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иректор ЦПО Самарской област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________________С.А.Ефимов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«10» февраля 201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Программ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семинара-совещания директоров профессиональны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образовательных организаций Самарской области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2 – 14 февраля 2014 год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Место проведения: парк-отель «Васильевский»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 февраля 2014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00 – 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аезд, регистрация участников совещания. Обед.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00 – 14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змещение участников совещ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 –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– 18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 перспективы развития региональной системы среднего профессионального образования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.Е. Загребова</w:t>
            </w:r>
            <w:r>
              <w:rPr>
                <w:i/>
              </w:rPr>
              <w:t>, заместитель министра образования и науки Самарской области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.Ю.Авдеева, </w:t>
            </w:r>
            <w:r>
              <w:rPr>
                <w:i/>
              </w:rPr>
              <w:t>руководитель управления кадровой политики в АПК министерства сельского хозяйства и продовольствия 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Новые правила лицензирования образовательной деятельности (Постановление Правительства Российской Федерации от 28 октября 2013 г. N 966 «О лицензировании образовательной деятельности»)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Л.Н. Драчинская</w:t>
            </w:r>
            <w:r>
              <w:rPr>
                <w:i/>
              </w:rPr>
              <w:t>, начальник отдела лицензирования образовательной деятельности Ц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опросы аттестации педагогических и руководящих работников государственных образовательных организаций Самарской области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О.Н. Ипатова</w:t>
            </w:r>
            <w:r>
              <w:rPr>
                <w:i/>
              </w:rPr>
              <w:t>, главный специалист управления по надзору и контролю в сфере образован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министерства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Эффективный контракт с работником государственного образовательного учреждения. Требования к форме и содержанию.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.В. Лыгина</w:t>
            </w:r>
            <w:r>
              <w:rPr>
                <w:i/>
              </w:rPr>
              <w:t>, главный консультант управлен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правового и кадрового обеспечения образования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Вопросы - отве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3 февраля 2014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 – 14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2012 N 273-ФЗ «Об образовании в Российской Федерации»: вопросы и ответы 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С.В. Елькина</w:t>
            </w:r>
            <w:r>
              <w:rPr>
                <w:i/>
              </w:rPr>
              <w:t>, заместитель директора  Ц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 44-ФЗ от 5 апреля 2013 год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.В. Дроздова</w:t>
            </w:r>
            <w:r>
              <w:rPr>
                <w:i/>
              </w:rPr>
              <w:t>, руководитель правового и кадрового обеспечения образования министерства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: вопросы и ответы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.Л. Моргунов</w:t>
            </w:r>
            <w:r>
              <w:rPr>
                <w:i/>
              </w:rPr>
              <w:t>, консультант отдела ресурсного обеспечения и экономики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образования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Самарского управления министерства образования и науки Самарской област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О регламенте присвоения статуса мероприятиям, проводимым профессиональными образовательными организациями Самарской области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С.В. Елькина</w:t>
            </w:r>
            <w:r>
              <w:rPr>
                <w:i/>
              </w:rPr>
              <w:t>, заместитель директора  Ц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 многофункциональных центрах прикладных квалификаций (секционное заседание)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.А. Овсянкина</w:t>
            </w:r>
            <w:r>
              <w:rPr>
                <w:i/>
              </w:rPr>
              <w:t>, и.о. руководителя управления профессионального образования и науки министерства образования и науки Самарской области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.А. Ефимова</w:t>
            </w:r>
            <w:r>
              <w:rPr>
                <w:i/>
              </w:rPr>
              <w:t>, директор ЦПО Самар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00 – 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 – 17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контрольных цифр приема по программам среднего профессионального образования на 2014/2015 год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Н.А. Овсянкина</w:t>
            </w:r>
            <w:r>
              <w:rPr>
                <w:i/>
              </w:rPr>
              <w:t>, и.о. руководителя управления профессионального образования и науки 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О разработке Комплекса мер по развитию системы организационно-педагогического сопровождения профессионального самоопределения обучающихся региональной системы образования до 2020 года</w:t>
            </w:r>
          </w:p>
          <w:p>
            <w:pPr>
              <w:pStyle w:val="Normal"/>
              <w:ind w:left="118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.Н. Четверикова</w:t>
            </w:r>
            <w:r>
              <w:rPr>
                <w:i/>
              </w:rPr>
              <w:t>, начальника отдела «Центр планирования профессиональной карьеры» Ц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ая система квалификационной аттестации по профессиональным модулям 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Л.Н. Ельцова</w:t>
            </w:r>
            <w:r>
              <w:rPr>
                <w:i/>
              </w:rPr>
              <w:t>, начальник отдела «Центр сертификации профессиональных квалификаций» ЦПО Сама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ачи и содержание деятельности профессиональных образовательных организаций по реализации «Комплексной программы развития среднего профессионального образования Самарской области» на 2014-2015 годы (секционное заседание)</w:t>
            </w:r>
          </w:p>
          <w:p>
            <w:pPr>
              <w:pStyle w:val="Normal"/>
              <w:ind w:left="1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А. Ефимова</w:t>
            </w:r>
            <w:r>
              <w:rPr>
                <w:i/>
              </w:rPr>
              <w:t>, директор ЦПО Самарской области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С.В. Елькина</w:t>
            </w:r>
            <w:r>
              <w:rPr>
                <w:i/>
              </w:rPr>
              <w:t>, заместитель директора  ЦПО Самар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4 февраля 2014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0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.00 – 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совещания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Н.А. Овсянкина</w:t>
            </w:r>
            <w:r>
              <w:rPr>
                <w:i/>
              </w:rPr>
              <w:t>, и.о. руководителя управления профессионального образования и науки министерства образования и науки Самарской области</w:t>
            </w:r>
          </w:p>
          <w:p>
            <w:pPr>
              <w:pStyle w:val="Normal"/>
              <w:ind w:left="1180" w:hanging="0"/>
              <w:jc w:val="both"/>
              <w:rPr/>
            </w:pPr>
            <w:r>
              <w:rPr>
                <w:b/>
                <w:i/>
              </w:rPr>
              <w:t>С.А. Ефимова</w:t>
            </w:r>
            <w:r>
              <w:rPr>
                <w:i/>
              </w:rPr>
              <w:t>, директор ЦПО Самар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5:00Z</dcterms:created>
  <dc:creator>Ефимова</dc:creator>
  <dc:description/>
  <cp:keywords/>
  <dc:language>en-US</dc:language>
  <cp:lastModifiedBy>жолобова</cp:lastModifiedBy>
  <cp:lastPrinted>2014-02-10T16:49:00Z</cp:lastPrinted>
  <dcterms:modified xsi:type="dcterms:W3CDTF">2014-02-17T12:52:00Z</dcterms:modified>
  <cp:revision>4</cp:revision>
  <dc:subject/>
  <dc:title>Примерная программа</dc:title>
</cp:coreProperties>
</file>