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астников конкурса сварщиков среди студентов профессиональных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ноября 2013 год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06"/>
        <w:gridCol w:w="2379"/>
        <w:gridCol w:w="1715"/>
        <w:gridCol w:w="3362"/>
        <w:gridCol w:w="249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обуч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в Андрей Владими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96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 Тольяттинский техникум технического и художествен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+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Илья Юр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995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 Тольяттинский техникум технического и художествен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лаев Роман Александ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95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 Тольяттинский техникум технического и художествен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кин Алексей Васи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95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«Губернский колледж г. Сызран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Александр Владими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996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«Губернский колледж г. Сызран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вильев Алексей Серге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95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 Самарский техникум сервиса производственного оборуд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)</w:t>
            </w:r>
          </w:p>
        </w:tc>
      </w:tr>
      <w:tr>
        <w:trPr>
          <w:trHeight w:val="16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+FPEF"/>
                <w:sz w:val="28"/>
                <w:szCs w:val="28"/>
              </w:rPr>
            </w:pPr>
            <w:r>
              <w:rPr>
                <w:rFonts w:cs="Times New Roman+FPEF"/>
                <w:sz w:val="28"/>
                <w:szCs w:val="28"/>
              </w:rPr>
              <w:t>Рузавин Денис Серге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+FPEF"/>
                <w:sz w:val="28"/>
                <w:szCs w:val="28"/>
              </w:rPr>
            </w:pPr>
            <w:r>
              <w:rPr>
                <w:rFonts w:cs="Times New Roman+FPEF"/>
                <w:sz w:val="28"/>
                <w:szCs w:val="28"/>
              </w:rPr>
              <w:t>27.04.1995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+FPEF"/>
                <w:sz w:val="28"/>
                <w:szCs w:val="28"/>
              </w:rPr>
            </w:pPr>
            <w:r>
              <w:rPr>
                <w:rFonts w:cs="Times New Roman+FPEF"/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 Самарский техникум сервиса производственного оборуд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+FPEF"/>
                <w:sz w:val="28"/>
                <w:szCs w:val="28"/>
              </w:rPr>
            </w:pPr>
            <w:r>
              <w:rPr>
                <w:rFonts w:cs="Times New Roman+FPEF"/>
                <w:sz w:val="28"/>
                <w:szCs w:val="28"/>
              </w:rPr>
              <w:t>Шеремет Владимир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+FPEF"/>
                <w:sz w:val="28"/>
                <w:szCs w:val="28"/>
              </w:rPr>
            </w:pPr>
            <w:r>
              <w:rPr>
                <w:rFonts w:cs="Times New Roman+FPEF"/>
                <w:sz w:val="28"/>
                <w:szCs w:val="28"/>
              </w:rPr>
              <w:t>04.09.1995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+FPEF"/>
                <w:sz w:val="28"/>
                <w:szCs w:val="28"/>
              </w:rPr>
            </w:pPr>
            <w:r>
              <w:rPr>
                <w:rFonts w:cs="Times New Roman+FPEF"/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 Самарский техникум сервиса производственного оборуд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+FPEF"/>
                <w:sz w:val="28"/>
                <w:szCs w:val="28"/>
              </w:rPr>
            </w:pPr>
            <w:r>
              <w:rPr>
                <w:rFonts w:cs="Times New Roman+FPEF"/>
                <w:sz w:val="28"/>
                <w:szCs w:val="28"/>
              </w:rPr>
              <w:t>Новиков Андрей Серге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+FPEF"/>
                <w:sz w:val="28"/>
                <w:szCs w:val="28"/>
              </w:rPr>
            </w:pPr>
            <w:r>
              <w:rPr>
                <w:rFonts w:cs="Times New Roman+FPEF"/>
                <w:sz w:val="28"/>
                <w:szCs w:val="28"/>
              </w:rPr>
              <w:t>12.03.1996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+FPEF"/>
                <w:sz w:val="28"/>
                <w:szCs w:val="28"/>
              </w:rPr>
            </w:pPr>
            <w:r>
              <w:rPr>
                <w:rFonts w:cs="Times New Roman+FPEF"/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 Самарский техникум сервиса производственного оборуд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+FPEF"/>
                <w:sz w:val="28"/>
                <w:szCs w:val="28"/>
              </w:rPr>
            </w:pPr>
            <w:r>
              <w:rPr>
                <w:rFonts w:cs="Times New Roman+FPEF"/>
                <w:sz w:val="28"/>
                <w:szCs w:val="28"/>
              </w:rPr>
              <w:t>Рзагулуев Теймур Эллаз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+FPEF"/>
                <w:sz w:val="28"/>
                <w:szCs w:val="28"/>
              </w:rPr>
            </w:pPr>
            <w:r>
              <w:rPr>
                <w:rFonts w:cs="Times New Roman+FPEF"/>
                <w:sz w:val="28"/>
                <w:szCs w:val="28"/>
              </w:rPr>
              <w:t>06.02.1996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+FPEF"/>
                <w:sz w:val="28"/>
                <w:szCs w:val="28"/>
              </w:rPr>
            </w:pPr>
            <w:r>
              <w:rPr>
                <w:rFonts w:cs="Times New Roman+FPEF"/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 Самарский техникум сервиса производственного оборуд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Алексей Геннад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996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ПО ПУ № 6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Турал Хафгуогл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ПО ПУ № 6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 Валер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995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ПО ПУ № 6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 Эдуард Рафкат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95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Тольяттинский техникум производственных технолог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тин Максим Олег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96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Тольяттинский техникум производственных технолог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ев Радмир Ильяс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996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Тольяттинский техникум производственных технолог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чкин Сергей Ива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96 г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ПО ПУ № 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ий Сергей Юр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995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«Хворостянский государственный техникум им. Юрия Рябов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 Дмитрий Александ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996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«Хворостянский государственный техникум им. Юрия Рябов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Артём Станислав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996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 Самарский техникум городского хозяйства и строительных технологий им. П. Мачне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ельников Серге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69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 Самарский техникум городского хозяйства и строительных технологий им. П. Мачне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Евгений Васи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96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«Жигулевский государственный колледж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юк Сергей Александ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995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«Жигулевский государственный колледж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ов Иван Александ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94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«Жигулевский государственный колледж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 Андрей Андре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96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Тольяттинский индустриально-педагогический коллед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Александр Владими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995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Тольяттинский индустриально-педагогический коллед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ев Денис Александ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996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Тольяттинский индустриально-педагогический коллед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аров Алексей Серге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992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«Поволжский государственный колледж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лексей Валер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91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«Поволжский государственный колледж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щ Андрей Владислав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991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«Поволжский государственный колледж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Владислав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995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«Самарский областной техникум аграрного и промышленного сервис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Петр Дмитри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995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«Самарский областной техникум аграрного и промышленного сервис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5:00Z</dcterms:created>
  <dc:creator>Левина</dc:creator>
  <dc:description/>
  <cp:keywords/>
  <dc:language>en-US</dc:language>
  <cp:lastModifiedBy>Левина</cp:lastModifiedBy>
  <cp:lastPrinted>2013-11-28T08:30:00Z</cp:lastPrinted>
  <dcterms:modified xsi:type="dcterms:W3CDTF">2013-11-29T10:52:00Z</dcterms:modified>
  <cp:revision>14</cp:revision>
  <dc:subject/>
  <dc:title/>
</cp:coreProperties>
</file>