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шением аттестационн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мини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5.2014 (протокол №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еречень вопросов (тем) для подготовки руководителей </w:t>
      </w:r>
      <w:r>
        <w:rPr>
          <w:b/>
          <w:i/>
          <w:sz w:val="28"/>
          <w:szCs w:val="28"/>
        </w:rPr>
        <w:t>дошкольных образовательных организаций</w:t>
      </w:r>
      <w:r>
        <w:rPr>
          <w:b/>
          <w:sz w:val="28"/>
          <w:szCs w:val="28"/>
        </w:rPr>
        <w:t xml:space="preserve"> к квалификационным испытаниям в форме письменного экзамена (тестирование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действующего законодательства в сфере образования, приоритетные направления развития федеральной и региональной образовательных систем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едеральный закон от 29.12.2012 № 273-ФЗ «Об образовании в Российской Федерации» о (об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е педагогических работников на получение дополнительного профессионального образования по профилю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лицензировании </w:t>
      </w:r>
      <w:r>
        <w:rPr>
          <w:color w:val="000000"/>
          <w:sz w:val="26"/>
          <w:szCs w:val="26"/>
        </w:rPr>
        <w:t>образовательной деятельно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6"/>
          <w:szCs w:val="26"/>
        </w:rPr>
        <w:t xml:space="preserve">праве </w:t>
      </w:r>
      <w:r>
        <w:rPr>
          <w:sz w:val="26"/>
          <w:szCs w:val="26"/>
        </w:rPr>
        <w:t>осуществления дошкольной образовательной организацией образовательной деятельности по образовательным программам, реализация которых не является основной целью и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редмете стандарт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фликте интересов педагогического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граничениях в применении мер дисциплинарного взыскания к отдельным категориям обучающихся (в частности, к воспитанникам дошкольной образовательной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ловиях проведения диагностики развития и иных обследований воспитанников в дошкольно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е первоочередного приема отдельных категорий граждан в государственные дошкольные образовательные организации субъекта РФ и муниципальные дошкольные образователь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х к заключению договора(ов) с родителями (законными представителями) воспитанников в дошкольно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локальных нормативных актах дошкольной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иментальной и инновационной деятельности в сфере образования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педагогических и руководящ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ых органах управления дошкольной образовательной организацией; обществен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ке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Приказ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09.2013 № 30038) о (об)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ом государственном образовательном стандарте дошко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е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разовательной программе дошкольного образования дошкольной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пах общеразвивающей, компенсирующей, оздоровительной, комбинированной направлен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педагогики и педагогической психологии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обальная цель современного воспитания (по Е.В. Бондаревской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Г</w:t>
      </w:r>
      <w:r>
        <w:rPr>
          <w:sz w:val="26"/>
          <w:szCs w:val="26"/>
        </w:rPr>
        <w:t xml:space="preserve">лавные изменения в становлении психических функций и </w:t>
      </w:r>
      <w:r>
        <w:rPr>
          <w:rStyle w:val="Grame"/>
          <w:sz w:val="26"/>
          <w:szCs w:val="26"/>
        </w:rPr>
        <w:t>личности</w:t>
      </w:r>
      <w:r>
        <w:rPr>
          <w:sz w:val="26"/>
          <w:szCs w:val="26"/>
        </w:rPr>
        <w:t xml:space="preserve"> ребенка, происходящие на разных возрастных этапах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зличия в способах реагирования мальчиков-дошкольников и девочек- дошкольников на одни и те же воздейств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амооценки личности в дошкольном возра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рушенные взаимоотношения в семье дошкольника как одна из причин неврозов и отклоняющегося поведения в последующие возрастные пери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лементов учебной деятельности в дошкольном возраст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акторы поведения </w:t>
      </w:r>
      <w:r>
        <w:rPr>
          <w:sz w:val="26"/>
          <w:szCs w:val="26"/>
        </w:rPr>
        <w:t>педагогического работника</w:t>
      </w:r>
      <w:r>
        <w:rPr>
          <w:bCs/>
          <w:sz w:val="26"/>
          <w:szCs w:val="26"/>
        </w:rPr>
        <w:t xml:space="preserve">, оказывающие позитивное и негативное воздействие на развитие креативности воспитанников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Типы педагогического взаимодействия, их характеристик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педагогического общения, </w:t>
      </w:r>
      <w:r>
        <w:rPr>
          <w:bCs/>
          <w:sz w:val="26"/>
          <w:szCs w:val="26"/>
        </w:rPr>
        <w:t>их характеристик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Уровни нравственного развития личности (Л. Кольберг), их характеристик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нравственного воспитания дошкольнико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ысловая сфера личности (Б.С. Братусь). Эгоцентрический, группоцентрический и просоциальный уровни личностных смысл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дагогическая деятельность и ее компоненты: </w:t>
      </w:r>
      <w:r>
        <w:rPr>
          <w:sz w:val="26"/>
          <w:szCs w:val="26"/>
        </w:rPr>
        <w:t>конструктивная</w:t>
      </w:r>
      <w:r>
        <w:rPr>
          <w:bCs/>
          <w:sz w:val="26"/>
          <w:szCs w:val="26"/>
        </w:rPr>
        <w:t>, к</w:t>
      </w:r>
      <w:r>
        <w:rPr>
          <w:sz w:val="26"/>
          <w:szCs w:val="26"/>
        </w:rPr>
        <w:t>оммуникативная, гностическая, организаторска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и методы управления образовательными системами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Миссия и цель деятельности дошкольной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Технология разработки Программы развития дошкольной образовательной организации: основные этапы и мероприят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рывный цикл управления качеством дошкольного образования: стадии и их характеристика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, функциональная, ролевая, социальная и штатная структуры персонала  образовательной организации, их характеристик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организационных структур управления (линейная, функциональная, линейно-функциональная, матричная) и их характерист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правление дошкольной образовательной организацией: управленческие функции и связанные с ними комплексы задач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еализация стратегии развития дошкольной образовательной организации: этапы и характерные для них результат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е методы управления. Основные способы административного воздействия (</w:t>
      </w:r>
      <w:r>
        <w:rPr>
          <w:sz w:val="26"/>
          <w:szCs w:val="26"/>
        </w:rPr>
        <w:t>организационные, распорядительные, дисциплинарная ответственность и взыскания)</w:t>
      </w:r>
      <w:r>
        <w:rPr>
          <w:bCs/>
          <w:sz w:val="26"/>
          <w:szCs w:val="26"/>
        </w:rPr>
        <w:t>, их характерист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сновные характеристики успешной дошкольной образовательной организации, условия достижении успеш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дии управленческого цикла, их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функции, их характеристик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конфликтологии. Стратегии, тактики и техники взаимодействия с людьми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фликт, стратегии поведения в конфликте и их характеристик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стратегии поведения в конфликте в зависимости от условий протекания предконфликтной ситуации и целевых установок участников конфликт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управление конфликтными ситуациями: выбор оптимальных тактик и инструментов воздействия на оппонен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организации финансово-хозяйственной деятельности образовательной организации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та бюджет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орядок расходования средств, поступивших от внебюджетной деятельности дошкольной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казенных, бюджетных и автономных дошкольных образовательных организаций. Ответственность учредителя по долгам дошкольной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едение приносящей доход деятельности казенными, бюджетными, автономными дошкольными образовательными организациями. Возможность учредителя влиять на этот процес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тверждение плана финансово-хозяйственной деятельности дошкольной образовательной организ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гражданского, административного, трудового, бюджетного, налогового законодательств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подоходным налогом с физических лиц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по налогу на имущество организац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ая база для расчета транспортного налога в отношении транспортных средств, имеющих двигател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ые санкц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руководителя образовательной организации. Основания для привлечения руководителя образовательной организации к административной ответ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Трудовой кодекс РФ об охране труда (ст. 214 ТК РФ). Обязанности руководителя образовательной организации (далее - работодатель) по созданию здоровых и безопасных условий труда (ст. 212 ТК РФ и ст. 14 ФЗ «Об основах охраны труда в Российской Федерации»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Ф о возмещении работодателем вреда, причиненного работнику в результате незаконного лишения возможности трудиться (ст. 234 ТК РФ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Трудовой кодекс РФ об ответственности работодателя за нарушение установленного срока выплаты заработной платы, оплаты отпуска, выплат при увольнении и других выплат, причитающихся работнику (ст. 236 ТК РФ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Трудовой кодекс РФ о порядке приема и увольнения работников (ст. 65, 68, 77, 81 ТК РФ и др.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экономики и социологии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циальные отклонения (причины девиаций) и их проявл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евиантного и делинквентного поведения личност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пассивная, корыстная и агрессивная направленности отклоняющегося (девиантного) поведения, их проявления (С.А. Беличева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енция как неотъемлемый атрибут рыночной экономики, методы конкурентной борьб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ляция, ее причин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кредитных дене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менеджмента, управления персоналом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тивация персонала. Зависимость предмета мотивации от целей мотив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Особенности выбора </w:t>
      </w:r>
      <w:r>
        <w:rPr>
          <w:bCs/>
          <w:sz w:val="26"/>
          <w:szCs w:val="26"/>
        </w:rPr>
        <w:t>вида стимулирования работника в зависимости от</w:t>
      </w:r>
      <w:r>
        <w:rPr>
          <w:sz w:val="26"/>
          <w:szCs w:val="26"/>
        </w:rPr>
        <w:t xml:space="preserve"> типа его трудовой мотивац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тивация (снижение мотивации) педагога: основные стадии и их внешние проявл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имулы деятельности педагогов и их внутренние мотивы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 нормы охраны труда, техники безопасности, противопожарной 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я рабочих мест по условиям труда на их соответствие требованиям законодательным и иным нормативным правовым актам по охране тру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пециальная оценка условий труда в соответствии с Федеральным законом № 426-ФЗ от 28.12.2013 «О специальной оценке условий труда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Локальные акты по пожарной безопасности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0:00Z</dcterms:created>
  <dc:creator/>
  <dc:description/>
  <cp:keywords/>
  <dc:language>en-US</dc:language>
  <cp:lastModifiedBy>беломытцева</cp:lastModifiedBy>
  <cp:lastPrinted>2014-05-29T17:51:00Z</cp:lastPrinted>
  <dcterms:modified xsi:type="dcterms:W3CDTF">2014-05-29T13:52:00Z</dcterms:modified>
  <cp:revision>7</cp:revision>
  <dc:subject/>
  <dc:title>УТВЕРЖДЕН</dc:title>
</cp:coreProperties>
</file>