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38"/>
      </w:tblGrid>
      <w:tr>
        <w:trPr>
          <w:trHeight w:val="400" w:hRule="atLeast"/>
        </w:trPr>
        <w:tc>
          <w:tcPr>
            <w:tcW w:w="1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US" w:eastAsia="en-US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либо представление недостоверных первичных статистических данных влечет ответственность, установленную Кодексо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ОБРАЗОВАТЕЛЬНОЙ ОРГАНИЗАЦИИ, </w:t>
              <w:br/>
              <w:t>ОСУЩЕСТВЛЯЮЩЕЙ ОБРАЗОВАТЕЛЬНУЮ ДЕЯТЕЛЬНОСТЬ ПО ОБРАЗОВАТЕЛЬНЫМ ПРОГРАММАМ СРЕДНЕГО ПРОФЕССИОНАЛЬНОГО ОБРАЗ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начало 20__/20__ учебного год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по состоянию на 1 октября _____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60031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4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3119"/>
        <w:gridCol w:w="202"/>
        <w:gridCol w:w="3483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СПО-1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, реализующие образовательные программы среднего профессионального образования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widowControl w:val="false"/>
              <w:spacing w:lineRule="exact" w:line="180" w:before="40" w:after="0"/>
              <w:ind w:left="17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43940</wp:posOffset>
                      </wp:positionV>
                      <wp:extent cx="1364615" cy="2571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2.2pt;width:107.4pt;height:20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нистерству просвещ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октяб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9.09.2022 № 6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1 раз в год 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ru-MD"/>
        </w:rPr>
      </w:pPr>
      <w:r>
        <w:rPr>
          <w:color w:val="000000"/>
          <w:sz w:val="20"/>
          <w:lang w:val="ru-MD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53"/>
        <w:gridCol w:w="2835"/>
        <w:gridCol w:w="2976"/>
        <w:gridCol w:w="283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итывающейся организации по ОКПО</w:t>
              <w:br/>
              <w:t xml:space="preserve"> (для обособленного подразделения юридического лица – идентификационный ном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обучения по ОКИН </w:t>
              <w:br/>
              <w:t>фасет 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Локальный код месторасположения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ие поселения – 1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ие поселения –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MD"/>
              </w:rPr>
              <w:t>6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ru-MD"/>
              </w:rPr>
              <w:t>951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029"/>
        <w:gridCol w:w="2266"/>
        <w:gridCol w:w="3159"/>
      </w:tblGrid>
      <w:tr>
        <w:trPr>
          <w:trHeight w:val="567" w:hRule="atLeast"/>
        </w:trPr>
        <w:tc>
          <w:tcPr>
            <w:tcW w:w="12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8110</wp:posOffset>
                      </wp:positionV>
                      <wp:extent cx="437007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9.3pt;width:34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Форма обучения: очная, очно-заочная, заочная. Аттестация экстернов (указать)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дел 1. Сведения об организации 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2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1. Сведения о наличии лицензии на осуществление образовательной деятельности, свидетельства о государственной аккредитации образовательной деятельности и органов управления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5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>Код: д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1, нет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нзия на осуществление образова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детельство о государственной аккредитации образова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оллегиальные органы 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(конференция) работников и обучающихся образовательной организаци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людательный сов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11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руг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ческие сове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союзы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ые союзы работ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03 – с участием общественности (родителей, работодателе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566"/>
        <w:gridCol w:w="1275"/>
        <w:gridCol w:w="1418"/>
        <w:gridCol w:w="1134"/>
        <w:gridCol w:w="1105"/>
        <w:gridCol w:w="1292"/>
        <w:gridCol w:w="1102"/>
        <w:gridCol w:w="1307"/>
        <w:gridCol w:w="1276"/>
        <w:gridCol w:w="1329"/>
        <w:gridCol w:w="1094"/>
      </w:tblGrid>
      <w:tr>
        <w:trPr>
          <w:trHeight w:val="397" w:hRule="atLeast"/>
        </w:trPr>
        <w:tc>
          <w:tcPr>
            <w:tcW w:w="15165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.2. Сведения об образовательных программах, реализуемых организацией</w:t>
            </w:r>
          </w:p>
        </w:tc>
      </w:tr>
      <w:tr>
        <w:trPr>
          <w:trHeight w:val="227" w:hRule="atLeast"/>
        </w:trPr>
        <w:tc>
          <w:tcPr>
            <w:tcW w:w="151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од по ОКЕИ: единица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</w:t>
            </w:r>
            <w:r>
              <w:rPr>
                <w:color w:val="000000"/>
                <w:sz w:val="16"/>
                <w:szCs w:val="16"/>
              </w:rPr>
              <w:t xml:space="preserve"> 642; </w:t>
            </w:r>
            <w:r>
              <w:rPr>
                <w:bCs/>
                <w:color w:val="000000"/>
                <w:sz w:val="16"/>
                <w:szCs w:val="16"/>
              </w:rPr>
              <w:t xml:space="preserve">человек </w:t>
            </w:r>
            <w:r>
              <w:rPr>
                <w:rFonts w:eastAsia="Symbol" w:cs="Symbol" w:ascii="Symbol" w:hAnsi="Symbol"/>
                <w:bCs/>
                <w:color w:val="000000"/>
                <w:sz w:val="16"/>
                <w:szCs w:val="16"/>
              </w:rPr>
              <w:t></w:t>
            </w:r>
            <w:r>
              <w:rPr>
                <w:bCs/>
                <w:color w:val="000000"/>
                <w:sz w:val="16"/>
                <w:szCs w:val="16"/>
              </w:rPr>
              <w:t xml:space="preserve"> 792</w:t>
            </w:r>
          </w:p>
        </w:tc>
      </w:tr>
      <w:tr>
        <w:trPr>
          <w:trHeight w:val="24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Число реализуемых образователь-ных программ </w:t>
            </w:r>
            <w:r>
              <w:rPr>
                <w:bCs/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всего, един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них прошли </w:t>
            </w:r>
            <w:r>
              <w:rPr>
                <w:color w:val="000000"/>
                <w:sz w:val="16"/>
                <w:szCs w:val="16"/>
              </w:rPr>
              <w:t>профессионально- общественную аккредитацию работодателями и их объеди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Численность обучающих-</w:t>
              <w:br/>
              <w:t>ся – всего, челове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етевая форма реализации образовательных программ</w:t>
            </w:r>
          </w:p>
        </w:tc>
      </w:tr>
      <w:tr>
        <w:trPr>
          <w:trHeight w:val="66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про</w:t>
              <w:softHyphen/>
              <w:t xml:space="preserve">грамм </w:t>
              <w:br/>
              <w:t>(из графы 3), реализуемых с использова</w:t>
              <w:softHyphen/>
              <w:t xml:space="preserve">нием сетевой форм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(из графы 5) </w:t>
              <w:br/>
              <w:t>по программам, реализуемым с использованием сетевой формы –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7) </w:t>
              <w:br/>
              <w:t>с использова-нием ресурсов иностранных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ее число заключенных договоров </w:t>
              <w:br/>
              <w:t xml:space="preserve">с организациями на реализацию образовательных программ с использованием сетевой формы, 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них число заключенных договоров </w:t>
              <w:br/>
              <w:t>(из графы 9) с использованием ресурсов иностранных организ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о организаций, </w:t>
              <w:br/>
              <w:t>с которыми заключены договоры на реализацию образовательных программ с использованием сетевой формы, еди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 (из графы 11) число иностранных организац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специалистов среднего зв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квалифицированных рабочих, служащи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44"/>
        <w:gridCol w:w="2220"/>
        <w:gridCol w:w="2488"/>
        <w:gridCol w:w="2078"/>
        <w:gridCol w:w="1780"/>
        <w:gridCol w:w="1805"/>
        <w:gridCol w:w="2325"/>
      </w:tblGrid>
      <w:tr>
        <w:trPr>
          <w:trHeight w:val="227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8" w:leader="none"/>
                <w:tab w:val="center" w:pos="7476" w:leader="none"/>
              </w:tabs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bookmarkStart w:id="0" w:name="OLE_LINK124"/>
            <w:bookmarkStart w:id="1" w:name="OLE_LINK123"/>
            <w:bookmarkStart w:id="2" w:name="OLE_LINK14"/>
            <w:bookmarkStart w:id="3" w:name="OLE_LINK13"/>
            <w:bookmarkEnd w:id="0"/>
            <w:bookmarkEnd w:id="1"/>
            <w:bookmarkEnd w:id="2"/>
            <w:bookmarkEnd w:id="3"/>
            <w:r>
              <w:rPr>
                <w:bCs/>
                <w:color w:val="000000"/>
                <w:sz w:val="16"/>
                <w:szCs w:val="16"/>
              </w:rPr>
              <w:t>Продолжение 1.2.</w:t>
            </w:r>
          </w:p>
        </w:tc>
      </w:tr>
      <w:tr>
        <w:trPr>
          <w:trHeight w:val="236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ых программ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е обучение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Дистанционные образовательные технологии</w:t>
            </w:r>
          </w:p>
        </w:tc>
      </w:tr>
      <w:tr>
        <w:trPr>
          <w:trHeight w:val="668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программ (из графы 3), реализуемых с применением электронного обу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</w:t>
              <w:br/>
              <w:t xml:space="preserve">(из графы 5) по программам </w:t>
              <w:br/>
            </w: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14) </w:t>
              <w:br/>
              <w:t xml:space="preserve">с применением </w:t>
            </w:r>
            <w:r>
              <w:rPr>
                <w:color w:val="000000"/>
                <w:sz w:val="16"/>
                <w:szCs w:val="16"/>
              </w:rPr>
              <w:t xml:space="preserve"> исключи-</w:t>
              <w:br/>
              <w:t>тельно электронного об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число программ (из графы 3), реализуемых </w:t>
              <w:br/>
              <w:t>с применением дистанционных обра</w:t>
              <w:softHyphen/>
              <w:t>зовательных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исленность обучающихся </w:t>
              <w:br/>
              <w:t xml:space="preserve">(из графы 5) </w:t>
              <w:br/>
              <w:t xml:space="preserve">по программам </w:t>
              <w:br/>
            </w:r>
            <w:r>
              <w:rPr>
                <w:color w:val="000000"/>
                <w:sz w:val="16"/>
                <w:szCs w:val="16"/>
              </w:rPr>
              <w:t>с применением дистанционных образователь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том числе (из графы 17) </w:t>
              <w:br/>
              <w:t xml:space="preserve">с </w:t>
            </w:r>
            <w:r>
              <w:rPr>
                <w:color w:val="000000"/>
                <w:sz w:val="16"/>
                <w:szCs w:val="16"/>
              </w:rPr>
              <w:t xml:space="preserve">применением исключительно дистанционных </w:t>
              <w:br/>
              <w:t>образовательных технологий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специалистов среднего зв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бразовательные программы подготовки квалифицированных рабочих,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7"/>
        <w:gridCol w:w="882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397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</w:rPr>
              <w:t>Раздел 2. Сведения о приеме, численности студентов и выпуске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bookmarkStart w:id="4" w:name="OLE_LINK114"/>
            <w:bookmarkStart w:id="5" w:name="OLE_LINK113"/>
            <w:bookmarkStart w:id="6" w:name="OLE_LINK112"/>
            <w:bookmarkEnd w:id="4"/>
            <w:bookmarkEnd w:id="5"/>
            <w:bookmarkEnd w:id="6"/>
            <w:r>
              <w:rPr>
                <w:b/>
                <w:color w:val="000000"/>
                <w:sz w:val="22"/>
                <w:szCs w:val="22"/>
              </w:rPr>
              <w:t>2.1. Прием, численность студентов и выпуск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1. Распределение приема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ами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си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лений на обу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6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6) – женщин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(сумма гр. 8, 9; </w:t>
              <w:br/>
              <w:t>10, 12, 14, 1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граничен-ными возмож-ностями здоровья (далее – ОВЗ), инвалиды, дети-инвали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вень подготовки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учен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бюджет-ных ассигно-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глуб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  <w:br/>
            </w:r>
            <w:r>
              <w:rPr>
                <w:color w:val="000000"/>
                <w:sz w:val="16"/>
                <w:szCs w:val="16"/>
              </w:rPr>
              <w:t>ленны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специалистов среднего звена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сии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 заявлений на обуч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6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6) – женщин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(сумма гр. 8, 9; </w:t>
              <w:br/>
              <w:t>10, 12, 14, 1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-ды, дети-инвали-д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ровень подготовки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учение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бюджет-ных ассигно-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глуб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  <w:br/>
            </w:r>
            <w:r>
              <w:rPr>
                <w:color w:val="000000"/>
                <w:sz w:val="16"/>
                <w:szCs w:val="16"/>
              </w:rPr>
              <w:t>ленный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20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425"/>
        <w:gridCol w:w="567"/>
        <w:gridCol w:w="2300"/>
      </w:tblGrid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1.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приема (из гр. 6 подраздела 2.1.1.) – прием, осуществленный в IV квартале прошлого года:</w:t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граммам подготовки специалистов среднего звена (из стр. 03)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(08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08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граммам подготовки квалифицированных рабочих, служащих (из стр. 06)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(09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0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58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83" w:hRule="atLeast"/>
        </w:trPr>
        <w:tc>
          <w:tcPr>
            <w:tcW w:w="1474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bookmarkStart w:id="7" w:name="OLE_LINK138"/>
            <w:bookmarkStart w:id="8" w:name="OLE_LINK137"/>
            <w:bookmarkStart w:id="9" w:name="OLE_LINK136"/>
            <w:bookmarkEnd w:id="7"/>
            <w:bookmarkEnd w:id="8"/>
            <w:bookmarkEnd w:id="9"/>
            <w:r>
              <w:rPr>
                <w:b/>
                <w:color w:val="000000"/>
                <w:sz w:val="20"/>
              </w:rPr>
              <w:t>2.1.2. Распределение численности студентов по курсам,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численности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4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11) обучаются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8–1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13, 15–17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-</w:t>
              <w:br/>
              <w:t>ных услуг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9"/>
        <w:gridCol w:w="558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19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4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11) обучаются</w:t>
            </w:r>
          </w:p>
        </w:tc>
      </w:tr>
      <w:tr>
        <w:trPr>
          <w:trHeight w:val="19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8–10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13, 15–17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-</w:t>
              <w:br/>
              <w:t>ных услуг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1 подраздела 2.1.2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18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4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25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0, 22–24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7, 29–31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0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2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18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4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25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0, 22–24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27, 29–31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227" w:hRule="atLeast"/>
        </w:trPr>
        <w:tc>
          <w:tcPr>
            <w:tcW w:w="147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2 подраздела 2.1.2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32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39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34, 36–38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41, 43–45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24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512"/>
        <w:gridCol w:w="653"/>
        <w:gridCol w:w="746"/>
        <w:gridCol w:w="772"/>
        <w:gridCol w:w="772"/>
        <w:gridCol w:w="772"/>
        <w:gridCol w:w="772"/>
        <w:gridCol w:w="772"/>
        <w:gridCol w:w="773"/>
        <w:gridCol w:w="746"/>
        <w:gridCol w:w="771"/>
        <w:gridCol w:w="771"/>
        <w:gridCol w:w="771"/>
        <w:gridCol w:w="771"/>
        <w:gridCol w:w="771"/>
        <w:gridCol w:w="772"/>
      </w:tblGrid>
      <w:tr>
        <w:trPr>
          <w:trHeight w:val="19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-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специ-альнос-ти, профес-с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32) обучаютс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39) обучаются</w:t>
            </w:r>
          </w:p>
        </w:tc>
      </w:tr>
      <w:tr>
        <w:trPr>
          <w:trHeight w:val="197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34, 36–38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41, 43–45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едерального </w:t>
              <w:br/>
              <w:t>бюджет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а субъекта Российс-кой Федера-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44"/>
        <w:gridCol w:w="664"/>
        <w:gridCol w:w="746"/>
        <w:gridCol w:w="746"/>
        <w:gridCol w:w="857"/>
        <w:gridCol w:w="857"/>
        <w:gridCol w:w="858"/>
        <w:gridCol w:w="857"/>
        <w:gridCol w:w="858"/>
        <w:gridCol w:w="857"/>
        <w:gridCol w:w="857"/>
        <w:gridCol w:w="858"/>
        <w:gridCol w:w="917"/>
        <w:gridCol w:w="919"/>
      </w:tblGrid>
      <w:tr>
        <w:trPr/>
        <w:tc>
          <w:tcPr>
            <w:tcW w:w="1474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е подраздела 2.1.2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br/>
              <w:t>стро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пециаль-ности, профес-</w:t>
              <w:br/>
              <w:t>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студентов на всех курсах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 (из гр. 46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й численности   студентов (из гр. 46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(сумма гр. 4, 11, 18, 25, 32, 39; 50, 52–54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з них лица с ОВЗ, инвали-ды, дети-инвали-ды (сумма гр. 5, 12, 19, 26, 33, 40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ровням подготовки: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ключили договор </w:t>
              <w:br/>
              <w:t>о целевом обучении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ый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тельных услуг (сумма гр. 10, 17, 24, 31, 38, 45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ого бюдже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ской Федер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ого бюджета (сумма гр. 9, 16, 23, 30, 37, 44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6, 13, 20, 27, 34, 4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 (сумма гр. 7, 14, 21, 28, 35, 4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</w:t>
              <w:br/>
              <w:t>(сумма гр. 8, 15, 22, 29, 36, 4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лица с ОВЗ, инвалиды, дети-инвалиды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специальностям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квалифицированных рабочих, служащих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основного общего образования – всего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 по профессиям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базе среднего общего образования – 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по професс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7"/>
        <w:gridCol w:w="850"/>
        <w:gridCol w:w="709"/>
        <w:gridCol w:w="850"/>
        <w:gridCol w:w="709"/>
        <w:gridCol w:w="851"/>
        <w:gridCol w:w="934"/>
        <w:gridCol w:w="10"/>
        <w:gridCol w:w="880"/>
        <w:gridCol w:w="10"/>
        <w:gridCol w:w="859"/>
        <w:gridCol w:w="850"/>
        <w:gridCol w:w="851"/>
        <w:gridCol w:w="992"/>
        <w:gridCol w:w="567"/>
        <w:gridCol w:w="851"/>
        <w:gridCol w:w="708"/>
        <w:gridCol w:w="766"/>
        <w:gridCol w:w="227"/>
        <w:gridCol w:w="904"/>
      </w:tblGrid>
      <w:tr>
        <w:trPr>
          <w:trHeight w:val="529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2.1.3. Распределение выпуска специалистов среднего звена и квалифицированных рабочих, служащих по специальностям и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12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пециальности, профессии по перечням профессий и специальностей, утвержденных приказами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-</w:t>
              <w:br/>
              <w:t>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фактический с 01.10. прошлого года по 30.09. текущего год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выпуска</w:t>
              <w:br/>
              <w:t xml:space="preserve"> (из гр. 4)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8, 10, 12, 1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ровням подготовки: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лис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-щ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sz w:val="16"/>
                <w:szCs w:val="16"/>
              </w:rPr>
              <w:t>получив-шие по результа-там ГИА оценки «хорошо» и «отличн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е аттестацию с использованием механизма демонстрационного экзамен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рошедшие ГИА в форме демонстра-ционного экзамен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-</w:t>
              <w:br/>
              <w:t>ный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2"/>
                <w:szCs w:val="6"/>
              </w:rPr>
            </w:pPr>
            <w:r>
              <w:rPr>
                <w:color w:val="000000"/>
                <w:sz w:val="12"/>
                <w:szCs w:val="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-</w:t>
              <w:br/>
              <w:t>листов среднего звена (сумма стр. 01, 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685"/>
        <w:gridCol w:w="860"/>
        <w:gridCol w:w="676"/>
        <w:gridCol w:w="890"/>
        <w:gridCol w:w="715"/>
        <w:gridCol w:w="856"/>
        <w:gridCol w:w="935"/>
        <w:gridCol w:w="890"/>
        <w:gridCol w:w="888"/>
        <w:gridCol w:w="888"/>
        <w:gridCol w:w="887"/>
        <w:gridCol w:w="887"/>
        <w:gridCol w:w="618"/>
        <w:gridCol w:w="858"/>
        <w:gridCol w:w="808"/>
        <w:gridCol w:w="941"/>
        <w:gridCol w:w="889"/>
        <w:gridCol w:w="9"/>
      </w:tblGrid>
      <w:tr>
        <w:trPr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пециаль-</w:t>
              <w:br/>
              <w:t>ности, профес-</w:t>
              <w:br/>
              <w:t>с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фактический с 01.10. прошлого года по 30.09. текущего год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выпуска</w:t>
              <w:br/>
              <w:t xml:space="preserve"> (из гр. 4)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8, 10, 12, 13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ровням подготовки: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лис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-щин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лучив-шие по результа-там ГИА оценки «хорошо» и «отлично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едшие аттестацию с использованием механизма демонстрационного экзаме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тельных услуг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ошедшие ГИА в форме демонстра-ционного экзамен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-</w:t>
              <w:br/>
              <w:t>ны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7"/>
        <w:gridCol w:w="711"/>
        <w:gridCol w:w="1192"/>
        <w:gridCol w:w="974"/>
        <w:gridCol w:w="1178"/>
        <w:gridCol w:w="1179"/>
        <w:gridCol w:w="1179"/>
        <w:gridCol w:w="1178"/>
        <w:gridCol w:w="1178"/>
        <w:gridCol w:w="1179"/>
        <w:gridCol w:w="1139"/>
        <w:gridCol w:w="1139"/>
      </w:tblGrid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Окончание подраздела 2.1.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специ-альнос-ти, профес-с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ожидаемый с 01.10. текущего года по 30.09. следующего год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(из гр. 19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общего ожидаемого выпуска (из гр. 19): 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сумма гр. 21, 23, 25, 26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ных усл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уск из числа студентов, заключив-ших договор о целевом обуче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ли промежу-точную аттестацию с использо-ванием механизма демонстра-ционного экзамена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</w:t>
              <w:br/>
              <w:t>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субъекта </w:t>
              <w:br/>
              <w:t>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профессия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квалифицированных рабочих, служащих (сумма стр. 04, 05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ам среднего профессионального образования (сумма стр. 03, 0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84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486"/>
        <w:gridCol w:w="848"/>
        <w:gridCol w:w="2220"/>
      </w:tblGrid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2.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выпуска специалистов среднего звена (из стр. 03 гр. 4 подраздела 2.1.3.):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своили образовательную программу: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8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использованием дистанционных образовательных технологи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9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етевой форме реализации образовательных программ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лучили диплом по образовательным программам, не имеющим государственной аккредитаци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1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уск, осуществленный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2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общего выпуска квалифицированных рабочих, служащих (из стр. 06 гр. 4 подраздела 2.1.3.):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своили образовательную программу: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применением электронного обучения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3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 использованием дистанционных образовательных технологий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4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34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етевой форме реализации образовательных программ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5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лучили диплом по образовательным программам, не имеющим государственной аккредитации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6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ыпуск, осуществленный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3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вшихся по программам среднего профессионального образования на базе основного общего образования,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, за период с 01.10. прошлого года по 30.09. текуще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8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28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ind w:left="17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из них (из строки 18) 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артале прошлого года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9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bCs/>
          <w:strike/>
          <w:color w:val="000000"/>
          <w:sz w:val="18"/>
          <w:szCs w:val="24"/>
        </w:rPr>
      </w:pPr>
      <w:r>
        <w:br w:type="page"/>
      </w:r>
      <w:r>
        <w:rPr>
          <w:rFonts w:cs="Arial" w:ascii="Arial" w:hAnsi="Arial"/>
          <w:b/>
          <w:bCs/>
          <w:strike/>
          <w:color w:val="000000"/>
          <w:sz w:val="18"/>
          <w:szCs w:val="24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24"/>
        <w:gridCol w:w="1077"/>
        <w:gridCol w:w="1020"/>
        <w:gridCol w:w="1191"/>
        <w:gridCol w:w="1213"/>
        <w:gridCol w:w="1213"/>
        <w:gridCol w:w="1213"/>
        <w:gridCol w:w="1640"/>
        <w:gridCol w:w="1030"/>
        <w:gridCol w:w="1006"/>
      </w:tblGrid>
      <w:tr>
        <w:trPr>
          <w:trHeight w:val="529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2.1.4. Численность обученных (включая выпускников и выбывших по различным причинам) по программам профессионального обучения в пределах освоения образовательных программ среднего профессионального образования по професси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фессии/должности по перечню профессий рабочих, должностей служащих, по которым осуществляется профессиональное обучение, утвержденному приказом Минобрнауки России от 02 июля 2013 г. № 5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профессии </w:t>
              <w:br/>
              <w:t>в перечн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профессии (при наличи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обучено за период с 01.10. прошлого года по 30.09. текущего года (сумма гр. 6–11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з числа студентов, обучающихся (обучавшихся):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ных услуг за счет средств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) несовершеннолетних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-</w:t>
              <w:br/>
              <w:t>ких лиц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рофессиональной подготовки по профессиям рабочих, должностям служащих –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профессиям (должностям)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37"/>
        <w:gridCol w:w="1191"/>
        <w:gridCol w:w="1134"/>
        <w:gridCol w:w="1127"/>
        <w:gridCol w:w="1127"/>
        <w:gridCol w:w="1127"/>
        <w:gridCol w:w="1127"/>
        <w:gridCol w:w="1127"/>
        <w:gridCol w:w="1127"/>
        <w:gridCol w:w="1176"/>
        <w:gridCol w:w="1"/>
      </w:tblGrid>
      <w:tr>
        <w:trPr>
          <w:trHeight w:val="227" w:hRule="atLeast"/>
        </w:trPr>
        <w:tc>
          <w:tcPr>
            <w:tcW w:w="14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подраздела 2.1.4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фессии/должности по перечню профессий рабочих, должностей служащих, по которым осуществляется профессиональное обучение,</w:t>
              <w:br/>
              <w:t>утвержденному приказом</w:t>
              <w:br/>
              <w:t>Минобрнауки России</w:t>
              <w:br/>
              <w:t>от 02 июля 2013 г. № 5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профессии </w:t>
              <w:br/>
              <w:t>в переч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профессии (при наличии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енных (из гр. 5)</w:t>
            </w:r>
          </w:p>
        </w:tc>
      </w:tr>
      <w:tr>
        <w:trPr>
          <w:trHeight w:val="2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шли ускоренное обучение по индивиду-</w:t>
              <w:br/>
              <w:t>альным учебным план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  <w:br/>
              <w:t>с ограничен-</w:t>
              <w:br/>
              <w:t>ными возможнос-</w:t>
              <w:br/>
              <w:t>тями здоровь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гр. 14)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</w:t>
              <w:br/>
              <w:t>в гр. 15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-инвалиды (кроме учтенных </w:t>
              <w:br/>
              <w:t>в графе 16)</w:t>
            </w:r>
          </w:p>
        </w:tc>
      </w:tr>
      <w:tr>
        <w:trPr>
          <w:trHeight w:val="1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рофессиональной подготовки по профессиям рабочих, должностям служащих –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профессиям (должностям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  <w:gridCol w:w="914"/>
        <w:gridCol w:w="1316"/>
        <w:gridCol w:w="1492"/>
        <w:gridCol w:w="1492"/>
        <w:gridCol w:w="1492"/>
        <w:gridCol w:w="1492"/>
        <w:gridCol w:w="1451"/>
      </w:tblGrid>
      <w:tr>
        <w:trPr>
          <w:trHeight w:val="525" w:hRule="atLeast"/>
        </w:trPr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5. Распределение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альност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4)</w:t>
              <w:br/>
              <w:t xml:space="preserve">на уровень подготовки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приема </w:t>
              <w:br/>
              <w:t>(из гр. 4) – женщины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 гр. 6, 7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ны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15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1"/>
        <w:gridCol w:w="425"/>
        <w:gridCol w:w="709"/>
        <w:gridCol w:w="2410"/>
      </w:tblGrid>
      <w:tr>
        <w:trPr>
          <w:trHeight w:val="183" w:hRule="atLeast"/>
        </w:trPr>
        <w:tc>
          <w:tcPr>
            <w:tcW w:w="8021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Справка 4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Из общего приема – прием, осуществленный в IV квартале прошлого года (из стр. 03 гр. 4 подраздела 2.1.5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4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br w:type="page"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9"/>
        <w:gridCol w:w="868"/>
        <w:gridCol w:w="1255"/>
        <w:gridCol w:w="1255"/>
        <w:gridCol w:w="1255"/>
        <w:gridCol w:w="1255"/>
        <w:gridCol w:w="1255"/>
        <w:gridCol w:w="1255"/>
        <w:gridCol w:w="1255"/>
        <w:gridCol w:w="1255"/>
      </w:tblGrid>
      <w:tr>
        <w:trPr>
          <w:trHeight w:val="529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6. Распределение численности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, по курсам и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аль-</w:t>
              <w:br/>
              <w:t>но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1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2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3 курс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4 курса</w:t>
            </w:r>
          </w:p>
        </w:tc>
      </w:tr>
      <w:tr>
        <w:trPr>
          <w:trHeight w:val="197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113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4"/>
        <w:gridCol w:w="770"/>
        <w:gridCol w:w="1124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>
          <w:trHeight w:val="227" w:hRule="atLeast"/>
        </w:trPr>
        <w:tc>
          <w:tcPr>
            <w:tcW w:w="14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Продолжение  подраздела 2.1.6</w:t>
            </w:r>
          </w:p>
        </w:tc>
      </w:tr>
      <w:tr>
        <w:trPr>
          <w:trHeight w:val="2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пециальности, профессии по перечням профессий и специальностей, утвержденных приказами 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</w:t>
              <w:br/>
              <w:t>специ-аль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5 курс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студентов </w:t>
              <w:br/>
              <w:t>6 курс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тудентов на всех курса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гр. 16)</w:t>
              <w:br/>
              <w:t xml:space="preserve">по уровням подготовки </w:t>
              <w:b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студентов (из гр. 16) – женщины</w:t>
            </w:r>
          </w:p>
        </w:tc>
      </w:tr>
      <w:tr>
        <w:trPr>
          <w:trHeight w:val="19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 гр. 4, 6, 8, 10, 12, 14; 18, 1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лица с ОВЗ, инвалиды, дети-инвалиды (сумма гр. 5, 7, 9, 11, 13, 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убленны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 – всего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 – 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специальностям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тся второй год на данном курсе, включая находящихся в академическом отпуск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601"/>
        <w:gridCol w:w="598"/>
        <w:gridCol w:w="1441"/>
        <w:gridCol w:w="1440"/>
        <w:gridCol w:w="1441"/>
        <w:gridCol w:w="1441"/>
        <w:gridCol w:w="1441"/>
        <w:gridCol w:w="1441"/>
        <w:gridCol w:w="1440"/>
      </w:tblGrid>
      <w:tr>
        <w:trPr>
          <w:trHeight w:val="669" w:hRule="atLeast"/>
        </w:trPr>
        <w:tc>
          <w:tcPr>
            <w:tcW w:w="147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.7. Распределение выпуска специалистов среднего звен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, по специальностям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за счет бюджетных ассигнований федерального бюджета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специальности, профессии по перечням профессий и специальностей, утвержденных приказами</w:t>
              <w:br/>
              <w:t>Минобрнауки России от 29 октября 2013 г. № 1199 и Минпросвещения России от 17 мая 2022 г. № 33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специ-</w:t>
              <w:br/>
              <w:t>аль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Выпуск фактический </w:t>
              <w:br/>
              <w:t xml:space="preserve">с 01.10 прошлого года </w:t>
              <w:br/>
              <w:t>по 30.09 текущего год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(из гр. 4)</w:t>
              <w:br/>
              <w:t>по уровням подготов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общего выпуска (из гр. 4) – женщин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пуск ожидаемый </w:t>
              <w:br/>
              <w:t xml:space="preserve">с 01.10 текущего года </w:t>
              <w:br/>
              <w:t>по 30.09 следующего года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лица </w:t>
              <w:br/>
              <w:t>с ОВЗ, инвалиды, дети-инвали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 лица </w:t>
              <w:br/>
              <w:t>с ОВЗ, инвалиды, дети-инвалид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Программы подготовки специалистов среднего звена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 базе основного общего образования –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113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на базе среднего общего образования –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сего по программам подготовки специалистов среднего звена (сумма стр. 01, 0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116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0"/>
        <w:gridCol w:w="425"/>
        <w:gridCol w:w="708"/>
        <w:gridCol w:w="2267"/>
      </w:tblGrid>
      <w:tr>
        <w:trPr/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5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6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Из общего выпуска – выпуск, осуществленный в IV квартале прошлого года (из стр. 03 гр. 4 подраздела 2.1.7)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4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lang w:val="en-US"/>
        </w:rPr>
      </w:pPr>
      <w:r>
        <w:br w:type="page"/>
      </w:r>
      <w:r>
        <w:rPr>
          <w:b/>
          <w:bCs/>
          <w:color w:val="000000"/>
          <w:sz w:val="18"/>
          <w:lang w:val="en-US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9"/>
        <w:gridCol w:w="567"/>
        <w:gridCol w:w="898"/>
        <w:gridCol w:w="898"/>
        <w:gridCol w:w="898"/>
        <w:gridCol w:w="898"/>
        <w:gridCol w:w="1027"/>
        <w:gridCol w:w="895"/>
        <w:gridCol w:w="895"/>
        <w:gridCol w:w="895"/>
        <w:gridCol w:w="895"/>
        <w:gridCol w:w="1015"/>
      </w:tblGrid>
      <w:tr>
        <w:trPr>
          <w:trHeight w:val="529" w:hRule="atLeast"/>
        </w:trPr>
        <w:tc>
          <w:tcPr>
            <w:tcW w:w="149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2. Движение численности студен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 на базе основного общего образования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 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–7)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9–12)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</w:t>
              <w:br/>
              <w:t>ных услуг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-</w:t>
              <w:br/>
              <w:t>ных услуг</w:t>
            </w:r>
          </w:p>
        </w:tc>
      </w:tr>
      <w:tr>
        <w:trPr>
          <w:trHeight w:val="23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студентов – всего (сумма стр. 02–0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с других форм обучения данной образовательной организации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из других образовательных организаций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ы из числа ранее от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Выбыло студентов – всего (сумма стр. 07–11, 14–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на другие формы обучения данной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в другие образовательные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оле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успевае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(из стр. 11):</w:t>
            </w:r>
          </w:p>
          <w:p>
            <w:pPr>
              <w:pStyle w:val="Normal"/>
              <w:spacing w:lineRule="exact" w:line="180" w:before="20" w:after="20"/>
              <w:ind w:left="510" w:hanging="0"/>
              <w:rPr/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color w:val="000000"/>
                <w:sz w:val="16"/>
                <w:szCs w:val="16"/>
              </w:rPr>
              <w:t>не прошли итоговую аттест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  <w:r>
              <w:rPr>
                <w:color w:val="000000"/>
                <w:sz w:val="16"/>
                <w:szCs w:val="16"/>
              </w:rPr>
              <w:t>лица с ограниченными возможностями здоровья, инвалиды,      дети-инвали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иде меры дисциплинарного взыск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просрочки оплаты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на начало прошлого учебного года (на 1 ок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851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97"/>
        <w:gridCol w:w="897"/>
        <w:gridCol w:w="898"/>
        <w:gridCol w:w="898"/>
        <w:gridCol w:w="1030"/>
        <w:gridCol w:w="896"/>
        <w:gridCol w:w="896"/>
        <w:gridCol w:w="896"/>
        <w:gridCol w:w="855"/>
        <w:gridCol w:w="984"/>
      </w:tblGrid>
      <w:tr>
        <w:trPr>
          <w:trHeight w:val="227" w:hRule="atLeast"/>
        </w:trPr>
        <w:tc>
          <w:tcPr>
            <w:tcW w:w="149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2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 на базе основного общего образования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 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4–17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19–22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тс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</w:t>
              <w:br/>
              <w:t xml:space="preserve">договорам </w:t>
              <w:br/>
              <w:t>об оказании платных образова-</w:t>
              <w:br/>
              <w:t>тельных услу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-</w:t>
              <w:br/>
              <w:t>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студентов – всего (сумма стр. 02–0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с других форм обучения данной образовательной организации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из других образовательных организаций с программ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ы из числа ранее от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студентов – всего (сумма стр. 07–11, 13–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8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на другие формы обучения данной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дено в другие образовательные организации на программы того же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оле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 прекратили образовательные отношения (бросили учеб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ислен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еуспевае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/>
            </w:pPr>
            <w:r>
              <w:rPr>
                <w:color w:val="000000"/>
                <w:sz w:val="16"/>
                <w:szCs w:val="16"/>
              </w:rPr>
              <w:t>из стр. 11 – не прошли итоговую аттестац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иде меры дисциплинарного взыск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просрочки оплаты обу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по другим причи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на начало прошлого учебного года (на 1 октя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24"/>
        <w:gridCol w:w="1301"/>
        <w:gridCol w:w="1302"/>
        <w:gridCol w:w="1302"/>
        <w:gridCol w:w="1302"/>
        <w:gridCol w:w="1302"/>
        <w:gridCol w:w="1302"/>
        <w:gridCol w:w="1302"/>
        <w:gridCol w:w="1258"/>
      </w:tblGrid>
      <w:tr>
        <w:trPr>
          <w:trHeight w:val="529" w:hRule="atLeast"/>
        </w:trPr>
        <w:tc>
          <w:tcPr>
            <w:tcW w:w="148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3. Обучение по договорам о целевом обучен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общего </w:t>
              <w:br/>
              <w:t>образ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общего </w:t>
              <w:br/>
              <w:t>образова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общего </w:t>
              <w:br/>
              <w:t>образов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общего </w:t>
              <w:br/>
              <w:t>образования</w:t>
            </w:r>
          </w:p>
        </w:tc>
      </w:tr>
      <w:tr>
        <w:trPr>
          <w:trHeight w:val="201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заключившие договор о целевом обучении – всего (сумма стр. 02, 04–06; 07–1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бучающиеся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ных ассигнований: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рамках задания государственного плана подготовки кадров со средним профессиональным образованием для организаций оборонно-промышленного комплек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ам об оказании платных образовате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1 заключили договор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федеральным государственным органом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ом государственной власти субъекта Российской Федераци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ом местного самоуправ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1460"/>
        <w:gridCol w:w="1461"/>
        <w:gridCol w:w="1462"/>
        <w:gridCol w:w="1461"/>
        <w:gridCol w:w="1461"/>
        <w:gridCol w:w="1456"/>
      </w:tblGrid>
      <w:tr>
        <w:trPr>
          <w:trHeight w:val="529" w:hRule="atLeast"/>
        </w:trPr>
        <w:tc>
          <w:tcPr>
            <w:tcW w:w="1443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4. Обучение по договорам об оказании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</w:t>
              <w:br/>
              <w:t xml:space="preserve"> студен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ность</w:t>
            </w:r>
            <w:r>
              <w:rPr>
                <w:color w:val="000000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z w:val="16"/>
                <w:szCs w:val="16"/>
              </w:rPr>
              <w:t>студ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Студенты, обучающиеся по договорам об оказании платных образовательных услуг – всего (сумма стр. 02–04; 05, 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: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 несовершеннолетних обучающихс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среднее профессиональное образование впер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второе или последующее среднее профессиона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01 – студенты, использующие образовательный кредит для оплаты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13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1459"/>
        <w:gridCol w:w="1460"/>
        <w:gridCol w:w="1461"/>
        <w:gridCol w:w="1460"/>
        <w:gridCol w:w="1460"/>
        <w:gridCol w:w="1461"/>
      </w:tblGrid>
      <w:tr>
        <w:trPr>
          <w:trHeight w:val="227" w:hRule="atLeast"/>
        </w:trPr>
        <w:tc>
          <w:tcPr>
            <w:tcW w:w="14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4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обучающиеся по договорам об оказании платных образовательных услуг – всего (сумма стр. 02–04; 05, 0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: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, зачисляемых на обучение (родителей (законных представителей) несовершеннолетних обучающихс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х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среднее профессиональное образование впер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ают второе или последующее среднее профессиона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. 01 – студенты, использующие образовательный кредит для оплаты обу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color w:val="000000"/>
          <w:sz w:val="16"/>
          <w:szCs w:val="16"/>
          <w:lang w:val="en-US"/>
        </w:rPr>
      </w:pPr>
      <w:r>
        <w:br w:type="page"/>
      </w:r>
      <w:r>
        <w:rPr>
          <w:color w:val="000000"/>
          <w:sz w:val="16"/>
          <w:szCs w:val="16"/>
          <w:lang w:val="en-U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3"/>
        <w:gridCol w:w="595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529" w:hRule="atLeast"/>
        </w:trPr>
        <w:tc>
          <w:tcPr>
            <w:tcW w:w="1456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5. Обучение лиц с ограниченными возможностями здоровья и инвалид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39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</w:t>
              <w:br/>
              <w:t>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</w:t>
              <w:br/>
              <w:t>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0</w:t>
            </w:r>
          </w:p>
        </w:tc>
      </w:tr>
      <w:tr>
        <w:trPr>
          <w:trHeight w:val="1086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</w:tr>
      <w:tr>
        <w:trPr>
          <w:trHeight w:val="5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 с ограниченными возможностями здоров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/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(кроме учтенных в стр. 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тудентов с ограниченными возможностями здоровья, инвалидов, детей-инвалидов (сумма стр. 01, 04 и 0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аются по адаптированным образовательным программ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08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ок 06–10) обучаются в отдельных группах для обучающихся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13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1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(из стр. 06) с нарушениям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х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-двигательного аппара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ллектуального разви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руги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ножественны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right="1134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3"/>
        <w:gridCol w:w="595"/>
        <w:gridCol w:w="917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227" w:hRule="atLeast"/>
        </w:trPr>
        <w:tc>
          <w:tcPr>
            <w:tcW w:w="1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5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3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20</w:t>
            </w:r>
          </w:p>
        </w:tc>
      </w:tr>
      <w:tr>
        <w:trPr>
          <w:trHeight w:val="320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-</w:t>
              <w:br/>
              <w:t>устрое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ли профес-сиональное образование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 с ограниченными возможностями здоров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(кроме учтенных в стр. 0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3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студентов с ограниченными возможностями здоровья, инвалидов, детей-инвалидов (сумма стр. 01, 04 и 0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обучаются по адаптированным образовательным программа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08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09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ок 06–10) обучаются в отдельных группах для обучающихся с ограниченными возможностями здоровь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 с ограниченными возможностями здоровь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нвалиды (кроме учтенных в стр. 13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Дети-инвалиды (кроме учтенных в стр. 1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й численности (из стр. 06) с нарушениям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х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-двигательного аппара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ллектуального разви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руги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ножественными наруш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851" w:hanging="0"/>
        <w:rPr>
          <w:color w:val="000000"/>
          <w:sz w:val="18"/>
          <w:szCs w:val="24"/>
          <w:lang w:val="en-US"/>
        </w:rPr>
      </w:pPr>
      <w:r>
        <w:br w:type="page"/>
      </w:r>
      <w:r>
        <w:rPr>
          <w:color w:val="000000"/>
          <w:sz w:val="18"/>
          <w:szCs w:val="24"/>
          <w:lang w:val="en-US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741"/>
        <w:gridCol w:w="1032"/>
        <w:gridCol w:w="1074"/>
        <w:gridCol w:w="1070"/>
        <w:gridCol w:w="1073"/>
        <w:gridCol w:w="1074"/>
        <w:gridCol w:w="1129"/>
      </w:tblGrid>
      <w:tr>
        <w:trPr>
          <w:trHeight w:val="529" w:hRule="atLeast"/>
        </w:trPr>
        <w:tc>
          <w:tcPr>
            <w:tcW w:w="137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6. Численность студентов очной формы обучения, получающих стипендии и другие формы материальной поддержк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3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специалистов </w:t>
              <w:br/>
              <w:t>среднего зве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мы подготовки квалифицированных </w:t>
              <w:br/>
              <w:t>рабочих, служащих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>(сумма</w:t>
              <w:br/>
              <w:t xml:space="preserve"> гр. 4, 5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грамм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  <w:br/>
              <w:t xml:space="preserve">(сумма </w:t>
              <w:br/>
              <w:t>гр. 7, 8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граммы</w:t>
            </w:r>
          </w:p>
        </w:tc>
      </w:tr>
      <w:tr>
        <w:trPr/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</w:t>
              <w:br/>
              <w:t>общего образ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основного </w:t>
              <w:br/>
              <w:t>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базе среднего </w:t>
              <w:br/>
              <w:t>общего образования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получающих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е академические стипенди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е социальные стипендии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 Правительств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менные стипендии, учрежденные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ми государственными орган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ами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ами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ми 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рганизацией, студентами которой они являютс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и 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назначенные юридическими лицами (кроме именных, указанных в строке 0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тудентам, направленным ими на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и, назначенные физическими лицами (кроме именных, указанных в строке 0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тудентам, направленным ими на об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получающих другие формы материальной поддерж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за счет средств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пендиального фонд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х ассигнований бюджета субъекта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х от приносящей доход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000000"/>
          <w:sz w:val="18"/>
          <w:szCs w:val="18"/>
          <w:lang w:val="en-US"/>
        </w:rPr>
      </w:pPr>
      <w:r>
        <w:br w:type="page"/>
      </w: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05"/>
        <w:gridCol w:w="1293"/>
        <w:gridCol w:w="1293"/>
        <w:gridCol w:w="1293"/>
        <w:gridCol w:w="1293"/>
        <w:gridCol w:w="1293"/>
        <w:gridCol w:w="1293"/>
      </w:tblGrid>
      <w:tr>
        <w:trPr>
          <w:trHeight w:val="529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7. Численность студентов, прием и выпуск по категориям льготного обеспечения очной формы обуче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6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находящиеся на полном государственном обеспеч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е, исполнявшие интернациональный долг, </w:t>
              <w:br/>
              <w:t>участники других локальных конфлик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тавшие инвалидами вследствие ранения, контузии, </w:t>
              <w:br/>
              <w:t>увечья или заболе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подвергшиеся воздействию ради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1 и 2 групп, инвалиды с дет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. 05) – дети-инвали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17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50"/>
        <w:gridCol w:w="1305"/>
        <w:gridCol w:w="1305"/>
        <w:gridCol w:w="1305"/>
        <w:gridCol w:w="1305"/>
        <w:gridCol w:w="1305"/>
        <w:gridCol w:w="1306"/>
      </w:tblGrid>
      <w:tr>
        <w:trPr>
          <w:trHeight w:val="227" w:hRule="atLeast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7.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01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</w:t>
              <w:br/>
              <w:t>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ы, находящиеся на полном государственном обеспе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служащие, исполнявшие интернациональный долг, </w:t>
              <w:br/>
              <w:t>участники других лок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ставшие инвалидами вследствие ранения, контузии, </w:t>
              <w:br/>
              <w:t>увечья или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, подвергшиеся воздействию рад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 1 и 2 групп, инвалиды с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из стр. 05) – 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8"/>
        <w:gridCol w:w="516"/>
        <w:gridCol w:w="851"/>
        <w:gridCol w:w="2375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6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ющихся по программам подготовки специалистов среднего звена, находящихся в академическом отпуске: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остоянию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0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уходу за ребенком до 3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0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, обучающихся по программам подготовки квалифицированных рабочих, служащих, находящихся в академическом отпуске:</w:t>
            </w:r>
          </w:p>
        </w:tc>
        <w:tc>
          <w:tcPr>
            <w:tcW w:w="3742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состоянию здоровь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0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5858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уходу за ребенком до 3 ле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1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28"/>
        <w:gridCol w:w="1214"/>
        <w:gridCol w:w="1214"/>
        <w:gridCol w:w="1213"/>
        <w:gridCol w:w="1497"/>
        <w:gridCol w:w="930"/>
        <w:gridCol w:w="1214"/>
        <w:gridCol w:w="1213"/>
        <w:gridCol w:w="1214"/>
      </w:tblGrid>
      <w:tr>
        <w:trPr>
          <w:trHeight w:val="529" w:hRule="atLeast"/>
        </w:trPr>
        <w:tc>
          <w:tcPr>
            <w:tcW w:w="1498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. Результаты приема по уровню образов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приема иностранных граждан и лиц без гражданства, в том числе соотечественников, проживающих за рубежом,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за счет бюджетных </w:t>
              <w:br/>
              <w:t>ассигновани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по договорам </w:t>
              <w:br/>
              <w:t xml:space="preserve">об оказании платных </w:t>
              <w:br/>
              <w:t>образовательных услу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за счет бюджетных </w:t>
              <w:br/>
              <w:t>ассигновани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ение по договорам </w:t>
              <w:br/>
              <w:t xml:space="preserve">об оказании платных </w:t>
              <w:br/>
              <w:t>образовательных услуг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стр. 02, 08, 10, 12, 14, 16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ступали на базе образования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го общего (для граф 3–6, 11–14) или среднего общего (для граф 7–10, 15–18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лученного за период с 1 октября прошлого года по 30 сентября текущего года (сумма стр. 04, 06, 07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03 – выпускники: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ых организаций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тдельных общеобразовательных организаций, осуществляющих обучение по адаптированным основным общеобразовательным программ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х учебно-воспитательных учреждений для обучающихся с девиантным (общественно-опасным) поведе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4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организаций, осуществляющих образовательную деятельность по программам основного и (или) среднего обще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квалифицированных рабочих,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специалистов среднего зве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, подтвержденного дипломом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7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134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br w:type="page"/>
      </w:r>
      <w:r>
        <w:rPr>
          <w:b/>
          <w:bCs/>
          <w:color w:val="000000"/>
          <w:sz w:val="18"/>
          <w:szCs w:val="18"/>
          <w:lang w:val="en-US" w:eastAsia="en-US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23"/>
        <w:gridCol w:w="1215"/>
        <w:gridCol w:w="1214"/>
        <w:gridCol w:w="1214"/>
        <w:gridCol w:w="1214"/>
        <w:gridCol w:w="1214"/>
        <w:gridCol w:w="1214"/>
        <w:gridCol w:w="1214"/>
        <w:gridCol w:w="1215"/>
      </w:tblGrid>
      <w:tr>
        <w:trPr>
          <w:trHeight w:val="227" w:hRule="atLeast"/>
        </w:trPr>
        <w:tc>
          <w:tcPr>
            <w:tcW w:w="149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8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9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>
          <w:trHeight w:val="21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за счет бюджетных ассигновани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договорам об оказании платных образовательных услуг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за счет бюджетных ассигновани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по договорам об оказании платных образовательных услуг</w:t>
            </w:r>
          </w:p>
        </w:tc>
      </w:tr>
      <w:tr>
        <w:trPr>
          <w:trHeight w:val="23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ано</w:t>
              <w:br/>
              <w:t xml:space="preserve"> 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ано </w:t>
              <w:br/>
              <w:t>заяв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стр. 02, 08, 10, 12, 14, 16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ступали на базе образования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color w:val="000000"/>
                <w:sz w:val="16"/>
                <w:szCs w:val="16"/>
              </w:rPr>
              <w:t>основного общего (для граф  3–6, 11–14) или среднего общего (для граф 7–10, 15–18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лученного за период с 1 октября прошлого года по 30 сентября текущего года (сумма стр. 04, 06, 07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строки 03 – выпускники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образовательных организаций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5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тдельных общеобразовательных организаций, осуществляющих обучение по адаптированным основным общеобразовательным программ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х учебно-воспитательных учреждений для обучающихся с девиантным (общественно-опасным) повед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организаций, осуществляющих образовательную деятельность по программам основного и (или) среднего обще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квалифицированных рабочих,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рофессионального по программам 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го, подтвержденного дипломо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алав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ист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полученного за период с 1 октября прошлого года по 30 сентября текущего год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60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12"/>
        <w:gridCol w:w="681"/>
        <w:gridCol w:w="743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14"/>
      </w:tblGrid>
      <w:tr>
        <w:trPr>
          <w:trHeight w:val="283" w:hRule="atLeast"/>
        </w:trPr>
        <w:tc>
          <w:tcPr>
            <w:tcW w:w="1506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.9. Распределение численности студентов, приема и выпуска по гражданству</w:t>
            </w:r>
          </w:p>
        </w:tc>
      </w:tr>
      <w:tr>
        <w:trPr>
          <w:trHeight w:val="227" w:hRule="atLeast"/>
        </w:trPr>
        <w:tc>
          <w:tcPr>
            <w:tcW w:w="150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государ-</w:t>
              <w:br/>
              <w:t>ства по ОКСМ</w:t>
            </w:r>
          </w:p>
        </w:tc>
        <w:tc>
          <w:tcPr>
            <w:tcW w:w="11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нято – всего (сумма гр. 5–8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на обу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-</w:t>
              <w:br/>
              <w:t>ность студентов – всего (сумма гр. 10–13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учают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– всего (сумма гр. 15–18)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обучались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бюджетных ассигнов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ого бюдже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ы, обучающиеся на условиях общего приема – всего </w:t>
              <w:br/>
              <w:t>(сумма стр. 02, 03, 0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иностранных государств – 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bookmarkStart w:id="10" w:name="OLE_LINK55"/>
            <w:bookmarkStart w:id="11" w:name="OLE_LINK54"/>
            <w:bookmarkStart w:id="12" w:name="OLE_LINK53"/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  <w:bookmarkEnd w:id="10"/>
            <w:bookmarkEnd w:id="11"/>
            <w:bookmarkEnd w:id="12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 без граждан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ме того, иностранные граждане и лица без гражданства, в том числе соотечественники, проживающие за рубежом, обучающиеся в соответствии с установленной Правительством Российской Федерации квотой – всего (сумма строк 06, 0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иностранных государств – всег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 без граждан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right="1134" w:hanging="0"/>
        <w:rPr>
          <w:b/>
          <w:b/>
          <w:bCs/>
          <w:color w:val="000000"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 w:eastAsia="en-US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7"/>
        <w:gridCol w:w="708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65"/>
      </w:tblGrid>
      <w:tr>
        <w:trPr>
          <w:trHeight w:val="227" w:hRule="atLeast"/>
        </w:trPr>
        <w:tc>
          <w:tcPr>
            <w:tcW w:w="151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2.9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  <w:br/>
              <w:t>государ-</w:t>
              <w:br/>
              <w:t>ства по ОКСМ</w:t>
            </w:r>
          </w:p>
        </w:tc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ринято – всего (сумма гр. 20–23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на обуче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Числен-</w:t>
              <w:br/>
              <w:t>ность студентов – всего (сумма гр. 25–28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обучаютс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ыпуск – всего (сумма гр. 30–3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в том числе обучались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за счет бюджетных ассигн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 договорам об оказании платных образова-</w:t>
              <w:br/>
              <w:t>тельных услуг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федераль-</w:t>
              <w:br/>
              <w:t>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бюджета субъекта Россий-</w:t>
              <w:br/>
              <w:t>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местного бюдже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туденты, обучающиеся на условиях общего приема – всего </w:t>
              <w:br/>
              <w:t>(сумма стр. 02, 03, 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аждан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64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граждане иностранных государств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в том числе из иностранных государств (указать каких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68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680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лица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4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4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862"/>
        <w:gridCol w:w="864"/>
        <w:gridCol w:w="864"/>
        <w:gridCol w:w="769"/>
        <w:gridCol w:w="958"/>
        <w:gridCol w:w="864"/>
        <w:gridCol w:w="864"/>
        <w:gridCol w:w="865"/>
        <w:gridCol w:w="865"/>
        <w:gridCol w:w="865"/>
        <w:gridCol w:w="865"/>
        <w:gridCol w:w="865"/>
        <w:gridCol w:w="865"/>
        <w:gridCol w:w="844"/>
      </w:tblGrid>
      <w:tr>
        <w:trPr>
          <w:trHeight w:val="283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0. Распределение численности студентов, приема и выпуска по возрасту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учета студентов из числа иностранных граждан и лиц без гражданства, в том числе соотечественников, проживающих за рубежом,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</w:tr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ость студент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ен-ность студен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>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ют программу среднего общего образ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зрасте (число полных лет на 1 января следующего календарного год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13 л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и старш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ind w:right="567" w:hanging="0"/>
        <w:rPr>
          <w:b/>
          <w:b/>
          <w:bCs/>
          <w:color w:val="000000"/>
          <w:sz w:val="16"/>
          <w:szCs w:val="16"/>
          <w:lang w:val="en-US"/>
        </w:rPr>
      </w:pPr>
      <w:r>
        <w:br w:type="page"/>
      </w: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862"/>
        <w:gridCol w:w="864"/>
        <w:gridCol w:w="864"/>
        <w:gridCol w:w="769"/>
        <w:gridCol w:w="958"/>
        <w:gridCol w:w="864"/>
        <w:gridCol w:w="864"/>
        <w:gridCol w:w="865"/>
        <w:gridCol w:w="865"/>
        <w:gridCol w:w="865"/>
        <w:gridCol w:w="865"/>
        <w:gridCol w:w="865"/>
        <w:gridCol w:w="865"/>
        <w:gridCol w:w="844"/>
      </w:tblGrid>
      <w:tr>
        <w:trPr>
          <w:trHeight w:val="227" w:hRule="atLeast"/>
        </w:trPr>
        <w:tc>
          <w:tcPr>
            <w:tcW w:w="147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bookmarkStart w:id="13" w:name="OLE_LINK242"/>
            <w:bookmarkStart w:id="14" w:name="OLE_LINK241"/>
            <w:bookmarkStart w:id="15" w:name="OLE_LINK240"/>
            <w:bookmarkEnd w:id="13"/>
            <w:bookmarkEnd w:id="14"/>
            <w:bookmarkEnd w:id="15"/>
            <w:r>
              <w:rPr>
                <w:color w:val="000000"/>
                <w:sz w:val="16"/>
                <w:szCs w:val="16"/>
              </w:rPr>
              <w:t>Продолжение подраздела 2.10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основного общего образова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азе среднего общего образования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-</w:t>
              <w:br/>
              <w:t>ность студент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нщи-н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аивают программу среднего общего образова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н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зрасте (число полных лет на 1 января следующего календарного год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13 л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лет и старш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24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before="0" w:after="40"/>
        <w:ind w:right="664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26"/>
        <w:gridCol w:w="634"/>
        <w:gridCol w:w="734"/>
        <w:gridCol w:w="733"/>
        <w:gridCol w:w="872"/>
        <w:gridCol w:w="871"/>
        <w:gridCol w:w="734"/>
        <w:gridCol w:w="734"/>
        <w:gridCol w:w="614"/>
        <w:gridCol w:w="912"/>
        <w:gridCol w:w="674"/>
        <w:gridCol w:w="872"/>
        <w:gridCol w:w="735"/>
        <w:gridCol w:w="687"/>
        <w:gridCol w:w="881"/>
        <w:gridCol w:w="1203"/>
      </w:tblGrid>
      <w:tr>
        <w:trPr>
          <w:trHeight w:val="338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</w:rPr>
              <w:t>Раздел 3. Сведения о персонале организации</w:t>
            </w:r>
          </w:p>
        </w:tc>
      </w:tr>
      <w:tr>
        <w:trPr>
          <w:trHeight w:val="283" w:hRule="atLeast"/>
        </w:trPr>
        <w:tc>
          <w:tcPr>
            <w:tcW w:w="1516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1. Распределение численности персонала по уровню образования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16" w:name="OLE_LINK47"/>
            <w:bookmarkStart w:id="17" w:name="OLE_LINK46"/>
            <w:bookmarkStart w:id="18" w:name="OLE_LINK45"/>
            <w:r>
              <w:rPr>
                <w:i/>
                <w:iCs/>
                <w:color w:val="000000"/>
                <w:sz w:val="16"/>
              </w:rPr>
              <w:t>(без внешних совместителей и работающих по договорам гражданско-правового характера)</w:t>
            </w:r>
            <w:bookmarkEnd w:id="16"/>
            <w:bookmarkEnd w:id="17"/>
            <w:bookmarkEnd w:id="18"/>
          </w:p>
        </w:tc>
      </w:tr>
      <w:tr>
        <w:trPr>
          <w:trHeight w:val="227" w:hRule="atLeast"/>
        </w:trPr>
        <w:tc>
          <w:tcPr>
            <w:tcW w:w="151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од по ОКЕИ: человек – 792 (в целых); единица – 642 (с одним десятичным знаком)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гр. 4) педаго-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7,12–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–11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</w:t>
              <w:br/>
              <w:t xml:space="preserve">и социально-экономического учебного цикл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4"/>
                <w:szCs w:val="14"/>
              </w:rPr>
            </w:pPr>
            <w:r>
              <w:rPr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гр. 4) педаго-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основ безопасности жизне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trike/>
                <w:color w:val="000000"/>
                <w:sz w:val="16"/>
                <w:szCs w:val="16"/>
              </w:rPr>
            </w:pPr>
            <w:bookmarkStart w:id="19" w:name="OLE_LINK184"/>
            <w:bookmarkStart w:id="20" w:name="OLE_LINK183"/>
            <w:bookmarkStart w:id="21" w:name="OLE_LINK182"/>
            <w:bookmarkStart w:id="22" w:name="OLE_LINK181"/>
            <w:r>
              <w:rPr>
                <w:color w:val="000000"/>
                <w:sz w:val="16"/>
                <w:szCs w:val="16"/>
              </w:rPr>
              <w:t>обслуживающий персонал</w:t>
            </w:r>
            <w:bookmarkEnd w:id="19"/>
            <w:bookmarkEnd w:id="20"/>
            <w:bookmarkEnd w:id="21"/>
            <w:bookmarkEnd w:id="22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bookmarkStart w:id="23" w:name="OLE_LINK278"/>
            <w:bookmarkStart w:id="24" w:name="OLE_LINK277"/>
            <w:bookmarkEnd w:id="23"/>
            <w:bookmarkEnd w:id="24"/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, чело-век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4) педагогическо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 4 имею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</w:t>
              <w:br/>
              <w:t>сиональное образова-</w:t>
              <w:br/>
              <w:t>ние по программам подготовки специалис-</w:t>
              <w:br/>
              <w:t>тов среднего зве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(гр. 11) педаго-</w:t>
              <w:br/>
              <w:t>гическо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-</w:t>
              <w:br/>
              <w:t>ние по програм-</w:t>
              <w:br/>
              <w:t>мам подготовки квалифи-</w:t>
              <w:br/>
              <w:t>цирован-</w:t>
              <w:br/>
              <w:t>ных рабочих, служащи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ют квалификацион-</w:t>
              <w:br/>
              <w:t>ные катег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у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ую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40"/>
        <w:ind w:right="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  <w:gridCol w:w="555"/>
        <w:gridCol w:w="2384"/>
      </w:tblGrid>
      <w:tr>
        <w:trPr>
          <w:trHeight w:val="4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7. (заполняется за предыдущий учебный год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, направленных для преподавания в другие профессиональные образовательные организации Росс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преподавателей, направленных для преподавания за рубеж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624"/>
        <w:gridCol w:w="570"/>
        <w:gridCol w:w="2520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правка 8. Численность преподавателей, использующих в учебном процессе персональные компьютеры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реализующие образовательные программы: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ка 9. </w:t>
            </w:r>
          </w:p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имеющих сертификат эксперта Ворлдскиллс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2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еподавателей и мастеров производственного обуч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3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имеющих свидетельство Союза «Молодые профессионалы» (</w:t>
            </w:r>
            <w:r>
              <w:rPr>
                <w:color w:val="000000"/>
                <w:sz w:val="16"/>
                <w:szCs w:val="16"/>
                <w:lang w:val="en-US"/>
              </w:rPr>
              <w:t>Worldskill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ussia</w:t>
            </w:r>
            <w:r>
              <w:rPr>
                <w:color w:val="000000"/>
                <w:sz w:val="16"/>
                <w:szCs w:val="16"/>
              </w:rPr>
              <w:t>) с правом на участие в оценке демонстрационного экзамена по стандартам Ворлдскиллс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4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реподавателей и мастеров производственного обучени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5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br w:type="page"/>
      </w:r>
      <w:r>
        <w:rPr>
          <w:color w:val="000000"/>
          <w:sz w:val="16"/>
          <w:szCs w:val="16"/>
          <w:lang w:val="en-US" w:eastAsia="en-US"/>
        </w:rPr>
      </w:r>
    </w:p>
    <w:tbl>
      <w:tblPr>
        <w:tblW w:w="14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47"/>
        <w:gridCol w:w="1039"/>
        <w:gridCol w:w="1264"/>
        <w:gridCol w:w="1264"/>
        <w:gridCol w:w="1264"/>
        <w:gridCol w:w="1264"/>
        <w:gridCol w:w="1264"/>
        <w:gridCol w:w="1261"/>
      </w:tblGrid>
      <w:tr>
        <w:trPr>
          <w:trHeight w:val="283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Распределение персонала по стажу работы</w:t>
            </w:r>
          </w:p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без внешних совместителей и работающих по договорам гражданско-правового характера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</w:tr>
      <w:tr>
        <w:trPr>
          <w:cantSplit w:val="true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сего (сумма граф 4–9)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гр. 3 – имеют общий стаж работы, лет</w:t>
            </w:r>
          </w:p>
        </w:tc>
      </w:tr>
      <w:tr>
        <w:trPr>
          <w:cantSplit w:val="true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 до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5 до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0 до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15 до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и более</w:t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rPr/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педагогические работники – всего (сумма строк 07,12–20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–11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/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педаг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психоло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организато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физического воспит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ис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ьюто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ебно-вспомогательный персона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4"/>
                <w:szCs w:val="14"/>
              </w:rPr>
            </w:pPr>
            <w:bookmarkStart w:id="25" w:name="OLE_LINK239"/>
            <w:bookmarkStart w:id="26" w:name="OLE_LINK238"/>
            <w:bookmarkStart w:id="27" w:name="OLE_LINK237"/>
            <w:r>
              <w:rPr>
                <w:color w:val="000000"/>
                <w:sz w:val="14"/>
                <w:szCs w:val="14"/>
              </w:rPr>
              <w:t>обслуживающий персонал</w:t>
            </w:r>
            <w:bookmarkEnd w:id="25"/>
            <w:bookmarkEnd w:id="26"/>
            <w:bookmarkEnd w:id="27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color w:val="000000"/>
          <w:sz w:val="20"/>
        </w:rPr>
        <w:t>Данные гр. 3 по стр. 01–26 равны данным гр. 3 подраздела 3.1 по соответствующим строкам.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689"/>
        <w:gridCol w:w="1296"/>
        <w:gridCol w:w="1009"/>
        <w:gridCol w:w="1009"/>
        <w:gridCol w:w="1009"/>
        <w:gridCol w:w="1009"/>
        <w:gridCol w:w="1009"/>
        <w:gridCol w:w="1021"/>
        <w:gridCol w:w="1163"/>
      </w:tblGrid>
      <w:tr>
        <w:trPr>
          <w:trHeight w:val="227" w:hRule="atLeast"/>
        </w:trPr>
        <w:tc>
          <w:tcPr>
            <w:tcW w:w="147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должение подраздела 3.2</w:t>
            </w:r>
          </w:p>
        </w:tc>
      </w:tr>
      <w:tr>
        <w:trPr>
          <w:cantSplit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строк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гр. 3 имеют стаж педагогической работы – всего (сумма граф </w:t>
              <w:br/>
              <w:t>11–16)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гр. 10 – имеют педагогический стаж работы, л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меют педагогичес-кого стажа работы</w:t>
            </w:r>
          </w:p>
        </w:tc>
      </w:tr>
      <w:tr>
        <w:trPr>
          <w:cantSplit w:val="true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до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до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 до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 до 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и боле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работников – всего (сумма строк 02, 06, 21, 2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ящие работники – всег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и директора (начальни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филиал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4"/>
                <w:szCs w:val="14"/>
              </w:rPr>
              <w:t>педагогические работники – всего (сумма строк 07,12–2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4"/>
                <w:szCs w:val="14"/>
              </w:rPr>
              <w:t>преподаватели – всего (сумма строк 08</w:t>
            </w:r>
            <w:r>
              <w:rPr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color w:val="000000"/>
                <w:sz w:val="14"/>
                <w:szCs w:val="14"/>
              </w:rPr>
              <w:t>11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 них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ых дисциплин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ческого и общего естественнонаучн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го учебного цик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а производственного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ые педаг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психол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и-организат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и физического вос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тодис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ьюто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ебно-вспомогательный персона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ющий персон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квалифицированных рабочих, служащ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и специалистов среднего зв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br w:type="page"/>
      </w:r>
      <w:r>
        <w:rPr>
          <w:color w:val="000000"/>
          <w:sz w:val="18"/>
        </w:rPr>
      </w:r>
      <w:r>
        <w:br w:type="page"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23"/>
        <w:gridCol w:w="836"/>
        <w:gridCol w:w="728"/>
        <w:gridCol w:w="927"/>
        <w:gridCol w:w="991"/>
        <w:gridCol w:w="992"/>
        <w:gridCol w:w="827"/>
        <w:gridCol w:w="828"/>
        <w:gridCol w:w="646"/>
        <w:gridCol w:w="864"/>
        <w:gridCol w:w="972"/>
        <w:gridCol w:w="972"/>
        <w:gridCol w:w="812"/>
        <w:gridCol w:w="1067"/>
      </w:tblGrid>
      <w:tr>
        <w:trPr>
          <w:trHeight w:val="283" w:hRule="atLeast"/>
        </w:trPr>
        <w:tc>
          <w:tcPr>
            <w:tcW w:w="14880" w:type="dxa"/>
            <w:gridSpan w:val="15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 Численность внешних совместителей и работающих по договорам гражданско-правового характер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3.1. Численность внешних совместителей</w:t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 (в целых); единица – 642 (с одним десятичным знаком)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женщин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4) педагоги-</w:t>
              <w:br/>
              <w:t>ческо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име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сиональное образова-</w:t>
              <w:br/>
              <w:t>ние по програм-</w:t>
              <w:br/>
              <w:t>мам подготовки специалис-</w:t>
              <w:br/>
              <w:t>тов среднего зве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11) педагоги-</w:t>
              <w:br/>
              <w:t>ческ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ние по программам подготовки квалифици-</w:t>
              <w:br/>
              <w:t>рованных рабочих, служащи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6"/>
                <w:szCs w:val="16"/>
              </w:rPr>
            </w:pPr>
            <w:bookmarkStart w:id="28" w:name="_Hlk458987603"/>
            <w:bookmarkEnd w:id="28"/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3, 14, 1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4–1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bookmarkStart w:id="29" w:name="_Hlk458987577"/>
            <w:bookmarkEnd w:id="29"/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bookmarkStart w:id="30" w:name="OLE_LINK293"/>
            <w:bookmarkStart w:id="31" w:name="OLE_LINK292"/>
            <w:bookmarkStart w:id="32" w:name="OLE_LINK291"/>
            <w:bookmarkStart w:id="33" w:name="OLE_LINK290"/>
            <w:bookmarkStart w:id="34" w:name="OLE_LINK289"/>
            <w:bookmarkStart w:id="35" w:name="OLE_LINK288"/>
            <w:bookmarkStart w:id="36" w:name="OLE_LINK287"/>
            <w:bookmarkStart w:id="37" w:name="OLE_LINK286"/>
            <w:bookmarkStart w:id="38" w:name="OLE_LINK285"/>
            <w:bookmarkStart w:id="39" w:name="OLE_LINK284"/>
            <w:bookmarkStart w:id="40" w:name="OLE_LINK283"/>
            <w:bookmarkStart w:id="41" w:name="OLE_LINK282"/>
            <w:r>
              <w:rPr>
                <w:color w:val="000000"/>
                <w:sz w:val="16"/>
                <w:szCs w:val="16"/>
              </w:rPr>
              <w:t>05</w:t>
            </w:r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bookmarkStart w:id="42" w:name="_Hlk458986539"/>
            <w:bookmarkEnd w:id="42"/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6"/>
                <w:szCs w:val="16"/>
              </w:rPr>
            </w:pPr>
            <w:bookmarkStart w:id="43" w:name="OLE_LINK306"/>
            <w:bookmarkStart w:id="44" w:name="OLE_LINK305"/>
            <w:bookmarkStart w:id="45" w:name="OLE_LINK248"/>
            <w:bookmarkStart w:id="46" w:name="OLE_LINK247"/>
            <w:bookmarkStart w:id="47" w:name="OLE_LINK246"/>
            <w:r>
              <w:rPr>
                <w:color w:val="000000"/>
                <w:sz w:val="16"/>
                <w:szCs w:val="16"/>
              </w:rPr>
              <w:t>обслуживающий персонал</w:t>
            </w:r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ind w:right="6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(из гр. 3) имеют образование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женщин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</w:t>
              <w:br/>
              <w:t xml:space="preserve">в пересчете </w:t>
              <w:br/>
              <w:t>на полную занятость, единиц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4) педагоги-</w:t>
              <w:br/>
              <w:t>ческое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гр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имею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-сиональное образова-</w:t>
              <w:br/>
              <w:t>ние по програм-</w:t>
              <w:br/>
              <w:t>мам подготовки специалис-</w:t>
              <w:br/>
              <w:t>тов среднего зве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>(гр. 11) педагоги-</w:t>
              <w:br/>
              <w:t>ческо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-</w:t>
              <w:br/>
              <w:t>нальное образование по программам подготовки квалифици-</w:t>
              <w:br/>
              <w:t>рованных рабочих, служащи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ую степ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а нау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рофес-</w:t>
              <w:br/>
              <w:t>с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доцент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4 преподаватели, осуществляющие деятельность по реализации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5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з общей численности преподавателей  (из строки 04 </w:t>
              <w:br/>
              <w:t>графы 3) – работники предприятий и  организаций –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 осуществляющие образовательную деятельность по реализации образовательных программ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 20 – работники предприятий и организаций    реального сектора экономики-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человек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Из общей численности мастеров производственного обучения (из строки  05  графы 3) – работники   предприятий и  организаций – 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строки  26 – работники предприятий и организаций    реального сектора экономики – 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 образовательных программ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567"/>
        <w:gridCol w:w="570"/>
        <w:gridCol w:w="2406"/>
      </w:tblGrid>
      <w:tr>
        <w:trPr/>
        <w:tc>
          <w:tcPr>
            <w:tcW w:w="75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bookmarkStart w:id="48" w:name="OLE_LINK220"/>
            <w:bookmarkStart w:id="49" w:name="OLE_LINK221"/>
            <w:bookmarkEnd w:id="48"/>
            <w:bookmarkEnd w:id="49"/>
            <w:r>
              <w:rPr>
                <w:color w:val="000000"/>
                <w:sz w:val="16"/>
                <w:szCs w:val="16"/>
              </w:rPr>
              <w:t>Справка 10. Численность преподавателей, использующих в учебном процессе персональные компьют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50" w:name="OLE_LINK297"/>
            <w:bookmarkStart w:id="51" w:name="OLE_LINK296"/>
            <w:bookmarkStart w:id="52" w:name="OLE_LINK295"/>
            <w:bookmarkStart w:id="53" w:name="OLE_LINK294"/>
            <w:r>
              <w:rPr>
                <w:color w:val="000000"/>
                <w:sz w:val="16"/>
                <w:szCs w:val="16"/>
              </w:rPr>
              <w:t>(32)</w:t>
            </w:r>
            <w:bookmarkEnd w:id="50"/>
            <w:bookmarkEnd w:id="51"/>
            <w:bookmarkEnd w:id="52"/>
            <w:bookmarkEnd w:id="53"/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реализующие образовательные программы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33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34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</w:tbl>
    <w:p>
      <w:pPr>
        <w:pStyle w:val="Normal"/>
        <w:spacing w:before="120" w:after="80"/>
        <w:jc w:val="center"/>
        <w:rPr>
          <w:b/>
          <w:b/>
          <w:iCs/>
          <w:color w:val="000000"/>
          <w:sz w:val="22"/>
          <w:szCs w:val="22"/>
        </w:rPr>
      </w:pPr>
      <w:r>
        <w:br w:type="page"/>
      </w:r>
      <w:bookmarkStart w:id="54" w:name="OLE_LINK178"/>
      <w:bookmarkStart w:id="55" w:name="OLE_LINK177"/>
      <w:bookmarkEnd w:id="54"/>
      <w:bookmarkEnd w:id="55"/>
      <w:r>
        <w:rPr>
          <w:b/>
          <w:iCs/>
          <w:color w:val="000000"/>
          <w:sz w:val="22"/>
          <w:szCs w:val="22"/>
        </w:rPr>
        <w:t xml:space="preserve">3.3.2. Численность работников, выполняющих  </w:t>
      </w:r>
      <w:r>
        <w:rPr>
          <w:b/>
          <w:color w:val="000000"/>
          <w:sz w:val="22"/>
          <w:szCs w:val="22"/>
        </w:rPr>
        <w:t>работы по договорам гражданско-правового характера</w:t>
      </w:r>
    </w:p>
    <w:p>
      <w:pPr>
        <w:pStyle w:val="Normal"/>
        <w:spacing w:before="12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о ОКЕИ: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  <w:gridCol w:w="6520"/>
      </w:tblGrid>
      <w:tr>
        <w:trPr>
          <w:trHeight w:val="278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i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 работников, выполняющих  работы  по договорам гражданско-правового характера – всего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 них осуществляющие образовательную деятельность по реализации образовательных програм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exact" w:line="176" w:before="20" w:after="20"/>
              <w:ind w:left="22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4"/>
        <w:gridCol w:w="510"/>
        <w:gridCol w:w="885"/>
        <w:gridCol w:w="12"/>
        <w:gridCol w:w="1406"/>
        <w:gridCol w:w="12"/>
        <w:gridCol w:w="1405"/>
        <w:gridCol w:w="12"/>
        <w:gridCol w:w="1548"/>
        <w:gridCol w:w="12"/>
        <w:gridCol w:w="1122"/>
        <w:gridCol w:w="12"/>
        <w:gridCol w:w="1122"/>
        <w:gridCol w:w="12"/>
        <w:gridCol w:w="1351"/>
        <w:gridCol w:w="80"/>
        <w:gridCol w:w="26"/>
        <w:gridCol w:w="3659"/>
        <w:gridCol w:w="249"/>
      </w:tblGrid>
      <w:tr>
        <w:trPr>
          <w:trHeight w:val="283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3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4. Сведения о повышении квалификации и (или) профессиональной переподготовке персона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170" w:before="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</w:rPr>
              <w:t>(без внешних совместителей и работающих по договорам гражданско-правового характера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2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</w:t>
            </w:r>
          </w:p>
        </w:tc>
        <w:tc>
          <w:tcPr>
            <w:tcW w:w="4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графы 3 прошли за последние три года: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и (или) профессио-нальную переподготовку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(из гр. 7) </w:t>
              <w:br/>
              <w:t>в организа-циях и предприятиях реального сектора экономики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(из гр. 8) </w:t>
              <w:br/>
              <w:t>в профильных организациях и предприятиях</w:t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профилю педагоги-</w:t>
              <w:br/>
              <w:t>ческ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 использованию информационных и коммуникационных технолог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 форме стажиров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Из строки 06 – преподаватели, осуществляющие деятельность по реализации образовательных программ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5"/>
        <w:gridCol w:w="552"/>
        <w:gridCol w:w="15"/>
        <w:gridCol w:w="1153"/>
        <w:gridCol w:w="13"/>
        <w:gridCol w:w="1229"/>
        <w:gridCol w:w="15"/>
        <w:gridCol w:w="1153"/>
        <w:gridCol w:w="13"/>
        <w:gridCol w:w="1262"/>
        <w:gridCol w:w="13"/>
        <w:gridCol w:w="1121"/>
        <w:gridCol w:w="13"/>
        <w:gridCol w:w="1263"/>
        <w:gridCol w:w="13"/>
        <w:gridCol w:w="1405"/>
        <w:gridCol w:w="13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ки</w:t>
            </w:r>
          </w:p>
        </w:tc>
        <w:tc>
          <w:tcPr>
            <w:tcW w:w="8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граф 4–9 прошли в предыдущем учебном году: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-</w:t>
              <w:br/>
              <w:t>ции и (или) профессио-</w:t>
              <w:br/>
              <w:t>нальную переподго-</w:t>
              <w:br/>
              <w:t xml:space="preserve">товку </w:t>
              <w:br/>
              <w:t>(из гр. 4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  <w:br/>
              <w:t xml:space="preserve">(из гр. 8) </w:t>
              <w:br/>
              <w:t>в организациях и предприятиях реального сектора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  <w:br/>
              <w:t xml:space="preserve">(из гр. 9) </w:t>
              <w:br/>
              <w:t>в профильных организациях и предприятиях</w:t>
            </w:r>
          </w:p>
        </w:tc>
      </w:tr>
      <w:tr>
        <w:trPr>
          <w:trHeight w:val="145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просам получения среднего профес-сионального образования инвалидами и лицами с ОВ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офилю педагоги-</w:t>
              <w:br/>
              <w:t>ческой деятельно-</w:t>
              <w:br/>
              <w:t>сти (из гр. 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спользованию информацион-ных и коммуника-ционных технологий (из гр. 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в форме стажировки </w:t>
              <w:br/>
              <w:t>(из гр. 7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Из строки 06 – преподаватели, осуществляющие деятельность по реализации образовательных программ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66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26"/>
        <w:gridCol w:w="1677"/>
        <w:gridCol w:w="1237"/>
        <w:gridCol w:w="1238"/>
        <w:gridCol w:w="1673"/>
        <w:gridCol w:w="1314"/>
        <w:gridCol w:w="1277"/>
        <w:gridCol w:w="1249"/>
        <w:gridCol w:w="1249"/>
      </w:tblGrid>
      <w:tr>
        <w:trPr>
          <w:trHeight w:val="283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5. Сведения об иностранных работниках</w:t>
            </w:r>
          </w:p>
        </w:tc>
      </w:tr>
      <w:tr>
        <w:trPr>
          <w:trHeight w:val="227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Код по ОКЕИ: человек – 792 (в целых); единица – 642 (с одним десятичным знаком)</w:t>
            </w:r>
          </w:p>
        </w:tc>
      </w:tr>
      <w:tr>
        <w:trPr>
          <w:trHeight w:val="5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" w:before="20" w:after="20"/>
              <w:ind w:left="197" w:hanging="197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 без внешних совместителей и работающих по договорам гражданско-правового характера, челове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, работающих на условиях внешнего совместительства, челове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работников, в пересчете на полную занятость, единица</w:t>
            </w:r>
          </w:p>
        </w:tc>
      </w:tr>
      <w:tr>
        <w:trPr>
          <w:trHeight w:val="26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без внешних совместителей и работающих по договорам гражданско-правового характ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внешние совместители</w:t>
            </w:r>
          </w:p>
        </w:tc>
      </w:tr>
      <w:tr>
        <w:trPr>
          <w:trHeight w:val="1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10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 – преподаватели, осуществляющие деятельность по реализации образовательных программ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3 –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и квалифицированных рабочих, служащих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tbl>
      <w:tblPr>
        <w:tblW w:w="11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567"/>
        <w:gridCol w:w="737"/>
        <w:gridCol w:w="2835"/>
      </w:tblGrid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bookmarkStart w:id="56" w:name="OLE_LINK204"/>
            <w:bookmarkStart w:id="57" w:name="OLE_LINK203"/>
            <w:bookmarkStart w:id="58" w:name="OLE_LINK202"/>
            <w:bookmarkEnd w:id="56"/>
            <w:bookmarkEnd w:id="57"/>
            <w:bookmarkEnd w:id="58"/>
            <w:r>
              <w:rPr>
                <w:color w:val="000000"/>
                <w:sz w:val="16"/>
                <w:szCs w:val="16"/>
              </w:rPr>
              <w:t>Справка 1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 w:eastAsia="en-US"/>
              </w:rPr>
            </w:pPr>
            <w:r>
              <w:rPr>
                <w:color w:val="00000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енность иностранных специалистов, осуществляющих образовательную дея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ализации образовательных программ среднего профессионального образования по договорам гражданско-правового характера – 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bookmarkStart w:id="59" w:name="OLE_LINK304"/>
            <w:bookmarkStart w:id="60" w:name="OLE_LINK303"/>
            <w:bookmarkStart w:id="61" w:name="OLE_LINK302"/>
            <w:bookmarkStart w:id="62" w:name="OLE_LINK301"/>
            <w:bookmarkStart w:id="63" w:name="OLE_LINK300"/>
            <w:r>
              <w:rPr>
                <w:color w:val="000000"/>
                <w:sz w:val="16"/>
                <w:szCs w:val="16"/>
                <w:lang w:val="en-US"/>
              </w:rPr>
              <w:t>(09)</w:t>
            </w:r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426" w:hanging="0"/>
              <w:rPr>
                <w:color w:val="000000"/>
                <w:sz w:val="16"/>
                <w:szCs w:val="16"/>
                <w:lang w:val="en-US" w:eastAsia="en-US"/>
              </w:rPr>
            </w:pPr>
            <w:bookmarkStart w:id="64" w:name="OLE_LINK164"/>
            <w:bookmarkStart w:id="65" w:name="OLE_LINK163"/>
            <w:bookmarkStart w:id="66" w:name="OLE_LINK162"/>
            <w:bookmarkEnd w:id="64"/>
            <w:bookmarkEnd w:id="65"/>
            <w:bookmarkEnd w:id="66"/>
            <w:r>
              <w:rPr>
                <w:color w:val="000000"/>
                <w:sz w:val="16"/>
                <w:szCs w:val="16"/>
              </w:rPr>
              <w:t>из них граждан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государств-участников СН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0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стран Европейского Союза и СШ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1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ind w:left="284" w:hanging="284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Из строки 09 – преподаватели, осуществляющие деятельность по реализации образовательных программ: подготовки квалифицированных рабочих,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2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</w:p>
        </w:tc>
      </w:tr>
      <w:tr>
        <w:trPr/>
        <w:tc>
          <w:tcPr>
            <w:tcW w:w="7462" w:type="dxa"/>
            <w:tcBorders/>
          </w:tcPr>
          <w:p>
            <w:pPr>
              <w:pStyle w:val="Normal"/>
              <w:spacing w:lineRule="exact" w:line="200" w:before="0" w:after="4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3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200" w:before="0" w:after="40"/>
              <w:rPr>
                <w:color w:val="000000"/>
                <w:sz w:val="16"/>
                <w:szCs w:val="16"/>
                <w:lang w:val="en-US" w:eastAsia="en-US"/>
              </w:rPr>
            </w:pPr>
            <w:bookmarkStart w:id="67" w:name="OLE_LINK176"/>
            <w:bookmarkStart w:id="68" w:name="OLE_LINK175"/>
            <w:bookmarkStart w:id="69" w:name="OLE_LINK174"/>
            <w:r>
              <w:rPr>
                <w:color w:val="000000"/>
                <w:sz w:val="16"/>
                <w:szCs w:val="16"/>
              </w:rPr>
              <w:t>(Код по ОКЕИ: человек – 792)</w:t>
            </w:r>
            <w:bookmarkEnd w:id="67"/>
            <w:bookmarkEnd w:id="68"/>
            <w:bookmarkEnd w:id="69"/>
          </w:p>
        </w:tc>
      </w:tr>
    </w:tbl>
    <w:p>
      <w:pPr>
        <w:pStyle w:val="TextBody"/>
        <w:spacing w:before="4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000000"/>
          <w:sz w:val="16"/>
          <w:szCs w:val="16"/>
        </w:rPr>
      </w:pPr>
      <w:r>
        <w:rPr>
          <w:rFonts w:cs="Times New Roman"/>
          <w:b/>
          <w:bCs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6. Движение работник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д по ОКЕИ: единица – 642 (допускается с двумя десятичными знаками); человек – 792 (в целых)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578"/>
        <w:gridCol w:w="1029"/>
        <w:gridCol w:w="663"/>
        <w:gridCol w:w="924"/>
        <w:gridCol w:w="1397"/>
        <w:gridCol w:w="902"/>
        <w:gridCol w:w="1419"/>
        <w:gridCol w:w="1365"/>
        <w:gridCol w:w="1134"/>
        <w:gridCol w:w="992"/>
        <w:gridCol w:w="1418"/>
      </w:tblGrid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ставок по штату, единиц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Фактически занято, единиц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предыдущего учебного года </w:t>
              <w:br/>
              <w:t>(без внешних совместителей и работавших по договорам гражданско-правового характера), челове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аботников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работников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отчетного учебного года </w:t>
              <w:br/>
              <w:t>(без совмести-телей и работающих по договорам гражданско-правового характера), человек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ни-</w:t>
              <w:br/>
              <w:t>ками списочного соста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ыпускни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 собствен-</w:t>
              <w:br/>
              <w:t>ному жел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им профессио-</w:t>
              <w:br/>
              <w:t>нальным образованием по программам подготовки специалистов среднего зв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7,12–2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–11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20" w:after="20"/>
              <w:jc w:val="center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4"/>
        <w:gridCol w:w="578"/>
        <w:gridCol w:w="1029"/>
        <w:gridCol w:w="663"/>
        <w:gridCol w:w="924"/>
        <w:gridCol w:w="1397"/>
        <w:gridCol w:w="902"/>
        <w:gridCol w:w="1419"/>
        <w:gridCol w:w="1365"/>
        <w:gridCol w:w="1134"/>
        <w:gridCol w:w="992"/>
        <w:gridCol w:w="1418"/>
      </w:tblGrid>
      <w:tr>
        <w:trPr>
          <w:trHeight w:val="2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Число ставок по штату, единиц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Фактически занято, единиц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предыдущего учебного года </w:t>
              <w:br/>
              <w:t>(без внешних совместителей и работавших по договорам гражданско-правового характера), челове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работников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ло работников, 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Численность работников на начало отчетного учебного года </w:t>
              <w:br/>
              <w:t>(без совмести-телей и работающих по договорам гражданско-правового характера), человек</w:t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ни-</w:t>
              <w:br/>
              <w:t>ками списочного соста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ыпускни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по собствен-</w:t>
              <w:br/>
              <w:t>ному жел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им профессио-</w:t>
              <w:br/>
              <w:t>нальным образованием по программам подготовки специалистов среднего зв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шим образо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ющий персо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готовки квалифицированных рабочих,</w:t>
              <w:br/>
              <w:t xml:space="preserve">     служащи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exact" w:line="150"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готовки квалифицированных рабочих,</w:t>
              <w:br/>
              <w:t xml:space="preserve">     служащих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</w:rPr>
        <w:t>Данные гр. 12 по стр. 01–26 равны данным гр. 3 подраздела 3.1 по соответствующим строкам.</w:t>
      </w:r>
      <w:r>
        <w:br w:type="page"/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50"/>
        <w:gridCol w:w="914"/>
        <w:gridCol w:w="401"/>
        <w:gridCol w:w="727"/>
        <w:gridCol w:w="454"/>
        <w:gridCol w:w="659"/>
        <w:gridCol w:w="423"/>
        <w:gridCol w:w="665"/>
        <w:gridCol w:w="466"/>
        <w:gridCol w:w="660"/>
        <w:gridCol w:w="469"/>
        <w:gridCol w:w="660"/>
        <w:gridCol w:w="463"/>
        <w:gridCol w:w="657"/>
        <w:gridCol w:w="462"/>
        <w:gridCol w:w="657"/>
        <w:gridCol w:w="463"/>
        <w:gridCol w:w="657"/>
        <w:gridCol w:w="462"/>
        <w:gridCol w:w="657"/>
        <w:gridCol w:w="454"/>
        <w:gridCol w:w="623"/>
        <w:gridCol w:w="624"/>
      </w:tblGrid>
      <w:tr>
        <w:trPr>
          <w:trHeight w:val="283" w:hRule="atLeast"/>
        </w:trPr>
        <w:tc>
          <w:tcPr>
            <w:tcW w:w="15117" w:type="dxa"/>
            <w:gridSpan w:val="23"/>
            <w:tcBorders/>
            <w:vAlign w:val="center"/>
          </w:tcPr>
          <w:p>
            <w:pPr>
              <w:pStyle w:val="Normal"/>
              <w:pageBreakBefore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.7. Распределение персонала по возрасту и пол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>3.7.1 Распределение персонала без внешних совместителей и работающих по договорам гражданско-правового характера по возрасту и полу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574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по ОКЕИ: человек – 792</w:t>
            </w:r>
            <w:r>
              <w:rPr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год – 366</w:t>
            </w:r>
          </w:p>
        </w:tc>
      </w:tr>
      <w:tr>
        <w:trPr>
          <w:trHeight w:val="2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</w:p>
        </w:tc>
        <w:tc>
          <w:tcPr>
            <w:tcW w:w="11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ний воз-раст, лет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– всего (сумма строк 02, 06, 21, 2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ящие работники – всего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(начальник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и директора (начальни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филиа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>педагогические работники – всего (сумма строк 07,12–20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преподаватели – всего (сумма строк 08–11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них: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х дисциплин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 гуманитарного и социально-экономическ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ческого и общего естественнонаучн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80"/>
              <w:ind w:left="340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го учебного цик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педаго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психоло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-организа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и-организаторы (основ безопасности жизнедеятельности, допризывной подготовк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</w:p>
        </w:tc>
        <w:tc>
          <w:tcPr>
            <w:tcW w:w="11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ний воз-раст, лет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физического воспит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ьюто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бно-вспомогательный персона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ющий персона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7 преподаватели, осуществляющие деятельность по реализации образовательных программ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12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20" w:after="20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color w:val="000000"/>
          <w:sz w:val="20"/>
        </w:rPr>
        <w:t>Данные гр. 3 по стр. 01–26 равны данным гр. 3 подраздела 3.1 по соответствующим строкам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77"/>
        <w:gridCol w:w="1057"/>
        <w:gridCol w:w="380"/>
        <w:gridCol w:w="658"/>
        <w:gridCol w:w="380"/>
        <w:gridCol w:w="658"/>
        <w:gridCol w:w="380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64"/>
        <w:gridCol w:w="383"/>
        <w:gridCol w:w="625"/>
        <w:gridCol w:w="27"/>
        <w:gridCol w:w="625"/>
        <w:gridCol w:w="27"/>
      </w:tblGrid>
      <w:tr>
        <w:trPr>
          <w:trHeight w:val="283" w:hRule="atLeast"/>
        </w:trPr>
        <w:tc>
          <w:tcPr>
            <w:tcW w:w="14598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</w:rPr>
              <w:t xml:space="preserve">3.7.2. Распределение педагогических работников и учебно-вспомогательного персонала, работающих на условиях внешнего совместительства, </w:t>
              <w:br/>
              <w:t>по возрасту и полу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0" w:after="60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2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ды по ОКЕИ: человек – 792, год – 3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bookmarkStart w:id="70" w:name="_Hlk458896342"/>
            <w:bookmarkEnd w:id="70"/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-</w:t>
              <w:br/>
              <w:t>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40"/>
              <w:jc w:val="center"/>
              <w:rPr>
                <w:color w:val="000000"/>
                <w:sz w:val="16"/>
                <w:szCs w:val="16"/>
              </w:rPr>
            </w:pPr>
            <w:bookmarkStart w:id="71" w:name="OLE_LINK126"/>
            <w:bookmarkStart w:id="72" w:name="OLE_LINK125"/>
            <w:bookmarkStart w:id="73" w:name="OLE_LINK122"/>
            <w:r>
              <w:rPr>
                <w:color w:val="000000"/>
                <w:sz w:val="16"/>
                <w:szCs w:val="16"/>
              </w:rPr>
              <w:t>Всего (сумма гр. 4, 6, 8, 10, 12, 14, 16, 18, 20, 22)</w:t>
            </w:r>
            <w:bookmarkEnd w:id="71"/>
            <w:bookmarkEnd w:id="72"/>
            <w:bookmarkEnd w:id="73"/>
          </w:p>
        </w:tc>
        <w:tc>
          <w:tcPr>
            <w:tcW w:w="11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ных лет по состоянию на 1 января следующего года</w:t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25 ле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–2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–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–3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–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–4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–5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–5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–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и боле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-ний воз-раст, лет</w:t>
            </w:r>
          </w:p>
        </w:tc>
      </w:tr>
      <w:tr>
        <w:trPr>
          <w:trHeight w:val="225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женщи-</w:t>
              <w:br/>
              <w:t>ны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едагогические работники – всего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подаватели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а производственного обуче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2 преподаватели, осуществляющие деятельность по реализации образовательных программ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троки 03 мастера производственного обучения, осуществляющие деятельность по реализации образовательных программ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квалифицированных рабочих, служащих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/>
              <w:ind w:left="227" w:hanging="0"/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и специалистов среднего зве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color w:val="000000"/>
          <w:sz w:val="18"/>
          <w:szCs w:val="24"/>
          <w:lang w:val="en-US" w:eastAsia="en-US"/>
        </w:rPr>
      </w:pPr>
      <w:r>
        <w:rPr>
          <w:color w:val="000000"/>
          <w:sz w:val="18"/>
          <w:szCs w:val="24"/>
          <w:lang w:val="en-US" w:eastAsia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Знак"/>
    <w:qFormat/>
    <w:rPr>
      <w:rFonts w:ascii="Arial" w:hAnsi="Arial" w:cs="Arial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Courier New"/>
      <w:sz w:val="16"/>
      <w:szCs w:val="16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Style12">
    <w:name w:val="Текст концевой сноски Знак"/>
    <w:qFormat/>
    <w:rPr/>
  </w:style>
  <w:style w:type="character" w:styleId="Style13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11">
    <w:name w:val="Текст сноски Знак1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bCs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 w:eastAsia="en-US"/>
    </w:rPr>
  </w:style>
  <w:style w:type="character" w:styleId="Style17">
    <w:name w:val="Тема примечания Знак"/>
    <w:qFormat/>
    <w:rPr>
      <w:b/>
      <w:bCs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3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BodyText">
    <w:name w:val="Body Text"/>
    <w:basedOn w:val="Normal1"/>
    <w:qFormat/>
    <w:pPr/>
    <w:rPr>
      <w:sz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0">
    <w:name w:val="Текст примечания"/>
    <w:basedOn w:val="Normal"/>
    <w:qFormat/>
    <w:pPr/>
    <w:rPr>
      <w:sz w:val="20"/>
      <w:lang w:val="en-US" w:eastAsia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Cs w:val="24"/>
      <w:lang w:val="en-US" w:eastAsia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5812" w:leader="none"/>
      </w:tabs>
      <w:spacing w:before="0" w:after="80"/>
      <w:jc w:val="center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 w:eastAsia="en-US"/>
    </w:rPr>
  </w:style>
  <w:style w:type="paragraph" w:styleId="Style33">
    <w:name w:val="Тема примечания"/>
    <w:basedOn w:val="Style30"/>
    <w:next w:val="Style30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Cs w:val="24"/>
    </w:rPr>
  </w:style>
  <w:style w:type="paragraph" w:styleId="27">
    <w:name w:val="Îñíîâíîé2"/>
    <w:basedOn w:val="Style27"/>
    <w:qFormat/>
    <w:pPr>
      <w:spacing w:lineRule="auto" w:line="480"/>
      <w:ind w:firstLine="720"/>
      <w:jc w:val="both"/>
    </w:pPr>
    <w:rPr>
      <w:rFonts w:ascii="Arial" w:hAnsi="Arial" w:cs="Arial"/>
      <w:b/>
      <w:sz w:val="22"/>
    </w:rPr>
  </w:style>
  <w:style w:type="paragraph" w:styleId="311">
    <w:name w:val="Основной текст с отступом 31"/>
    <w:basedOn w:val="15"/>
    <w:qFormat/>
    <w:pPr>
      <w:spacing w:lineRule="exact" w:line="280"/>
      <w:ind w:firstLine="709"/>
      <w:jc w:val="both"/>
    </w:pPr>
    <w:rPr>
      <w:rFonts w:ascii="Times New Roman" w:hAnsi="Times New Roman" w:cs="Times New Roman"/>
      <w:sz w:val="24"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211">
    <w:name w:val="Основной текст 21"/>
    <w:basedOn w:val="15"/>
    <w:qFormat/>
    <w:pPr>
      <w:spacing w:lineRule="exact" w:line="280" w:before="0" w:after="120"/>
      <w:ind w:firstLine="680"/>
      <w:jc w:val="both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15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8">
    <w:name w:val="Цитата1"/>
    <w:basedOn w:val="15"/>
    <w:qFormat/>
    <w:pPr>
      <w:ind w:left="57" w:right="57" w:firstLine="709"/>
      <w:jc w:val="both"/>
    </w:pPr>
    <w:rPr>
      <w:rFonts w:ascii="Times New Roman" w:hAnsi="Times New Roman" w:cs="Times New Roman"/>
      <w:sz w:val="22"/>
    </w:rPr>
  </w:style>
  <w:style w:type="paragraph" w:styleId="Justify2">
    <w:name w:val="justify2"/>
    <w:basedOn w:val="Normal"/>
    <w:qFormat/>
    <w:pPr>
      <w:spacing w:before="100" w:after="100"/>
    </w:pPr>
    <w:rPr>
      <w:szCs w:val="24"/>
    </w:rPr>
  </w:style>
  <w:style w:type="paragraph" w:styleId="Style36">
    <w:name w:val="Комментрии - список"/>
    <w:basedOn w:val="Normal"/>
    <w:qFormat/>
    <w:pPr>
      <w:ind w:left="426" w:hanging="246"/>
      <w:jc w:val="both"/>
    </w:pPr>
    <w:rPr>
      <w:szCs w:val="24"/>
    </w:rPr>
  </w:style>
  <w:style w:type="paragraph" w:styleId="19">
    <w:name w:val="Основной текст1"/>
    <w:basedOn w:val="15"/>
    <w:qFormat/>
    <w:pPr/>
    <w:rPr>
      <w:rFonts w:ascii="Times New Roman" w:hAnsi="Times New Roman" w:cs="Times New Roman"/>
      <w:sz w:val="22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jc w:val="both"/>
    </w:pPr>
    <w:rPr>
      <w:b/>
      <w:sz w:val="28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5:00Z</dcterms:created>
  <dc:creator>555</dc:creator>
  <dc:description/>
  <cp:keywords/>
  <dc:language>en-US</dc:language>
  <cp:lastModifiedBy>Лариса Владимировна Серокурова</cp:lastModifiedBy>
  <cp:lastPrinted>2022-08-15T15:33:00Z</cp:lastPrinted>
  <dcterms:modified xsi:type="dcterms:W3CDTF">2023-10-04T12:56:00Z</dcterms:modified>
  <cp:revision>5</cp:revision>
  <dc:subject/>
  <dc:title>ФЕДЕРАЛЬНОЕ ГОСУДАРСТВЕННОЕ СТАТИСТИЧЕСКОЕ НАБЛЮДЕНИЕ</dc:title>
</cp:coreProperties>
</file>