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овышения квалификации. 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 w:val="26"/>
          <w:szCs w:val="26"/>
        </w:rPr>
        <w:t>Государственное задание ЦПО Самарской области</w:t>
      </w:r>
    </w:p>
    <w:p>
      <w:pPr>
        <w:pStyle w:val="Style16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09"/>
        <w:gridCol w:w="1984"/>
        <w:gridCol w:w="326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атик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рограмм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, исполнители, телефон конта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коррупционная политик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спитательных систем и 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-04-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действие идеологии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спитательных систем и 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-04-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деятельности классного руководителя в профессиона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спитательных систем и 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-04-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ременные подходы и технологии гражданского воспитани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спитательных систем и 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-04-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региональных экспертов чемпионатов профессионального мастерства Абилимпи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движения Абилимпи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-28-5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ование и организация выполнения индивидуального учебного проекта по дисциплинам общеобразовательного цикла в пределах освоения образовательной программы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тельных программ и 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-04-7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адаптированной образовательной программы среднего профессионального образования/ профессион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спитательных систем и 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-04-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специальных условий получения образования лицами с ограниченными возможностями здоровья и инвалидами в условиях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спитательных систем и 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-04-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филактической работы в </w:t>
            </w:r>
            <w:r>
              <w:rPr>
                <w:rFonts w:eastAsia="Calibri"/>
                <w:sz w:val="26"/>
                <w:szCs w:val="26"/>
              </w:rPr>
              <w:t>профессиона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спитательных систем и 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-04-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провождение процесса подготовки педагогических работников к прохождению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– по запро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ттестации работников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-00-64 доб.7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2:00Z</dcterms:created>
  <dc:creator>ЦПО</dc:creator>
  <dc:description/>
  <cp:keywords/>
  <dc:language>en-US</dc:language>
  <cp:lastModifiedBy>Евгения Александровна Ермакова</cp:lastModifiedBy>
  <dcterms:modified xsi:type="dcterms:W3CDTF">2024-12-28T08:52:00Z</dcterms:modified>
  <cp:revision>2</cp:revision>
  <dc:subject/>
  <dc:title/>
</cp:coreProperties>
</file>