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ное заключ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оветник директора по воспитанию и взаимодействию с детскими общественными объединени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 </w:t>
      </w:r>
      <w:r>
        <w:rPr>
          <w:i/>
          <w:sz w:val="28"/>
          <w:szCs w:val="28"/>
        </w:rPr>
        <w:t>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66"/>
        <w:gridCol w:w="3583"/>
        <w:gridCol w:w="7655"/>
        <w:gridCol w:w="99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 шкал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рганизационно-массовой работы на основании мониторинга показателей охвата мероприятий календарного плана воспитательной работ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отражающая результаты организационно-массовой работы советника директора по воспитанию и взаимодействию с детскими общественными объединениями (далее – советник), заверенная руководителем образовательной организации (далее – ОО) (Прило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аттестуемого педагога / предоставленные документы не отражают факт проведения мероприятий / предоставленные документы не отражают форму участия аттестуемого педагога / предоставленные документы не позволяют объективно оценить данный показатель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дтверждены стабильные положительные результаты организационно-массовой работы за период менее двух лет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 Подтверждены стабильные положительные результаты организационно-массовой работы за период от двух до трёх лет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Подтверждена динамика результатов организационно-массовой работы по взаимодействию с детскими общественными объединениями за период от трёх лет и выш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овместной работы советника с участниками образовательного процесса по реализации программы воспит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Информационно-аналитический отчет советника, заверенный руководителем О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сылки на проведённые мероприятия (</w:t>
            </w:r>
            <w:r>
              <w:rPr/>
              <w:t>не менее трёх в год</w:t>
            </w:r>
            <w:r>
              <w:rPr>
                <w:color w:val="000000"/>
              </w:rPr>
              <w:t>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Справка по результатам анкетирования, составленная руководителем О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 Итоговый (сводный) лист анкеты удовлетворенности </w:t>
            </w:r>
            <w:r>
              <w:rPr>
                <w:color w:val="000000"/>
              </w:rPr>
              <w:t>участников образовательного процесса</w:t>
            </w:r>
            <w:r>
              <w:rPr/>
              <w:t xml:space="preserve"> </w:t>
            </w:r>
            <w:r>
              <w:rPr>
                <w:color w:val="000000"/>
              </w:rPr>
              <w:t>качеством организации совместной работы по реализации программы воспитани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color w:val="000000"/>
              </w:rPr>
              <w:t xml:space="preserve">5. Информационно-статистическая справка </w:t>
            </w:r>
            <w:r>
              <w:rPr/>
              <w:t>муниципального координатора или специалиста Росдетцентра по вовлечению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родителей в реализацию программы воспитания ОО </w:t>
            </w:r>
            <w:r>
              <w:rPr>
                <w:color w:val="000000"/>
              </w:rPr>
              <w:t>аттестуемым педагогом (</w:t>
            </w:r>
            <w:r>
              <w:rPr>
                <w:b/>
                <w:color w:val="000000"/>
              </w:rPr>
              <w:t>при необходимости</w:t>
            </w:r>
            <w:r>
              <w:rPr>
                <w:color w:val="000000"/>
              </w:rPr>
              <w:t>)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аттестуемого педагога / предоставленные документы не отражают факт проведения мероприятий / предоставленные документы не отражают форму участия аттестуемого педагога / предоставленные документы не позволяют объективно оценить данный показатель;</w:t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работа советника по реализации программы воспитания осуществляется по запросу участников образовательного процесса; более 40% участников образовательного процесса удовлетворены качеством организации совместной работы по реализации программы воспитания;</w:t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оветника по реализации программы воспитания с классными руководителями (кураторами), учителями (преподавателями), педагогом-организатором, педагогом-библиотекарем, социальным педагогом, другими специалистами в области воспитания имеет положитель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олее 60% участников образовательного процесса удовлетворены качеством организации совместной работы по реализации программы воспитания;</w:t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е советника по реализации программы воспитания с классными руководителями (кураторами), учителями (преподавателями), педагогом-организатором, педагогом-библиотекарем, социальным педагогом, другими специалистами в области воспитания имеет положительные результаты, я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м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80% участников образовательного процесса удовлетворены качеством организации совместной работы по реализации программы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ые баллы</w:t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% и выше родителей являются организаторами образовательных событий, 25% и выше родителей являются участниками образовательны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бытий.</w:t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езультаты взаимодействия советника с социальными партнерами по вопросам воспитания обучающихс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 Таблица, отражающая результаты взаимодействия по вопросам воспитания обучающихся с социальными партнерами, заверенная руководителем ОО (</w:t>
            </w:r>
            <w:r>
              <w:rPr/>
              <w:t>Приложен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2)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Аналитический отчет советника о взаимодействии с социальными партнёрами за межаттестационный период, заверенный руководителем О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3. Копия плана работы по взаимодействию с социальными партнёрами за год, предшествующий аттестации, заверенный руководителем ОО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документов в данном показателе / предоставленные документы не отражают содержание деятельности аттестуемого педагога / предоставленные документы не отражают факт проведения мероприятий / предоставленные документы не отражают форму участия аттестуемого педагога / предоставленные документы не позволяют объективно оценить данный показатель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 от четырёх до шести социальных партнёров (общественно–государственные детско-юношеские организации, библиотеки, общественные объединения, бизнес-сообщества, филармония и др.) участвовали в мероприятиях, организованных совет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 от семи до девяти социальных партнёров (общественно–государственные детско-юношеские организации, библиотеки, общественные объединения, бизнес-сообщества, филармония и др.) участвовали в мероприятиях, организованных совет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 десять и более социальных партнёров (общественно–государственные детско-юношеские организации, библиотеки, общественные объединения, бизнес-сообщества, филармония и др.) участвовали в мероприятиях, организованных совет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  <w:r>
              <w:rPr>
                <w:b/>
              </w:rPr>
              <w:t xml:space="preserve"> </w:t>
            </w:r>
            <w:r>
              <w:rPr/>
              <w:t xml:space="preserve">административных взысканий, обоснованных жалоб от участников образовательных отнош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правка руководителя образовательной организации (ОО) о наличии или отсутствии административных взысканий, обоснованных жалоб от участников образовательных отношений (Приложение 3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тсутствие в межаттестационный период административных взысканий, обоснованных жалоб от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2. Наличие административных взысканий, обоснованных жалоб от участников образовательных отношений / Отсутствие документов в данном показател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 xml:space="preserve">Выявление и развитие </w:t>
      </w:r>
      <w:r>
        <w:rPr/>
        <w:t>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71"/>
        <w:gridCol w:w="4564"/>
        <w:gridCol w:w="6663"/>
        <w:gridCol w:w="99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 шкал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обучающихся в социально значимых детско-юношеских (детско-взрослых) проектах и волонтерском движен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 Таблица «</w:t>
            </w:r>
            <w:r>
              <w:rPr/>
              <w:t>Продуктивность деятельности советника директора по воспитанию по развитию обучающихся (социально значимые детско-юношеские (детско-взрослые) проекты и волонтерское движение)»</w:t>
            </w:r>
            <w:r>
              <w:rPr>
                <w:bCs/>
                <w:color w:val="000000"/>
              </w:rPr>
              <w:t>, заверенная руководителем ОО (</w:t>
            </w:r>
            <w:r>
              <w:rPr/>
              <w:t>Приложен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4)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аттестуемого педагога / предоставленные документы не отражают факт проведения мероприятий / предоставленные документы не отражают форму участия аттестуемого педагога / предоставленные документы не позволяют объективно оценить данный показател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едставлен результат участия обучающихся на уровне ОО и на муниципальном (окружном, городском, зональном) уровне (1-2 проекта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Представлен результат участия обучающихся на муниципальном (окружном, городском, зональном) уровне (3-4 проекта) и на региональном уровне (1-2 проекта);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/>
              <w:t>1.4. Представлен результат участия обучающихся на региональном уровне (3 проекта и более) и на федеральном уровне (1-2 проект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в мероприятия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оектах Российского движения детей и молодежи (РДДМ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Таблица «</w:t>
            </w:r>
            <w:r>
              <w:rPr/>
              <w:t>Продуктивность деятельности советника директора по воспитанию по развитию обучающихся (мероприятия/проекты РДДМ)»</w:t>
            </w:r>
            <w:r>
              <w:rPr>
                <w:bCs/>
                <w:color w:val="000000"/>
              </w:rPr>
              <w:t>, заверенная руководителем ОО (</w:t>
            </w:r>
            <w:r>
              <w:rPr/>
              <w:t>Приложен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5).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аттестуемого педагога / предоставленные документы не отражают факт проведения мероприятий / предоставленные документы не отражают форму участия аттестуемого педагога / предоставленные документы не позволяют объективно оценить данный показатель;</w:t>
            </w:r>
          </w:p>
          <w:p>
            <w:pPr>
              <w:pStyle w:val="Normal"/>
              <w:jc w:val="both"/>
              <w:rPr/>
            </w:pPr>
            <w:r>
              <w:rPr/>
              <w:t>2.2. Представлен результат участия обучающихся на уровне ОО и на муниципальном (окружном, городском, зональном) уровне (1-2 мероприятия/проект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Представлен результат участия обучающихся на муниципальном (окружном, городском, зональном) уровне (3-4 мероприятия/проекта) и на региональном уровне (1-2 мероприятия/проекта);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/>
              <w:t>2.4. Представлен результат участия обучающихся на региональном уровне (3 мероприятия/проекта и более) и на федеральном уровне (1-2 мероприятия/проект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с целью укрепления гражданско-патриотической позиции обучающихс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Таблица «</w:t>
            </w:r>
            <w:r>
              <w:rPr/>
              <w:t>Продуктивность деятельности советника директора по воспитанию по развитию обучающихся (организация мероприятий с целью укрепления гражданско-патриотической позиции обучающихся)»</w:t>
            </w:r>
            <w:r>
              <w:rPr>
                <w:bCs/>
                <w:color w:val="000000"/>
              </w:rPr>
              <w:t>, заверенная руководителем ОО (</w:t>
            </w:r>
            <w:r>
              <w:rPr/>
              <w:t>Приложен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6).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документов в данном показателе / предоставленные документы не отражают содержание деятельности аттестуемого педагога / предоставленные документы не отражают факт проведения мероприятий / предоставленные документы не отражают форму участия аттестуемого педагога / предоставленные документы не позволяют объективно оценить данный показател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. В течение межаттестационного периода проведены отдельные мероприятия с целью укрепления гражданско-патриотической позиции обучающихс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. Представлена система организации и проведения мероприятий с целью укрепления гражданско-патриотической позиции обучающихся, в том числе мероприятий, приуроченных к государственным и национальным праздникам Российской Федерации; подтверждено проведение в течение межаттестационного периода цикла мероприятий.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рофессиональной ориентации обучающихся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Таблица «</w:t>
            </w:r>
            <w:r>
              <w:rPr/>
              <w:t>Продуктивность деятельности советника директора по воспитанию по развитию обучающихся (организация мероприятий по профессиональной ориентации обучающихся)»</w:t>
            </w:r>
            <w:r>
              <w:rPr>
                <w:bCs/>
                <w:color w:val="000000"/>
              </w:rPr>
              <w:t>, заверенная руководителем ОО (</w:t>
            </w:r>
            <w:r>
              <w:rPr/>
              <w:t>Приложен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7).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тсутствие документов в данном показателе / предоставленные документы не отражают содержание деятельности аттестуемого педагога / предоставленные документы не отражают факт проведения мероприятий / предоставленные документы не отражают форму участия аттестуемого педагога / предоставленные документы не позволяют объективно оценить данный показател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. В течение межаттестационного периода проведены </w:t>
            </w:r>
            <w:r>
              <w:rPr>
                <w:u w:val="single"/>
              </w:rPr>
              <w:t>отдельные мероприятия</w:t>
            </w:r>
            <w:r>
              <w:rPr/>
              <w:t xml:space="preserve"> по профессиональной ориентации обучающихс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3. Представлена </w:t>
            </w:r>
            <w:r>
              <w:rPr>
                <w:u w:val="single"/>
              </w:rPr>
              <w:t>система организации и проведения мероприятий</w:t>
            </w:r>
            <w:r>
              <w:rPr/>
              <w:t xml:space="preserve"> по профессиональной ориентации обучающихся; подтверждено проведение в течение межаттестационного периода </w:t>
            </w:r>
            <w:r>
              <w:rPr>
                <w:u w:val="single"/>
              </w:rPr>
              <w:t>цикла мероприятий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, направленных на профилактику асоциального и деструктивного поведения обучающихс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отражающая сведения (по учебным годам) о количестве обучающихся, состоящих на профилактическом учете в правоохранительных органах, заверенная руководителем ОО (Приложение 8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Таблица «</w:t>
            </w:r>
            <w:r>
              <w:rPr/>
              <w:t>Продуктивность деятельности советника директора по воспитанию по развитию обучающихся (организация мероприятий, направленных на профилактику асоциального и деструктивного поведения обучающихся)»</w:t>
            </w:r>
            <w:r>
              <w:rPr>
                <w:bCs/>
                <w:color w:val="000000"/>
              </w:rPr>
              <w:t>, заверенная руководителем ОО (</w:t>
            </w:r>
            <w:r>
              <w:rPr/>
              <w:t>Приложен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).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Отсутствие документов в данном показателе / предоставленные документы не отражают содержание деятельности аттестуемого педагога / предоставленные документы не отражают факт проведения мероприятий / предоставленные документы не отражают форму участия аттестуемого педагога / предоставленные документы не позволяют объективно оценить данный показател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2. В течение межаттестационного периода </w:t>
            </w:r>
            <w:r>
              <w:rPr>
                <w:u w:val="single"/>
              </w:rPr>
              <w:t>проведены отдельные мероприятия,</w:t>
            </w:r>
            <w:r>
              <w:rPr/>
              <w:t xml:space="preserve"> направленные на профилактику асоциального и деструктивного поведения обучающихся ОО; наблюдается </w:t>
            </w:r>
            <w:r>
              <w:rPr>
                <w:u w:val="single"/>
              </w:rPr>
              <w:t>позитивная динамика в снижении количества</w:t>
            </w:r>
            <w:r>
              <w:rPr/>
              <w:t xml:space="preserve"> обучающихся, </w:t>
            </w:r>
            <w:r>
              <w:rPr>
                <w:u w:val="single"/>
              </w:rPr>
              <w:t>состоящих на профилактическом учете</w:t>
            </w:r>
            <w:r>
              <w:rPr/>
              <w:t xml:space="preserve"> в правоохранительных органах (снижение </w:t>
            </w:r>
            <w:r>
              <w:rPr>
                <w:u w:val="single"/>
              </w:rPr>
              <w:t>на 20-40%</w:t>
            </w:r>
            <w:r>
              <w:rPr/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3. Представлена </w:t>
            </w:r>
            <w:r>
              <w:rPr>
                <w:u w:val="single"/>
              </w:rPr>
              <w:t>система организации и проведения мероприятий</w:t>
            </w:r>
            <w:r>
              <w:rPr/>
              <w:t xml:space="preserve">, направленных на профилактику асоциального и деструктивного поведения обучающихся ОО, а также мероприятий по поддержке обучающихся, находящихся в сложной жизненной ситуации; подтверждено проведение в течение межаттестационного периода </w:t>
            </w:r>
            <w:r>
              <w:rPr>
                <w:u w:val="single"/>
              </w:rPr>
              <w:t>цикла мероприятий</w:t>
            </w:r>
            <w:r>
              <w:rPr/>
              <w:t xml:space="preserve">; наблюдается </w:t>
            </w:r>
            <w:r>
              <w:rPr>
                <w:u w:val="single"/>
              </w:rPr>
              <w:t>позитивная динамика в снижении количества</w:t>
            </w:r>
            <w:r>
              <w:rPr/>
              <w:t xml:space="preserve"> обучающихся, </w:t>
            </w:r>
            <w:r>
              <w:rPr>
                <w:u w:val="single"/>
              </w:rPr>
              <w:t>состоящих на профилактическом учете</w:t>
            </w:r>
            <w:r>
              <w:rPr/>
              <w:t xml:space="preserve"> в правоохранительных органах (снижение </w:t>
            </w:r>
            <w:r>
              <w:rPr>
                <w:u w:val="single"/>
              </w:rPr>
              <w:t>больше, чем на 40%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84"/>
        <w:gridCol w:w="3701"/>
        <w:gridCol w:w="7513"/>
        <w:gridCol w:w="99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 шкала</w:t>
            </w:r>
          </w:p>
        </w:tc>
      </w:tr>
      <w:tr>
        <w:trPr>
          <w:trHeight w:val="8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1. </w:t>
            </w:r>
            <w:r>
              <w:rPr>
                <w:u w:val="single"/>
              </w:rPr>
              <w:t>Копии документов установленного образца</w:t>
            </w:r>
            <w:r>
              <w:rPr/>
              <w:t xml:space="preserve"> о повышении квалификации по направлению профессиональной деятельности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2. Копии документов, подтверждающих факт проведения «открытого» урока/занятия на уровне ОО: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а) справка руководителя ОО, подтверждающая факт проведения «открытого» урока/занятия на уровне ОО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b/>
              </w:rPr>
              <w:t>Примечание</w:t>
            </w:r>
            <w:r>
              <w:rPr/>
              <w:t>: в справке обязательно отразить дату проведения, тему урока/занятия, используемые советником технологии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б) копия листа регистрации присутствующих на «открытом» уроке/занятии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3. Копии документов, подтверждающих </w:t>
            </w:r>
            <w:r>
              <w:rPr>
                <w:u w:val="single"/>
              </w:rPr>
              <w:t>факт</w:t>
            </w:r>
            <w:r>
              <w:rPr/>
              <w:t xml:space="preserve"> проведения «открыт</w:t>
            </w:r>
            <w:r>
              <w:rPr>
                <w:u w:val="single"/>
              </w:rPr>
              <w:t>ого</w:t>
            </w:r>
            <w:r>
              <w:rPr/>
              <w:t>(ых)» урока(</w:t>
            </w:r>
            <w:r>
              <w:rPr>
                <w:u w:val="single"/>
              </w:rPr>
              <w:t>ов</w:t>
            </w:r>
            <w:r>
              <w:rPr/>
              <w:t>)/занятия</w:t>
            </w:r>
            <w:r>
              <w:rPr>
                <w:u w:val="single"/>
              </w:rPr>
              <w:t>(й</w:t>
            </w:r>
            <w:r>
              <w:rPr/>
              <w:t xml:space="preserve">) </w:t>
            </w:r>
            <w:r>
              <w:rPr>
                <w:u w:val="single"/>
              </w:rPr>
              <w:t>на уровне выше ОО</w:t>
            </w:r>
            <w:r>
              <w:rPr/>
              <w:t>: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копия приказа (распоряжения) руководителя ОО; 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б «открытом» уроке, проведённ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ом</w:t>
            </w:r>
            <w:r>
              <w:rPr>
                <w:rFonts w:cs="Times New Roman" w:ascii="Times New Roman" w:hAnsi="Times New Roman"/>
                <w:sz w:val="24"/>
              </w:rPr>
              <w:t xml:space="preserve"> в рамках данного мероприятия);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в) копия грамоты (диплома, сертификата, свидетельства) с Ф.И.О. аттестуемого педагог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Отсутствие документов в данном показателе / предоставленные документы не отражают содержание деятельности аттестуемого педагога / предоставленные документы не отражают факт проведения мероприятий / предоставленные документы не отражают форму участия аттестуемого педагога / предоставленные документы не позволяют объективно оценить данный показател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В межаттестационный период совершенствует методы обучения и воспита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шел обучение по программам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с использованием дистанционных образовательных технологий) и имеет опыт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ткрытых» уроков/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актуальных образователь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л обучение по программам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с использованием дистанционных образовательных технологий) и имеет опыт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ткрытых» уроков/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актуальных образователь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муниципальном (окружном, городском, зональном) / региональном уровне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 межаттестационный период совершенствует методы обучения и воспит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л обучение по программам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с использованием дистанционных образовательных технологий), имеет опыт проведения «открытых» уроков/занятий с использованием актуальных образователь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л(а) «открытые» уроки/занят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 уровне выше 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муниципальном (окружном, городском, зональном) / региональном уровне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1. Таблица, отражающая транслирование </w:t>
            </w:r>
            <w:r>
              <w:rPr/>
              <w:t>советником</w:t>
            </w:r>
            <w:r>
              <w:rPr>
                <w:bCs/>
                <w:iCs/>
              </w:rPr>
              <w:t xml:space="preserve"> опыта практических результатов своей профессиональной деятельности </w:t>
            </w:r>
            <w:r>
              <w:rPr>
                <w:bCs/>
                <w:iCs/>
                <w:u w:val="single"/>
              </w:rPr>
              <w:t>в педагогическом коллективе ОО</w:t>
            </w:r>
            <w:r>
              <w:rPr>
                <w:bCs/>
                <w:iCs/>
              </w:rPr>
              <w:t xml:space="preserve"> (Приложение 10).</w:t>
            </w:r>
          </w:p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Копии документов, подтверждающи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факт транслир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советником собственного педагогического опыта в профессиональном сообществе в ходе проведения семинаров, конференций, ины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й, утвержденных приказами (распоряжениями) органов управления образованием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 выступлении советника в рамках данного мероприятия); 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копия грамоты (диплома, сертификата, свидетельства) с Ф.И.О. аттестуемого педагога (не более трёх копий каждого уровн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Копия титульного листа печатного (электронного) издания, страница «Содержание» сборника, в котором помещена публик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.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/ предоставлены недостоверные сведения.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Ежегодно выступает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.</w:t>
            </w:r>
          </w:p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3. Ежегодно выступает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, а также выступает на мероприятиях, утвержденных приказами (распоряжениями) органов управления образованием, на муниципальном (окружном, городском, зональном) уровне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 Ежегодно выступает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, а также выступает на мероприятиях, утвержденных приказами (распоряжениями) органов управления образованием, на региональном уровн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Fontstyle01"/>
                <w:rFonts w:eastAsia="Calibri"/>
                <w:i/>
                <w:color w:val="000000"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Style20"/>
              <w:jc w:val="both"/>
              <w:rPr>
                <w:rStyle w:val="Fontstyle01"/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Материалы по итогам выступления на мероприятиях, утвержденных приказами (распоряжениями) органов управления образованием, опубликованы в печатных (электронных) изданиях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71"/>
        <w:gridCol w:w="3714"/>
        <w:gridCol w:w="7654"/>
        <w:gridCol w:w="99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 шкал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работа в экспертных комиссиях, творческих группах; в оргкомитетах, жюри конкурсов; в работе консилиумов и т.д.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документов соответствующего уровня, подтверждающих профессиональную активность аттестуемого педагог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выписки из протоколов, приказов, копии свидетельств и иные подтверждающие документы об участии в работе экспертных комиссий, творческих групп, жюри конкурс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пия грамот, дипломов, сертификатов, подтверждающих результат участия в конкурсе профессионального мастерств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пия приказа о руководстве методическим (профессиональным) объединением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</w:rPr>
              <w:t>Отсутствие документов в данном показателе / предоставленные документы не отражают содержание деятельности аттестуемого педагога / предоставленные документы не отражают факт проведения мероприятий / предоставленные документы не отражают форму участия аттестуемого педагога / предоставленные документы не позволяют объективно оценить данный показатель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Неоднократное участие на уровне ОО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Ежегодное участие на уровне ОО, однократное участие на муниципальном (окружном, городском, зональном) уровн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Неоднократное участие на муниципальном (окружном, городском, зональном) уровне и(или) участие на региональном уровн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33" w:hanging="3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Style20"/>
              <w:ind w:left="33" w:hanging="3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уководит методическим (профессиональным) объединение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ринимал(а) участие в конкурсах профессионального мастерства, организованных муниципальными, региональными, федеральными учреждениями, министерствами (ведомствами)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(количество балл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Высшая </w:t>
      </w:r>
      <w:r>
        <w:rPr>
          <w:rFonts w:cs="Times New Roman" w:ascii="Times New Roman" w:hAnsi="Times New Roman"/>
          <w:sz w:val="24"/>
        </w:rPr>
        <w:t>квалификационная категория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балла и выш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вая </w:t>
      </w:r>
      <w:r>
        <w:rPr>
          <w:rFonts w:cs="Times New Roman" w:ascii="Times New Roman" w:hAnsi="Times New Roman"/>
          <w:sz w:val="24"/>
        </w:rPr>
        <w:t>квалификационная категор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1 балл и выш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проведения экспертизы_________________________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рганизационно-массовой работ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мониторинга показателей охвата мероприятий календарного плана воспитательной работ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О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 советника директора по воспитанию и взаимодействию с детскими общественными объединениями__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674"/>
        <w:gridCol w:w="1872"/>
        <w:gridCol w:w="2381"/>
        <w:gridCol w:w="2202"/>
        <w:gridCol w:w="5050"/>
      </w:tblGrid>
      <w:tr>
        <w:trPr>
          <w:trHeight w:val="2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>участников- обучаю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торо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нявших участи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сылки на электронные ресурсы с подтверждающими документами/ материалам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айт ОО, страница советника ВКонтакте, социальные сети и др.)</w:t>
            </w:r>
          </w:p>
        </w:tc>
      </w:tr>
      <w:tr>
        <w:trPr>
          <w:trHeight w:val="23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>Руководитель   ОО                         ______________________________________ / ________________________/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заимодействия с социальными партнерами по вопросам воспитания обучающихс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О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 советника директора по воспитанию и взаимодействию с детскими общественными объединениями__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875"/>
        <w:gridCol w:w="1981"/>
        <w:gridCol w:w="7272"/>
      </w:tblGrid>
      <w:tr>
        <w:trPr>
          <w:trHeight w:val="2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партне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>взаимодействи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</w:tr>
      <w:tr>
        <w:trPr>
          <w:trHeight w:val="2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>Руководитель   ОО                         ______________________________________ / ________________________/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</w:t>
      </w:r>
      <w:r>
        <w:rPr>
          <w:vertAlign w:val="subscript"/>
        </w:rPr>
        <w:t>(наименование образовательной организации)</w:t>
      </w:r>
    </w:p>
    <w:p>
      <w:pPr>
        <w:pStyle w:val="Normal"/>
        <w:rPr/>
      </w:pPr>
      <w:r>
        <w:rPr/>
        <w:t>«__»__________________________20__г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дата заполнения справки-подтверждения)</w:t>
      </w:r>
    </w:p>
    <w:p>
      <w:pPr>
        <w:pStyle w:val="Normal"/>
        <w:rPr/>
      </w:pPr>
      <w:r>
        <w:rPr/>
        <w:t>Руководитель</w:t>
      </w:r>
      <w:r>
        <w:rPr>
          <w:vertAlign w:val="subscript"/>
        </w:rPr>
        <w:t xml:space="preserve"> </w:t>
      </w:r>
      <w:r>
        <w:rPr/>
        <w:t>ОО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М.П.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подтверждение</w:t>
      </w:r>
    </w:p>
    <w:p>
      <w:pPr>
        <w:pStyle w:val="Normal"/>
        <w:jc w:val="both"/>
        <w:rPr/>
      </w:pPr>
      <w:r>
        <w:rPr/>
        <w:t>дана 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.И.О., должность аттестуемого педагогического работника)</w:t>
      </w:r>
    </w:p>
    <w:p>
      <w:pPr>
        <w:pStyle w:val="Normal"/>
        <w:jc w:val="both"/>
        <w:rPr/>
      </w:pPr>
      <w:r>
        <w:rPr/>
        <w:t>в том, что он(а) с «___» ________________________ 20___года и по настоящее время не имеет административных взысканий и обоснованных жалоб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                                   </w:t>
      </w:r>
      <w:r>
        <w:rPr>
          <w:vertAlign w:val="subscript"/>
        </w:rPr>
        <w:t>(указывается начало межаттестационного периода)</w:t>
      </w:r>
    </w:p>
    <w:p>
      <w:pPr>
        <w:pStyle w:val="Normal"/>
        <w:jc w:val="both"/>
        <w:rPr/>
      </w:pPr>
      <w:r>
        <w:rPr/>
        <w:t>от участников образовательных отношений. Настоящей справкой подтверждаю достоверность и полноту информации, представленной в аттестуемым педагогическим работником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</w:rPr>
        <w:footnoteReference w:id="2"/>
      </w: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В связи со сменой фамилии аттестуемого педагогического работника</w:t>
      </w:r>
      <w:r>
        <w:rPr/>
        <w:t xml:space="preserve"> с _____________________________________________________на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vertAlign w:val="subscript"/>
        </w:rPr>
        <w:t>(указывается фамилия)                                                                                                                                                     (указывается фамилия)</w:t>
      </w:r>
    </w:p>
    <w:p>
      <w:pPr>
        <w:pStyle w:val="Normal"/>
        <w:jc w:val="both"/>
        <w:rPr/>
      </w:pPr>
      <w:r>
        <w:rPr/>
        <w:t>на основании________________№______серия________принять к рассмотрению документы, представленные на обе фамилии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vertAlign w:val="subscript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Право подписи и заверения копий документов, предоставленных аттестуемым педагогическим работником, делегирую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должность, Ф.И.О.)</w:t>
      </w:r>
    </w:p>
    <w:p>
      <w:pPr>
        <w:pStyle w:val="Normal"/>
        <w:jc w:val="both"/>
        <w:rPr/>
      </w:pPr>
      <w:r>
        <w:rPr>
          <w:b/>
          <w:color w:val="FF0000"/>
        </w:rPr>
        <w:t>*</w:t>
      </w:r>
      <w:r>
        <w:rPr>
          <w:i/>
        </w:rPr>
        <w:t>К сведению экспертов</w:t>
      </w: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дуктивность деятельности советника директора по воспитанию по развитию обучающихся</w:t>
      </w:r>
      <w:r>
        <w:rPr/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оциально значимые детско-юношеские (детско-взрослые) проекты и волонтерское движение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О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 советника директора по воспитанию и взаимодействию с детскими общественными объединениями_______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850"/>
        <w:gridCol w:w="1479"/>
        <w:gridCol w:w="1713"/>
        <w:gridCol w:w="4978"/>
      </w:tblGrid>
      <w:tr>
        <w:trPr>
          <w:trHeight w:val="23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>участников- обучающихс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сылки на электронные ресурсы с подтверждающими документами/ материалам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айт ОО, страница советника ВКонтакте, социальные сети и др.)</w:t>
            </w:r>
          </w:p>
        </w:tc>
      </w:tr>
      <w:tr>
        <w:trPr>
          <w:trHeight w:val="23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>Руководитель   ОО                         ______________________________________ / ________________________/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</w:t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дуктивность деятельности советника директора по воспитанию по развитию обучающихся</w:t>
      </w:r>
      <w:r>
        <w:rPr/>
        <w:t xml:space="preserve">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мероприятия / проекты РДД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О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 советника директора по воспитанию и взаимодействию с детскими общественными объединениями_______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850"/>
        <w:gridCol w:w="1479"/>
        <w:gridCol w:w="1713"/>
        <w:gridCol w:w="4978"/>
      </w:tblGrid>
      <w:tr>
        <w:trPr>
          <w:trHeight w:val="23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/ прое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>участников- обучающихс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сылки на электронные ресурсы с подтверждающими документами/ материалам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айт ОО, страница советника ВКонтакте, социальные сети и др.)</w:t>
            </w:r>
          </w:p>
        </w:tc>
      </w:tr>
      <w:tr>
        <w:trPr>
          <w:trHeight w:val="23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>Руководитель   ОО                         ______________________________________ / ________________________/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6</w:t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дуктивность деятельности советника директора по воспитанию по развитию обучающихся</w:t>
      </w:r>
      <w:r>
        <w:rPr/>
        <w:t xml:space="preserve">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мероприятий с целью укрепления гражданско-патриотической позиции обучающих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О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 советника директора по воспитанию и взаимодействию с детскими общественными объединениями_______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479"/>
        <w:gridCol w:w="3470"/>
        <w:gridCol w:w="1713"/>
        <w:gridCol w:w="4272"/>
      </w:tblGrid>
      <w:tr>
        <w:trPr>
          <w:trHeight w:val="23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(акция, конкурс, фестиваль и др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>участников- обучающихс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сылки на электронные ресурсы с подтверждающими документами/ материалам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айт ОО, страница советника ВКонтакте, социальные сети и др.)</w:t>
            </w:r>
          </w:p>
        </w:tc>
      </w:tr>
      <w:tr>
        <w:trPr>
          <w:trHeight w:val="23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>Руководитель   ОО                         ______________________________________ / ________________________/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7</w:t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дуктивность деятельности советника директора по воспитанию по развитию обучающихся</w:t>
      </w:r>
      <w:r>
        <w:rPr/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мероприятий по профессиональной ориентации обучающих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О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 советника директора по воспитанию и взаимодействию с детскими общественными объединениями_______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479"/>
        <w:gridCol w:w="3470"/>
        <w:gridCol w:w="1713"/>
        <w:gridCol w:w="4272"/>
      </w:tblGrid>
      <w:tr>
        <w:trPr>
          <w:trHeight w:val="23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(акция, конкурс, фестиваль и др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>участников- обучающихс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сылки на электронные ресурсы с подтверждающими документами/ материалам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айт ОО, страница советника ВКонтакте, социальные сети и др.)</w:t>
            </w:r>
          </w:p>
        </w:tc>
      </w:tr>
      <w:tr>
        <w:trPr>
          <w:trHeight w:val="23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>Руководитель   ОО                         ______________________________________ / ________________________/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8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количестве обучающихся ОО,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х на профилактическом учете в правоохранительных органах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О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52"/>
        <w:gridCol w:w="1952"/>
        <w:gridCol w:w="1952"/>
        <w:gridCol w:w="1952"/>
        <w:gridCol w:w="1952"/>
        <w:gridCol w:w="2986"/>
      </w:tblGrid>
      <w:tr>
        <w:trPr>
          <w:trHeight w:val="110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8890</wp:posOffset>
                      </wp:positionV>
                      <wp:extent cx="1286510" cy="5956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го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/отрицате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%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О                                            __________________________/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</w:t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дуктивность деятельности советника директора по воспитанию по развитию обучающихся</w:t>
      </w:r>
      <w:r>
        <w:rPr/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мероприятий, направленных на профилактику асоциального и деструктивного поведения обучающих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О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 советника директора по воспитанию и взаимодействию с детскими общественными объединениями_______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479"/>
        <w:gridCol w:w="3470"/>
        <w:gridCol w:w="1713"/>
        <w:gridCol w:w="4272"/>
      </w:tblGrid>
      <w:tr>
        <w:trPr>
          <w:trHeight w:val="23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(акция, проект, классный час, конкурс, тематическая неделя и др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>участников- обучающихс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сылки на электронные ресурсы с подтверждающими документами/ материалам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айт ОО, страница советника ВКонтакте, социальные сети и др.)</w:t>
            </w:r>
          </w:p>
        </w:tc>
      </w:tr>
      <w:tr>
        <w:trPr>
          <w:trHeight w:val="23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>Руководитель   ОО                         ______________________________________ / ________________________/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лирование опыта практических результатов своей профессиональ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педагогическом коллектив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О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 советника директора по воспитанию и взаимодействию с детскими общественными объединениями_______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выступление с указанием темы/мастер-класс с указанием темы/ведущий секции / ведущий семинара и т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оки, помеченные звездочкой, заполняются при необходимости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C00000"/>
      <w:sz w:val="22"/>
      <w:szCs w:val="22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1:00:00Z</dcterms:created>
  <dc:creator>беломытцева</dc:creator>
  <dc:description/>
  <cp:keywords/>
  <dc:language>en-US</dc:language>
  <cp:lastModifiedBy>Татьяна Владимировна Беломытцева</cp:lastModifiedBy>
  <cp:lastPrinted>2017-08-30T14:30:00Z</cp:lastPrinted>
  <dcterms:modified xsi:type="dcterms:W3CDTF">2024-12-24T04:50:00Z</dcterms:modified>
  <cp:revision>18</cp:revision>
  <dc:subject/>
  <dc:title>Структура портфолио педагогического работника</dc:title>
</cp:coreProperties>
</file>