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компетенции профессиона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8 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Методических рекомендаций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 (Письмо Министерства образования и науки Самарской области от </w:t>
      </w:r>
      <w:r>
        <w:rPr>
          <w:highlight w:val="yellow"/>
        </w:rPr>
        <w:t>__</w:t>
      </w:r>
      <w:r>
        <w:rPr/>
        <w:t>.</w:t>
      </w:r>
      <w:r>
        <w:rPr>
          <w:highlight w:val="yellow"/>
        </w:rPr>
        <w:t>__</w:t>
      </w:r>
      <w:r>
        <w:rPr/>
        <w:t>.2018 №</w:t>
      </w:r>
      <w:r>
        <w:rPr>
          <w:highlight w:val="yellow"/>
        </w:rPr>
        <w:t>__</w:t>
      </w:r>
      <w:r>
        <w:rPr/>
        <w:t>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ГБУ ДПО Центр профессионального образования Самарской обла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Перелыгина Екатерина Александровна, методис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Заключение №____________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ab/>
        <w:tab/>
        <w:tab/>
        <w:tab/>
        <w:t xml:space="preserve">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 xml:space="preserve">СТРУКТУРА И ПРИМЕРНОЕ СОДЕРЖАНИЕ </w:t>
              <w:br/>
              <w:t>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ЛОВИЯ РЕАЛИЗАЦ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>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 xml:space="preserve">КОНТРОЛЬ И ОЦЕНКА РЕЗУЛЬТАТОВ </w:t>
              <w:br/>
              <w:t>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Cs w:val="24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4"/>
        </w:rPr>
      </w:pPr>
      <w:r>
        <w:rPr>
          <w:b/>
          <w:szCs w:val="24"/>
        </w:rPr>
        <w:t>Общие компетенции профессиона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4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  <w:t>Программа учебной дисциплины является частью вариативной составляющей основной профессиональной образовательной программы среднего профессионального образования для программ подготовки специалистов среднего звена, реализующихся на базе среднего обще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Учебная дисциплина реализуется в рамках общего гуманитарного и социально-экономического цикла программ подготовки специалистов среднего звена (в рамках вариативной част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Раздел I реализуется в рамках 1-го семестра обучения. Содержание раздела I является базой для формирования общих компетенций в ходе освоения других учебных дисциплин и междисциплинарных курсов для программ со сроком обучения 1 год 10 мес. и 2 года 10 мес. в рамках первого года обучения, для программ со сроком обучения 3 года 10 мес. – первого и второго года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Раздел II реализуется в рамках 3-го семестра обучения для программ со сроком обучения 1 год 10 мес. и 2 года 10 мес., 5-го семестра для программ со сроком обучения 3 года 10 мес. Содержание раздела II является базой для формирования общих компетенций в ходе освоения других учебных дисциплин и междисциплинарных курсов в оставшееся время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b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4"/>
        </w:rPr>
      </w:pPr>
      <w:r>
        <w:rPr>
          <w:i/>
          <w:szCs w:val="24"/>
        </w:rPr>
        <w:t xml:space="preserve">РАЗДЕЛ </w:t>
      </w:r>
      <w:r>
        <w:rPr>
          <w:i/>
          <w:szCs w:val="24"/>
          <w:lang w:val="en-US"/>
        </w:rPr>
        <w:t>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В результате освоения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обучающийся должен получить и проанализировать опыт практической деятельности в сфере работы с информацией: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Cs w:val="24"/>
        </w:rPr>
        <w:t>указания фрагмента(-ов) источника, содержащих информацию, необходимую для решения задачи деятельности,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Cs w:val="24"/>
        </w:rPr>
        <w:t>выделения из избыточного набора источников, содержащих информацию, необходимую для решения задачи деятельности,</w:t>
      </w:r>
    </w:p>
    <w:p>
      <w:pPr>
        <w:pStyle w:val="Normal"/>
        <w:numPr>
          <w:ilvl w:val="0"/>
          <w:numId w:val="7"/>
        </w:numPr>
        <w:rPr>
          <w:b/>
          <w:b/>
          <w:szCs w:val="24"/>
          <w:u w:val="single"/>
        </w:rPr>
      </w:pPr>
      <w:r>
        <w:rPr>
          <w:szCs w:val="24"/>
        </w:rPr>
        <w:t>оценки обеспеченности задачи деятельности информационными ресурсами, указания на недостаток информации для решения задачи,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формулирования информационного запроса для получения требующейся для решения задачи деятельности информации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 xml:space="preserve">извлечения информации по одному заданному основанию из одного или нескольких источников, содержащих избыточную в отношении задачи информационного поиска информацию, 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Cs w:val="24"/>
        </w:rPr>
        <w:t>систематизации информации в рамках заданной простой структуры,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извлечения информации по одному заданному основанию из одного или нескольких источников, содержащих избыточную в отношении задачи информационного поиска информацию, и систематизации информации в рамках самостоятельно определенной в соответствии с задачей информационного поиска простой структуры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формулирования содержащегося в источнике информации вывода по заданному вопросу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формулирования содержащихся в источнике аргументов, обосновывающих заданный вывод,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формулирования вывода об объектах, процессах, явлениях на основе сравнительного анализа информации о них по заданным критериям или на основе заданных посылок и/или приведения аргументов в поддержку выв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В результате освоения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обучающийся должен получить и проанализировать опыт практической деятельности в сфере самоорганизации и самоуправления: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szCs w:val="24"/>
        </w:rPr>
      </w:pPr>
      <w:r>
        <w:rPr>
          <w:szCs w:val="24"/>
        </w:rPr>
        <w:t>анализа рабочей ситуации с указанием на ее соответствие \ несоответствие эталонной ситуации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анализа рабочую ситуации в соответствии с заданными критериями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планирования деятельности в соответствии с заданным алгоритмом или типовой деятельности в заданной ситуации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определения на основе заданного алгоритма деятельности ресурсов, необходимых для ее выполнения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планирования текущий контроль деятельности в соответствии с заданными технологией и результатом \ продуктом деятельности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оценки продукта (своей) деятельности по эталону (эталонным параметрам)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оценки продукта (своей) деятельности по заданным критериям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планирования параметров продукта на основе заданных критериев его оцен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В результате освоения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обучающийся должен получить и проанализировать опыт практической деятельности в сфере коммуникации: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создания стандартного продукта письменной коммуникации на основе заданной бланковой формы,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оздания стандартного продукта письменной коммуникации сложной структуры,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Cs w:val="24"/>
        </w:rPr>
        <w:t>извлечения из устной речи (монолога, диалога, дискуссия) требуемого содержания фактической информации и логических связей, организующих эту информацию,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задания вопросов, направленных на выяснение фактической информации, в рамках служебного разговора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произнесения монолога в соответствии с заданной целью коммуникации перед заданной целевой аудиторией с соблюдением заданного жанра высказывания (служебный доклад, выступление на совещании \ собрании, презентация товара \ услуг)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работы в группе в соответствии с заданной процедурой и по заданным вопросам,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Cs w:val="24"/>
        </w:rPr>
        <w:t>работы в группе в соответствии с самостоятельно определенной процедурой и по самостоятельно определенным вопрос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4"/>
        </w:rPr>
      </w:pPr>
      <w:bookmarkStart w:id="0" w:name="_Hlk528735318"/>
      <w:bookmarkEnd w:id="0"/>
      <w:r>
        <w:rPr>
          <w:i/>
          <w:szCs w:val="24"/>
        </w:rPr>
        <w:t xml:space="preserve">РАЗДЕЛ </w:t>
      </w:r>
      <w:r>
        <w:rPr>
          <w:i/>
          <w:szCs w:val="24"/>
          <w:lang w:val="en-US"/>
        </w:rPr>
        <w:t>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 xml:space="preserve">В результате освоения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обучающийся должен получить и проанализировать опыт практической деятельности </w:t>
      </w:r>
      <w:r>
        <w:rPr>
          <w:szCs w:val="24"/>
          <w:u w:val="single"/>
        </w:rPr>
        <w:t>в сфере работы с информацией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характеристики заданного источника информации в соответствии с задачей информационного поиска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обоснования использования источника информации определенного типа / конкретного источника для получения требующейся для решения задачи деятельности информации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истематизация информации в рамках заданной сложной таблицы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истематизация информации в рамках заданной сложной схемы / блок-схемы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истематизации информации в рамках самостоятельно определенной в соответствии с задачей информационного поиска структуры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определения критериев для сравнительного анализа информации в соответствии с поставленной задаче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В результате освоения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обучающийся должен получить и проанализировать опыт практической деятельности </w:t>
      </w:r>
      <w:r>
        <w:rPr>
          <w:szCs w:val="24"/>
          <w:u w:val="single"/>
        </w:rPr>
        <w:t>в сфере самоорганизации и самоуправления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оценки продукта деятельности по критериям, самостоятельно определенным на основе задачи деятельности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анализа рабочей ситуации в соответствии с критериями, самостоятельно определенными на основе заданной эталонной ситуации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формулирования проблемы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постановки цели и выбора способа достижения цели в заданной ситуации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постановки задач и планирования деятельности по достижению заданной цел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В результате освоения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обучающийся должен получить и проанализировать опыт практической деятельности </w:t>
      </w:r>
      <w:r>
        <w:rPr>
          <w:szCs w:val="24"/>
          <w:u w:val="single"/>
        </w:rPr>
        <w:t>в сфере коммуникации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извлечения из монолога, диалога, дискуссии фактической и оценочной информации (основная тема, предположения, аргументы, доказательства, выводы, оценки)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произнесения монолога в жанре, самостоятельно избранном в соответствии с заданной целью и целевой аудиторией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группового обсуждения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оздания продукта письменной коммуникации сложной структуры, содержащего сопоставление позиций и / или аргументацию за или против предъявленной для обсуждения пози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  <w:bookmarkStart w:id="1" w:name="_Hlk528735318"/>
      <w:bookmarkStart w:id="2" w:name="_Hlk528735318"/>
      <w:bookmarkEnd w:id="2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Опыт практической деятельности будет получен в соответствии с требованиями уровней I-</w:t>
      </w:r>
      <w:r>
        <w:rPr>
          <w:szCs w:val="24"/>
          <w:lang w:val="en-US"/>
        </w:rPr>
        <w:t>III</w:t>
      </w:r>
      <w:r>
        <w:rPr>
          <w:szCs w:val="24"/>
        </w:rPr>
        <w:t xml:space="preserve"> к деятельности обучающихся по уровням сформированности общих компетенций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b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Максимальная учебная нагрузка обучающегося – 60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обязательная аудиторная учебная нагрузка обучающегося – 4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самостоятельная работа обучающегося – 20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2. СТРУКТУРА И ПРИМЕРНОЕ 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  <w:u w:val="single"/>
        </w:rPr>
      </w:pPr>
      <w:r>
        <w:rPr>
          <w:b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3"/>
        <w:gridCol w:w="1875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аксимальная учебная нагрузка (всего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highlight w:val="cyan"/>
              </w:rPr>
            </w:pPr>
            <w:r>
              <w:rPr>
                <w:i/>
                <w:iCs/>
                <w:szCs w:val="24"/>
                <w:lang w:val="en-US"/>
              </w:rPr>
              <w:t>6</w:t>
            </w:r>
            <w:r>
              <w:rPr>
                <w:i/>
                <w:iCs/>
                <w:szCs w:val="24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t>4</w:t>
            </w:r>
            <w:r>
              <w:rPr>
                <w:i/>
                <w:iCs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4"/>
              </w:rPr>
              <w:t>контрольные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24"/>
                <w:highlight w:val="yellow"/>
              </w:rPr>
            </w:pPr>
            <w:r>
              <w:rPr>
                <w:i/>
                <w:iCs/>
                <w:szCs w:val="24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мерный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476"/>
        <w:gridCol w:w="1194"/>
      </w:tblGrid>
      <w:tr>
        <w:trPr>
          <w:tblHeader w:val="true"/>
          <w:trHeight w:val="68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учебного материала, лабораторные и практические работы, самостоятельная </w:t>
              <w:br/>
              <w:t>работа обучающихся, курсовая работ (проект)</w:t>
            </w:r>
            <w:r>
              <w:rPr>
                <w:bCs/>
                <w:i/>
                <w:szCs w:val="24"/>
              </w:rPr>
              <w:t xml:space="preserve"> (если предусмотрен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. Общие </w:t>
              <w:br/>
              <w:t xml:space="preserve">компетенции профессионала: уровень </w:t>
            </w: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  <w:lang w:val="en-US"/>
              </w:rPr>
              <w:t>II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Тема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мпетенции в сфере работы с информацией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Предварительная работа с источником информации. Цель предварительной работы с источником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обенности извлечения информации из текстовых и графических источников, из таб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ы систематизации: таблица, график / диаграмма, схема. Виды схем. Цели систематизации информ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гумент. Вывод. Тезис. Доказательство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Определение фрагментов текстового источника, содержащих информацию, необходимую для решения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ценка </w:t>
            </w:r>
            <w:r>
              <w:rPr>
                <w:szCs w:val="24"/>
              </w:rPr>
              <w:t>обеспеченности задачи деятельности информационными ресурсами. Формулирование информационного запроса для получения требующейся для решения задачи деятельност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ек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бла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таблиц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схе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простой блок-схем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графика / диаграм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ция вывода и аргум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Формулирование аргументов для обоснования заданной позиции, содержащихся в источнике информации, включающем аргументы в поддержку и в опровержение заданной позиции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ция оснований для выво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улирование вывода на основе заданных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деление из набора аннотированных источников тех, что содержат информацию, необходимую для решения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пути поиска информации, необходимой для решения задачи деятельности, на карте сай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Выделение из набора графических источников тех, что содержат информацию, необходимую для решения задачи деятель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абл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графического источни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блок-схе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Систематизация информации в диаграмму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простой таблиц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простой схем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Формулирование содержащегося в источнике информации выво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улирование аргументов для обоснования заданного тезиса, содержащихся в источнике информации, включающем аргументы в поддержку нескольких тезисов по общей тем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омпетенции в сфере самоорганизации и самоуправления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туация. Характеристики ситуации. Эталонная ситуация. Анализ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укт. Характеристики продукта. Оценка продукта по эталону. Планирование продукта на основе критериев его оцен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 деятельности. Текущий контроль деятельности. Способы текущего контроля. Ресурс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Анализ заданной рабочей ситуации с указанием на ее отличия от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араметров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 на основе критериев его оцен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плана деятельности. Планирование текущего контрол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ределение на основе заданного алгоритма деятельности ресурсов, необходимых для ее выполн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самоорганизации и самоуправлению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деление характеристик бытов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Оценка заданного продукта по эталон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етенции в сфере коммуникации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Цели письменной коммуникации. Заполнение бланк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уктура продукта письменной коммуник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и монолога. Целевая аудитория. Жанры высказывания (служебный доклад, выступление на совещании \ собрании, презентация товара \ услуг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нени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 xml:space="preserve">Нормы публичной речи. Регламент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мысловые блоки. Средства логической связ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просы на уточнение и понимание. Вопросы на выяснение мн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цедура групповой коммуникации. Содержание групповой коммуникации. Результативность групповой коммуник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емы, позволяющие убедиться в одинаковом понимании идеи. Развитие идеи в ходе группового обсужд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ние стандартного продукта письменной коммуникации на основе заданной бланковой фор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Создание стандартного продукта письменной коммуникации сложной структуры в соответствии с целью коммуник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 основного (общего) содержания фактической информации по заданным основан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Извлечение из монолога </w:t>
            </w:r>
            <w:r>
              <w:rPr>
                <w:szCs w:val="24"/>
              </w:rPr>
              <w:t>требуемого содержания фактической информации и логических связей, организующих эту информац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дентификация вопросов на выяснение мнения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взаимодейств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Тренинг по созданию </w:t>
            </w:r>
            <w:r>
              <w:rPr>
                <w:szCs w:val="24"/>
              </w:rPr>
              <w:t>стандартного продукта письменной коммуникации на основе заданной бланковой формы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Тренинг извлечения </w:t>
            </w:r>
            <w:r>
              <w:rPr>
                <w:szCs w:val="24"/>
              </w:rPr>
              <w:t>из монолога, диалога, дискуссии основного (общего) содержания фактической информации</w:t>
            </w:r>
            <w:r>
              <w:rPr>
                <w:bCs/>
                <w:szCs w:val="24"/>
              </w:rPr>
              <w:t xml:space="preserve"> по заданным основаниям</w:t>
            </w:r>
            <w:r>
              <w:rPr>
                <w:szCs w:val="24"/>
              </w:rPr>
              <w:t>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монолог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>
                <w:szCs w:val="24"/>
              </w:rPr>
            </w:pPr>
            <w:r>
              <w:rPr>
                <w:szCs w:val="24"/>
              </w:rPr>
              <w:t>Выполнение заданий на поиск информации, извлечение и первичную обработку информации, обработку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задания на анализ рабочей ситуации и на планирование ресур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заданий на письменную коммуникации и на восприятие информации на слу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bookmarkStart w:id="3" w:name="_Hlk528735383"/>
            <w:bookmarkEnd w:id="3"/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. Общие </w:t>
              <w:br/>
              <w:t xml:space="preserve">компетенции </w:t>
              <w:br/>
              <w:t xml:space="preserve">профессионала: </w:t>
              <w:br/>
              <w:t xml:space="preserve">уровень </w:t>
            </w: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  <w:lang w:val="en-US"/>
              </w:rPr>
              <w:t>IV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Тема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мпетенции в сфере работы с информацией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и источника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ания для систематизации информации. Сложная структура для систематизации информации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а заданного источника информации в соответствии с задачей информационного по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использования источника информации определенного типа / конкретного источника для получения требующейся для решения задачи деятельност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заданной сложной табл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заданной сложной схемы /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самостоятельно определенной в соответствии с задачей информационного поиска структур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етенции в сфере разрешения проблем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блема. Формулировка проблемы. Анализ ситуации по критериям как основа для формулирования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пичные ошибки при постанове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чины существования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. Способ достижения цел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дач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оценки продукта на основе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сравнительного анализа информации в соответствии с поставленной задачей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анализа рабочей ситуации на основе заданной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формулировки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ошибок в формулировках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цели и выбор способа достижения цел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задач для достижения заданной цел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анализу рабочей ситуац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родукта деятельности по критериям, самостоятельно определенным на основе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рабочей ситуации в соответствии с критериями, самостоятельно определенными на основе заданной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задач и планирование деятельности по достижению заданной цел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и в сфере </w:t>
              <w:br/>
              <w:t>коммуникации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межуточные и конечные результаты группового обсужд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 фактической и оценочной информации (основная тема, предположения, аргументы, доказательства, выводы, оценк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произнесения монолога в жанре, самостоятельно избранном в соответствии с заданной целью и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обсужд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здание продукта письменной коммуникации сложной структуры, содержащего сопоставление позиций и / или аргументацию за или против предъявленной для обсуждения пози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Тренинг извлечение из монолога, диалога, дискуссии фактической и оценочной информации (основная тема, предположения, аргументы, доказательства, выводы, оценк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монолог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Выполнение заданий на поиск информации, извлечение и первичную обработку информации, обработку информации; </w:t>
            </w:r>
            <w:r>
              <w:rPr>
                <w:bCs/>
                <w:szCs w:val="24"/>
              </w:rPr>
              <w:t>на анализ рабочей ситуации и на планирование деятельности, на оценку продукта; на письменную коммуникацию и на восприятие информации на слу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4"/>
        </w:rPr>
      </w:pPr>
      <w:r>
        <w:rPr>
          <w:bCs/>
          <w:szCs w:val="24"/>
        </w:rPr>
        <w:t>Рабочее место преподавателя, оборудованное компьютером / ноутбуком, проектором, экран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Cs w:val="24"/>
        </w:rPr>
      </w:pPr>
      <w:r>
        <w:rPr>
          <w:bCs/>
          <w:szCs w:val="24"/>
        </w:rPr>
        <w:t>Реализация программы дисциплины требует наличия стандартного учебного кабин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Cs w:val="24"/>
        </w:rPr>
        <w:t>Оборудование учебного кабинета: мебель, предназначенная для группировки в различных конфигур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rPr>
          <w:bCs/>
          <w:szCs w:val="24"/>
        </w:rPr>
      </w:pPr>
      <w:r>
        <w:rPr>
          <w:bCs/>
          <w:szCs w:val="24"/>
        </w:rPr>
        <w:t xml:space="preserve">[Коллектив авторов.] Общие компетенции профессионала: уровень </w:t>
      </w:r>
      <w:r>
        <w:rPr>
          <w:bCs/>
          <w:szCs w:val="24"/>
          <w:lang w:val="en-US"/>
        </w:rPr>
        <w:t>I</w:t>
      </w:r>
      <w:r>
        <w:rPr>
          <w:bCs/>
          <w:szCs w:val="24"/>
        </w:rPr>
        <w:t>: Учебные материалы (рабочее название)</w:t>
      </w:r>
      <w:r>
        <w:rPr>
          <w:rStyle w:val="FootnoteCharacters"/>
          <w:rStyle w:val="FootnoteAnchor"/>
          <w:bCs/>
          <w:szCs w:val="24"/>
        </w:rPr>
        <w:footnoteReference w:id="3"/>
      </w:r>
      <w:r>
        <w:rPr>
          <w:bCs/>
          <w:szCs w:val="24"/>
        </w:rPr>
        <w:t>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ind w:left="426" w:hanging="426"/>
        <w:rPr>
          <w:bCs/>
          <w:szCs w:val="24"/>
        </w:rPr>
      </w:pPr>
      <w:r>
        <w:rPr>
          <w:bCs/>
          <w:szCs w:val="24"/>
        </w:rPr>
        <w:t xml:space="preserve">Коллекция компетентностно-ориентированных заданий // Центр профессионального образования Самарской области: [Сайт]. – Режим доступа: </w:t>
      </w:r>
      <w:hyperlink r:id="rId6">
        <w:r>
          <w:rPr>
            <w:rStyle w:val="InternetLink"/>
            <w:bCs/>
            <w:szCs w:val="24"/>
          </w:rPr>
          <w:t>https://www.cposo.ru/kollektsiya-kompetentnostno-orientirovannykh-zadanij</w:t>
        </w:r>
      </w:hyperlink>
      <w:r>
        <w:rPr>
          <w:bCs/>
          <w:szCs w:val="24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Cs/>
          <w:szCs w:val="24"/>
        </w:rPr>
        <w:t>Голуб Г.Б., Перелыгина Е.А. Введение в профессию: общие компетенции профессионала. Эффективное поведение на рынке труда. Основы предпринимательства: Гиды для преподавателей. – Самара: ЦПО, 2011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3.3. Общие требования к организации образовательного процесса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ый процесс по освоению всех тем организуются в соответствии со следующей схемо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Объяснение содерж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 xml:space="preserve">Получение опыта деятельности в аудитории (практические занятия) </w:t>
        <w:br/>
        <w:t xml:space="preserve">в соответствии с требованиями уровня </w:t>
      </w:r>
      <w:r>
        <w:rPr>
          <w:bCs/>
          <w:szCs w:val="24"/>
          <w:lang w:val="en-US"/>
        </w:rPr>
        <w:t>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Обратная связь от преподавателя по поводу выполнения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Самостоятельная работа обучающихс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 xml:space="preserve">Получение опыта деятельности в аудитории (практические занятия) </w:t>
        <w:br/>
        <w:t xml:space="preserve">в соответствии с требованиями уровня </w:t>
      </w:r>
      <w:r>
        <w:rPr>
          <w:bCs/>
          <w:szCs w:val="24"/>
          <w:lang w:val="en-US"/>
        </w:rPr>
        <w:t>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Обратная связь от преподавателя по поводу выполнения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Cs w:val="24"/>
        </w:rPr>
        <w:t xml:space="preserve">Обсуждение результатов выполнение практических и самостоятельных рабо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Анализ полученного опыта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Cs w:val="24"/>
        </w:rPr>
        <w:t>Обратная связь от преподавателя, обсуждение результатов выполнения практических и самостоятельных работ, анализ полученного опыта деятельности после выполнения этой деятельности в ходе практических занятий и после выполнения самостоятельной работы способствует формированию осмысленного подхода обучающихся к выполнению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Cs w:val="24"/>
        </w:rPr>
        <w:t xml:space="preserve">Чередование лекционной части (объяснение преподавателя), практической работы и части работы, обеспечивающей рефлексию обучающихся по поводу осваиваемой деятельности, происходит в рамках одного занятия (план занятий см. в Приложении 1)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Normal"/>
        <w:rPr/>
      </w:pPr>
      <w:r>
        <w:rPr/>
        <w:t xml:space="preserve">Образовательная организация, реализующая программу учебной дисциплины, обеспечивает организацию и проведение текущего контроля получения обучающимися опыта практической деятельности в соответствии с требованиями уровня I-III. </w:t>
      </w:r>
    </w:p>
    <w:p>
      <w:pPr>
        <w:pStyle w:val="Normal"/>
        <w:rPr/>
      </w:pPr>
      <w:r>
        <w:rPr/>
        <w:t>Текущий контроль проводится преподавателем в процессе обучения на основе оценивания результатов практических, самостоятельных и контрольных работ обучающихся. Семестровая отметка выставляется по результатам выполнения обучающимся контрольных работ по следующим основаниям:</w:t>
      </w:r>
    </w:p>
    <w:p>
      <w:pPr>
        <w:pStyle w:val="Normal"/>
        <w:ind w:left="567" w:hanging="0"/>
        <w:rPr/>
      </w:pPr>
      <w:r>
        <w:rPr/>
        <w:t xml:space="preserve">после освоения содержания раздела </w:t>
      </w:r>
      <w:r>
        <w:rPr>
          <w:lang w:val="en-US"/>
        </w:rPr>
        <w:t>I</w:t>
      </w:r>
      <w:r>
        <w:rPr>
          <w:rStyle w:val="FootnoteCharacters"/>
          <w:rStyle w:val="FootnoteAnchor"/>
          <w:lang w:val="en-US"/>
        </w:rPr>
        <w:footnoteReference w:id="4"/>
      </w:r>
      <w:r>
        <w:rPr/>
        <w:t>:</w:t>
      </w:r>
    </w:p>
    <w:p>
      <w:pPr>
        <w:pStyle w:val="Normal"/>
        <w:ind w:left="851" w:hanging="0"/>
        <w:rPr/>
      </w:pPr>
      <w:r>
        <w:rPr/>
        <w:t xml:space="preserve">«отлично» - обучающийся выполняет деятельность не менее чем по 4-м из оцениваемых аспектов на уровне выполнения отдельных операций в соответствии с требованиями уровня </w:t>
      </w:r>
      <w:r>
        <w:rPr>
          <w:lang w:val="en-US"/>
        </w:rPr>
        <w:t>II</w:t>
      </w:r>
      <w:r>
        <w:rPr/>
        <w:t xml:space="preserve"> и в полном соответствии требованиям уровня </w:t>
      </w:r>
      <w:r>
        <w:rPr>
          <w:lang w:val="en-US"/>
        </w:rPr>
        <w:t>I</w:t>
      </w:r>
      <w:r>
        <w:rPr/>
        <w:t xml:space="preserve"> по остальным аспектам;</w:t>
      </w:r>
    </w:p>
    <w:p>
      <w:pPr>
        <w:pStyle w:val="Normal"/>
        <w:ind w:left="851" w:hanging="0"/>
        <w:rPr/>
      </w:pPr>
      <w:r>
        <w:rPr/>
        <w:t xml:space="preserve">«хорошо» - обучающийся выполняет деятельность не менее чем по 2-м из оцениваемых аспектов на уровне выполнения отдельных операций в соответствии с требованиями уровня </w:t>
      </w:r>
      <w:r>
        <w:rPr>
          <w:lang w:val="en-US"/>
        </w:rPr>
        <w:t>II</w:t>
      </w:r>
      <w:r>
        <w:rPr/>
        <w:t xml:space="preserve"> и в полном соответствии требованиям уровня </w:t>
      </w:r>
      <w:r>
        <w:rPr>
          <w:lang w:val="en-US"/>
        </w:rPr>
        <w:t>I</w:t>
      </w:r>
      <w:r>
        <w:rPr/>
        <w:t xml:space="preserve"> по остальным аспектам;</w:t>
      </w:r>
    </w:p>
    <w:p>
      <w:pPr>
        <w:pStyle w:val="Normal"/>
        <w:ind w:left="851" w:hanging="0"/>
        <w:rPr/>
      </w:pPr>
      <w:r>
        <w:rPr/>
        <w:t xml:space="preserve">«удовлетворительно» - обучающийся выполняет деятельность по всем оцениваемым аспектам в полном соответствии требованиям уровня 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left="851" w:hanging="0"/>
        <w:rPr/>
      </w:pPr>
      <w:r>
        <w:rPr/>
        <w:t xml:space="preserve">«неудовлетворительно» - обучающийся не демонстрирует деятельность на уровне выполнения отдельных операций в соответствии с требованиями уровня </w:t>
      </w:r>
      <w:r>
        <w:rPr>
          <w:lang w:val="en-US"/>
        </w:rPr>
        <w:t>II</w:t>
      </w:r>
      <w:r>
        <w:rPr/>
        <w:t xml:space="preserve"> хотя бы по одному из оцениваемых аспектов,-</w:t>
      </w:r>
    </w:p>
    <w:p>
      <w:pPr>
        <w:pStyle w:val="Normal"/>
        <w:ind w:left="567" w:hanging="0"/>
        <w:rPr/>
      </w:pPr>
      <w:r>
        <w:rPr/>
        <w:t xml:space="preserve">после освоения содержания раздела </w:t>
      </w:r>
      <w:r>
        <w:rPr>
          <w:lang w:val="en-US"/>
        </w:rPr>
        <w:t>II</w:t>
      </w:r>
      <w:r>
        <w:rPr/>
        <w:t>:</w:t>
      </w:r>
    </w:p>
    <w:p>
      <w:pPr>
        <w:pStyle w:val="Normal"/>
        <w:ind w:left="851" w:hanging="0"/>
        <w:rPr/>
      </w:pPr>
      <w:r>
        <w:rPr/>
        <w:t xml:space="preserve">«отлично» - обучающийся выполняет деятельность не менее чем по 4-м из оцениваемых аспектов на уровне выполнения отдельных операций в соответствии с требованиями уровня </w:t>
      </w:r>
      <w:r>
        <w:rPr>
          <w:lang w:val="en-US"/>
        </w:rPr>
        <w:t>III</w:t>
      </w:r>
      <w:r>
        <w:rPr/>
        <w:t xml:space="preserve"> и в полном соответствии требованиям уровня </w:t>
      </w:r>
      <w:r>
        <w:rPr>
          <w:lang w:val="en-US"/>
        </w:rPr>
        <w:t>II</w:t>
      </w:r>
      <w:r>
        <w:rPr/>
        <w:t xml:space="preserve"> по остальным аспектам;</w:t>
      </w:r>
    </w:p>
    <w:p>
      <w:pPr>
        <w:pStyle w:val="Normal"/>
        <w:ind w:left="851" w:hanging="0"/>
        <w:rPr/>
      </w:pPr>
      <w:r>
        <w:rPr/>
        <w:t xml:space="preserve">«хорошо» - обучающийся выполняет деятельность не менее чем по 2-м из оцениваемых аспектов на уровне выполнения отдельных операций в соответствии с требованиями уровня </w:t>
      </w:r>
      <w:r>
        <w:rPr>
          <w:lang w:val="en-US"/>
        </w:rPr>
        <w:t>III</w:t>
      </w:r>
      <w:r>
        <w:rPr/>
        <w:t xml:space="preserve"> и в полном соответствии требованиям уровня </w:t>
      </w:r>
      <w:r>
        <w:rPr>
          <w:lang w:val="en-US"/>
        </w:rPr>
        <w:t>II</w:t>
      </w:r>
      <w:r>
        <w:rPr/>
        <w:t xml:space="preserve"> по остальным аспектам;</w:t>
      </w:r>
    </w:p>
    <w:p>
      <w:pPr>
        <w:pStyle w:val="Normal"/>
        <w:ind w:left="851" w:hanging="0"/>
        <w:rPr/>
      </w:pPr>
      <w:r>
        <w:rPr/>
        <w:t xml:space="preserve">«удовлетворительно» - обучающийся выполняет деятельность по всем оцениваемым аспектам в полном соответствии с требованиями уровня </w:t>
      </w:r>
      <w:r>
        <w:rPr>
          <w:lang w:val="en-US"/>
        </w:rPr>
        <w:t>II</w:t>
      </w:r>
      <w:r>
        <w:rPr/>
        <w:t>;</w:t>
      </w:r>
    </w:p>
    <w:p>
      <w:pPr>
        <w:pStyle w:val="Normal"/>
        <w:ind w:left="851" w:hanging="0"/>
        <w:rPr/>
      </w:pPr>
      <w:r>
        <w:rPr/>
        <w:t xml:space="preserve">«неудовлетворительно» - обучающийся не демонстрирует деятельность в соответствии с требованиями уровня </w:t>
      </w:r>
      <w:r>
        <w:rPr>
          <w:lang w:val="en-US"/>
        </w:rPr>
        <w:t>II</w:t>
      </w:r>
      <w:r>
        <w:rPr/>
        <w:t xml:space="preserve"> хотя бы по одному из оцениваемых аспектов.</w:t>
      </w:r>
    </w:p>
    <w:p>
      <w:pPr>
        <w:pStyle w:val="Normal"/>
        <w:rPr/>
      </w:pPr>
      <w:r>
        <w:rPr/>
        <w:t>Промежуточный контроль проводится в форме дифференцированного зачета.</w:t>
      </w:r>
    </w:p>
    <w:p>
      <w:pPr>
        <w:pStyle w:val="Normal"/>
        <w:rPr/>
      </w:pPr>
      <w:r>
        <w:rPr/>
        <w:t>При проведении дифференцированного зачета по результатам выполнения обучающимися компетентностно-ориентированного теста формируется оценочное суждение о степени достижения обучающимся каждого планируемого образовательного результата учебной дисциплины в следующем формате:</w:t>
      </w:r>
    </w:p>
    <w:p>
      <w:pPr>
        <w:pStyle w:val="Normal"/>
        <w:ind w:left="567" w:hanging="0"/>
        <w:rPr/>
      </w:pPr>
      <w:r>
        <w:rPr>
          <w:i/>
        </w:rPr>
        <w:t xml:space="preserve">Деятельность по аспекту общей компетенции [наименование аспекта] сформирована в соответствии с требованиями уровня </w:t>
      </w:r>
      <w:r>
        <w:rPr>
          <w:i/>
          <w:lang w:val="en-US"/>
        </w:rPr>
        <w:t>III</w:t>
      </w:r>
      <w:r>
        <w:rPr>
          <w:i/>
        </w:rPr>
        <w:t>.</w:t>
      </w:r>
    </w:p>
    <w:p>
      <w:pPr>
        <w:pStyle w:val="Normal"/>
        <w:ind w:left="567" w:hanging="0"/>
        <w:rPr/>
      </w:pPr>
      <w:r>
        <w:rPr>
          <w:i/>
        </w:rPr>
        <w:t xml:space="preserve">Деятельность по аспекту общей компетенции [наименование аспекта] в соответствии с требованиями уровня </w:t>
      </w:r>
      <w:r>
        <w:rPr>
          <w:i/>
          <w:lang w:val="en-US"/>
        </w:rPr>
        <w:t>III</w:t>
      </w:r>
      <w:r>
        <w:rPr>
          <w:i/>
        </w:rPr>
        <w:t xml:space="preserve"> сформирована частично.</w:t>
      </w:r>
    </w:p>
    <w:p>
      <w:pPr>
        <w:pStyle w:val="Normal"/>
        <w:ind w:left="567" w:hanging="0"/>
        <w:rPr/>
      </w:pPr>
      <w:r>
        <w:rPr>
          <w:i/>
        </w:rPr>
        <w:t xml:space="preserve">Деятельность по аспекту общей компетенции [наименование аспекта] сформирована в соответствии с требованиями уровня </w:t>
      </w:r>
      <w:r>
        <w:rPr>
          <w:i/>
          <w:lang w:val="en-US"/>
        </w:rPr>
        <w:t>II</w:t>
      </w:r>
      <w:r>
        <w:rPr>
          <w:i/>
        </w:rPr>
        <w:t>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Деятельность по аспекту общей компетенции [наименование аспекта] в соответствии с требованиями уровня </w:t>
      </w:r>
      <w:r>
        <w:rPr>
          <w:i/>
          <w:lang w:val="en-US"/>
        </w:rPr>
        <w:t>II</w:t>
      </w:r>
      <w:r>
        <w:rPr>
          <w:i/>
        </w:rPr>
        <w:t xml:space="preserve"> сформирована частично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Деятельность по аспекту общей компетенции [наименование аспекта] не сформирова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964" w:right="964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4" w:name="_Hlk523705043"/>
      <w:bookmarkEnd w:id="4"/>
      <w:r>
        <w:rPr/>
        <w:t xml:space="preserve">Для оценивания по результатам освоения содержания раздела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  <w:bookmarkStart w:id="5" w:name="_Hlk523705043"/>
      <w:bookmarkStart w:id="6" w:name="_Hlk523705043"/>
      <w:bookmarkEnd w:id="6"/>
    </w:p>
    <w:p>
      <w:pPr>
        <w:pStyle w:val="Normal"/>
        <w:rPr/>
      </w:pPr>
      <w:bookmarkStart w:id="7" w:name="_Hlk528585586"/>
      <w:bookmarkEnd w:id="7"/>
      <w:r>
        <w:rPr/>
        <w:t>Минимальные требования к освоению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7"/>
        <w:gridCol w:w="3634"/>
        <w:gridCol w:w="69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ая компетенция (ОК)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5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Аспект общей компетенции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пыт деятельности </w:t>
              <w:br/>
              <w:t xml:space="preserve">в соответствии с требованиями уровня </w:t>
            </w:r>
            <w:r>
              <w:rPr>
                <w:i/>
                <w:szCs w:val="24"/>
                <w:lang w:val="en-US"/>
              </w:rPr>
              <w:t>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чей ситу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анализирует рабочую ситуацию, указывая на ее соответствие \ несоответствие эталонной ситу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верную оценку ситуации и обосновывает ее верными ссылками на соответствие \ несоответствие эталону не менее чем двух третях значимых характеристик ситуаци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1.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полагание и планир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ределяет на основе заданного алгоритма деятельности ресурсы, необходимые для ее выпол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результатов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ивает продукт своей деятельности по эталону (эталонным параметрам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верную оценку продукту (своей) деятельности и обосновывает ее верными ссылками на соответствие \ несоответствие эталону не менее чем в двух третях эталонных параметров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ис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указывает фрагмент(-ы) источника, содержащие информацию, необходимую для решения задачи деятельности;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 с учетом ограничения во времени или превышая временное ограничение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4"/>
                <w:highlight w:val="yellow"/>
                <w:u w:val="single"/>
              </w:rPr>
            </w:pPr>
            <w:r>
              <w:rPr>
                <w:b/>
                <w:szCs w:val="24"/>
                <w:highlight w:val="yellow"/>
                <w:u w:val="singl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деляет из избыточного набора источников источники, содержащие информацию, необходимую для решения задачи деятельности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влечение и первичная 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влекает информацию по одному заданному основанию из одного или нескольких источников, содержащих избыточную в отношении задачи информационного поиска информацию и систематизирует информацию в рамках заданной прост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выполняет требуемую операцию заданное количество раз и верно оформляет результаты работы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верно выполняет требуемую операцию заданное количество раз, допустив одну ошибку в оформлении результатов работы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верно оформляет результаты работы, допустив одну ошибку при выполнении операции по извлечению информаци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ует содержащийся в источнике информации вывод по заданному вопросу и \ или аргументы, обосновывающие заданный выво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и полностью формулирует аргументы в поддержку заданного тезиса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верно и полностью формулирует аргументы в поддержку заданного тезиса, допустив одну ошибку в определении аргументов в поддержку антитезиса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4.1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команде (группе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я в группе, высказывается в соответствии с заданной процедурой и по заданным вопроса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ледует процедуре обсуждения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бсуждает поставленные вопросы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констатирует договоренность по обсуждаемому вопросу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я в группе, предлагает идеи в соответствии с вопросами для обсуждения, детализирует или объясняет свои идеи по запросу, высказывается, отвергая или принимая идеи других участников группового обсуждения без объяс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редлагает идею, соответствующую цели обсуждения, объясняя ее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предлагает идею, соответствующую цели обсуждения, аргументируя ее состоятельность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объясняет отношение к идее другого участник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работая в группе, достигает требуемый групповой и \ или личный результат и \ или получает продукт групповой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диа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инает и заканчивает служебный разговор в соответствии с норма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з устной речи (монолог, диалог, дискуссия) основное (общее) содержание фактической информации по заданным основания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чает на вопросы, направленные на выяснение \ уточнение фактической информ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1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мон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роизносит монолог в соответствии с заданной целью коммуникации перед заданной целевой аудиторией, соблюдая нормы публичной речи и регламент, используя паузы и вербальные средства (средства логической связи) для выделения смысловых блоков своей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 xml:space="preserve">полностью приводит требуемую фактическую информацию, высказал и обосновал мнение;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ступление структурировано и логично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речевое оформление в основном соответствует цели коммуникации, речевые ошибки не зафиксированы или немногочисленны и не препятствуют пониманию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ффективное общение: письменная коммун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ет стандартный продукт письменной коммуникации простой структуры на основе заданной бланковой фор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создает продукт письменной коммуникации, позволяющий полностью достичь заданную цель коммуникации в заданной ситуации и полностью соответствующий формату, заданному бланком (допускается 1-2 неточности в передаче информации адресату, не препятствующие достижению цели коммуникаци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тимальные (выполнение отдельных операций в соответствии с требованиями уровня </w:t>
      </w:r>
      <w:r>
        <w:rPr>
          <w:lang w:val="en-US"/>
        </w:rPr>
        <w:t>II</w:t>
      </w:r>
      <w:r>
        <w:rPr/>
        <w:t xml:space="preserve">) и максимальные (деятельность в полном соответствии с требования требованиями уровня </w:t>
      </w:r>
      <w:r>
        <w:rPr>
          <w:lang w:val="en-US"/>
        </w:rPr>
        <w:t>II</w:t>
      </w:r>
      <w:r>
        <w:rPr/>
        <w:t>) к освоению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7"/>
        <w:gridCol w:w="3634"/>
        <w:gridCol w:w="69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ая компетенция (ОК)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6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Аспект общей компетенции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пыт деятельности </w:t>
              <w:br/>
              <w:t xml:space="preserve">в соответствии с требованиями уровня </w:t>
            </w:r>
            <w:r>
              <w:rPr>
                <w:i/>
                <w:szCs w:val="24"/>
                <w:lang w:val="en-US"/>
              </w:rPr>
              <w:t>I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чей ситу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анализирует рабочую ситуацию в соответствии с заданными критерия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половине и более критериях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роводит анализ ситуации по заданным критериям, игнорируя 1 критер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1.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полагание и планир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ует деятельность в соответствии с заданным алгоритмом или типовую деятельность в заданной ситуации и называет ресурсы, необходимые для ее выпол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ланирует деятельность, позволяющую решить поставленную задачу в заданной ситуации, допуская не более 1-3 пропусков или ошибок в содержании действий или в их последовательности, или в продолжительности их выполн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ланирует в верной последовательности более половины действий, необходимых для решения поставленной задачи в заданной ситуаци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ует текущий контроль деятельности в соответствии с заданными технологией и результатом \ продуктом деятель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указывает точки текущего контроля и способ контро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указывает точки текущего контроля, но не указывает способ контрол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результатов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ивает продукт (своей) деятельности по заданным критерия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оценку продукта по заданным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половине и более критериях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роводит анализ ситуации по заданным критериям, игнорируя 1 критер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ует параметры продукта на основе заданных критериев его оцен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задает характеристики продукта на основе заданных критериев, допуская неточности в характеристиках по 1 критер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задает характеристики продукта на основе заданных критериев, игнорируя 1 критерий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ис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оценивает обеспеченность задачи деятельности информационными ресурсами, указывает на недостаток информации для решения задачи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указывает на недостаток информации для решения задачи, сформулировав детализированный запрос на информацию; допускается использование дополнительного времен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 xml:space="preserve">указывает на недостаток информации для </w:t>
            </w:r>
            <w:r>
              <w:rPr>
                <w:spacing w:val="-2"/>
                <w:szCs w:val="24"/>
              </w:rPr>
              <w:t>решения задачи, сформулировав запрос на информацию в общем виде или неполный запрос; допускается использование дополнительного времен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4"/>
                <w:highlight w:val="yellow"/>
                <w:u w:val="single"/>
              </w:rPr>
            </w:pPr>
            <w:r>
              <w:rPr>
                <w:b/>
                <w:szCs w:val="24"/>
                <w:highlight w:val="yellow"/>
                <w:u w:val="singl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ует информационный запрос для получения требующейся для решения задачи деятельности информации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влечение и первичная 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нформацию по одному заданному основанию из одного или нескольких источников, содержащих избыточную в отношении задачи информационного поиска информацию, и систематизирует информацию в рамках самостоятельно определенной в соответствии с задачей информационного поиска прост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определяет тип структуры для систематизации информации, адекватный задаче информационного поиска, и готовит структуру для внесения информации, допустив отсутствие не более одного требуемого элемента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верно определяет тип структуры для систематизации информации, адекватный задаче информационного поиска, и готовит структуру для внесения информации, предусмотрев все требуемые элементы и допустив наличие избыточных элемент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определяет тип структуры для систематизации информации, адекватный задаче информационного поиска, и готовит структуру для внесения информации, допустив отсутствие не более половины требуемых элементо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ает вывод об объектах, процессах, явлениях на основе сравнительного анализа информации о них по заданным критериям или на основе заданных посылок и/или приводит аргументы в поддержку выво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елает вывод, соответствующий заданным посылкам, приводит более половины содержащихся в источнике оснований для вывод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елает вывод, соответствующий заданным посылкам, приводит менее половины содержащихся в источнике оснований для вывода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4.1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команде (группе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я в группе, договаривается о процедуре и вопросах для обсуждения в группе в соответствии с поставленной целью деятельности; констатирует достижение договоренностей между участниками группового обсуж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едлагает процедуру, элементы процедуры, вопросы для обсуждения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возвращает группу к процедуре или к вопросу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резюмирует результаты / промежуточные результаты обсуждения в соответствии с цель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дет обсуждение в соответствии с заданной процедурой и вопросам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следит за регламентом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фиксирует решение по одному из вопросов и предлагает переход к следующему вопросу в соответствии с заданной процедуро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я в группе, приводит объяснения, аргументирует, задает вопросы, запрашивает мнение, работая со своими идеями и \ или идеями других участников группового обсуж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ерефразирует чужую идею для уточнения собственного понимания иде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работает с идеей другого участника, уточняя или детализируя ее своими предложениям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задает вопрос на уточнение \ понимание идеи другого участника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аргументирует принятие \ непринятие идеи другого участник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диа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ет вопросы, направленные на выяснение фактической информации, в рамках служебного разговор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з устной речи (монолог, диалог, дискуссия) требуемое содержание фактической информации и логические связи, организующие эту информацию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олностью и верно восстанавливает причинно-следственные связи, организующие информацию в монологе/диалоге/дискусс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частично восстанавливает причинно-следственные связи, организующие информацию в монологе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чает на вопросы, направленные на выяснение мнения (позиции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1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мон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роизносит монолог в соответствии с заданной целью коммуникации перед заданной целевой аудиторией, соблюдая заданный жанр высказывания (служебный доклад, выступление на совещании \ собрании, презентация товара \ услуг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едъявил высказывание в заданном жанре, отобрав содержание выступления, необходимое и достаточное для решения задачи убедить аудиторию разделить высказанную позиц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едъявил высказывание в заданном жанре, отобрав содержание выступления</w:t>
            </w:r>
            <w:r>
              <w:rPr>
                <w:spacing w:val="2"/>
                <w:szCs w:val="24"/>
              </w:rPr>
              <w:t>, позволяющее убедить аудиторию разделить высказанную позицию, но недостаточное для решения этой задач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ффективное общение: письменная коммун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ет стандартный продукт письменной коммуникации сложн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создает стандартный продукт письменной коммуникации сложной структуры, позволяющий полностью достичь заданную цель коммуникации в заданной ситуации; допускается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1-2 неточности в передаче содержания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в структуре документа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речевого оформления, не препятствующие пониман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оздает стандартный продукт письменной коммуникации сложной структуры, позволяющий частично достичь заданную цель коммуникации в заданной ситуации; допускается 1-2 ошибки в структуре документа или ошибки речевого оформления, не препятствующие пониманию.</w:t>
            </w:r>
          </w:p>
        </w:tc>
      </w:tr>
    </w:tbl>
    <w:p>
      <w:pPr>
        <w:pStyle w:val="Normal"/>
        <w:rPr/>
      </w:pPr>
      <w:r>
        <w:rPr/>
      </w:r>
      <w:bookmarkStart w:id="8" w:name="_Hlk528585586"/>
      <w:bookmarkStart w:id="9" w:name="_Hlk528585586"/>
      <w:bookmarkEnd w:id="9"/>
      <w:r>
        <w:br w:type="page"/>
      </w:r>
    </w:p>
    <w:p>
      <w:pPr>
        <w:pStyle w:val="Normal"/>
        <w:rPr/>
      </w:pPr>
      <w:bookmarkStart w:id="10" w:name="_Hlk528735463"/>
      <w:bookmarkEnd w:id="10"/>
      <w:r>
        <w:rPr/>
        <w:t xml:space="preserve">Оптимальные (выполнение отдельных операций в соответствии с требованиями уровня </w:t>
      </w:r>
      <w:r>
        <w:rPr>
          <w:lang w:val="en-US"/>
        </w:rPr>
        <w:t>III</w:t>
      </w:r>
      <w:r>
        <w:rPr/>
        <w:t xml:space="preserve">) и максимальные (деятельность в полном соответствии с требования требованиями уровня </w:t>
      </w:r>
      <w:r>
        <w:rPr>
          <w:lang w:val="en-US"/>
        </w:rPr>
        <w:t>III</w:t>
      </w:r>
      <w:r>
        <w:rPr/>
        <w:t>) к освоению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7"/>
        <w:gridCol w:w="3634"/>
        <w:gridCol w:w="69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ая компетенция (ОК)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7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Аспект общей компетенции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пыт деятельности </w:t>
              <w:br/>
              <w:t xml:space="preserve">в соответствии с требованиями уровня </w:t>
            </w:r>
            <w:r>
              <w:rPr>
                <w:i/>
                <w:szCs w:val="24"/>
                <w:lang w:val="en-US"/>
              </w:rPr>
              <w:t>I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чей ситу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анализирует рабочую ситуацию в соответствии с самостоятельно определенными на основе заданной эталонной ситуации критерия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пределяет половину и более критериев для анализа рабочей ситуации на основе заданной эталонной ситу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пределяет менее половины критериев для анализа рабочей ситуации на основе заданной эталонной ситу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критериям, допуская неточности в половине и более критериев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роводит анализ ситуации по заданным критериям, игнорируя 1 критер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1.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полагание и планир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бирает способ достижения цели / решения задачи в заданной ситу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вит задачи и планирует деятельность по достижению заданной цели, комбинируя несколько алгоритм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босновывает выбор способа достижения цели ссылками на объективные обстоятельства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тавит задачи, обеспечивающие достижение цели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ланирует деятельность, позволяющую достичь цель, допуская не более 1-3 пропусков или ошибок в содержании действий или в их последовательности, или в продолжительности их выполн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тавит задачу, допуская не более одной ошибки в постановке задач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ланирует в верной последовательности более половины действий, необходимых для достижения цел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результатов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ивает продукт (своей) деятельности по самостоятельно определенным на основе задачи деятельности критерия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пределяет все критерии для оценки продукта на основе задачи деятельност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оценку продукта по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пределяет отдельные критерии для оценки продукта на основе задачи деятельност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критериям, допуская неточности в половине и более критериях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роводит анализ ситуации по критериям, игнорируя 1 критерий.</w:t>
            </w:r>
          </w:p>
        </w:tc>
      </w:tr>
      <w:tr>
        <w:trPr>
          <w:trHeight w:val="81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ис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характеризует заданный источник информации в соответствии с задачей информационного поис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босновывает возможность использования источника ссылками на задачу информационного поиск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4"/>
                <w:highlight w:val="yellow"/>
                <w:u w:val="single"/>
              </w:rPr>
            </w:pPr>
            <w:r>
              <w:rPr>
                <w:b/>
                <w:szCs w:val="24"/>
                <w:highlight w:val="yellow"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влечение и первичная 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нформацию по двум и более заданным основаниям из одного или нескольких источников, содержащих информацию, прямо или косвенно соответствующую задаче информационного поиска, и избыточную информацию и систематизирует информацию в рамках заданной сложн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заполняет сложную структуру для систематизации информации информацией, извлеченной из источника (источников), допуская не более 1-2 ошибо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заполняет сложную структуру для систематизации информации информацией, извлеченной из источника (источников), допуская ошибки в половине и более случае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ает вывод об объектах, процессах, явлениях на основе сравнительного анализа информации о них по критериям, самостоятельно определенным в соответствии с поставленной задачей деятельности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деляет все критерии для сравнительного анализа информации в соответствии с поставленной задачей деятельност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деляет половину и более критериев для сравнительного анализа информации в соответствии с поставленной задачей деятельности.</w:t>
            </w:r>
          </w:p>
        </w:tc>
      </w:tr>
      <w:tr>
        <w:trPr>
          <w:trHeight w:val="176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ОК 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диа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з устной речи (монолог, диалог, дискуссия) фактическую и оценочную информацию, определяя основную тему, звучавшие предположения, аргументы, доказательства, выводы, оцен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верно определяет основную тему монолога / диалога / дискуссии,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полностью и верно передает смысл звучавших предположений / аргументов / доказательств / выводов / оцен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ередает частично верно смысл звучавших предположений / аргументов / доказательств / выводов / оценок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чает на вопросы, заданные на понимание фактической информации и/или заявленной пози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отвечает на все заданные вопросы на понимание фактической информации и/или заявленной пози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твечает на половину и более заданных вопросов на понимание фактической информации и/или заявленной позиции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1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мон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роизносит монолог в жанре, самостоятельно выбранном в соответствии с заданной целью и целевой аудиторие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жанр выступления определен в соответствии с заданной целью и целевой аудиторией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одержание выступления необходимо и достаточно для достижения цели коммуникации</w:t>
            </w:r>
            <w:r>
              <w:rPr>
                <w:spacing w:val="2"/>
                <w:szCs w:val="24"/>
              </w:rPr>
              <w:t>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ффективное общение: письменная коммун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ет продукт письменной коммуникации сложной структуры, содержащий сопоставление позиций и/или аргументацию за и против предъявленной для обсуждения пози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создает продукт письменной коммуникации сложной структуры, позволяющий полностью достичь заданную цель коммуникации в заданной ситуации; допускается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1-2 неточности в передаче содержания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в структуре документа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речевого оформления, не препятствующие пониман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оздает продукт письменной коммуникации сложной структуры, позволяющий частично достичь заданную цель коммуникации в заданной ситуации; допускается 1-2 ошибки в структуре документа или ошибки речевого оформления, не препятствующие пониманию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bookmarkStart w:id="11" w:name="_Hlk528735463"/>
      <w:bookmarkEnd w:id="11"/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нятий (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375"/>
        <w:gridCol w:w="419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часа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Компетенции в сфере работы с информацие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Предварительная работа с источником информации. Цель предварительной работы с источником информации.</w:t>
            </w:r>
          </w:p>
          <w:p>
            <w:pPr>
              <w:pStyle w:val="Normal"/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ind w:left="290" w:hanging="0"/>
              <w:jc w:val="left"/>
              <w:rPr/>
            </w:pPr>
            <w:r>
              <w:rPr>
                <w:bCs/>
                <w:szCs w:val="24"/>
              </w:rPr>
              <w:t>Определение фрагментов текстового источника, содержащих информацию, необходимую для решения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ценка </w:t>
            </w:r>
            <w:r>
              <w:rPr>
                <w:szCs w:val="24"/>
              </w:rPr>
              <w:t>обеспеченности задачи деятельности информационными ресурсами. Формулирование информационного запроса для получения требующейся для решения задачи деятельност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Особенности извлечения информации из текстовых и графических источников, из таб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ек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бла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Выделение из набора аннотированных источников тех, что содержат информацию, необходимую для решения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Определение пути поиска информации, необходимой для решения задачи деятельности, на карте сай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абл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Извлечение информации из графического источник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ы систематизации информации: таблица, график / диаграмма, схема. Виды схем. Цели систематизации информ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таблицу.</w:t>
            </w:r>
          </w:p>
          <w:p>
            <w:pPr>
              <w:pStyle w:val="Normal"/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схе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простой блок-схем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графика / диаграм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Систематизация информации в простую блок-схе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 xml:space="preserve">Систематизация информации в диаграмму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простой таблиц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Составление простой схемы для систематизации информаци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гумент. Вывод. Тезис. Доказательств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ция вывода и аргум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Формулирование аргументов для обоснования заданной позиции, содержащихся в источнике информации, включающем аргументы в поддержку и в опровержение заданной позиции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ция оснований для выво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улирование вывода на основе заданных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Формулирование содержащегося в источнике информации вывода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Формулирование аргументов для обоснования заданного тезиса, содержащихся в источнике информации, включающем аргументы в поддержку нескольких тезисов по общей теме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Компетенции в сфере самоорганизации и самоуправ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туация. Характеристики ситуации. Эталонная ситуация. Анализ ситуации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>Выделение характеристик бытовой ситуаци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Анализ заданной рабочей ситуации с указанием на ее отличия от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укт. Характеристики продукта. Оценка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араметров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урс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Определение на основе заданного алгоритма деятельности ресурсов, необходимых для ее выполн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>Оценка заданного продукта по эталону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 деятельности. Текущий контроль деятельности. Способы текущего контрол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плана деятельности. Планирование текущего контрол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>Тема 3. Компетенции в сфере коммуника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Цели письменной коммуникации. Заполнение бланк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уктура продукта письменной коммуник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Создание стандартного продукта письменной коммуникации на основе заданной бланковой фор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Создание стандартного продукта письменной коммуникации сложной структуры в соответствии с целью коммуник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 xml:space="preserve">Тренинг по созданию </w:t>
            </w:r>
            <w:r>
              <w:rPr>
                <w:szCs w:val="24"/>
              </w:rPr>
              <w:t>стандартного продукта письменной коммуникации на основе заданной бланковой формы.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-1</w:t>
            </w:r>
            <w:r>
              <w:rPr>
                <w:lang w:val="en-US"/>
              </w:rPr>
              <w:t>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Извлечение из монолога основного (общего) содержания фактической информации по заданным основан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Извлечение из монолога </w:t>
            </w:r>
            <w:r>
              <w:rPr>
                <w:szCs w:val="24"/>
              </w:rPr>
              <w:t>требуемого содержания фактической информации и логических связей, организующих эту информац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ли монолога. Целевая аудитор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нени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рмы публичной речи. Регламент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 xml:space="preserve">Смысловые блоки. Средства логической связ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Вопросы на уточнение и понимание. Вопросы на выяснение мн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дентификация вопросов на выяснение мнения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 xml:space="preserve">Тренинг извлечения </w:t>
            </w:r>
            <w:r>
              <w:rPr>
                <w:szCs w:val="24"/>
              </w:rPr>
              <w:t>из монолога, диалога, дискуссии основного (общего) содержания фактической информации</w:t>
            </w:r>
            <w:r>
              <w:rPr>
                <w:bCs/>
                <w:szCs w:val="24"/>
              </w:rPr>
              <w:t xml:space="preserve"> по заданным основаниям</w:t>
            </w:r>
            <w:r>
              <w:rPr>
                <w:szCs w:val="24"/>
              </w:rPr>
              <w:t>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одготовка к монологу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-1</w:t>
            </w:r>
            <w:r>
              <w:rPr>
                <w:lang w:val="en-US"/>
              </w:rPr>
              <w:t>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Процедура групповой коммуникации. Содержание групповой коммуникации. Результативность групповой коммуник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взаимодейств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коммуникаци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0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Выполнение заданий на поиск информации, извлечение и первичную обработку информации, обработку информации; на анализ рабочей ситуации и на планирование ресурсов; на письменную коммуникации и на восприятие информации на слух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занятий (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528735604"/>
      <w:bookmarkStart w:id="13" w:name="_Hlk528735604"/>
      <w:bookmarkEnd w:id="1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375"/>
        <w:gridCol w:w="419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часа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Компетенции в сфере работы с информацие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и источника информации.</w:t>
            </w:r>
          </w:p>
          <w:p>
            <w:pPr>
              <w:pStyle w:val="Normal"/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а заданного источника информации в соответствии с задачей информационного по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использования источника информации определенного типа / конкретного источника для получения требующейся для решения задачи деятельност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Основания для систематизации информации. Сложная структура для систематизации информации</w:t>
            </w:r>
            <w:r>
              <w:rPr>
                <w:bCs/>
                <w:i/>
                <w:szCs w:val="24"/>
              </w:rPr>
              <w:t xml:space="preserve"> </w:t>
            </w:r>
          </w:p>
          <w:p>
            <w:pPr>
              <w:pStyle w:val="Normal"/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заданной сложной табл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заданной сложной схемы /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самостоятельно определенной в соответствии с задачей информационного поиска структуры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ма 2. Компетенции в сфере разрешения пробле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оценки продукта на основе задачи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родукта деятельности по критериям, самостоятельно определенным на основе задачи деятельност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сравнительного анализа информации в соответствии с поставленной задачей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анализа рабочей ситуации на основе заданной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рабочей ситуации в соответствии с критериями, самостоятельно определенными на основе заданной эталонной ситуаци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блема. Формулировка проблемы. Анализ ситуации по критериям как основа для формулирования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пичные ошибки при постанове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формулировки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ошибок в формулировках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чины существования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. Способ достижения цел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Задач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цели и выбор способа достижения цел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задач для достижения заданной цел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задач и планирование деятельности по достижению заданной цел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планированию и оценке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i/>
                <w:szCs w:val="24"/>
              </w:rPr>
              <w:t>Тема 3. Компетенции в сфере коммуника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 фактической и оценочной информации (основная тема, предположения, аргументы, доказательства, выводы, оценк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Тренинг извлечения из монолога, диалога, дискуссии фактической и оценочной информации (основная тема, предположения, аргументы, доказательства, выводы, оценк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монологу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произнесения монолога в жанре, самостоятельно избранном в соответствии с заданной целью и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межуточные и конечные результаты группового обсужд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обсужд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здание продукта письменной коммуникации сложной структуры, содержащего сопоставление позиций и / или аргументацию за или против предъявленной для обсуждения пози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коммуникаци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заданий на поиск информации, извлечение и первичную обработку информации, обработку информации; на восприятие информации на слух; на письменную коммуникаци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Выполнение заданий на анализ рабочей ситуации и определение проблемы; на планирование деятельности; на оценку продукт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14" w:name="_Hlk528735604"/>
      <w:bookmarkStart w:id="15" w:name="_Hlk528735604"/>
      <w:bookmarkEnd w:id="15"/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09" w:top="964" w:footer="709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Gothic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 Требования к деятельности обучающихся по уровням сформированности общих компетенций в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 (Письмо Министерства образования и науки Самарской области от </w:t>
      </w:r>
      <w:r>
        <w:rPr>
          <w:highlight w:val="yellow"/>
          <w:lang w:val="ru-RU"/>
        </w:rPr>
        <w:t>__</w:t>
      </w:r>
      <w:r>
        <w:rPr>
          <w:lang w:val="ru-RU"/>
        </w:rPr>
        <w:t>.</w:t>
      </w:r>
      <w:r>
        <w:rPr>
          <w:highlight w:val="yellow"/>
          <w:lang w:val="ru-RU"/>
        </w:rPr>
        <w:t>__</w:t>
      </w:r>
      <w:r>
        <w:rPr>
          <w:lang w:val="ru-RU"/>
        </w:rPr>
        <w:t>.2018 №</w:t>
      </w:r>
      <w:r>
        <w:rPr>
          <w:highlight w:val="yellow"/>
          <w:lang w:val="ru-RU"/>
        </w:rPr>
        <w:t>__</w:t>
      </w:r>
      <w:r>
        <w:rPr>
          <w:lang w:val="ru-RU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здание планируется к выпуску в октябре 2018 г. До выхода издания предлагаем использовать подходящие материалы из следующих изданий:</w:t>
      </w:r>
    </w:p>
    <w:p>
      <w:pPr>
        <w:pStyle w:val="Footnote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1 : Компетенции в сфере работы с информацией / Г.Б. Голуб, Е.А. Перелыгина. – Самара: ЦПО, 2011. – 80 с.</w:t>
      </w:r>
    </w:p>
    <w:p>
      <w:pPr>
        <w:pStyle w:val="Footnote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2 : Компетенции в сфере самоорганизации и самоуправления / Г.Б. Голуб, Е.А. Перелыгина. – Самара: ЦПО, 2011. – 40 с.</w:t>
      </w:r>
    </w:p>
    <w:p>
      <w:pPr>
        <w:pStyle w:val="Footnote"/>
        <w:numPr>
          <w:ilvl w:val="0"/>
          <w:numId w:val="2"/>
        </w:numPr>
        <w:rPr/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3 : Компетенции в сфере коммуникации / Г.Б. Голуб, Е.А. Перелыгина. – Самара: ЦПО, 2011. – 36 с.</w:t>
      </w:r>
    </w:p>
  </w:footnote>
  <w:footnote w:id="4"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На этапе введения программы в практику образовательная организация, реализующая программу, проводит итоговый контроль, используя оценочные средства для оценки сформированности каждой компетенции в соответствии с требованиями или уровн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или уровня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Решение о том, на каком уровне проводится оценка деятельности, принимается по итогам текущего контроля. Решение оценивать деятельность обучающихся в соответствии с требованиями уровн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значает, что опыт деятельности обучающийся получил в рамках освоения учебной дисциплины, а дальнейшее формирование общих компетенций в соответствии с уровнем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роисходит в ходе освоения других учебных дисциплин и междисциплинарных курсов – для программ подготовки квалифицированных рабочих и служащих в рамках обучения; для программ подготовки специалистов в рамках первого года обучения.</w:t>
      </w:r>
    </w:p>
    <w:p>
      <w:pPr>
        <w:pStyle w:val="Footnote"/>
        <w:rPr/>
      </w:pPr>
      <w:r>
        <w:rPr/>
        <w:t xml:space="preserve">По окончании переходного этапа итоговый контроль фиксирует соответствие деятельности обучающихся требованиями уровня </w:t>
      </w:r>
      <w:r>
        <w:rPr>
          <w:lang w:val="en-US"/>
        </w:rPr>
        <w:t>II</w:t>
      </w:r>
      <w:r>
        <w:rPr>
          <w:lang w:val="ru-RU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умерация общих компетенций здесь и далее приведена в соответствии с принятой в федеральных государственных образовательных стандартах СПО по 50 наиболее востребованным и перспективным профессиям и специальностям. Соотнесение этой нумерации и нумерации общих компетенций в соответствии с принятой в федеральных государственных образовательных стандартах СПО третьего поколения приведено в тексте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умерация общих компетенций приведена в соответствии с принятой в федеральных государственных образовательных стандартах СПО по 50 наиболее востребованным и перспективным профессиям и специальностям. Соотнесение этой нумерации и нумерации общих компетенций в соответствии с принятой в федеральных государственных образовательных стандартах СПО третьего поколения приведено в тексте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умерация общих компетенций приведена в соответствии с принятой в федеральных государственных образовательных стандартах СПО по 50 наиболее востребованным и перспективным профессиям и специальностям. Соотнесение этой нумерации и нумерации общих компетенций в соответствии с принятой в федеральных государственных образовательных стандартах СПО третьего поколения приведено в тексте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rFonts w:ascii="Cambria" w:hAnsi="Cambria" w:eastAsia="Times New Roman" w:cs="Cambria"/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9"/>
    <w:rPr/>
  </w:style>
  <w:style w:type="character" w:styleId="TableFootnotelast">
    <w:name w:val="Table_Footnote_last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аголовок Знак Знак"/>
    <w:qFormat/>
    <w:rPr>
      <w:rFonts w:ascii="AvantGardeGothicCTT;Times New Roman" w:hAnsi="AvantGardeGothicCTT;Times New Roman" w:cs="AvantGardeGothicCTT;Times New Roman"/>
      <w:b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36" w:leader="none"/>
      </w:tabs>
      <w:ind w:firstLine="851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rFonts w:eastAsia="Times New Roman"/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eastAsia="Times New Roman"/>
      <w:sz w:val="28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2">
    <w:name w:val="Боковик"/>
    <w:basedOn w:val="Normal"/>
    <w:qFormat/>
    <w:pPr>
      <w:spacing w:lineRule="exact" w:line="180" w:before="40" w:after="40"/>
      <w:jc w:val="left"/>
    </w:pPr>
    <w:rPr>
      <w:rFonts w:ascii="OfficinaSansCTT;Times New Roman" w:hAnsi="OfficinaSansCTT;Times New Roman" w:eastAsia="Times New Roman" w:cs="OfficinaSansCTT;Times New Roman"/>
      <w:sz w:val="17"/>
      <w:szCs w:val="24"/>
    </w:rPr>
  </w:style>
  <w:style w:type="paragraph" w:styleId="Style23">
    <w:name w:val="Цифры"/>
    <w:basedOn w:val="Normal"/>
    <w:qFormat/>
    <w:pPr>
      <w:spacing w:lineRule="exact" w:line="180" w:before="40" w:after="40"/>
      <w:jc w:val="right"/>
    </w:pPr>
    <w:rPr>
      <w:rFonts w:ascii="HeliosCond;Courier New" w:hAnsi="HeliosCond;Courier New" w:eastAsia="Times New Roman" w:cs="HeliosCond;Courier New"/>
      <w:bCs/>
      <w:sz w:val="14"/>
      <w:szCs w:val="24"/>
    </w:rPr>
  </w:style>
  <w:style w:type="paragraph" w:styleId="Style24">
    <w:name w:val="Головка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eastAsia="Times New Roman" w:cs="Arial"/>
      <w:sz w:val="14"/>
      <w:szCs w:val="14"/>
    </w:rPr>
  </w:style>
  <w:style w:type="paragraph" w:styleId="Style25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eastAsia="Times New Roman" w:cs="Arial"/>
      <w:b/>
      <w:bCs/>
      <w:sz w:val="22"/>
    </w:rPr>
  </w:style>
  <w:style w:type="paragraph" w:styleId="Style26">
    <w:name w:val="Подзаг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4"/>
    </w:rPr>
  </w:style>
  <w:style w:type="paragraph" w:styleId="Style27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cs="AvantGardeGothicCTT;Times New Roman"/>
      <w:b/>
      <w:sz w:val="22"/>
    </w:rPr>
  </w:style>
  <w:style w:type="paragraph" w:styleId="Style28">
    <w:name w:val="подзаголовок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0"/>
    </w:rPr>
  </w:style>
  <w:style w:type="paragraph" w:styleId="Style29">
    <w:name w:val="ЗАГОЛОВОК новый"/>
    <w:basedOn w:val="Normal"/>
    <w:qFormat/>
    <w:pPr>
      <w:overflowPunct w:val="false"/>
      <w:autoSpaceDE w:val="false"/>
      <w:spacing w:lineRule="exact" w:line="260"/>
      <w:jc w:val="center"/>
      <w:textAlignment w:val="baseline"/>
    </w:pPr>
    <w:rPr>
      <w:rFonts w:ascii="AvantGardeGothicCTT;Times New Roman" w:hAnsi="AvantGardeGothicCTT;Times New Roman" w:eastAsia="Times New Roman" w:cs="AvantGardeGothicCTT;Times New Roman"/>
      <w:b/>
      <w:sz w:val="22"/>
    </w:rPr>
  </w:style>
  <w:style w:type="paragraph" w:styleId="Style30">
    <w:name w:val="подзаголовок новый"/>
    <w:basedOn w:val="Normal"/>
    <w:qFormat/>
    <w:pPr>
      <w:overflowPunct w:val="false"/>
      <w:autoSpaceDE w:val="false"/>
      <w:spacing w:lineRule="exact" w:line="220" w:before="0" w:after="60"/>
      <w:jc w:val="center"/>
      <w:textAlignment w:val="baseline"/>
    </w:pPr>
    <w:rPr>
      <w:rFonts w:ascii="OfficinaSansCTT;Times New Roman" w:hAnsi="OfficinaSansCTT;Times New Roman" w:eastAsia="Times New Roman" w:cs="OfficinaSansCTT;Times New Roman"/>
      <w:bCs/>
      <w:i/>
      <w:sz w:val="20"/>
      <w:szCs w:val="20"/>
      <w:lang w:val="en-US"/>
    </w:rPr>
  </w:style>
  <w:style w:type="paragraph" w:styleId="Style31">
    <w:name w:val="Цифры нов"/>
    <w:basedOn w:val="Normal"/>
    <w:qFormat/>
    <w:pPr>
      <w:overflowPunct w:val="false"/>
      <w:autoSpaceDE w:val="false"/>
      <w:spacing w:lineRule="exact" w:line="180" w:before="40" w:after="40"/>
      <w:jc w:val="right"/>
      <w:textAlignment w:val="baseline"/>
    </w:pPr>
    <w:rPr>
      <w:rFonts w:ascii="HeliosCond;Courier New" w:hAnsi="HeliosCond;Courier New" w:eastAsia="Times New Roman" w:cs="HeliosCond;Courier New"/>
      <w:sz w:val="14"/>
      <w:szCs w:val="20"/>
      <w:lang w:val="en-US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6CharChar1">
    <w:name w:val=" Char Char6 Знак Знак Char Char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CharChar3CharChar">
    <w:name w:val=" Char Char3 Знак Знак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4"/>
      </w:numPr>
      <w:jc w:val="left"/>
    </w:pPr>
    <w:rPr>
      <w:rFonts w:eastAsia="Times New Roman"/>
      <w:szCs w:val="24"/>
    </w:rPr>
  </w:style>
  <w:style w:type="paragraph" w:styleId="Style36">
    <w:name w:val="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eastAsia="Times New Roman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текст"/>
    <w:basedOn w:val="Normal"/>
    <w:qFormat/>
    <w:pPr>
      <w:widowControl w:val="false"/>
      <w:spacing w:lineRule="auto" w:line="360" w:before="120" w:after="0"/>
      <w:ind w:firstLine="709"/>
    </w:pPr>
    <w:rPr>
      <w:rFonts w:eastAsia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6"/>
      <w:szCs w:val="26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igtop">
    <w:name w:val="text-big top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3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39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www.cposo.ru/kollektsiya-kompetentnostno-orientirovannykh-zadanij" TargetMode="Externa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16:00Z</dcterms:created>
  <dc:creator>1</dc:creator>
  <dc:description/>
  <cp:keywords/>
  <dc:language>en-US</dc:language>
  <cp:lastModifiedBy>Екатерина Перелыгина</cp:lastModifiedBy>
  <cp:lastPrinted>2011-03-22T15:14:00Z</cp:lastPrinted>
  <dcterms:modified xsi:type="dcterms:W3CDTF">2018-10-31T03:59:00Z</dcterms:modified>
  <cp:revision>9</cp:revision>
  <dc:subject/>
  <dc:title>Формирование общих компетенций обучающихся по программам</dc:title>
</cp:coreProperties>
</file>