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электронных документов, содержащих персональные да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</w:t>
        <w:tab/>
        <w:t>передает, а ЦПО Самарской области принимает документы (иные материальные носители), содержащие персональные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даваемая информация в соответствие с Федеральным законом Российской Федерации от 27 июля 2006 года № 152-ФЗ «О персональных данных» и Федеральным законом Российской Федерации от 27 июля 2006 года № 149-ФЗ «Об информации, информационных технологиях и о защите информации» является конфиденциальной и подлежит защ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Переданы персональные данные для изготовления _____ персональных идентифик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едставленные сведения, переданы для служебно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95"/>
        <w:gridCol w:w="4531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дал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л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 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____________________________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 </w:t>
            </w:r>
            <w:r>
              <w:rPr>
                <w:rFonts w:cs="Times New Roman" w:ascii="Times New Roman" w:hAnsi="Times New Roman"/>
                <w:sz w:val="28"/>
              </w:rPr>
              <w:t>ЦПО Самар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/_______________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/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</w:t>
            </w:r>
            <w:r>
              <w:rPr>
                <w:rFonts w:cs="Times New Roman" w:ascii="Times New Roman" w:hAnsi="Times New Roman"/>
                <w:sz w:val="20"/>
              </w:rPr>
              <w:t>(подпись)                             (ФИО)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  </w:t>
            </w:r>
            <w:r>
              <w:rPr>
                <w:rFonts w:cs="Times New Roman" w:ascii="Times New Roman" w:hAnsi="Times New Roman"/>
                <w:sz w:val="20"/>
              </w:rPr>
              <w:t>(подпись)                             (ФИО)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 _________________ 20__ г.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_____» _________________ 20__ 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699" w:right="566" w:gutter="0" w:header="0" w:top="1132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7:00Z</dcterms:created>
  <dc:creator>Льольин</dc:creator>
  <dc:description/>
  <cp:keywords/>
  <dc:language>en-US</dc:language>
  <cp:lastModifiedBy>Sergey</cp:lastModifiedBy>
  <cp:lastPrinted>2012-10-24T10:27:00Z</cp:lastPrinted>
  <dcterms:modified xsi:type="dcterms:W3CDTF">2013-11-01T06:42:00Z</dcterms:modified>
  <cp:revision>4</cp:revision>
  <dc:subject/>
  <dc:title>Утверждаю</dc:title>
</cp:coreProperties>
</file>