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3"/>
          <w:szCs w:val="23"/>
        </w:rPr>
        <w:t>ПЕРЕЧЕНЬ ЗАНЯТИЙ</w:t>
      </w:r>
      <w:r>
        <w:rPr>
          <w:b w:val="false"/>
          <w:sz w:val="23"/>
          <w:szCs w:val="23"/>
        </w:rPr>
        <w:t xml:space="preserve">                                               Приложение 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1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од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упп зан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 ОРГАНОВ ВЛАСТИ И УПРАВЛЕНИЯ ВСЕХ  УРОВНЕЙ, ВКЛЮЧАЯ РУКОВОДИТЕЛЕЙ УЧРЕЖДЕНИЙ, ОРГАНИЗАЦИЙ И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(представители) органов власти и  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, организаций и предприят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(служб), осуществляющих общую  коммерческую  деятельность, операции  с недвижимым имуществом и другие коммерческие услуг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сферы коммунального, социально-бытового обслуживания на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финансово-экономических и административных подразделений (служб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подразделений (служб) управления кадрами и трудовыми отношен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 подразделений (служб) по маркетингу и сбыту продук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рекламно-информационных  подразделений (служ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материально-технического снабж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компьютерного обеспечения, научно-технического разви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ругих подразделений (служб), не вошедших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естественных и инженерных на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и и астроно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о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 и геофиз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и, статистики и специалисты родственных професс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стандартизации и метролог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иацион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судостроитель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томобилестроении, тракторостроен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чики и аналитики компьютерных систем, инженеры программис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хитекторы и инженеры по строительству (транспортному, промышленному, гражданском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ики и инженеры-энерге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оники, инженеры по связи и приборостро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механики и технологи машиностро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-технологи, технологи топлива, текстильной и легкой  промышленности,  продуктов пит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ые инженеры и металлур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дезисты, картографы и топограф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, технологи и 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биологических, сельскохозяйственных наук и здравоохран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иологи, ботаники, зоологи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ктериологи, фармакологи и специалисты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ы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ачи, стоматологи, фармацевты, специалисты-мед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колледжей, университетов и других ВУЗов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средней школе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начальной школе и дошкольном образовании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реподаватели в системе специального обучения</w:t>
            </w:r>
            <w:r>
              <w:rPr>
                <w:sz w:val="23"/>
                <w:szCs w:val="23"/>
              </w:rPr>
              <w:t>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) В группах следует учитывать рабочие места, требующие высш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ы, бухгалтеры и специалисты по финансам и креди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кадрам и профориент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Юристы, судь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оведы, хранители музеев, библиотекари, библиографы и родственные специа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 и специалисты 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 и переводчики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/>
            </w:pPr>
            <w:r>
              <w:rPr>
                <w:sz w:val="23"/>
                <w:szCs w:val="23"/>
              </w:rPr>
              <w:t>Психологи, специалисты в сфере социальных пробл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исты и литературные рабо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ульпторы, художники и родственные им деятели искус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торы, музыканты и певцы, хореографы и танц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еры и режиссеры театра, кино и друг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нженерных направлени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2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и в области химических и физических исследований и их практического приме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промышленному и гражданскому строительств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оники и техники по телекоммуникац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химики, занятые в производ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в добывающих и металлургических отрасл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е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с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и и операторы  по  обслуживанию ЭВМ и компьютерных устройст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ы, техники и операторы аппаратуры для радио-, телевещания и теле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обслуживанию медицинск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овые 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ны и лоцма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оты самолетов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иационные диспетчеры и  техники по безопасности движения самоле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петчеры (кроме авиационных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ые и пожарные инспекто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пекторы по безопасности, здравоохранению и качеству (транспортных средств, продукции и п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 персонал в здравоохра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льдшеры, техники-стоматолог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иенисты и специалисты по санита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етологи и специалисты по рациональному пита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ки и оптометрис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отерап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инары, техники-ветеринар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мац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персонал по ух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в сфере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начального образова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 дошкольного воспитания и обуче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специального обучения*)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рочий преподавательский персонал по обучению, не вошедший в другие группы*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*) В группах 3310, 3320, 3330, 3399  следует учитывать рабочие места, требующие средн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ий персонал в области финансовой, административной и социальной деятельности</w:t>
            </w:r>
          </w:p>
        </w:tc>
      </w:tr>
      <w:tr>
        <w:trPr>
          <w:trHeight w:val="1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леры и брок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аге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ы по продаже иму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 путешествий, ги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енты по продаже и закупкам, экспеди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юридический персон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4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женные и пограничные  инспек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налоговые служащ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милиции и других правоохранительных орг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омогательный персонал в общественной деятельности и социальные работ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еры, реставра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торы радио и телеви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нты, певцы и танцоры, артисты цирка, спортсме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средний административно-управленческий персонал, не вошедший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>, занятые подготовкой информации, оформлением документации  и уче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и, стенографистки и машинис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 xml:space="preserve"> сферы обслу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и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занятые хозяйственным обслужива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И  ЖИЛИЩНО-КОММУНАЛЬНОЙ  СФЕРЫ, ОБСЛУЖИВАНИЯ И ТОРГОВ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и сферы индивидуальных услуг и защиты граждан и соб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ники железнодорожного вагона, бортпроводники, стюар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оры общественного тран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гостиничного бизне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а, пека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нты, бармены и буфетч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е и мужские парикмахеры, косметики и работники родственных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ритуальных  услу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, занятые в химической чистке и крашении, работники прачеч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индивидуальным пошивом и ремонтом одежды и обув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по ремонту квартир, мебели, бытовых приборов, теле- и радиоаппаратуры, часов и д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ранн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цы, товаров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авцы промышленных, продовольственных това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ве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газового хозяйства городов, поселков и населенных пун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водопроводно-канализацион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зеле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Е РАБОТНИКИ СЕЛЬСКОГО,  ЛЕСНОГО, ОХОТНИЧЬЕГО  ХОЗЯЙСТВ, РЫБОВОДСТВА И 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оды, овощеводы, садоводы и садов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(фермеры) по производству молочной, животноводческой продукции и птиц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лесного хозяйства, охотники и лесозаготов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рыболов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ЦИРОВАННЫЕ РАБОЧИЕ ПРОМЫШЛЕННЫХ  ПРЕДПРИЯТИЙ, ХУДОЖЕСТВЕН-НЫХ ПРОМЫСЛОВ, СТРОИТЕЛЬСТВА, ТРАНСПОРТА, СВЯЗИ И ГЕОЛОГ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бочие, занятые в горных и строительно-монтажных работ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рабочие, взрывники, камнетесы и п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щики (по кирпичу и камню) и плиточ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оукладчики, бетоноотделочники и мозаичники по бетону типа "терраццо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отники и столяры, кровельщики, паркетчики и настильщики полов, стеколь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тители полезных ископаем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и-монтажники и рабочие родственных профессий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тукатуры, маляры, рабочие по очистке поверхностей зданий и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чики тепло и акустической изоля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ники и слесари санитарно-технического оборудования и слесари-трубопроводч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лесари и электрослесари строительные, электромонтажники и родственные професс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, занятые на строительстве карьеров, метрополитенов, тоннелей и подземных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металлообрабатывающей и машиностроительно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вщики и стержен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рщики и газорезчики, электросвар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ьц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и конструкционного металла и слесари-монт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ел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ы, кузнецы на молотах и пресс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ер станочных и слесар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ь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езеровщик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инструментальщики, заточники инструмента, модельщики и разметчики по металл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ночники на металлообрабатывающих станках , наладчики станков и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щики, полировщики и другие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летательных аппаратов и су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промышлен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двиг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электрических и электромеханически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радиоэлектронны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по ремонту телевизоров и радиоприемни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теры по установке телеграфного и телефонного оборудования, монтажники линий электропередач, ремонтники и кабельщики-спай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на эмалировании, металлопокрытиях и окра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в оптико-механическом производстве и в спецпроизводства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занятые в машиностроении  и металло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художественных промыслов и полиграфического произ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ие, занятые изготовлением и ремонтом прецизионных инструментов и при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ители, настройщики и реставраторы музыкальных инструмен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 по изготовлению и реставрации ювелирных украшений, изделий народных промысл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ы, формовщики и прессовщики фарфоровых и абразивных издел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еклодувы, формовщики, прессовщики, шлифовщики и полировщики стекл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исовщики по стеклу, керамики, художники декоративной росписи, художники-оформит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щики и печа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чики, рабочие по шелкографии, металлографии и трафаретчики по ткан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фессии квалифицированных рабочих промышленных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ясной, рыбной и консервной промышлен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хлебопекарно-макаронного производства, и кондитерского производства Профессии рабочих табачно-махорочного и ферментацион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алкогольного и безалкоголь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аслодельного, сыродельного и молоч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нт-аналитик, лаборант-эк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еревщики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дчики деревообрабатывающе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, занятые изготовлением волокна в текстильном, пенько-джутовом производства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и, вязальщицы и другие рабочие ручного труда в тексти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кожевенном, кожсырьевом и меховом производств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швей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ромышленности строитель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производстве игрушек и учебно-наглядных пособ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 транспорта и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и рабочих по обслуживанию и ремонту путевых машин и  ж/д  механизм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етрополите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авто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орских и речных су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техническому обслуживанию и эксплуатации летательных аппара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фонисты, телеграфисты и рабочие по обслуживанию и ремонту оборудования 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, занятых в геологии и разведке нед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геологоразведоч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топографо-геодезически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, АППАРАТЧИКИ, МАШИНИСТЫ  УСТАНОВОК И СЛЕСАРИ-СБОРЩ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 и машинисты промышленных уста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гор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ильщики скважин и колодцев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доменных печей и конвертеров, плавильщики, литейщики и прокатч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и машинисты установок термической обработки металла и огнеупоров, волочильщики, вальцовщики и операторы экструдингпрес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стекла и стеклоиздел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керамики и фарф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и обжигу стеновых и вяжущи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лесопильных установок, установок по производству панелей, блоков, заготовок, строительных конструкц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аппаратчики установок по приготовлению целлюлозы, бумаги, картона, изделий из н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, операторы и машинисты дробильных установок, мельниц и смеси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жаровен, аппаратчики обжигательных печей и установок термической обрабо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аратчики, операторы фильтровальных машин и сепараторов, перегонных аппара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нефтеочистите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установок электростанций и с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аровых турбин, котлов и двигате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 и операторы установок по обработке воды и аналоги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автоматических сборочных линий и промышленных робо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, машинисты и слесари-сборщики стационар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стан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цемента и неорганических материал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фармацевтической и парфюмерной продук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металлизации и нанесения защитного слоя на метал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зотного производства и производства продуктов органического синте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нилинокрасочного производства, производства полиграфических красок и лакокрасоч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по производству полимерных строительных материалов, оргстекла и стекловолокна, химических волокон и гидролиз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химического производства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в производстве пластических масс и синтетических смо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резины, синтетических каучуков, жирозаменителей и продуктов нефтехим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ча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репле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холоди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заправочных стан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мельниц по размолу зерна и спе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оборудования по переработке фруктов, овощей и пищевых концентр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механосбороч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электрически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 и слесари-сборщики радиоэлектронной аппаратуры и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изделий из пластмасс и резин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щики изделий из дерева,  бумаги, текстиля и подоб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ители и машинисты подвиж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сты локомотив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озные рабочие, стрелочники и сцеп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автомоби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городского наземного электрического транспорта (трамвая и троллейбус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моторизованного оборудования колхозов, совхозов, ферм и лесных хозяйст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землеройных, дорожных и строительных маш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кранов, подъемников и другого погрузочно-разгрузо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палубной команды морских и речных судов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и машин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ВАЛИФИЦИРОВАННЫЕ РАБОЧ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 сферы обслуживания, жилищно-коммунального хозяйства, торговли и родственных видов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ичные, кастелянши отелей и гостиниц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комплексным обслуживанием и ремонтом зд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квалифицированные рабочие сельского, лесного, охотничьего хозяйств, рыбоводства и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горных и горно-капита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ремонтно-строите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, общие для всех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а (вахтеры), гардеробщики, лифт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овщики, маркировщики, комплектовщики товаров, укладчики-упак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чики, подсобные рабоч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щики помещений, территорий, лестничных площадок, мусоропров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ьеры и другие профессии неквалифицированных рабочих, не вошедших в други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680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Алашеев С.</dc:creator>
  <dc:description/>
  <cp:keywords/>
  <dc:language>en-US</dc:language>
  <cp:lastModifiedBy>Алашеев</cp:lastModifiedBy>
  <dcterms:modified xsi:type="dcterms:W3CDTF">2015-10-01T08:25:00Z</dcterms:modified>
  <cp:revision>7</cp:revision>
  <dc:subject/>
  <dc:title>ПЕРЕЧЕНЬ ЗАНЯТИЙ                                               Приложение 1</dc:title>
</cp:coreProperties>
</file>