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0" r="-21" b="-130"/>
                    <a:stretch>
                      <a:fillRect/>
                    </a:stretch>
                  </pic:blipFill>
                  <pic:spPr bwMode="auto">
                    <a:xfrm>
                      <a:off x="0" y="0"/>
                      <a:ext cx="5939155" cy="929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зработка среднесрочного прогно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дровых потребностей экономик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амарской обла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 2017 году и до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58" w:type="dxa"/>
        <w:jc w:val="left"/>
        <w:tblInd w:w="-108" w:type="dxa"/>
        <w:tblLayout w:type="fixed"/>
        <w:tblCellMar>
          <w:top w:w="0" w:type="dxa"/>
          <w:left w:w="108" w:type="dxa"/>
          <w:bottom w:w="0" w:type="dxa"/>
          <w:right w:w="108" w:type="dxa"/>
        </w:tblCellMar>
      </w:tblPr>
      <w:tblGrid>
        <w:gridCol w:w="531"/>
        <w:gridCol w:w="7953"/>
        <w:gridCol w:w="974"/>
      </w:tblGrid>
      <w:tr>
        <w:trPr/>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социально-экономического развития и занятости населения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953" w:type="dxa"/>
            <w:tcBorders/>
            <w:vAlign w:val="center"/>
          </w:tcPr>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фика экономического развития и структуры занятости по территориальным управлениям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53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ар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льятти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г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г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нель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дне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rPr>
              <w:t>Централь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Север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Север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Север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Поволж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Heading1"/>
              <w:keepNext w:val="false"/>
              <w:spacing w:lineRule="auto" w:line="360"/>
              <w:jc w:val="left"/>
              <w:rPr>
                <w:b w:val="false"/>
                <w:b w:val="false"/>
                <w:szCs w:val="24"/>
              </w:rPr>
            </w:pPr>
            <w:r>
              <w:rPr>
                <w:b w:val="false"/>
                <w:szCs w:val="24"/>
              </w:rPr>
              <w:t>Юж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ведение обследования кадровых потребностей на рынках труда образовательных округов и региона в целом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0</w:t>
            </w:r>
          </w:p>
        </w:tc>
      </w:tr>
      <w:tr>
        <w:trPr/>
        <w:tc>
          <w:tcPr>
            <w:tcW w:w="53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ческие замеч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выборки и расчет параметров выборочной совокупно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547" w:hRule="atLeast"/>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pPr>
            <w:r>
              <w:rPr>
                <w:rFonts w:cs="Times New Roman" w:ascii="Times New Roman" w:hAnsi="Times New Roman"/>
                <w:sz w:val="24"/>
                <w:szCs w:val="24"/>
              </w:rPr>
              <w:t>Технология проведения исследования……………….</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Формирование среднесрочного прогноза кадровых потребностей экономики Самарской области к 2017 и до 2020 года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w:t>
            </w:r>
          </w:p>
        </w:tc>
      </w:tr>
      <w:tr>
        <w:trPr/>
        <w:tc>
          <w:tcPr>
            <w:tcW w:w="53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ие результаты проведения опроса работодателе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счет поправочных коэффициен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ar-SA"/>
              </w:rPr>
              <w:t>Определение необходимого уровня и направления профессионального образования для занятия рабочих мест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нозные показатели востребованности профессий и специальностей профессионального образования на рынке труда регион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Ограничения в использовании результа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иложения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2</w:t>
            </w:r>
          </w:p>
        </w:tc>
      </w:tr>
      <w:tr>
        <w:trPr/>
        <w:tc>
          <w:tcPr>
            <w:tcW w:w="53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1.  </w:t>
            </w:r>
            <w:r>
              <w:rPr>
                <w:rFonts w:cs="Times New Roman" w:ascii="Times New Roman" w:hAnsi="Times New Roman"/>
                <w:sz w:val="24"/>
                <w:szCs w:val="24"/>
              </w:rPr>
              <w:t xml:space="preserve">Форма №2-проф регионального статистического обследования «Сведения о профессиональном составе  работников за </w:t>
            </w:r>
            <w:r>
              <w:rPr>
                <w:rFonts w:cs="Times New Roman" w:ascii="Times New Roman" w:hAnsi="Times New Roman"/>
                <w:sz w:val="24"/>
                <w:szCs w:val="24"/>
                <w:u w:val="single"/>
              </w:rPr>
              <w:t>2012</w:t>
            </w:r>
            <w:r>
              <w:rPr>
                <w:rFonts w:cs="Times New Roman" w:ascii="Times New Roman" w:hAnsi="Times New Roman"/>
                <w:sz w:val="24"/>
                <w:szCs w:val="24"/>
              </w:rPr>
              <w:t xml:space="preserve"> год и перспективной потребности в кадрах»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Указания по заполнению формы №2-проф регионального статистического об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е 3. Кодификатор перечня заняти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е 4. Письмо поддержк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5. </w:t>
            </w:r>
            <w:r>
              <w:rPr>
                <w:rFonts w:cs="Times New Roman" w:ascii="Times New Roman" w:hAnsi="Times New Roman"/>
                <w:spacing w:val="-2"/>
                <w:sz w:val="24"/>
                <w:szCs w:val="24"/>
              </w:rPr>
              <w:t xml:space="preserve">Сводный кодификатор </w:t>
            </w:r>
            <w:r>
              <w:rPr>
                <w:rFonts w:cs="Times New Roman" w:ascii="Times New Roman" w:hAnsi="Times New Roman"/>
                <w:spacing w:val="-3"/>
                <w:sz w:val="24"/>
                <w:szCs w:val="24"/>
              </w:rPr>
              <w:t>направлений подготовки в системе профессионального образования (июнь 2013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6. </w:t>
            </w:r>
            <w:r>
              <w:rPr>
                <w:rFonts w:cs="Times New Roman" w:ascii="Times New Roman" w:hAnsi="Times New Roman"/>
                <w:sz w:val="24"/>
                <w:szCs w:val="24"/>
              </w:rPr>
              <w:t>Перечень предприятий (хозяйствующих субъектов), принявших участие в исследовании кадровых потребностей экономики Самарской области к 2017 году и до 2020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7. Показатели прогнозной </w:t>
            </w:r>
            <w:r>
              <w:rPr>
                <w:rFonts w:cs="Times New Roman" w:ascii="Times New Roman" w:hAnsi="Times New Roman"/>
                <w:sz w:val="24"/>
                <w:szCs w:val="24"/>
                <w:lang w:eastAsia="ar-SA"/>
              </w:rPr>
              <w:t>востребованности специалистов на рынках труда территориальных управлений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амар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Тольятти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7</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г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г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Кинель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Отрадне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7</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Централь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4</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9</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5</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Поволж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1</w:t>
            </w:r>
          </w:p>
        </w:tc>
      </w:tr>
      <w:tr>
        <w:trPr/>
        <w:tc>
          <w:tcPr>
            <w:tcW w:w="53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ж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9</w:t>
            </w:r>
          </w:p>
        </w:tc>
      </w:tr>
    </w:tbl>
    <w:p>
      <w:pPr>
        <w:pStyle w:val="Heading1"/>
        <w:rPr>
          <w:szCs w:val="24"/>
        </w:rPr>
      </w:pPr>
      <w:r>
        <w:rPr>
          <w:szCs w:val="24"/>
        </w:rPr>
      </w:r>
      <w:r>
        <w:br w:type="page"/>
      </w:r>
    </w:p>
    <w:p>
      <w:pPr>
        <w:pStyle w:val="Normal"/>
        <w:spacing w:lineRule="auto" w:line="360" w:before="0" w:after="0"/>
        <w:jc w:val="center"/>
        <w:rPr/>
      </w:pPr>
      <w:r>
        <w:rPr>
          <w:rFonts w:cs="Times New Roman" w:ascii="Times New Roman" w:hAnsi="Times New Roman"/>
          <w:b/>
          <w:caps/>
          <w:sz w:val="24"/>
          <w:szCs w:val="24"/>
        </w:rPr>
        <w:t>1. Общая характеристика социально-экономического развития и занятости населения Самарской области</w:t>
      </w:r>
    </w:p>
    <w:p>
      <w:pPr>
        <w:pStyle w:val="Normal"/>
        <w:tabs>
          <w:tab w:val="clear" w:pos="708"/>
          <w:tab w:val="left" w:pos="1985" w:leader="none"/>
        </w:tabs>
        <w:spacing w:lineRule="auto" w:line="36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ия системы профессионального образования одним из ключевых моментов включает формирование механизма регулирования структуры и объемов подготовки в соответствии с кадровыми потребностями экономик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 прогнозное исследование регионального рынка труда было проведено на территории Самарской области, включая все административные образования региона. Уровень детализации прогноза должен обеспечивать оценку потребностей на уровне специальностей (направлений) и профессий начального, среднего и высш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администраторов образования к участию в исследовании были привлечены сотрудники ресурсных центров территориальных управлений министерства образования и науки Самарской области. Центр профессионального образования обеспечивал методическое и организационное сопровождение хода исследования на территориях образовательных округов. </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показать основные тенденции на рынке труда региона, рассмотрим общие характеристики социально-экономического развития региона по итогам 2012 года. Также необходимо понимать специфику экономического развития и структуры занятости территориальных управлений министерства образования и науки Самарской области, поскольку рассчитанные прогнозные показатели характеризуют не только кадровые потребности региона, но рассчитываются для каждого образовательного округа (территориального управления министерства образования и науки Самарской обла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8"/>
        <w:jc w:val="both"/>
        <w:rPr/>
      </w:pPr>
      <w:r>
        <w:rPr>
          <w:rFonts w:cs="Times New Roman" w:ascii="Times New Roman" w:hAnsi="Times New Roman"/>
          <w:sz w:val="24"/>
          <w:szCs w:val="24"/>
        </w:rPr>
        <w:t xml:space="preserve">В 2012 году в Самарской области продолжился </w:t>
      </w:r>
      <w:r>
        <w:rPr>
          <w:rFonts w:cs="Times New Roman" w:ascii="Times New Roman" w:hAnsi="Times New Roman"/>
          <w:b/>
          <w:bCs/>
          <w:sz w:val="24"/>
          <w:szCs w:val="24"/>
        </w:rPr>
        <w:t>экономический рост</w:t>
      </w:r>
      <w:r>
        <w:rPr>
          <w:rFonts w:cs="Times New Roman" w:ascii="Times New Roman" w:hAnsi="Times New Roman"/>
          <w:sz w:val="24"/>
          <w:szCs w:val="24"/>
        </w:rPr>
        <w:t>. Большинство макроэкономических показателей демонстрировали положительную динамику: увеличилось промышленное и сельскохозяйственное производство, повысились инвестиционная активность организаций и уровень жизни населения. В регионе сохраняются ниже среднероссийских значений уровень инфляции, уровни общей и зарегистрированной безработицы. По оценке министерства экономического развития, инвестиций и торговли Самарской области, прирост валового регионального продукта за прошедший год составил 5,5%, что выше, чем в среднем по России (3,4%).</w:t>
      </w:r>
    </w:p>
    <w:p>
      <w:pPr>
        <w:pStyle w:val="Normal"/>
        <w:spacing w:lineRule="auto" w:line="240" w:before="0" w:after="0"/>
        <w:ind w:firstLine="708"/>
        <w:jc w:val="both"/>
        <w:rPr/>
      </w:pPr>
      <w:r>
        <w:rPr>
          <w:rFonts w:cs="Times New Roman" w:ascii="Times New Roman" w:hAnsi="Times New Roman"/>
          <w:sz w:val="24"/>
          <w:szCs w:val="24"/>
        </w:rPr>
        <w:t xml:space="preserve">Объем </w:t>
      </w:r>
      <w:r>
        <w:rPr>
          <w:rFonts w:cs="Times New Roman" w:ascii="Times New Roman" w:hAnsi="Times New Roman"/>
          <w:bCs/>
          <w:sz w:val="24"/>
          <w:szCs w:val="24"/>
        </w:rPr>
        <w:t>промышленного производства</w:t>
      </w:r>
      <w:r>
        <w:rPr>
          <w:rFonts w:cs="Times New Roman" w:ascii="Times New Roman" w:hAnsi="Times New Roman"/>
          <w:sz w:val="24"/>
          <w:szCs w:val="24"/>
        </w:rPr>
        <w:t xml:space="preserve"> в регионе увеличился на 2,0% по сравнению с 2011 годом (по РФ в целом – на 2,6%), в том числе в добыче полезных ископаемых – на 3,8%, обрабатывающих производствах – на 1,3%, производстве и распределении электроэнергии, газа и воды – остался практически на уровне предыдущего года (99,7%). Наиболее динамично развивалось производство резиновых и пластмассовых изделий (рост – 117,5%), целлюлозно-бумажное производство (115,5%), производство строительных материалов (111,6%), пищевых продуктов (106,3%), текстильное и швейное производство (105,9%), производство электрооборудования (105,0%), машин и оборудования (104,2%) и др. В ведущей отрасли специализации региона – производстве автомобилей – рост производства составил 102,1%.</w:t>
      </w:r>
    </w:p>
    <w:p>
      <w:pPr>
        <w:pStyle w:val="Normal"/>
        <w:spacing w:lineRule="auto" w:line="240" w:before="0" w:after="0"/>
        <w:ind w:firstLine="720"/>
        <w:jc w:val="both"/>
        <w:rPr/>
      </w:pPr>
      <w:r>
        <w:rPr>
          <w:rFonts w:cs="Times New Roman" w:ascii="Times New Roman" w:hAnsi="Times New Roman"/>
          <w:sz w:val="24"/>
          <w:szCs w:val="24"/>
        </w:rPr>
        <w:t xml:space="preserve">Улучшилась ситуация в </w:t>
      </w:r>
      <w:r>
        <w:rPr>
          <w:rFonts w:cs="Times New Roman" w:ascii="Times New Roman" w:hAnsi="Times New Roman"/>
          <w:b/>
          <w:bCs/>
          <w:sz w:val="24"/>
          <w:szCs w:val="24"/>
        </w:rPr>
        <w:t>сфере народонаселения</w:t>
      </w:r>
      <w:r>
        <w:rPr>
          <w:rFonts w:cs="Times New Roman" w:ascii="Times New Roman" w:hAnsi="Times New Roman"/>
          <w:sz w:val="24"/>
          <w:szCs w:val="24"/>
        </w:rPr>
        <w:t>.  В области родилось 39 тыс. детей, что на 5,8% больше, чем в 2011 году. Общий коэффициент рождаемости достиг 12,1 промилле. Продолжилось сокращение смертности населения: общий показатель смертности уменьшился до 13,9 промилле против 14,4 промилле в 2011 году. В результате, существенно (более чем на 40%) снизилась естественная убыль населения. При этом в пяти муниципальных образованиях области (г.о. Тольятти, муниципальные районы Большечерниговский, Волжский, Приволжский и Ставропольский) отмечался естественный прирост на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Улучшается ситуация в </w:t>
      </w:r>
      <w:r>
        <w:rPr>
          <w:rFonts w:cs="Times New Roman" w:ascii="Times New Roman" w:hAnsi="Times New Roman"/>
          <w:b/>
          <w:spacing w:val="-4"/>
          <w:sz w:val="24"/>
          <w:szCs w:val="24"/>
        </w:rPr>
        <w:t>сфере занятости населения</w:t>
      </w:r>
      <w:r>
        <w:rPr>
          <w:rFonts w:cs="Times New Roman" w:ascii="Times New Roman" w:hAnsi="Times New Roman"/>
          <w:spacing w:val="-4"/>
          <w:sz w:val="24"/>
          <w:szCs w:val="24"/>
        </w:rPr>
        <w:t xml:space="preserve">, растет уровень жизни населения. </w:t>
      </w:r>
      <w:r>
        <w:rPr>
          <w:rFonts w:cs="Times New Roman" w:ascii="Times New Roman" w:hAnsi="Times New Roman"/>
          <w:sz w:val="24"/>
          <w:szCs w:val="24"/>
        </w:rPr>
        <w:t>Анализ состояния занятости в регионе показывает, что н</w:t>
      </w:r>
      <w:r>
        <w:rPr>
          <w:rFonts w:cs="Times New Roman" w:ascii="Times New Roman" w:hAnsi="Times New Roman"/>
          <w:color w:val="000000"/>
          <w:sz w:val="24"/>
          <w:szCs w:val="24"/>
        </w:rPr>
        <w:t>аибольший уровень численности занятых в экономике Самарской области – 1592,4 тыс. человек наблюдался в 2007 году. Значительное сокращение занятости в 2009 году связано с экономическим кризисом, однако уже с 2010 года отмечаются стабилизационные процессы среднегодовой численности занятых в экономике. В 2012 году</w:t>
      </w:r>
      <w:r>
        <w:rPr>
          <w:rFonts w:cs="Times New Roman" w:ascii="Times New Roman" w:hAnsi="Times New Roman"/>
          <w:sz w:val="24"/>
          <w:szCs w:val="24"/>
        </w:rPr>
        <w:t xml:space="preserve"> среднегодовая численность занятых в экономике области увеличилась на 0,4% и составила 1511 тыс. человек.</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60"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420pt" filled="f" o:ole="">
            <v:imagedata r:id="rId4" o:title=""/>
          </v:shape>
          <o:OLEObject Type="Embed" ProgID="" ShapeID="ole_rId3" DrawAspect="Content" ObjectID="_1279776245" r:id="rId3"/>
        </w:object>
      </w:r>
    </w:p>
    <w:p>
      <w:pPr>
        <w:pStyle w:val="Normal"/>
        <w:spacing w:lineRule="auto" w:line="240" w:before="0" w:after="0"/>
        <w:ind w:firstLine="720"/>
        <w:jc w:val="both"/>
        <w:rPr/>
      </w:pPr>
      <w:r>
        <w:rPr>
          <w:rFonts w:cs="Times New Roman" w:ascii="Times New Roman" w:hAnsi="Times New Roman"/>
          <w:color w:val="000000"/>
          <w:sz w:val="24"/>
          <w:szCs w:val="24"/>
        </w:rPr>
        <w:t xml:space="preserve">Относительно стабильные показатели численности трудовых ресурсов до 2008 года обусловлены устойчивым увеличением доли населения в рабочих возрастах, одной из причин которого послужил накопленный демографический потенциал, заложенный в 80-е годы прошлого столетия. В настоящий момент происходит снижение количества кадровых ресурсов и увеличение демографической нагрузки (соотношение численности лиц нетрудоспособного и трудоспособного возрастов), вызванные изменениями в возрастной структуре населения. </w:t>
      </w:r>
      <w:r>
        <w:rPr>
          <w:rFonts w:cs="Times New Roman" w:ascii="Times New Roman" w:hAnsi="Times New Roman"/>
          <w:sz w:val="24"/>
          <w:szCs w:val="24"/>
        </w:rPr>
        <w:t>Уменьшение численности трудовых ресурсов области будет наблюдаться до 2020 года в связи с изменением возрастной структуры населения области и сокращением численности граждан трудоспособного возрас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9"/>
        <w:spacing w:before="0" w:after="0"/>
        <w:ind w:firstLine="708"/>
        <w:jc w:val="both"/>
        <w:rPr/>
      </w:pPr>
      <w:r>
        <w:rPr>
          <w:rFonts w:cs="Times New Roman" w:ascii="Times New Roman" w:hAnsi="Times New Roman"/>
        </w:rPr>
        <w:t xml:space="preserve">Рост занятости обеспечен, в основном, за счет отраслей реального сектора экономики – производство и распределение электроэнергии, газа и воды (на 2,5%), добычи полезных ископаемых (на 9,6%), строительства (на 7,5%), а также таких отраслей сферы услуг, как торговля (на 6,5%), финансовая деятельность (на 5,3%), операции с недвижимым имуществом, аренда и предоставление услуг (на 2,2%). Это сопровождалось повышением эффективности использования рабочей силы, что выразилось в сокращении размеров неполной занятости работников за год в 11,7 раза до 1 тыс. человек, </w:t>
      </w:r>
      <w:r>
        <w:rPr>
          <w:rFonts w:cs="Times New Roman" w:ascii="Times New Roman" w:hAnsi="Times New Roman"/>
          <w:bCs/>
        </w:rPr>
        <w:t>составившей менее 0,1% от</w:t>
      </w:r>
      <w:r>
        <w:rPr>
          <w:rFonts w:cs="Times New Roman" w:ascii="Times New Roman" w:hAnsi="Times New Roman"/>
        </w:rPr>
        <w:t xml:space="preserve"> среднесписочной численности работников (в 2011 году отмечалось сокращение в 4,7 раза до 2,9 тыс. человек).</w:t>
      </w:r>
    </w:p>
    <w:p>
      <w:pPr>
        <w:pStyle w:val="Normal"/>
        <w:spacing w:lineRule="auto" w:line="240" w:before="0" w:after="0"/>
        <w:ind w:firstLine="720"/>
        <w:jc w:val="both"/>
        <w:rPr/>
      </w:pPr>
      <w:r>
        <w:rPr>
          <w:rFonts w:cs="Times New Roman" w:ascii="Times New Roman" w:hAnsi="Times New Roman"/>
          <w:color w:val="111111"/>
          <w:sz w:val="24"/>
          <w:szCs w:val="24"/>
        </w:rPr>
        <w:t xml:space="preserve">В результате несколько изменилась отраслевая структура численности работников: </w:t>
      </w:r>
      <w:r>
        <w:rPr>
          <w:rFonts w:cs="Times New Roman" w:ascii="Times New Roman" w:hAnsi="Times New Roman"/>
          <w:b/>
          <w:color w:val="111111"/>
          <w:sz w:val="24"/>
          <w:szCs w:val="24"/>
        </w:rPr>
        <w:t>возросла</w:t>
      </w:r>
      <w:r>
        <w:rPr>
          <w:rFonts w:cs="Times New Roman" w:ascii="Times New Roman" w:hAnsi="Times New Roman"/>
          <w:color w:val="111111"/>
          <w:sz w:val="24"/>
          <w:szCs w:val="24"/>
        </w:rPr>
        <w:t xml:space="preserve"> доля видов экономической деятельности, которые пострадали во время кризиса 2009 года, – оптовой и розничной торговли, ремонта автотранспортных средств, мотоциклов, бытовых изделий и предметов личного пользования, строительства; </w:t>
      </w:r>
      <w:r>
        <w:rPr>
          <w:rFonts w:cs="Times New Roman" w:ascii="Times New Roman" w:hAnsi="Times New Roman"/>
          <w:b/>
          <w:color w:val="111111"/>
          <w:sz w:val="24"/>
          <w:szCs w:val="24"/>
        </w:rPr>
        <w:t>сократилась</w:t>
      </w:r>
      <w:r>
        <w:rPr>
          <w:rFonts w:cs="Times New Roman" w:ascii="Times New Roman" w:hAnsi="Times New Roman"/>
          <w:color w:val="111111"/>
          <w:sz w:val="24"/>
          <w:szCs w:val="24"/>
        </w:rPr>
        <w:t xml:space="preserve"> доля – обрабатывающих производств, транспорта и связ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евая структура среднесписочной численности работников предприятий Самарской области по видам экономической деятельности в 2007-2012 гг. (в % к общей численности зан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20" w:dyaOrig="8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444.75pt" filled="f" o:ole="">
            <v:imagedata r:id="rId6" o:title=""/>
          </v:shape>
          <o:OLEObject Type="Embed" ProgID="" ShapeID="ole_rId5" DrawAspect="Content" ObjectID="_998772753" r:id="rId5"/>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я динамику изменений за последние годы, отметим, что структура занятости работников по видам экономической деятельности претерпела незначительные изменения. Как и прежде, более четверти работников заняты на предприятиях обрабатывающих производств. </w:t>
      </w:r>
    </w:p>
    <w:p>
      <w:pPr>
        <w:pStyle w:val="Normal"/>
        <w:spacing w:lineRule="auto" w:line="240" w:before="0" w:after="0"/>
        <w:ind w:firstLine="720"/>
        <w:jc w:val="both"/>
        <w:rPr/>
      </w:pPr>
      <w:r>
        <w:rPr>
          <w:rFonts w:cs="Times New Roman" w:ascii="Times New Roman" w:hAnsi="Times New Roman"/>
          <w:sz w:val="24"/>
          <w:szCs w:val="24"/>
        </w:rPr>
        <w:t xml:space="preserve">В 2012 году сохранилась положительная динамика основных показателей, характеризующих состояние </w:t>
      </w:r>
      <w:r>
        <w:rPr>
          <w:rFonts w:cs="Times New Roman" w:ascii="Times New Roman" w:hAnsi="Times New Roman"/>
          <w:b/>
          <w:bCs/>
          <w:sz w:val="24"/>
          <w:szCs w:val="24"/>
        </w:rPr>
        <w:t>рынка труда Самарской области</w:t>
      </w:r>
      <w:r>
        <w:rPr>
          <w:rFonts w:cs="Times New Roman" w:ascii="Times New Roman" w:hAnsi="Times New Roman"/>
          <w:sz w:val="24"/>
          <w:szCs w:val="24"/>
        </w:rPr>
        <w:t xml:space="preserve">. Уровень общей безработицы, рассчитанный по методологии МОТ, снизился с 5,1% в 2011 году до 2,3% за IV квартал 2012 года, что существенно ниже, чем в среднем по России (5,3%). Уровень общей безработицы является минимальным среди регионов Приволжского федерального округа. По этому показателю область занимает 5-е место среди регионо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Численность зарегистрированных безработных за 2012 год сократилась и на 01.01.2013 составила 17,5 тыс. человек, а уровень официальной безработицы снизился с 1,4% до 1% – это самый низкий показатель за последнее десятилетие </w:t>
      </w:r>
      <w:r>
        <w:rPr>
          <w:rFonts w:cs="Times New Roman" w:ascii="Times New Roman" w:hAnsi="Times New Roman"/>
          <w:color w:val="111111"/>
          <w:sz w:val="24"/>
          <w:szCs w:val="24"/>
        </w:rPr>
        <w:t xml:space="preserve">и </w:t>
      </w:r>
      <w:r>
        <w:rPr>
          <w:rFonts w:cs="Times New Roman" w:ascii="Times New Roman" w:hAnsi="Times New Roman"/>
          <w:sz w:val="24"/>
          <w:szCs w:val="24"/>
        </w:rPr>
        <w:t>ниже среднероссийского показателя (1,4%).</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6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30.9pt" filled="f" o:ole="">
            <v:imagedata r:id="rId8" o:title=""/>
          </v:shape>
          <o:OLEObject Type="Embed" ProgID="" ShapeID="ole_rId7" DrawAspect="Content" ObjectID="_511353421" r:id="rId7"/>
        </w:object>
      </w:r>
    </w:p>
    <w:p>
      <w:pPr>
        <w:pStyle w:val="21"/>
        <w:spacing w:lineRule="auto" w:line="240" w:before="0" w:after="0"/>
        <w:ind w:left="0" w:firstLine="709"/>
        <w:jc w:val="both"/>
        <w:rPr/>
      </w:pPr>
      <w:r>
        <w:rPr/>
        <w:t xml:space="preserve">В 2012 году численность незанятых граждан, обратившихся за содействием в поиске подходящей работы в государственные учреждения службы занятости населения, снизилась по сравнению с прошлым год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меньшение числа обращений в учреждения службы занятости населения области и спад уровня зарегистрированной безработицы характеризует ситуацию на рынке труда Самарской области как стабилизирующуюся.</w:t>
      </w:r>
    </w:p>
    <w:p>
      <w:pPr>
        <w:pStyle w:val="Style9"/>
        <w:spacing w:before="0" w:after="0"/>
        <w:ind w:firstLine="708"/>
        <w:jc w:val="both"/>
        <w:rPr>
          <w:rFonts w:ascii="Times New Roman" w:hAnsi="Times New Roman" w:cs="Times New Roman"/>
        </w:rPr>
      </w:pPr>
      <w:r>
        <w:rPr>
          <w:rFonts w:cs="Times New Roman" w:ascii="Times New Roman" w:hAnsi="Times New Roman"/>
        </w:rPr>
        <w:t>Положительные результаты по выходу рынка труда из кризиса удалось достигнуть посредством экономических мер и благодаря реализации региональных программ.  </w:t>
      </w:r>
    </w:p>
    <w:p>
      <w:pPr>
        <w:pStyle w:val="Normal"/>
        <w:spacing w:lineRule="auto" w:line="240" w:before="0" w:after="0"/>
        <w:ind w:firstLine="720"/>
        <w:jc w:val="both"/>
        <w:rPr/>
      </w:pPr>
      <w:r>
        <w:rPr>
          <w:rFonts w:cs="Times New Roman" w:ascii="Times New Roman" w:hAnsi="Times New Roman"/>
          <w:color w:val="000000"/>
          <w:sz w:val="24"/>
          <w:szCs w:val="24"/>
        </w:rPr>
        <w:t xml:space="preserve">На территории области реализуются инфраструктурные проекты, значительные средства направлены на развитие высокотехнологичных отраслей и транспортного комплекса, а именно: на реконструкцию и модернизацию международного аэропорта «Курумоч», строительство автомобильной дороги «Подъезд к городу Оренбург от автомобильной дороги М-5 «Урал», модернизацию системы организации воздушного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2 год в Самарской области введен в действие ряд новых производств, проводилась работа по реализации важнейших региональных проектов – создание особой экономической зоны промышленно-производственного типа на территории муниципального района Ставропольский и технопарка в сфере высоких технологий «Жигулевская долина» в городском округе Тольятт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w:t>
      </w:r>
      <w:r>
        <w:rPr>
          <w:rFonts w:cs="Times New Roman" w:ascii="Times New Roman" w:hAnsi="Times New Roman"/>
          <w:color w:val="000000"/>
          <w:sz w:val="24"/>
          <w:szCs w:val="24"/>
        </w:rPr>
        <w:t xml:space="preserve"> окончательным результатом которых станет создание новых рабочих мест и, как следствие, приведет к улучшению ситуации на рынке труда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м Самарской области активизирована работа по улучшению бизнес-климата в регионе. В ноябре 2012 года принята областная целевая программа «Создание благоприятных условий для привлечения инвестиций в Самарскую область» на 2013-2018 годы. В целях оказания государственной поддержки монопрофильным городским округам Самарской области инвесторам, реализующим проектам в моногородах Чапаевске, Отрадном и Похвистнево будут предоставляться субсидии за счет средств областного бюджета в размере 2 тыс. евро за каждое фактически созданное рабочее место в обрабатывающих производств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2012 году продолжилась реализация комплексных инвестиционных планов развития (модернизации) монопрофильных городских округов Тольятти, Октябрьск, Чапаевск и Похвистнево. За период их реализации было создано более 10 тысяч постоянных рабочих мест, в том числе в Тольятти – 9696, Чапаевске – 274, Октябрьске – 54, Похвистнево – 99.</w:t>
      </w:r>
    </w:p>
    <w:p>
      <w:pPr>
        <w:pStyle w:val="Normal"/>
        <w:spacing w:lineRule="auto" w:line="240" w:before="0" w:after="0"/>
        <w:ind w:firstLine="708"/>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sz w:val="24"/>
          <w:szCs w:val="24"/>
        </w:rPr>
        <w:t>2012 год был годом стабильного развития экономики Самарской области и закрепления тенденции относительного роста в посткризисный период. Среди важнейших итогов года следует выделить стабилизационные процессы в сфере занятости и значительное улучшение ситуации на рынке труда.</w:t>
      </w:r>
    </w:p>
    <w:p>
      <w:pPr>
        <w:pStyle w:val="Heading1"/>
        <w:rPr>
          <w:rFonts w:ascii="Times New Roman" w:hAnsi="Times New Roman" w:cs="Times New Roman"/>
          <w:sz w:val="24"/>
          <w:szCs w:val="24"/>
        </w:rPr>
      </w:pPr>
      <w:r>
        <w:rPr>
          <w:rFonts w:cs="Times New Roman"/>
          <w:sz w:val="24"/>
          <w:szCs w:val="24"/>
        </w:rPr>
      </w:r>
      <w:r>
        <w:br w:type="page"/>
      </w:r>
    </w:p>
    <w:p>
      <w:pPr>
        <w:pStyle w:val="Heading3"/>
        <w:spacing w:lineRule="auto" w:line="360" w:before="0" w:after="0"/>
        <w:jc w:val="center"/>
        <w:rPr/>
      </w:pPr>
      <w:r>
        <w:rPr>
          <w:rFonts w:cs="Times New Roman" w:ascii="Times New Roman" w:hAnsi="Times New Roman"/>
          <w:sz w:val="24"/>
          <w:szCs w:val="24"/>
        </w:rPr>
        <w:t xml:space="preserve">2. </w:t>
      </w:r>
      <w:r>
        <w:rPr>
          <w:rFonts w:cs="Times New Roman" w:ascii="Times New Roman" w:hAnsi="Times New Roman"/>
          <w:caps/>
          <w:sz w:val="24"/>
          <w:szCs w:val="24"/>
        </w:rPr>
        <w:t>Специфика экономического развития и структуры занятости по территориальным управлениям министерства образования и науки Самарской области</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Территориальный аспект социально-экономического развития рег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амарской области характерна значительная дифференциация уровней социально-экономического развития административно-территориальных образ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решения проблем территориального развития Правительство Самарской области принимает меры, направленные в первую очередь на сокращение дифференциации уровней социально-экономического развития муниципальных образований области. Акцент делается на оказание поддержки наиболее проблемным территориям через проведение региональной структурной политики, направленной на реализацию существующих конкурентных преимуществ отдельных территорий, а также решение проблем многопрофильных гор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проведенные мероприятия, продолжает сохраняться дифференциация по основным социально-экономическим показателям как между образовательными округами, так и внутри них по имеющемуся природно-ресурсному потенциалу, степени диверсификации экономики, развитию инфраструктуры, социальной сферы, внутренним резервам для развития, проблемам в сфере занятости и на рынке труда и др. Причем наиболее существенный разрыв наблюдается между городами и сельскими районами области.</w:t>
      </w:r>
    </w:p>
    <w:p>
      <w:pPr>
        <w:pStyle w:val="Normal"/>
        <w:spacing w:lineRule="auto" w:line="240" w:before="0" w:after="0"/>
        <w:ind w:firstLine="720"/>
        <w:jc w:val="both"/>
        <w:rPr/>
      </w:pPr>
      <w:r>
        <w:rPr>
          <w:rFonts w:cs="Times New Roman" w:ascii="Times New Roman" w:hAnsi="Times New Roman"/>
          <w:sz w:val="24"/>
          <w:szCs w:val="24"/>
        </w:rPr>
        <w:t>Различия в социально-экономическом потенциале регионов области обуславливают несбалансированность спроса и предложения рабочей силы по территориям области. Дифференциация по уровню зарегистрированной безработицы составляет по городам 4 раза, по районам области – 13 раз. Уровень сельской безработицы (1,6% относительно трудоспособного населения в трудоспособном возрасте) более чем в 2 раза превышает среднегородской показатель (0,7%). В 14 из 27 районов области уровень безработицы выше среднесельского. Трудоизбыточность села связана с неразвитостью производственной инфраструктуры, отсутствием необходимого количества рабочих мест. Данная проблема обостряется низкой мобильностью рабочей силы, ограниченной транспортной доступностью.</w:t>
      </w:r>
    </w:p>
    <w:p>
      <w:pPr>
        <w:pStyle w:val="Heading1"/>
        <w:ind w:firstLine="708"/>
        <w:jc w:val="both"/>
        <w:rPr>
          <w:b w:val="false"/>
          <w:b w:val="false"/>
          <w:szCs w:val="24"/>
        </w:rPr>
      </w:pPr>
      <w:r>
        <w:rPr>
          <w:b w:val="false"/>
          <w:szCs w:val="24"/>
        </w:rPr>
        <w:t xml:space="preserve">Для целей нашего исследования важным является выявление специфики социально-экономического развития территорий, входящих в состав образовательных округов. Предпринятый анализ показывает некоторые, а порой существенные различия. Рассмотрим специфику экономического развития муниципальных образований по их принадлежности к образовательным округам – территориальным управлениям министерства образования и науки Самарской области. </w:t>
      </w:r>
    </w:p>
    <w:p>
      <w:pPr>
        <w:pStyle w:val="Normal"/>
        <w:spacing w:lineRule="auto" w:line="240" w:before="0" w:after="0"/>
        <w:rPr>
          <w:b/>
          <w:b/>
          <w:szCs w:val="24"/>
        </w:rPr>
      </w:pPr>
      <w:r>
        <w:rPr>
          <w:b/>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Самарское управление</w:t>
      </w:r>
    </w:p>
    <w:p>
      <w:pPr>
        <w:pStyle w:val="Normal"/>
        <w:spacing w:lineRule="auto" w:line="240" w:before="0" w:after="0"/>
        <w:rPr>
          <w:szCs w:val="24"/>
        </w:rPr>
      </w:pPr>
      <w:r>
        <w:rPr>
          <w:szCs w:val="24"/>
        </w:rPr>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ий уровень социально-экономического развития города обуславливает сохранение лидерства этого крупного промышленного центра среди муниципальных образований области. Тенденции развития этого города (наряду с некоторыми другими) по-прежнему определяет социально-экономическую ситуацию в регионе в целом.</w:t>
      </w:r>
    </w:p>
    <w:p>
      <w:pPr>
        <w:pStyle w:val="Heading2"/>
        <w:keepNext w:val="false"/>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2012 году  в экономике городского округа Самара наблюдался рост основных социально-экономических показателей (объема отгруженных товаров собственного производства, индекса промышленного производства, объемов услуг транспорта и связи, объема строительных работ и услуг, оборота розничной торговли, среднемесячной начисленной заработной платы). Сохранялись высокие темпы роста ввода в эксплуатацию жилья. Стабильной оставалась  ситуация в сфере занятости населения.</w:t>
      </w:r>
    </w:p>
    <w:p>
      <w:pPr>
        <w:pStyle w:val="Style9"/>
        <w:spacing w:before="0" w:after="0"/>
        <w:ind w:firstLine="709"/>
        <w:jc w:val="both"/>
        <w:rPr>
          <w:rFonts w:ascii="Times New Roman" w:hAnsi="Times New Roman" w:cs="Times New Roman"/>
        </w:rPr>
      </w:pPr>
      <w:r>
        <w:rPr>
          <w:rFonts w:cs="Times New Roman" w:ascii="Times New Roman" w:hAnsi="Times New Roman"/>
        </w:rPr>
        <w:t>За 2012 год объем отгруженных товаров крупных и средних организаций городского округа Самара по всем видам экономической деятельности в действующих ценах увеличился по сравнению  с 2011 годом на 9,4% и составил  409,3 млрд. рублей.</w:t>
      </w:r>
    </w:p>
    <w:p>
      <w:pPr>
        <w:pStyle w:val="Style9"/>
        <w:spacing w:before="0" w:after="0"/>
        <w:ind w:firstLine="709"/>
        <w:jc w:val="both"/>
        <w:rPr>
          <w:rFonts w:ascii="Times New Roman" w:hAnsi="Times New Roman" w:cs="Times New Roman"/>
        </w:rPr>
      </w:pPr>
      <w:r>
        <w:rPr>
          <w:rFonts w:cs="Times New Roman" w:ascii="Times New Roman" w:hAnsi="Times New Roman"/>
        </w:rPr>
        <w:t>В том числе объем промышленного производства составил 210,9 млрд. рублей, что в действующих ценах на 3,8%  выше, чем за 2011 год, из него:</w:t>
      </w:r>
    </w:p>
    <w:p>
      <w:pPr>
        <w:pStyle w:val="Style9"/>
        <w:spacing w:before="0" w:after="0"/>
        <w:ind w:firstLine="709"/>
        <w:jc w:val="both"/>
        <w:rPr>
          <w:rFonts w:ascii="Times New Roman" w:hAnsi="Times New Roman" w:cs="Times New Roman"/>
        </w:rPr>
      </w:pPr>
      <w:r>
        <w:rPr>
          <w:rFonts w:cs="Times New Roman" w:ascii="Times New Roman" w:hAnsi="Times New Roman"/>
        </w:rPr>
        <w:t>- по виду деятельности «Добыча полезных ископаемых» объем увеличился на 17,9% и составил 3,7 млрд. руб.  (в основном за счет предприятий по добыче топливно-энергетических полезных ископаемых);  </w:t>
      </w:r>
    </w:p>
    <w:p>
      <w:pPr>
        <w:pStyle w:val="Style9"/>
        <w:spacing w:before="0" w:after="0"/>
        <w:ind w:firstLine="709"/>
        <w:jc w:val="both"/>
        <w:rPr>
          <w:rFonts w:ascii="Times New Roman" w:hAnsi="Times New Roman" w:cs="Times New Roman"/>
        </w:rPr>
      </w:pPr>
      <w:r>
        <w:rPr>
          <w:rFonts w:cs="Times New Roman" w:ascii="Times New Roman" w:hAnsi="Times New Roman"/>
        </w:rPr>
        <w:t>-  по «Обрабатывающим производствам»  -   на 4,7% (165,1 млрд. руб.);</w:t>
      </w:r>
    </w:p>
    <w:p>
      <w:pPr>
        <w:pStyle w:val="Style9"/>
        <w:spacing w:before="0" w:after="0"/>
        <w:ind w:firstLine="709"/>
        <w:jc w:val="both"/>
        <w:rPr>
          <w:rFonts w:ascii="Times New Roman" w:hAnsi="Times New Roman" w:cs="Times New Roman"/>
        </w:rPr>
      </w:pPr>
      <w:r>
        <w:rPr>
          <w:rFonts w:cs="Times New Roman" w:ascii="Times New Roman" w:hAnsi="Times New Roman"/>
        </w:rPr>
        <w:t>- по «Производству и распределению электроэнергии, газа и воды» -  объем промышленного производства незначительно снизился (на 0,2%) и составил 42,1 млрд. руб.</w:t>
      </w:r>
    </w:p>
    <w:p>
      <w:pPr>
        <w:pStyle w:val="Style9"/>
        <w:spacing w:before="0" w:after="0"/>
        <w:ind w:firstLine="709"/>
        <w:jc w:val="both"/>
        <w:rPr>
          <w:rFonts w:ascii="Times New Roman" w:hAnsi="Times New Roman" w:cs="Times New Roman"/>
        </w:rPr>
      </w:pPr>
      <w:r>
        <w:rPr>
          <w:rFonts w:cs="Times New Roman" w:ascii="Times New Roman" w:hAnsi="Times New Roman"/>
        </w:rPr>
        <w:t>В течение 2012 года отмечалась положительная динамика роста индекса промышленного производства (в январе – марте 2012 года индекс промышленного производства  составлял -102,1 % , в январе-июне – 105,4%, в январе-сентябре  - 106,6%, в январе-декабре - 106,4%). Тенденция роста промышленного производства в городском округе Самара совпадала с общероссийской тенденцией. При этом индекс промышленного производства в  Самаре  (106,4%) превысил его уровень по Самарской области (102%) и РФ в целом (102,6%).</w:t>
      </w:r>
    </w:p>
    <w:p>
      <w:pPr>
        <w:pStyle w:val="Style9"/>
        <w:spacing w:before="0" w:after="0"/>
        <w:ind w:firstLine="708"/>
        <w:jc w:val="both"/>
        <w:rPr>
          <w:rFonts w:ascii="Times New Roman" w:hAnsi="Times New Roman" w:cs="Times New Roman"/>
        </w:rPr>
      </w:pPr>
      <w:r>
        <w:rPr>
          <w:rFonts w:cs="Times New Roman" w:ascii="Times New Roman" w:hAnsi="Times New Roman"/>
        </w:rPr>
        <w:t>Рост индекса промышленного производства в основном обеспечивался за счет отраслей «Добыча полезных ископаемых» (112%) и «Обрабатывающие производства» (107%). В «Производстве и распределении электроэнергии, газа и воды» отмечено снижение индекса промышленного производства на 0,9%.</w:t>
      </w:r>
    </w:p>
    <w:p>
      <w:pPr>
        <w:pStyle w:val="Style9"/>
        <w:spacing w:before="0" w:after="0"/>
        <w:ind w:firstLine="708"/>
        <w:jc w:val="both"/>
        <w:rPr>
          <w:rFonts w:ascii="Times New Roman" w:hAnsi="Times New Roman" w:cs="Times New Roman"/>
        </w:rPr>
      </w:pPr>
      <w:r>
        <w:rPr>
          <w:rFonts w:cs="Times New Roman" w:ascii="Times New Roman" w:hAnsi="Times New Roman"/>
        </w:rPr>
        <w:t>В обрабатывающем комплексе наибольший рост объема промышленного производства сохранялся за счет: производства транспортных средств и оборудования (индекс промышленного производства – 128,1%), пищевых продуктов (112%), целлюлозно-бумажного производства, издательской и полиграфической деятельности (109,6%).</w:t>
      </w:r>
    </w:p>
    <w:p>
      <w:pPr>
        <w:pStyle w:val="Style9"/>
        <w:spacing w:before="0" w:after="0"/>
        <w:ind w:firstLine="708"/>
        <w:jc w:val="both"/>
        <w:rPr>
          <w:rFonts w:ascii="Times New Roman" w:hAnsi="Times New Roman" w:cs="Times New Roman"/>
        </w:rPr>
      </w:pPr>
      <w:r>
        <w:rPr>
          <w:rFonts w:cs="Times New Roman" w:ascii="Times New Roman" w:hAnsi="Times New Roman"/>
        </w:rPr>
        <w:t>Вместе с тем снижение индекса промышленного производства отмечалось в текстильном и швейном производстве (на 28,7%), металлургическом производстве и производстве готовых металлических изделий (на 5,5%). </w:t>
      </w:r>
    </w:p>
    <w:p>
      <w:pPr>
        <w:pStyle w:val="Style9"/>
        <w:spacing w:before="0" w:after="0"/>
        <w:ind w:firstLine="708"/>
        <w:jc w:val="both"/>
        <w:rPr>
          <w:rFonts w:ascii="Times New Roman" w:hAnsi="Times New Roman" w:cs="Times New Roman"/>
        </w:rPr>
      </w:pPr>
      <w:r>
        <w:rPr>
          <w:rFonts w:cs="Times New Roman" w:ascii="Times New Roman" w:hAnsi="Times New Roman"/>
        </w:rPr>
        <w:t>По итогам 2012 года объем услуг организаций транспорта увеличился по сравнению с 2011  годом на 11,9% и составил 82,9 млрд. рублей. Объем услуг организаций связи достиг 28,3 млрд. рублей с приростом  на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работ, выполненных крупными и средними организациями по виду деятельности «Строительство»,  составил 21,3 млрд. руб., что в сопоставимых ценах на 22,9%  больше, чем  за  2011 года</w:t>
      </w:r>
    </w:p>
    <w:p>
      <w:pPr>
        <w:pStyle w:val="Style9"/>
        <w:spacing w:before="0" w:after="0"/>
        <w:ind w:firstLine="708"/>
        <w:jc w:val="both"/>
        <w:rPr>
          <w:rFonts w:ascii="Times New Roman" w:hAnsi="Times New Roman" w:cs="Times New Roman"/>
        </w:rPr>
      </w:pPr>
      <w:r>
        <w:rPr>
          <w:rFonts w:cs="Times New Roman" w:ascii="Times New Roman" w:hAnsi="Times New Roman"/>
        </w:rPr>
        <w:t>Сохранялись положительные тенденции на рынке труда. На 01.01.2013 года численность официально зарегистрированных безработных составляла 3,2 тыс. чел., это на 30,3% меньше, чем на  01.01.2012 года.</w:t>
      </w:r>
    </w:p>
    <w:p>
      <w:pPr>
        <w:pStyle w:val="Style9"/>
        <w:spacing w:before="0" w:after="0"/>
        <w:ind w:firstLine="708"/>
        <w:jc w:val="both"/>
        <w:rPr>
          <w:rFonts w:ascii="Times New Roman" w:hAnsi="Times New Roman" w:cs="Times New Roman"/>
        </w:rPr>
      </w:pPr>
      <w:r>
        <w:rPr>
          <w:rFonts w:cs="Times New Roman" w:ascii="Times New Roman" w:hAnsi="Times New Roman"/>
        </w:rPr>
        <w:t>По данному показателю городской округ Самара среди городов-миллионников РФ, участвующих в рейтинге основных социально-экономических показателей, занял 3 место, уступив Ростову-на-Дону (2,6 тыс. чел.)  и  Красноярску  (3,1 тыс. чел.).</w:t>
      </w:r>
    </w:p>
    <w:p>
      <w:pPr>
        <w:pStyle w:val="Style9"/>
        <w:spacing w:before="0" w:after="0"/>
        <w:ind w:firstLine="708"/>
        <w:jc w:val="both"/>
        <w:rPr>
          <w:rFonts w:ascii="Times New Roman" w:hAnsi="Times New Roman" w:cs="Times New Roman"/>
        </w:rPr>
      </w:pPr>
      <w:r>
        <w:rPr>
          <w:rFonts w:cs="Times New Roman" w:ascii="Times New Roman" w:hAnsi="Times New Roman"/>
        </w:rPr>
        <w:t>Уровень официальной безработицы от численности населения в трудоспособном возрасте за  2012 год составил 0,45%  (за 2011 год – 0,65%).</w:t>
      </w:r>
    </w:p>
    <w:p>
      <w:pPr>
        <w:pStyle w:val="Style9"/>
        <w:spacing w:before="0" w:after="0"/>
        <w:ind w:firstLine="708"/>
        <w:jc w:val="both"/>
        <w:rPr>
          <w:rFonts w:ascii="Times New Roman" w:hAnsi="Times New Roman" w:cs="Times New Roman"/>
        </w:rPr>
      </w:pPr>
      <w:r>
        <w:rPr>
          <w:rFonts w:cs="Times New Roman" w:ascii="Times New Roman" w:hAnsi="Times New Roman"/>
        </w:rPr>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численность работников сосредоточена в обрабатывающих производствах, в первую очередь в машиностро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6480"/>
        <w:gridCol w:w="25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90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4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30</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УЗНЕЦОВ";</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руппа компаний "Электрощит"-ТМ Самар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илиал Сбербанка России открытого акционерного общества  Поволжский банк;</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оссийской Федерации по городу Самаре;</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амарский филиал ОАО "Ростелеком";</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предприятие города Самары "Самараводоканал";</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илиал закрытого акционерного общества "ТАНДЕР" в г. Самар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рытое акционерное общество "Алкоа СМЗ";</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илиал  "Самарагаз" общества с ограниченной ответственностью "СВГК";</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лавное управление Министерства внутренних дел Российской Федерации по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b/>
          <w:b/>
          <w:i/>
          <w:i/>
          <w:sz w:val="24"/>
          <w:szCs w:val="24"/>
        </w:rPr>
      </w:pPr>
      <w:r>
        <w:rPr>
          <w:rFonts w:cs="Times New Roman" w:ascii="Times New Roman" w:hAnsi="Times New Roman"/>
          <w:b/>
          <w:i/>
          <w:sz w:val="24"/>
          <w:szCs w:val="24"/>
        </w:rPr>
        <w:t>Источники:</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1. Официальный сайт Администрации городского округа Самара </w:t>
      </w:r>
      <w:hyperlink r:id="rId9">
        <w:r>
          <w:rPr>
            <w:rStyle w:val="InternetLink"/>
            <w:rFonts w:cs="Times New Roman" w:ascii="Times New Roman" w:hAnsi="Times New Roman"/>
            <w:sz w:val="24"/>
            <w:szCs w:val="24"/>
          </w:rPr>
          <w:t>http://www.city.samara.ru/administration/economy</w:t>
        </w:r>
      </w:hyperlink>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2. Официальный сайт Министерства экономического развития, инвестиций и торговли Самарской области </w:t>
      </w:r>
      <w:hyperlink r:id="rId10">
        <w:r>
          <w:rPr>
            <w:rStyle w:val="InternetLink"/>
            <w:rFonts w:cs="Times New Roman" w:ascii="Times New Roman" w:hAnsi="Times New Roman"/>
            <w:sz w:val="24"/>
            <w:szCs w:val="24"/>
          </w:rPr>
          <w:t>http://economy.samregion.ru/activity/econmic/values_so</w:t>
        </w:r>
      </w:hyperlink>
      <w:r>
        <w:rPr>
          <w:rFonts w:cs="Times New Roman" w:ascii="Times New Roman" w:hAnsi="Times New Roman"/>
          <w:sz w:val="24"/>
          <w:szCs w:val="24"/>
        </w:rPr>
        <w:t xml:space="preserve">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ab/>
      </w:r>
    </w:p>
    <w:p>
      <w:pPr>
        <w:pStyle w:val="Heading1"/>
        <w:keepNext w:val="false"/>
        <w:spacing w:before="0" w:after="0"/>
        <w:contextualSpacing/>
        <w:rPr>
          <w:szCs w:val="24"/>
        </w:rPr>
      </w:pPr>
      <w:r>
        <w:rPr>
          <w:szCs w:val="24"/>
        </w:rPr>
        <w:t>Тольяттинское управление</w:t>
      </w:r>
    </w:p>
    <w:p>
      <w:pPr>
        <w:pStyle w:val="Normal"/>
        <w:spacing w:lineRule="auto" w:line="240" w:before="0" w:after="0"/>
        <w:rPr>
          <w:szCs w:val="24"/>
        </w:rPr>
      </w:pPr>
      <w:r>
        <w:rPr>
          <w:szCs w:val="24"/>
        </w:rPr>
      </w:r>
    </w:p>
    <w:p>
      <w:pPr>
        <w:pStyle w:val="Heading2"/>
        <w:keepNext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территории </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Тольятти – второй по величине городской округ Самарской области, крупный промышленный центр Среднего Поволжья, речной порт, узел шоссейных и железнодорожных линий является стратегически важным муниципальным образованием с точки зрения наличия, воспроизводства и развития человеческого и трудового потенциал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ояние экономики и социальной сферы городского округа во многом определяет экономический, инвестиционный и социальный климат Самарской области и Российской Федерации. В кооперации с градообразующим предприятием городского округа – ОАО «АВТОВАЗ» – работает от 150 до 200 предприятий городского округ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структуризация бизнеса ОАО «АВТОВАЗ» предполагает изменение структуры производства, привлечение стратегических инвесторов, изменение принципов работы с поставщиками, изменение сбытовой политики. Ключевыми задачами являются развитие новых моделей и техническая модернизация производства, которая позволит оптимизировать себестоимость производимых автомобилей и повысить качество продукции.</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ненная структура ОАО «АВТОВАЗ» должна основываться на новой миссии предприятия, которая заключается в разработке и производстве современных автомобилей на собственных платформах и платформах стратегического партнера (Renault/Nissan). В дальнейшем возможна совместная разработка новой общей платформы.</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ышленный комплекс городского округа Тольятти формируют преимущественно обрабатывающие производства, удельный вес которых в объеме отгруженных товаров собственного производства, выполненных работ и услуг собственными силами составляет 76,9%. Наиболее значимыми в обрабатывающих производствах являются производство транспортных средств и оборудования, прежде всего, автомобилестроение (66,2%), химическое производство (22,8%), другие производства, на долю которых приходится 11% (производство пищевых продуктов, электрооборудования, резиновых и пластмассовых изделий, машин и оборудования, строительных материалов).</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 xml:space="preserve">Химическое производство городского округа Тольятти является экспортоориентированным - около 75% его продукции направлялось на экспорт. В химическом комплексе реализуются инвестиционные проекты, направленные на модернизацию действующих технологических установок и создание новых производств. ООО «Тольяттикаучук» в целях повышения энергоэффективности путем снижения потребления природного газа внедряет проект по модернизации теплогенерирующих мощностей предприятия. ОАО «Промсинтез» проводит модернизацию теплоэнергетического хозяйства, осуществляет мероприятия, направленные на механизацию трудоемких стадий в производстве эмульсионных взрывчатых веществ. ОАО «Куйбышевазот» начал строительство комплекса по производству пропитанной кордной ткани. ОАО «Пластик» реализует проекты в рамках производства автокомплектующих для автомобилей марки ВАЗ, Джи-Эм АвтоВАЗ. </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ется реализация проекта создания технопарка в сфере высоких технологий «Жигулевская долина».</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 xml:space="preserve">В настоящее время ведутся работы по оснащению инженерными системами первого корпуса научно-лабораторного комплекса, благоустройству его территории, отделочные работы и подготовка под монтаж оборудования в здании центра технического обеспечения. </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 xml:space="preserve">Сформирован экспертный совет по оценке проектов соискателей статуса резидентов технопарка. По итогам пяти состоявшихся заседаний экспертного совета отобрано 32 проекта, 29 компаний получили статус резидента технопарка. </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В целях финансовой и информационной поддержки резидентов технопарка ЗАО «Жигулевская долина» подписаны соглашения с инвестиционными компаниями «ФИНАМ», ЗАО «Управляющая компания «Инвест-менеджмент», Информационно-консалтинговым агентством Самарской области, Центром кластерных инициатив, Бизнес-инкубатором Тольятти, Сообществом бизнес-ангелов. Прорабатывается возможность участия в партнерской программе BizSpark Microsoft и создании IT-академии, заключены соглашения о сотрудничестве с 11 ведущими ВУЗами Самарской области. В июне 2012 года подписано соглашение о сотрудничестве с АУ «Технопарк-Мордовия».</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 xml:space="preserve">Ведется строительство зданий и инженерной инфраструктуры технопарка «Жигулевская долина». </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феврале 2013 года подписано дополнительное соглашение к Соглашению о создании особой экономической зоны «Тольятти», согласно условиям которого срок действия ОЭЗ продлен до 2055 года. Задача по увеличению сроков функционирования особых экономических зон в России с 20 до 49 лет была поставлена Правительством РФ с целью повышения инвестиционной привлекательности как самого проекта, так и регионов, в которых он реализуется. </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иденты ОЭЗ «Тольятти» в 1 квартале приступили к возведению производственных объектов – началась застройка территории особой экономической зоны.</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территории ОЭЗ «Тольятти» построят завод по сборке алюминиевых пассажирских и грузовых вагонов. По информации издания «Российская газета – Средняя Волга», предприятие займет площадь в 170 тысяч кв.м. На новом производстве будет занято около 5000 человек. Мощности завода позволят производить 4 пассажирских вагона и 30 грузовых вагонов в день. На заводе будут создаваться 3 типа вагонов: пассажирские двухэтажные, пассажирские одноэтажные для пригородных перевозок и грузовые. Срок службы таких вагонов, согласно техническим характеристикам, превышает 40 лет.</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В 2013 году в Самарской области появится Нефтехимический технопарк. Индустриальный парк на базе промышленной площадки «Тольяттисинтез», входящей в СИБУР, рассчитывают создать уже в этом году</w:t>
      </w:r>
      <w:r>
        <w:rPr>
          <w:rFonts w:cs="Times New Roman" w:ascii="Times New Roman" w:hAnsi="Times New Roman"/>
          <w:bCs w:val="false"/>
          <w:i w:val="false"/>
          <w:sz w:val="24"/>
          <w:szCs w:val="24"/>
        </w:rPr>
        <w:t xml:space="preserve">. </w:t>
      </w:r>
      <w:r>
        <w:rPr>
          <w:rFonts w:cs="Times New Roman" w:ascii="Times New Roman" w:hAnsi="Times New Roman"/>
          <w:b w:val="false"/>
          <w:i w:val="false"/>
          <w:sz w:val="24"/>
          <w:szCs w:val="24"/>
        </w:rPr>
        <w:t>Это первый шаг работы по созданию нефтехимического технопарка. Он должен обеспечить диверсификацию экономики Тольятти (одновременное развитие многих не связанных друг с другом видов производства, расширение ассортимента производимых изделий), развитие бизнес- и научно-технической деятельности и новые рабочие места. Там должно быть сформировано современное производство, внедрены новые технологии, что даст эффект на многие годы. На тольяттинской площадке есть все необходимое для промышленных предприятий – инфраструктура, водоснабжение, электроснабжение, очистные сооружения.</w:t>
      </w:r>
    </w:p>
    <w:p>
      <w:pPr>
        <w:pStyle w:val="Heading2"/>
        <w:keepNext w:val="false"/>
        <w:spacing w:lineRule="auto" w:line="240" w:before="0" w:after="0"/>
        <w:ind w:firstLine="709"/>
        <w:contextualSpacing/>
        <w:jc w:val="both"/>
        <w:rPr/>
      </w:pPr>
      <w:r>
        <w:rPr>
          <w:rFonts w:cs="Times New Roman" w:ascii="Times New Roman" w:hAnsi="Times New Roman"/>
          <w:b w:val="false"/>
          <w:i w:val="false"/>
          <w:sz w:val="24"/>
          <w:szCs w:val="24"/>
        </w:rPr>
        <w:t>Однако существует и ряд проблем. Так, в 2013 году, не удалось закрепить тенденцию роста промышленного производства. В городском округе Тольятти ИПП ожидается на уровне 98% в основном за счет ухудшения динамики в химическом производстве и производстве транспортных средств и оборудования.</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фере развития потребительского рынка</w:t>
      </w:r>
      <w:bookmarkStart w:id="0" w:name="ПРОБ_ПОТРЕБ"/>
      <w:bookmarkEnd w:id="0"/>
      <w:r>
        <w:rPr>
          <w:rFonts w:cs="Times New Roman" w:ascii="Times New Roman" w:hAnsi="Times New Roman"/>
          <w:b w:val="false"/>
          <w:i w:val="false"/>
          <w:sz w:val="24"/>
          <w:szCs w:val="24"/>
        </w:rPr>
        <w:t xml:space="preserve"> проблемами являются:</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сутствие должного контроля организации, качества, сбалансированности и безопасности питания детей дошкольного и школьного возраст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достаточность торговых мест в объектах инфраструктуры потребительского рынка с невысокой арендной платой для обеспечения занятости и самозанятости граждан;</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значительная доля местных производителей в товарной структуре продовольственного и непродовольственного рынк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городском округе Тольятти существуют следующие проблемы, тормозящие развитие малого и среднего бизнес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несовершенство нормативно-правовой базы по малому и среднему предпринимательству, </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сутствие комплексного сопровождения начинающих предпринимателей, позволяющего, с одной стороны, получить свободный доступ к ресурсам, а с другой - получить базовые знания;</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слабое использование субъектов малого и среднего предпринимательства для решения социальных проблем и, в первую очередь, занятости населения.</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ецифическими системными проблемами, сдерживающими развитие и эффективное функционирование химической</w:t>
        <w:tab/>
        <w:t xml:space="preserve"> отрасли городского округа Тольятти, являются следующие:</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громные валютные затраты при использовании зарубежных терминалов, необходимость обеспечения полной загрузки аммиакопровод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резкое сужение емкости внутреннего рынка минеральных удобрений в связи с кризисным состоянием отечественного сельского хозяйств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узкий ассортимент и невысокое качество изделий из пластмасс, что предопределяет необходимость значительного объема их импорт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экономическими системными проблемами обрабатывающих производств городского округа Тольятти являются следующие:</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сокращение потребительского спроса населения на легковые автомобили местного производства на фоне высокого уровня безработицы и снижения доходов;</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ысокая степень износа основных производственных фондов при недостаточно высоких темпах роста инвестиций в основные фонды;</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эффективное использование наличных производственных мощностей по технологиям, не обеспечивающим выпуск конкурентной продукции;</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ысокий уровень материальных затрат;</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достаточно высокий уровень конкурентоспособности производственного комплекса;</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достаточно высокий уровень развития наукоёмких производств (отсутствие передовых технологий);</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ефицит некоторых видов сырьевых ресурсов и квалифицированных трудовых ресурсов;</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ефицит инновационно-инвестиционных ресурсов, несовершенство системы стимулирования (высокие финансовые затраты, продолжительный срок окупаемости);</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ысокая степень влияния цен и тарифов на продукцию и услуги естественных монополий на уровень ценовой конкурентоспособности продукции;</w:t>
      </w:r>
    </w:p>
    <w:p>
      <w:pPr>
        <w:pStyle w:val="Heading2"/>
        <w:keepNext w:val="false"/>
        <w:spacing w:lineRule="auto" w:line="24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совершенство правовой базы.</w:t>
      </w:r>
    </w:p>
    <w:p>
      <w:pPr>
        <w:pStyle w:val="Style11"/>
        <w:spacing w:lineRule="auto" w:line="240" w:before="0" w:after="0"/>
        <w:contextualSpacing/>
        <w:rPr>
          <w:sz w:val="24"/>
          <w:szCs w:val="24"/>
        </w:rPr>
      </w:pPr>
      <w:r>
        <w:rPr>
          <w:b/>
          <w:i/>
          <w:sz w:val="24"/>
          <w:szCs w:val="24"/>
        </w:rPr>
        <w:t>Отраслевая специфика занятости</w:t>
      </w:r>
    </w:p>
    <w:p>
      <w:pPr>
        <w:pStyle w:val="21"/>
        <w:spacing w:lineRule="auto" w:line="240" w:before="0" w:after="0"/>
        <w:ind w:left="0" w:firstLine="709"/>
        <w:contextualSpacing/>
        <w:jc w:val="both"/>
        <w:rPr/>
      </w:pPr>
      <w:r>
        <w:rPr/>
        <w:t>Наибольшая численность работников в Тольятти занята в машиностроении и металлообработке, образовании и химической/нефтехимической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численности занятых по видам экономической деятельности Тольятти занимает ведущие позиции сразу в нескольких отрасл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дирует в машиностроении и металлообработке, а также в химической и нефтехимической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нимает вторые места в следующих отраслях:</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ищевая промышленность,</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металлургическое промышленность</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оизводство пластмассовых изделий</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торговля и общественное питание,</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перации с недвижимым имуществом,</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финансы, кредит, страхование, пенсионное обеспечение,</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очие виды деятельности сферы материального производства,</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p>
      <w:pPr>
        <w:pStyle w:val="Normal"/>
        <w:numPr>
          <w:ilvl w:val="0"/>
          <w:numId w:val="3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культура и искус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мыкает тройку лидеров в отраслях:</w:t>
      </w:r>
    </w:p>
    <w:p>
      <w:pPr>
        <w:pStyle w:val="Normal"/>
        <w:numPr>
          <w:ilvl w:val="0"/>
          <w:numId w:val="2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p>
      <w:pPr>
        <w:pStyle w:val="Normal"/>
        <w:numPr>
          <w:ilvl w:val="0"/>
          <w:numId w:val="2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троительство,</w:t>
      </w:r>
    </w:p>
    <w:p>
      <w:pPr>
        <w:pStyle w:val="Normal"/>
        <w:numPr>
          <w:ilvl w:val="0"/>
          <w:numId w:val="24"/>
        </w:numPr>
        <w:tabs>
          <w:tab w:val="clear" w:pos="708"/>
        </w:tabs>
        <w:spacing w:lineRule="auto" w:line="240" w:before="0" w:after="0"/>
        <w:ind w:left="14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транспорт и связ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1 квартала ситуация на городском рынке труда характеризуется </w:t>
      </w:r>
      <w:r>
        <w:rPr>
          <w:rFonts w:cs="Times New Roman" w:ascii="Times New Roman" w:hAnsi="Times New Roman"/>
          <w:b/>
          <w:sz w:val="24"/>
          <w:szCs w:val="24"/>
        </w:rPr>
        <w:t>положительной динамикой официальных показателей занятости населения:</w:t>
      </w:r>
    </w:p>
    <w:p>
      <w:pPr>
        <w:pStyle w:val="Normal"/>
        <w:numPr>
          <w:ilvl w:val="0"/>
          <w:numId w:val="1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количество вакансий увеличилось с 7097 (на 10.01.2013 г.) до 7421 (на 14.03.2013 г.);</w:t>
      </w:r>
    </w:p>
    <w:p>
      <w:pPr>
        <w:pStyle w:val="Normal"/>
        <w:numPr>
          <w:ilvl w:val="0"/>
          <w:numId w:val="1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зарегистрированных безработных за этот период уменьшилось с 3470 до 3401 чел.; </w:t>
      </w:r>
    </w:p>
    <w:p>
      <w:pPr>
        <w:pStyle w:val="Normal"/>
        <w:numPr>
          <w:ilvl w:val="0"/>
          <w:numId w:val="1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остался на уровне декабря прошлого года – 0,7%. </w:t>
      </w:r>
    </w:p>
    <w:p>
      <w:pPr>
        <w:pStyle w:val="Normal"/>
        <w:spacing w:lineRule="auto" w:line="240" w:before="0" w:after="0"/>
        <w:ind w:firstLine="709"/>
        <w:contextualSpacing/>
        <w:jc w:val="both"/>
        <w:rPr/>
      </w:pPr>
      <w:r>
        <w:rPr>
          <w:rFonts w:cs="Times New Roman" w:ascii="Times New Roman" w:hAnsi="Times New Roman"/>
          <w:sz w:val="24"/>
          <w:szCs w:val="24"/>
        </w:rPr>
        <w:t xml:space="preserve">Из числа безработных Тольятти </w:t>
      </w:r>
      <w:r>
        <w:rPr>
          <w:rFonts w:cs="Times New Roman" w:ascii="Times New Roman" w:hAnsi="Times New Roman"/>
          <w:b/>
          <w:sz w:val="24"/>
          <w:szCs w:val="24"/>
        </w:rPr>
        <w:t>доля рабочих</w:t>
      </w:r>
      <w:r>
        <w:rPr>
          <w:rFonts w:cs="Times New Roman" w:ascii="Times New Roman" w:hAnsi="Times New Roman"/>
          <w:sz w:val="24"/>
          <w:szCs w:val="24"/>
        </w:rPr>
        <w:t xml:space="preserve"> составляет </w:t>
      </w:r>
      <w:r>
        <w:rPr>
          <w:rFonts w:cs="Times New Roman" w:ascii="Times New Roman" w:hAnsi="Times New Roman"/>
          <w:b/>
          <w:sz w:val="24"/>
          <w:szCs w:val="24"/>
        </w:rPr>
        <w:t>39,3%,</w:t>
      </w:r>
      <w:r>
        <w:rPr>
          <w:rFonts w:cs="Times New Roman" w:ascii="Times New Roman" w:hAnsi="Times New Roman"/>
          <w:sz w:val="24"/>
          <w:szCs w:val="24"/>
        </w:rPr>
        <w:t xml:space="preserve"> </w:t>
      </w:r>
      <w:r>
        <w:rPr>
          <w:rFonts w:cs="Times New Roman" w:ascii="Times New Roman" w:hAnsi="Times New Roman"/>
          <w:b/>
          <w:sz w:val="24"/>
          <w:szCs w:val="24"/>
        </w:rPr>
        <w:t xml:space="preserve">служащих </w:t>
      </w:r>
      <w:r>
        <w:rPr>
          <w:rFonts w:cs="Times New Roman" w:ascii="Times New Roman" w:hAnsi="Times New Roman"/>
          <w:sz w:val="24"/>
          <w:szCs w:val="24"/>
        </w:rPr>
        <w:t xml:space="preserve">соответственно – </w:t>
      </w:r>
      <w:r>
        <w:rPr>
          <w:rFonts w:cs="Times New Roman" w:ascii="Times New Roman" w:hAnsi="Times New Roman"/>
          <w:b/>
          <w:sz w:val="24"/>
          <w:szCs w:val="24"/>
        </w:rPr>
        <w:t xml:space="preserve">60,7%. </w:t>
      </w:r>
      <w:r>
        <w:rPr>
          <w:rFonts w:cs="Times New Roman" w:ascii="Times New Roman" w:hAnsi="Times New Roman"/>
          <w:sz w:val="24"/>
          <w:szCs w:val="24"/>
        </w:rPr>
        <w:t xml:space="preserve">Из них: </w:t>
      </w:r>
    </w:p>
    <w:p>
      <w:pPr>
        <w:pStyle w:val="Normal"/>
        <w:numPr>
          <w:ilvl w:val="0"/>
          <w:numId w:val="2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60,1% приходится на женщин, </w:t>
      </w:r>
    </w:p>
    <w:p>
      <w:pPr>
        <w:pStyle w:val="Normal"/>
        <w:numPr>
          <w:ilvl w:val="0"/>
          <w:numId w:val="2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20,9% – молодежь в возрасте до 30 лет, </w:t>
      </w:r>
    </w:p>
    <w:p>
      <w:pPr>
        <w:pStyle w:val="Normal"/>
        <w:numPr>
          <w:ilvl w:val="0"/>
          <w:numId w:val="2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9,8% – граждане пред пенсионного возраста; </w:t>
      </w:r>
    </w:p>
    <w:p>
      <w:pPr>
        <w:pStyle w:val="Normal"/>
        <w:numPr>
          <w:ilvl w:val="0"/>
          <w:numId w:val="27"/>
        </w:numPr>
        <w:spacing w:lineRule="auto" w:line="240" w:before="0" w:after="0"/>
        <w:ind w:left="1100" w:hanging="330"/>
        <w:contextualSpacing/>
        <w:jc w:val="both"/>
        <w:rPr>
          <w:rFonts w:ascii="Times New Roman" w:hAnsi="Times New Roman" w:cs="Times New Roman"/>
          <w:sz w:val="24"/>
          <w:szCs w:val="24"/>
        </w:rPr>
      </w:pPr>
      <w:r>
        <w:rPr>
          <w:rFonts w:cs="Times New Roman" w:ascii="Times New Roman" w:hAnsi="Times New Roman"/>
          <w:sz w:val="24"/>
          <w:szCs w:val="24"/>
        </w:rPr>
        <w:t>17,8% стоящих на учете безработных граждан имеют группу инвали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квартале в общей структуре самих вакансий наметилась тенденция к увеличению доли вакансий для служащих до 27,5% и, соответственно, к уменьшению доли для рабочих до 72,5%. В структуре спроса 68% составляет спрос на квалифицированных рабочих (отмечается тенденция увеличения). На одно свободное рабочее место претендуют 0,49 человека (в конце 2012 г. этот показатель отмечался на уровне значения 0,41).</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 данный момент ситуацию на рынке труда в городе в целом можно охарактеризовать как стабильную. </w:t>
      </w:r>
      <w:r>
        <w:rPr>
          <w:rFonts w:cs="Times New Roman" w:ascii="Times New Roman" w:hAnsi="Times New Roman"/>
          <w:sz w:val="24"/>
          <w:szCs w:val="24"/>
        </w:rPr>
        <w:t>Как видно, количество вакансий</w:t>
      </w:r>
      <w:r>
        <w:rPr>
          <w:rFonts w:cs="Times New Roman" w:ascii="Times New Roman" w:hAnsi="Times New Roman"/>
          <w:b/>
          <w:sz w:val="24"/>
          <w:szCs w:val="24"/>
        </w:rPr>
        <w:t xml:space="preserve"> </w:t>
      </w:r>
      <w:r>
        <w:rPr>
          <w:rFonts w:cs="Times New Roman" w:ascii="Times New Roman" w:hAnsi="Times New Roman"/>
          <w:sz w:val="24"/>
          <w:szCs w:val="24"/>
        </w:rPr>
        <w:t>практически в 2 раза превышает число безработных жителей.</w:t>
      </w:r>
      <w:r>
        <w:rPr>
          <w:rFonts w:cs="Times New Roman" w:ascii="Times New Roman" w:hAnsi="Times New Roman"/>
          <w:color w:val="000000"/>
          <w:sz w:val="24"/>
          <w:szCs w:val="24"/>
        </w:rPr>
        <w:t xml:space="preserve"> И в ближайший период специалисты Центра занятости населения не прогнозируют массовых сокращений на предприятиях город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ынке труда города по-прежнему продолжает сохраняться рассогласованность между спросом и предложением на рабочую силу по количественному и качественному признакам. Значительную потребность в кадрах испытывают отрасли городского хозяйства: промышленность, транспорт, строительство, здравоохранение, торговля и общественное питание. Наоборот, предложение превышает спрос по профессиям: бухгалтер, юрист, юрисконсульт, экономист, товаровед, продавец непродовольственных товаров и д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в банке вакансий города насчитывается более 500 наименований профессий и должностей квалифицированного (384) и неквалифицированного (116) труда.</w:t>
      </w:r>
    </w:p>
    <w:p>
      <w:pPr>
        <w:pStyle w:val="Heading3"/>
        <w:keepNext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данным ГКУСО ЦЗН г.о. Тольятти, Горячая десятка востребованных рабочих профессий: слесарь (слесарь по ремонту автомобилей, слесарь механосборочных работ, слесарь-сантехник, слесарь-ремонтник), водитель (водитель грузовых автомобилей, водитель автобуса), продавец (продавец продовольственных товаров), швея, каменщик, штукатур, электромонтер, повар, электрогазосварщик, токарь. </w:t>
      </w:r>
    </w:p>
    <w:p>
      <w:pPr>
        <w:pStyle w:val="Heading3"/>
        <w:keepNext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ячая десятка востребованных профессий и должностей служащих: врач (врач-педиатр, врач-терапевт), инженер (инженер-конструктор, инженер-проектировщик, инженер-технолог), агент (агент по продаже недвижимости), медицинская сестра, воспитатель детского сада, менеджер, охранник, фельдшер, электромеханик, социальный работник.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я в сфере занятости населения и на рынке труда Тольятти характеризуется следующими основными проблемами: </w:t>
      </w:r>
    </w:p>
    <w:p>
      <w:pPr>
        <w:pStyle w:val="Normal"/>
        <w:numPr>
          <w:ilvl w:val="1"/>
          <w:numId w:val="20"/>
        </w:numPr>
        <w:shd w:fill="FFFFFF" w:val="clea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жение сферы приложения труда в основной отрасли экономики – машиностроении;</w:t>
      </w:r>
    </w:p>
    <w:p>
      <w:pPr>
        <w:pStyle w:val="Normal"/>
        <w:numPr>
          <w:ilvl w:val="1"/>
          <w:numId w:val="20"/>
        </w:numPr>
        <w:shd w:fill="FFFFFF" w:val="clea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ющийся процесс высвобождения и перевода работников в режим неполной занятости;</w:t>
      </w:r>
    </w:p>
    <w:p>
      <w:pPr>
        <w:pStyle w:val="Normal"/>
        <w:numPr>
          <w:ilvl w:val="1"/>
          <w:numId w:val="20"/>
        </w:numPr>
        <w:shd w:fill="FFFFFF" w:val="clea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 возросшие размеры безработицы, нарастающий дефицит вакансий для трудоустройства граждан;</w:t>
      </w:r>
    </w:p>
    <w:p>
      <w:pPr>
        <w:pStyle w:val="Normal"/>
        <w:numPr>
          <w:ilvl w:val="1"/>
          <w:numId w:val="20"/>
        </w:numPr>
        <w:shd w:fill="FFFFFF" w:val="clea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ие количественного и качественного дисбаланса между спросом и предложением на труд;</w:t>
      </w:r>
    </w:p>
    <w:p>
      <w:pPr>
        <w:pStyle w:val="Normal"/>
        <w:numPr>
          <w:ilvl w:val="1"/>
          <w:numId w:val="20"/>
        </w:numPr>
        <w:shd w:fill="FFFFFF" w:val="clea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с трудоустройством безработных граждан, особенно молодежи без практического опыта рабо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464" w:type="dxa"/>
        <w:jc w:val="left"/>
        <w:tblInd w:w="-113" w:type="dxa"/>
        <w:tblLayout w:type="fixed"/>
        <w:tblCellMar>
          <w:top w:w="0" w:type="dxa"/>
          <w:left w:w="108" w:type="dxa"/>
          <w:bottom w:w="0" w:type="dxa"/>
          <w:right w:w="108" w:type="dxa"/>
        </w:tblCellMar>
      </w:tblPr>
      <w:tblGrid>
        <w:gridCol w:w="468"/>
        <w:gridCol w:w="6480"/>
        <w:gridCol w:w="25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реднесписочная численность занятых (крупные и средние организации),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5 6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115 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8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 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 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 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 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 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 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 9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 9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 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 559</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АВТОВАЗ"</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уйбышевазот"</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ВТОВАЗ производство ремонта и обслуживания оборудования»</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олжский машиностроительный завод"</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О ДО "Планета детства "Лада"</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ВТОВАЗ-перспектива"</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Тольяттисинтез"</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АвтоВАЗагрегат»</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льяттикаучук"</w:t>
      </w:r>
    </w:p>
    <w:p>
      <w:pPr>
        <w:pStyle w:val="Normal"/>
        <w:numPr>
          <w:ilvl w:val="0"/>
          <w:numId w:val="2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ольяттиАз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 Программа комплексного социально-экономического развития городского округа Тольятти на 2010-2020 год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Стратегия социально-экономического развития Самарской области на период до 2020 года;</w:t>
      </w:r>
    </w:p>
    <w:p>
      <w:pPr>
        <w:pStyle w:val="Normal"/>
        <w:spacing w:lineRule="auto" w:line="240" w:before="0" w:after="0"/>
        <w:ind w:firstLine="709"/>
        <w:contextualSpacing/>
        <w:rPr/>
      </w:pPr>
      <w:r>
        <w:rPr>
          <w:rFonts w:cs="Times New Roman" w:ascii="Times New Roman" w:hAnsi="Times New Roman"/>
          <w:sz w:val="24"/>
          <w:szCs w:val="24"/>
        </w:rPr>
        <w:t xml:space="preserve">3. </w:t>
      </w:r>
      <w:hyperlink r:id="rId11" w:tgtFrame="_blank">
        <w:r>
          <w:rPr>
            <w:rStyle w:val="InternetLink"/>
            <w:rFonts w:cs="Times New Roman" w:ascii="Times New Roman" w:hAnsi="Times New Roman"/>
            <w:sz w:val="24"/>
            <w:szCs w:val="24"/>
          </w:rPr>
          <w:t>Прогноз баланса трудовых ресурсов Самарской области на 2013-2015 гг.</w:t>
        </w:r>
      </w:hyperlink>
      <w:r>
        <w:rPr>
          <w:rFonts w:cs="Times New Roman" w:ascii="Times New Roman" w:hAnsi="Times New Roman"/>
          <w:sz w:val="24"/>
          <w:szCs w:val="24"/>
        </w:rPr>
        <w:t xml:space="preserve"> (Государственная служба занятости Министерства труда, занятости и миграционной политики Самар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w:t>
      </w:r>
      <w:hyperlink r:id="rId12">
        <w:r>
          <w:rPr>
            <w:rStyle w:val="InternetLink"/>
            <w:rFonts w:cs="Times New Roman" w:ascii="Times New Roman" w:hAnsi="Times New Roman"/>
            <w:sz w:val="24"/>
            <w:szCs w:val="24"/>
          </w:rPr>
          <w:t>Обзор ситуации на рынке труда г.о. Тольятти в 1 квартале 2013 года.</w:t>
        </w:r>
      </w:hyperlink>
      <w:r>
        <w:rPr>
          <w:rFonts w:cs="Times New Roman" w:ascii="Times New Roman" w:hAnsi="Times New Roman"/>
          <w:sz w:val="24"/>
          <w:szCs w:val="24"/>
        </w:rPr>
        <w:t xml:space="preserve"> (Тольяттинский центр трудовых ресур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Юго-Восточн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й Юго-Восточного округа (Нефтегорский, Алексеевский и Борский районы) характеризуется разнонаправленностью тенденций. Для некоторых территорий характерно динамичное развитие (позитивные изменения), другие – оказываются в менее выгодном положении.</w:t>
      </w:r>
    </w:p>
    <w:p>
      <w:pPr>
        <w:pStyle w:val="Normal"/>
        <w:spacing w:lineRule="auto" w:line="240" w:before="0" w:after="0"/>
        <w:ind w:firstLine="709"/>
        <w:jc w:val="both"/>
        <w:rPr/>
      </w:pPr>
      <w:r>
        <w:rPr>
          <w:rFonts w:cs="Times New Roman" w:ascii="Times New Roman" w:hAnsi="Times New Roman"/>
          <w:b/>
          <w:sz w:val="24"/>
          <w:szCs w:val="24"/>
        </w:rPr>
        <w:t>Нефтегорский район</w:t>
      </w:r>
      <w:r>
        <w:rPr>
          <w:rFonts w:cs="Times New Roman" w:ascii="Times New Roman" w:hAnsi="Times New Roman"/>
          <w:sz w:val="24"/>
          <w:szCs w:val="24"/>
        </w:rPr>
        <w:t xml:space="preserve"> имеет статус развивающегося региона и находится в группе районов с диверсифицированной структурой экономики и высокой экономической активностью, где наряду с сельскохозяйственным производством развивается промышленность, в том числе перерабатывающая. На территории района в 2004 году разработана и принята Стратегия социально-экономического развития Нефтегорского района до 2019 года, ежегодно разрабатываются и принимаются районные целевые программы, направленные на улучшение и развитие социальных отраслей (здравоохранение, образование, занятост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экономики составляют предприятия нефтегазового комплекса и металлургии (ОАО «Самаранефтегаз», ЗАО «НГПЗ», ОАО «Росскат»), на их долю приходится 98% всей выпускаемой промышленной продукции, оставшаяся часть – за средними, малыми и индивидуальными предприятиями.</w:t>
      </w:r>
    </w:p>
    <w:p>
      <w:pPr>
        <w:pStyle w:val="Style9"/>
        <w:spacing w:before="0" w:after="0"/>
        <w:ind w:firstLine="708"/>
        <w:jc w:val="both"/>
        <w:rPr>
          <w:rFonts w:ascii="Times New Roman" w:hAnsi="Times New Roman" w:cs="Times New Roman"/>
        </w:rPr>
      </w:pPr>
      <w:r>
        <w:rPr>
          <w:rFonts w:cs="Times New Roman" w:ascii="Times New Roman" w:hAnsi="Times New Roman"/>
        </w:rPr>
        <w:t>В сфере аграрного производства в настоящее время 98% всех сельхозугодий района находятся в обработке. Запущен новый проект по орошению кормовых культур и мясному скотоводству на базе ОАО «Утевское ХПП» с перспективой доведения поголовья скота в селах Дмитриевка и Верхняя Домашка до 5000 голов в 2015 г. (на сегодняшний момент оно составляет 1285 голов). Кроме того в КФХ Самойлова В.В. завезено племенное поголовье мясного скота в количестве 89 голов, его закупка будет продолжаться. Для этих целей выкуплена ферма в с. Богдановка. В результате мер по оказанию государственной поддержки сельхозтоваропроизводителям в последнее время более 160 млн. рублей субсидий использованы на закупку современной техники.</w:t>
      </w:r>
    </w:p>
    <w:p>
      <w:pPr>
        <w:pStyle w:val="Style9"/>
        <w:spacing w:before="0" w:after="0"/>
        <w:ind w:firstLine="708"/>
        <w:jc w:val="both"/>
        <w:rPr>
          <w:rFonts w:ascii="Times New Roman" w:hAnsi="Times New Roman" w:cs="Times New Roman"/>
        </w:rPr>
      </w:pPr>
      <w:r>
        <w:rPr>
          <w:rFonts w:cs="Times New Roman" w:ascii="Times New Roman" w:hAnsi="Times New Roman"/>
        </w:rPr>
        <w:t>В целях организации переработки сельхозпродукции по Программе развития потребительской кооперации, Нефтегорское райпо приобрело оборудование по производству колбасных изделий. Планируется организовать закупку и переработку молока на базе Нефтегорского молокозавода.</w:t>
      </w:r>
    </w:p>
    <w:p>
      <w:pPr>
        <w:pStyle w:val="Style9"/>
        <w:spacing w:before="0" w:after="0"/>
        <w:ind w:firstLine="708"/>
        <w:jc w:val="both"/>
        <w:rPr>
          <w:rFonts w:ascii="Times New Roman" w:hAnsi="Times New Roman" w:cs="Times New Roman"/>
        </w:rPr>
      </w:pPr>
      <w:r>
        <w:rPr>
          <w:rFonts w:cs="Times New Roman" w:ascii="Times New Roman" w:hAnsi="Times New Roman"/>
        </w:rPr>
        <w:t xml:space="preserve">В целом состояние экономики района в целом характеризуется ростом выпуска продукции и оказания услуг. Индекс промышленного производства в 2012 году, по сравнению с прошлым годом составил 102%, средняя заработная плата выросла на 9%, а безработица сократилась на 9,7% и ее уровень составляет 1,5% от населения в трудоспособном возрасте. </w:t>
      </w:r>
    </w:p>
    <w:p>
      <w:pPr>
        <w:pStyle w:val="26"/>
        <w:spacing w:before="0" w:after="0"/>
        <w:ind w:firstLine="708"/>
        <w:jc w:val="both"/>
        <w:rPr/>
      </w:pPr>
      <w:r>
        <w:rPr/>
        <w:t xml:space="preserve">Муниципальный район Нефтегорский – комплексно развитый сельско-городской район с разветвленной сетью автомобильных дорог, входящий в первую десятку районов Самарской области по уровню социально-экономического развития, лидер по объемам производства промышленной продукции на душу населения в области. Имеет высокий уровень инвестиционной привлекательности. </w:t>
      </w:r>
    </w:p>
    <w:p>
      <w:pPr>
        <w:pStyle w:val="Style9"/>
        <w:spacing w:before="0" w:after="0"/>
        <w:ind w:firstLine="708"/>
        <w:jc w:val="both"/>
        <w:rPr/>
      </w:pPr>
      <w:r>
        <w:rPr>
          <w:rFonts w:cs="Times New Roman" w:ascii="Times New Roman" w:hAnsi="Times New Roman"/>
        </w:rPr>
        <w:t xml:space="preserve">Согласно рейтингу социально-экономического развития районов Самарской области по индексу промышленного производства по крупным предприятиям, являющимся одним из основных показателей экономического развития, третье место занял </w:t>
      </w:r>
      <w:r>
        <w:rPr>
          <w:rFonts w:cs="Times New Roman" w:ascii="Times New Roman" w:hAnsi="Times New Roman"/>
          <w:b/>
        </w:rPr>
        <w:t>Алексеевский район</w:t>
      </w:r>
      <w:r>
        <w:rPr>
          <w:rFonts w:cs="Times New Roman" w:ascii="Times New Roman" w:hAnsi="Times New Roman"/>
        </w:rPr>
        <w:t xml:space="preserve">, индекс которого составил 123,8%. Район значительно улучшил свои позиции в рейтинге: длительное время Алексеевский район занимал последние места. Достигнутый высокий показатель индекса промышленного производства связан с тем, что на территории района успешно работают три предприятия - ООО «Кристалл», который производит хлебобулочные изделия, ОАО «Молокозавод «Алексеевский» и ОАО «Молсырзавод «Алексеевский» </w:t>
      </w:r>
    </w:p>
    <w:p>
      <w:pPr>
        <w:pStyle w:val="Style9"/>
        <w:spacing w:before="0" w:after="0"/>
        <w:ind w:firstLine="708"/>
        <w:jc w:val="both"/>
        <w:rPr>
          <w:rFonts w:ascii="Times New Roman" w:hAnsi="Times New Roman" w:cs="Times New Roman"/>
        </w:rPr>
      </w:pPr>
      <w:r>
        <w:rPr>
          <w:rFonts w:cs="Times New Roman" w:ascii="Times New Roman" w:hAnsi="Times New Roman"/>
        </w:rPr>
        <w:t xml:space="preserve">Производством сельскохозяйственной продукции в Алексеевском районе занимаются 22 сельскохозяйственных предприятий, 33 крестьянско-фермерских хозяйства, 5186 личных подсобных хозяйств. Основные направления – выращивание овощей и картофеля, подсолнечника, производство молока, мяса. </w:t>
      </w:r>
    </w:p>
    <w:p>
      <w:pPr>
        <w:pStyle w:val="Style9"/>
        <w:spacing w:before="0" w:after="0"/>
        <w:ind w:firstLine="708"/>
        <w:jc w:val="both"/>
        <w:rPr/>
      </w:pPr>
      <w:r>
        <w:rPr>
          <w:rStyle w:val="StrongEmphasis"/>
          <w:rFonts w:eastAsia="SimSun;宋体" w:cs="Times New Roman" w:ascii="Times New Roman" w:hAnsi="Times New Roman"/>
          <w:b w:val="false"/>
        </w:rPr>
        <w:t>Общий объем инвестиций</w:t>
      </w:r>
      <w:r>
        <w:rPr>
          <w:rFonts w:cs="Times New Roman" w:ascii="Times New Roman" w:hAnsi="Times New Roman"/>
        </w:rPr>
        <w:t xml:space="preserve"> в основной капитал по крупным и средним организациям за счет всех источников финансирования в 2011 году составил 451,4 млн. руб., что в 3 раза больше показателя 2010 года по оценке на 2012 год показатель возрастет на 10,2% и составит 532,3 млн. руб. Инвестиционная активность, снизившаяся в 2010 году в виду преодоления последствий финансово-экономического кризиса, в 2011 году стабилизировалась.</w:t>
      </w:r>
    </w:p>
    <w:p>
      <w:pPr>
        <w:pStyle w:val="Style9"/>
        <w:spacing w:before="0" w:after="0"/>
        <w:ind w:firstLine="708"/>
        <w:jc w:val="both"/>
        <w:rPr>
          <w:rFonts w:ascii="Times New Roman" w:hAnsi="Times New Roman" w:cs="Times New Roman"/>
        </w:rPr>
      </w:pPr>
      <w:r>
        <w:rPr>
          <w:rFonts w:cs="Times New Roman" w:ascii="Times New Roman" w:hAnsi="Times New Roman"/>
        </w:rPr>
        <w:t>Прогнозируя инвестиционную деятельность в муниципальном образовании, следует отметить, что возрастет доля средств бюджета субъекта в общем объеме.</w:t>
      </w:r>
    </w:p>
    <w:p>
      <w:pPr>
        <w:pStyle w:val="Style9"/>
        <w:spacing w:before="0" w:after="0"/>
        <w:ind w:firstLine="708"/>
        <w:jc w:val="both"/>
        <w:rPr/>
      </w:pPr>
      <w:r>
        <w:rPr>
          <w:rFonts w:cs="Times New Roman" w:ascii="Times New Roman" w:hAnsi="Times New Roman"/>
        </w:rPr>
        <w:t xml:space="preserve">Агропромышленный комплекс </w:t>
      </w:r>
      <w:r>
        <w:rPr>
          <w:rFonts w:cs="Times New Roman" w:ascii="Times New Roman" w:hAnsi="Times New Roman"/>
          <w:b/>
        </w:rPr>
        <w:t>Борского района</w:t>
      </w:r>
      <w:r>
        <w:rPr>
          <w:rFonts w:cs="Times New Roman" w:ascii="Times New Roman" w:hAnsi="Times New Roman"/>
        </w:rPr>
        <w:t xml:space="preserve"> составляют 19 сельскохозяйственных коллективных предприятий, 68 крестьянско-фермерских хозяйства и 9901 личное подсобное хозяйство. Большую часть валовой прибыли от производства и реализации сельскохозяйственной продукции дают: колхоз «Луч Ильича», колхоз имени Чапаева, колхоз «Красный Кутулук», ООО «Усманка», ИП «Макеев», крестьянское хозяйство «Радуга». Животноводство представлено шестью хозяйствами: колхоз «Луч Ильича», колхоз имени Чапаева, колхоз «Красный Кутулук», ООО «Нива», ООО «Родное Подворье» и ООО СХП «Неприк». Пять хозяйств специализируются на производстве молока, а ООО СХП «Неприк» – на производстве мяса. В растениеводстве на формирование урожая серьёзно влияют погодные условия. </w:t>
      </w:r>
    </w:p>
    <w:p>
      <w:pPr>
        <w:pStyle w:val="Style9"/>
        <w:spacing w:before="0" w:after="0"/>
        <w:ind w:firstLine="708"/>
        <w:jc w:val="both"/>
        <w:rPr>
          <w:rFonts w:ascii="Times New Roman" w:hAnsi="Times New Roman" w:cs="Times New Roman"/>
        </w:rPr>
      </w:pPr>
      <w:r>
        <w:rPr>
          <w:rFonts w:cs="Times New Roman" w:ascii="Times New Roman" w:hAnsi="Times New Roman"/>
        </w:rPr>
        <w:t xml:space="preserve">Позитивные моменты отмечаются в Борском районе, где продолжается возврат в продуктивный оборот неиспользуемых земель. Активно обновляется парк сельскохозяйственной техники, брались кредиты на приобретения кормов, животных, семян, оборудования, ГСМ, продолжается производство подсолнечного масла. В связи с падением цен на зерно и молоко наметилась тенденция увеличения посевных площадей технических культур, востребованных на рынке – подсолнечника, рапса, сои, расторопши, кориандра, горчицы, льна. </w:t>
      </w:r>
    </w:p>
    <w:p>
      <w:pPr>
        <w:pStyle w:val="Style9"/>
        <w:spacing w:before="0" w:after="0"/>
        <w:ind w:firstLine="708"/>
        <w:jc w:val="both"/>
        <w:rPr>
          <w:rFonts w:ascii="Times New Roman" w:hAnsi="Times New Roman" w:cs="Times New Roman"/>
        </w:rPr>
      </w:pPr>
      <w:r>
        <w:rPr>
          <w:rFonts w:cs="Times New Roman" w:ascii="Times New Roman" w:hAnsi="Times New Roman"/>
        </w:rPr>
        <w:t>К первоочередным мерам по реализации ускоренного развития сельскохозяйственного производства на территории муниципальных образований относятся: создание условий для привлечения инвестиционных ресурсов; обновление техники, оборудования и племенного скота на условиях лизинга; укрепление кормовой базы животноводства и улучшение работы ветеринарной службы; увеличение объемов товарного производства в сфере малых форм хозяйствования; модернизация и развитие инфраструктурной сети заготовительных; снабженческо-сбытовых предприятий, сельской кредитной кооперации; обеспечение жильем молодых семей и молодых специалистов.</w:t>
      </w:r>
    </w:p>
    <w:p>
      <w:pPr>
        <w:pStyle w:val="Style9"/>
        <w:spacing w:before="0" w:after="0"/>
        <w:ind w:firstLine="708"/>
        <w:jc w:val="both"/>
        <w:rPr>
          <w:rFonts w:ascii="Times New Roman" w:hAnsi="Times New Roman" w:cs="Times New Roman"/>
        </w:rPr>
      </w:pPr>
      <w:r>
        <w:rPr>
          <w:rFonts w:cs="Times New Roman" w:ascii="Times New Roman" w:hAnsi="Times New Roman"/>
        </w:rPr>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ефтегорском районе значительная часть работников занята в промышленности, отраслях сельского хозяйства, образования и транспорта.</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представлены практически все виды экономической</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Это сельское и лесное хозяйство, добыча полезных ископаемых, обрабатывающие производства, производство и распределение электроэнергии, газа, пара и воды, строительство, транспорт и связь, торговля и прочие виды деятельности. </w:t>
      </w:r>
    </w:p>
    <w:p>
      <w:pPr>
        <w:pStyle w:val="TextBodyIndent"/>
        <w:spacing w:lineRule="auto" w:line="240" w:before="0" w:after="0"/>
        <w:ind w:left="0" w:firstLine="708"/>
        <w:jc w:val="both"/>
        <w:rPr/>
      </w:pPr>
      <w:r>
        <w:rPr>
          <w:rFonts w:cs="Times New Roman" w:ascii="Times New Roman" w:hAnsi="Times New Roman"/>
          <w:sz w:val="24"/>
          <w:szCs w:val="24"/>
        </w:rPr>
        <w:t xml:space="preserve">Обрабатывающие производства Нефтегорского района подразделяются на металлургическое производство, производство готовых металлических изделий, производство машин и оборудования, производство электрических машин и оборудования, производство прочих неметаллических минеральных продуктов (кирпича), производство </w:t>
      </w:r>
      <w:r>
        <w:rPr>
          <w:rFonts w:cs="Times New Roman" w:ascii="Times New Roman" w:hAnsi="Times New Roman"/>
          <w:color w:val="000000"/>
          <w:sz w:val="24"/>
          <w:szCs w:val="24"/>
        </w:rPr>
        <w:t>кокса и нефтепродуктов и химическое производство.</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района представлена предприятиями топливной отрасли (ЗАО «Нефтегорский газоперерабатывающий завод», РИТС-3 ОАО «Самаранефтегаз», ООО «Нефтегорская буровая компания»), машиностроения и металлообработки ОАО «Росскат»), промышленность строительных материалов (кирпичный завод ООО «Керамика»).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рабатывающая промышленность: ЗАО «Центр-Ресурс», Нефтегорское РайПО. ОАО «РОССКАТ» – ведущее промышленное предприятие района, занимающееся производством цветных металлов (меди) и изолированных проводов и кабеля.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грарный сектор экономики Нефтегорского района представлен 10 сельскохозяйственными предприятиями различных организационно-правовых форм (ОАО, ЗАО, ООО, СПК) и крестьянско-фермерскими хозяй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лексеевском и Борском районах значительная часть работников занята в сельском хозяйстве, образовании, здравоохранении. </w:t>
      </w:r>
    </w:p>
    <w:p>
      <w:pPr>
        <w:pStyle w:val="TextBodyIndent"/>
        <w:spacing w:lineRule="auto" w:line="240" w:before="0" w:after="0"/>
        <w:ind w:left="0" w:firstLine="708"/>
        <w:jc w:val="both"/>
        <w:rPr/>
      </w:pPr>
      <w:r>
        <w:rPr>
          <w:rFonts w:cs="Times New Roman" w:ascii="Times New Roman" w:hAnsi="Times New Roman"/>
          <w:sz w:val="24"/>
          <w:szCs w:val="24"/>
        </w:rPr>
        <w:t>Агропромышленный комплекс Борского и Алексеевского районов специализируется на производстве сельскохозяйственной продукции.</w:t>
      </w:r>
      <w:r>
        <w:rPr>
          <w:rStyle w:val="StrongEmphasis"/>
          <w:rFonts w:cs="Times New Roman" w:ascii="Times New Roman" w:hAnsi="Times New Roman"/>
          <w:b w:val="false"/>
          <w:sz w:val="24"/>
          <w:szCs w:val="24"/>
        </w:rPr>
        <w:t xml:space="preserve"> Промышленный комплекс</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Алексеевском районе представлен организациями: ОАО «Молокозавод «Алексеевский», ООО «Молсырзавод «Алексеевский» и ООО «Кристалл» Переработка сельскохозяйственной продукции в муниципальных образованиях представлена производством муки, растительного масла, хлеба и хлебобулочных изделий, цельномолочной продукции и сы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смотря на определенные различия в развитии районов, анализ экономического развития районов, позволяет сделать вывод о внутренних резервах для развития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исленность работников сосредоточена в здравоохранении и предоставлении социальных услуг, образовании, обрабатывающей промышленности, транспорте и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8</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кат";</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рриториальное обособленное структурное подразделение НЕФТЕГОРСК общества с ограниченной ответственностью "ТРАНСПОРТ-ОТРАДНЫЙ-2";</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медицинское бюджетное учреждение "Нефтегор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Бор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Нефтегорский газоперерабатывающий завод";</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х переработки нефти и газа N 5 открытого акционерного общества "САМАРАНЕФТЕГАЗ";</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Нефтегорский";</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фтегорская буровая компания";</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Борский";</w:t>
      </w:r>
    </w:p>
    <w:p>
      <w:pPr>
        <w:pStyle w:val="Normal"/>
        <w:numPr>
          <w:ilvl w:val="0"/>
          <w:numId w:val="21"/>
        </w:numPr>
        <w:tabs>
          <w:tab w:val="clear" w:pos="708"/>
        </w:tabs>
        <w:spacing w:lineRule="auto" w:line="240" w:before="0" w:after="0"/>
        <w:ind w:left="0" w:firstLine="360"/>
        <w:jc w:val="both"/>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2 "Образовательный центр" с. Борское.</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Официальный сайт Администрации Муниципального района Нефтегорский || Характеристика района</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w:t>
      </w:r>
      <w:hyperlink r:id="rId14">
        <w:r>
          <w:rPr>
            <w:rStyle w:val="InternetLink"/>
            <w:rFonts w:cs="Times New Roman" w:ascii="Times New Roman" w:hAnsi="Times New Roman"/>
            <w:sz w:val="24"/>
            <w:szCs w:val="24"/>
          </w:rPr>
          <w:t>Официальный сайт Администрации муниципального района Борский Самарской области</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w:t>
      </w:r>
      <w:hyperlink r:id="rId15">
        <w:r>
          <w:rPr>
            <w:rStyle w:val="InternetLink"/>
            <w:rFonts w:cs="Times New Roman" w:ascii="Times New Roman" w:hAnsi="Times New Roman"/>
            <w:sz w:val="24"/>
            <w:szCs w:val="24"/>
          </w:rPr>
          <w:t>Портал Самарской Губернской Думы</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 </w:t>
      </w:r>
      <w:hyperlink r:id="rId16">
        <w:r>
          <w:rPr>
            <w:rStyle w:val="InternetLink"/>
            <w:rFonts w:cs="Times New Roman" w:ascii="Times New Roman" w:hAnsi="Times New Roman"/>
            <w:sz w:val="24"/>
            <w:szCs w:val="24"/>
          </w:rPr>
          <w:t>Портал Самарской Губернской Думы</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rPr>
          <w:t>Слаженная работа – залог успеха развития региона - «Луч». Муниципальная газета муниципального района Нефтегорский Самарской области</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6. </w:t>
      </w:r>
      <w:hyperlink r:id="rId18">
        <w:r>
          <w:rPr>
            <w:rStyle w:val="InternetLink"/>
            <w:rFonts w:cs="Times New Roman" w:ascii="Times New Roman" w:hAnsi="Times New Roman"/>
            <w:sz w:val="24"/>
            <w:szCs w:val="24"/>
          </w:rPr>
          <w:t>Борский район: развитие вопреки кризису - газета "Волжская коммуна". © 2013</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 </w:t>
      </w:r>
      <w:hyperlink r:id="rId19">
        <w:r>
          <w:rPr>
            <w:rStyle w:val="InternetLink"/>
            <w:rFonts w:cs="Times New Roman" w:ascii="Times New Roman" w:hAnsi="Times New Roman"/>
            <w:sz w:val="24"/>
            <w:szCs w:val="24"/>
          </w:rPr>
          <w:t>Посткризисный путь - газета "Волжская коммуна". © 2013</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Юго-Западное управление</w:t>
      </w:r>
    </w:p>
    <w:p>
      <w:pPr>
        <w:pStyle w:val="Heading2"/>
        <w:spacing w:lineRule="auto" w:line="240"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21"/>
        <w:spacing w:lineRule="auto" w:line="240" w:before="0" w:after="0"/>
        <w:ind w:left="0" w:firstLine="708"/>
        <w:jc w:val="both"/>
        <w:rPr/>
      </w:pPr>
      <w:r>
        <w:rPr/>
        <w:t xml:space="preserve">В состав Юго-Западного округа входят территории городского округа Чапаевск, Безенчукского, Красноармейского, Пестравского, Приволжского и Хворостянского муниципальных районов. Численность населения по состоянию на 01.01.2012 года составила 167, 4 тыс.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рритории характеризуются разным уровнем социально-экономического развития. Уровень регистрируемой безработицы на апрель 2013 года от 1% до 3,7%. Низкие показатели уровня безработицы в Чапаевске (1%) и Безенчукском районе (1,2%), наиболее высокий уровень безработицы регистрируется в Приволжском (3,7%) и Пестравском (3%) райо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и отраслями городского округа Чапаевск являются химическая промышленность и производство промышленных взрывчатых веществ, на долю которых приходится более 80% от общего объема отгрузки промышлен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образующим предприятием городского округа является ОАО «Пром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отгруженной продукции ОАО «Промсинтез» в общем объеме отгрузки товаров, работ и услуг, произведенных на территории Чапаевска, по итогам 2011 года, составила 50,2%. По состоянию на конец 2011 года, на предприятии было занято 1681 человек (4% от трудоспособного населения городского округа). Доля поступлений ОАО «Промсинтез» в собственных (налоговых и неналоговых) доходах бюджета городского округа Чапаевск составила 3,4%, в общем объеме доходов – 0,8%. Данное предприятие является одним из крупнейших производителей промышленных взрывчатых веществ и продукции промышленно-производственного назначения в России и СНГ (гранулотол, аммониты, граммониты, гранулиты, нитробензол, кислота серная регенерированная и др.). Его доля на рынке аналогичной продукции составляет около 30%. На предприятии ведутся работы по усовершенствованию производств с применением последних разработок и новых технологий. Доля инновационной продукции в общем объеме производства составляет 4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кризис оказал негативное влияние на деятельность ОАО «Промсинтез». Несмотря на незначительный рост объема отгруженных товаров, выполненных работ и услуг собственного производства градообразующего предприятия, в 2011 году индекс промышленного производства к уровню 2010 году составил 87,9%, численность сотрудников сократилась на 296 человек, поступления в городской бюджет уменьшились на 2,1 млн.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Чапаевск ведет планомерную работу по вовлечению законсервированных под мобилизационные мощности земельных участков и объектов недвижимости, занятых оборонными предприятиями для решения задач по размещению на них новых производств и предприятий различных форм собственности под инвестиционные проекты. </w:t>
      </w:r>
    </w:p>
    <w:p>
      <w:pPr>
        <w:pStyle w:val="22"/>
        <w:spacing w:lineRule="auto" w:line="240" w:before="0" w:after="0"/>
        <w:ind w:firstLine="708"/>
        <w:jc w:val="both"/>
        <w:rPr/>
      </w:pPr>
      <w:r>
        <w:rPr/>
        <w:t>В настоящее время на территории ОАО «Полимер» размещено ООО «Промперфоратор» с двумя проектами, включенными в Комплексный инвестиционный план. Проект «Механическое производство перфораторов и корпусов кумулятивных зарядов» из раздела «Диверсификация традиционных отраслей экономики» уже реализован в 2011 году, что позволило создать дополнительно 70 рабочих мест. Проект «Производство детонирующих шнуров» из раздела «Диверсификация традиционных отраслей экономики» подлежит реализации в 2012-2013 го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ходящегося в стадии ликвидации ФГУП «Чапаевский капсюльный завод» планируется размещение ООО «Самарский завод ВМ», инвестиционный проект которого «Производство взрывчатых материалов для добывающих отраслей промышленности» включен в раздел «Диверсификация традиционных отраслей экономики» Комплексного инвестиционного пл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дии согласования находятся проекты размещения на территории ОАО «Полимер» производства автожгутов ООО «Самараавтожгут» с использованием труда инвалидов (более 70 рабочих мест). По мере достижения соглашений по выкупу или аренде производственных мощностей данный проект будет включен в Комплексный инвестиционный пл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диверсификации производства ФКП «Приволжский государственный боеприпасный испытательный полигон» и ФКП «Чапаевский механический завод» затруднена из-за федерального статуса предприятий, наличия установленного федеральными программами мобилизационного пла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 статистических данных свидетельствует о сокращении занятых в экономике городского округа, особенно интенсивно сокращается численность работающих на крупных и средних предприятиях. За последние 5 лет сокращение составило 2071 человек, что связано прежде всего с реструктуризацией крупных промышленных предприятий.</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стабильное положение в промышленности обусловило высокую долю маятниковой миграции рабочих и служащих в другие города и населенные пункты области и страны, которая оценивается на уровне 10 тыс. человек. Это в основном квалифицированные рабочие и специалисты. Основная причина роста трудовой миграции – отсутствие рабочих мест и низкий уровень заработной платы на предприятиях Чапаевска по сравнению с оплатой труда в других городах области по аналогичным професс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й для городского округа остается проблема неполной укомплектованности кадрами муниципальных учреждений здравоохра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район Безенчукский – комплексно развивающийся район, где наряду с промышленностью успешно функционирует сельское хозяйство. В то же время основой экономики района является агропромышленный комплекс. Безенчукский район имеет статус центра сельскохозяйственной науки Поволжского региона. На территории района находится ГНУ «Самарский НИИСХ им. Тулайкова», известный далеко за пределами Поволжского региона, РФ и даже за рубежом. Это организация, занимающаяся селекцией и семеноводством полевых культур, выращиванием элитных семян и посадочного материала, разработкой современных технологий возделывания и уборки сельскохозяйственных культур для предприятий Самарской области и других реги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2 года муниципальный район Безенчукский среди других сельских районов Самарской области входил в первую десятку районов с высоким уровнем социально-экономического развития по ряду ключевых показ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район Безенчукский занимал:</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 место по показателю индекс промышленного производства;</w:t>
      </w:r>
    </w:p>
    <w:p>
      <w:pPr>
        <w:pStyle w:val="Normal"/>
        <w:tabs>
          <w:tab w:val="clear" w:pos="708"/>
          <w:tab w:val="left" w:pos="709" w:leader="none"/>
          <w:tab w:val="left" w:pos="993" w:leader="none"/>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 место по показателю уровень зарегистрированной безработицы;</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4"/>
          <w:szCs w:val="24"/>
        </w:rPr>
        <w:t xml:space="preserve">- 5 место по показателю произведено молока на 100 га сельскохозяйственных угодий.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успешно развивались промышленные предприятия муниципального района Безенчукский. Индекс промышленного производства достиг уровня 145, 1%. Темп роста данного показателя выше среднеобластного уровня на 43,4%. По данному показателю муниципальный район Безенчукский опережал все муниципальные районы Самарской обла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лся рост в таких отраслях промышленности, ка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 на 113,8% (объём отгруженных товаров собственного производства составил 7 179,5 млн. руб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 на 139, 6% (объём отгруженных товаров собственного производства составил 5 330, 5 млн. руб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 в 2,5 раза (объём отгруженных товаров собственного производства составил 100,1 млн. руб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кономике Юго-Западного округа отрасль сельского хозяйства занимает ведущее место. Валовая продукция сельского хозяйства в действующих ценах за 2012 год составила: в Безенчукском районе – 2 млрд. руб., в Приволжском районе – 2 млрд. 292 млн. руб., в Красноармейском - 1474,9 млн. руб., в Хворостянском – 1345,6 млн. руб., в Пестравском – 949,9 млн. руб. При этом индекс роста физического объёма продукции составляет от 102 до 108 процентов к уровню 2011 год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ласти животноводства в муниципальных районах происходило увеличение поголовья крупного рогатого скота. По ряду ключевых показателей животноводство имеет положительную динамику. Так, например, Приволжский, Безенчукский и Красноармейский районы занимают лидирующие позиции в Самарской области по надою молока на фуражную корову. Продуктивность коров в сельскохозяйственных предприятиях Безенчукского района в 2012 году – 5515 кг, Приволжского – 5093 кг, Красноармейского – 4606 кг (по Самарской области – 4134 кг.).</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рентабельность по животноводству в Безенчукском районе составила - 8%, с учетом полученных предприятиями субсидий, уровень рентабельности составляет 10%, в Красноармейском. Доля прибыльных сельхозорганизаций в общем их числе составляет 87,50% (7 из 8).</w:t>
      </w:r>
    </w:p>
    <w:p>
      <w:pPr>
        <w:pStyle w:val="Normal"/>
        <w:spacing w:lineRule="auto" w:line="240" w:before="0" w:after="0"/>
        <w:ind w:firstLine="708"/>
        <w:jc w:val="both"/>
        <w:rPr/>
      </w:pPr>
      <w:r>
        <w:rPr>
          <w:rFonts w:cs="Times New Roman" w:ascii="Times New Roman" w:hAnsi="Times New Roman"/>
          <w:sz w:val="24"/>
          <w:szCs w:val="24"/>
        </w:rPr>
        <w:t xml:space="preserve">В Приволжском районе отрасль животноводства представлена </w:t>
      </w:r>
      <w:r>
        <w:rPr>
          <w:rFonts w:cs="Times New Roman" w:ascii="Times New Roman" w:hAnsi="Times New Roman"/>
          <w:bCs/>
          <w:sz w:val="24"/>
          <w:szCs w:val="24"/>
        </w:rPr>
        <w:t>тремя</w:t>
      </w:r>
      <w:r>
        <w:rPr>
          <w:rFonts w:cs="Times New Roman" w:ascii="Times New Roman" w:hAnsi="Times New Roman"/>
          <w:sz w:val="24"/>
          <w:szCs w:val="24"/>
        </w:rPr>
        <w:t xml:space="preserve"> сельскохозяйственными организациями, </w:t>
      </w:r>
      <w:r>
        <w:rPr>
          <w:rFonts w:cs="Times New Roman" w:ascii="Times New Roman" w:hAnsi="Times New Roman"/>
          <w:bCs/>
          <w:sz w:val="24"/>
          <w:szCs w:val="24"/>
        </w:rPr>
        <w:t>десятью</w:t>
      </w:r>
      <w:r>
        <w:rPr>
          <w:rFonts w:cs="Times New Roman" w:ascii="Times New Roman" w:hAnsi="Times New Roman"/>
          <w:sz w:val="24"/>
          <w:szCs w:val="24"/>
        </w:rPr>
        <w:t xml:space="preserve"> крестьянско-фермерскими хозяйствами и </w:t>
      </w:r>
      <w:r>
        <w:rPr>
          <w:rFonts w:cs="Times New Roman" w:ascii="Times New Roman" w:hAnsi="Times New Roman"/>
          <w:bCs/>
          <w:sz w:val="24"/>
          <w:szCs w:val="24"/>
        </w:rPr>
        <w:t>девятью тысячами личных подсобных хозяйств.</w:t>
      </w:r>
      <w:r>
        <w:rPr>
          <w:rFonts w:cs="Times New Roman" w:ascii="Times New Roman" w:hAnsi="Times New Roman"/>
          <w:sz w:val="24"/>
          <w:szCs w:val="24"/>
        </w:rPr>
        <w:t xml:space="preserve"> </w:t>
      </w:r>
    </w:p>
    <w:p>
      <w:pPr>
        <w:pStyle w:val="Style9"/>
        <w:spacing w:before="0" w:after="0"/>
        <w:ind w:firstLine="708"/>
        <w:jc w:val="both"/>
        <w:rPr/>
      </w:pPr>
      <w:r>
        <w:rPr>
          <w:rFonts w:cs="Times New Roman" w:ascii="Times New Roman" w:hAnsi="Times New Roman"/>
        </w:rPr>
        <w:t xml:space="preserve">В Пестравском районе </w:t>
      </w:r>
      <w:r>
        <w:rPr>
          <w:rFonts w:cs="Times New Roman" w:ascii="Times New Roman" w:hAnsi="Times New Roman"/>
          <w:color w:val="333333"/>
        </w:rPr>
        <w:t>производство молока во всех категориях хозяйств за 2012 г составило 8,691 тыс. тн. (103,3% к уровню 2011года); скот и птица (в живом весе) 2,997 тыс.тн. (94,4% к уровню 2011года).</w:t>
      </w:r>
    </w:p>
    <w:p>
      <w:pPr>
        <w:pStyle w:val="Style9"/>
        <w:spacing w:before="0" w:after="0"/>
        <w:ind w:firstLine="708"/>
        <w:jc w:val="both"/>
        <w:rPr>
          <w:rFonts w:ascii="Times New Roman" w:hAnsi="Times New Roman" w:cs="Times New Roman"/>
        </w:rPr>
      </w:pPr>
      <w:r>
        <w:rPr>
          <w:rFonts w:cs="Times New Roman" w:ascii="Times New Roman" w:hAnsi="Times New Roman"/>
        </w:rPr>
        <w:t>В Хворостянском районе для развития молочной отрасли животноводства в ГУП СО «Купинское» построен новый современный молочный комплекс на 1000 голов КРС. Кроме того в августе 2011 года в целях сохранения рабочих мест и поголовья скота предприятие арендовало имущественный комплекс ОАО «Новокуровское» Хворостянского района.</w:t>
      </w:r>
    </w:p>
    <w:p>
      <w:pPr>
        <w:pStyle w:val="Normal"/>
        <w:spacing w:lineRule="auto" w:line="240" w:before="0" w:after="0"/>
        <w:ind w:firstLine="708"/>
        <w:jc w:val="both"/>
        <w:rPr/>
      </w:pPr>
      <w:r>
        <w:rPr>
          <w:rFonts w:cs="Times New Roman" w:ascii="Times New Roman" w:hAnsi="Times New Roman"/>
          <w:bCs/>
          <w:sz w:val="24"/>
          <w:szCs w:val="24"/>
        </w:rPr>
        <w:t>Д</w:t>
      </w:r>
      <w:r>
        <w:rPr>
          <w:rFonts w:cs="Times New Roman" w:ascii="Times New Roman" w:hAnsi="Times New Roman"/>
          <w:sz w:val="24"/>
          <w:szCs w:val="24"/>
        </w:rPr>
        <w:t>альнейшее развитие животноводства в муниципальных районах будет обеспечиваться за счет укрепления личных подсобных хозяйств и строительства семейных фе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сельскохозяйственных предприятий в районах занимаются растениеводством.</w:t>
      </w:r>
    </w:p>
    <w:p>
      <w:pPr>
        <w:pStyle w:val="Western"/>
        <w:spacing w:before="0" w:after="0"/>
        <w:ind w:firstLine="708"/>
        <w:jc w:val="both"/>
        <w:rPr/>
      </w:pPr>
      <w:r>
        <w:rPr/>
        <w:t>На территории Юго-Западного округа наряду с крупными и средними предприятиями развиваются малые предприятия и предпринима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округе Чапаевск зарегистрировано 1751 индивидуальный предприниматель, им предоставлено 1226 рабочих мест. В отраслевой структуре 65% - непроизводственная сфера деятельности (торговля, сфера услуг). С 2009 по 2011 год для поддержки предпринимательской деятельности был снижен корректирующий коэффициент по различным видам деятельност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Безенчукский зарегистрировано 207 малых предприятий, в том числе 165 микропредприятий. В них трудится около 2, 5 тысяч работающих. Особое место в Безенчукском районе занимают субъекты малого бизнеса - индивидуальные предприниматели, число которых составляет 600 единиц. В сфере индивидуальной предпринимательской деятельности замещено 1 215 рабочих мес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развития субъектов малого и среднего предпринимательства на территории района действует районная целевая программа «Поддержка малого и среднего предпринимательства в Безенчукском районе на 2012-2014 годы». На реализацию данной программы в 2012 году из районного бюджета было выделено 670 тыс. рублей.</w:t>
      </w:r>
    </w:p>
    <w:p>
      <w:pPr>
        <w:pStyle w:val="Normal"/>
        <w:spacing w:lineRule="auto" w:line="240" w:before="0" w:after="0"/>
        <w:ind w:firstLine="708"/>
        <w:jc w:val="both"/>
        <w:rPr/>
      </w:pPr>
      <w:r>
        <w:rPr>
          <w:rFonts w:cs="Times New Roman" w:ascii="Times New Roman" w:hAnsi="Times New Roman"/>
          <w:sz w:val="24"/>
          <w:szCs w:val="24"/>
        </w:rPr>
        <w:t xml:space="preserve">В Приволжском районе в 2012 году осуществляли свою деятельность 688 субъектов малого предпринимательства. Это на 23% ниже итогов предыдущего года. Уменьшение количества субъектов малого предпринимательства произошло в связи с прекращением действия заключенных в 2011 году договоров о предоставлении субсидий Центра занятости населения на открытие собственного дела и сокращением количества таких договоров в 2012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воростянском районе на протяжении последних двух лет наметилась тенденция к сокращению числа субъектов малого и среднего предпринимательства на территории района. Это вызвано несколькими причинами. Во-первых, это существенное увеличение единого социального налога, который оказался непосильным бременем для значительного числа предпринимателей, особенно для начинающих свою деятельность. Во-вторых, прекращение действия областной целевой программы «Самозанятость» по линии Министерства труда, занятости и миграционной политики Самарской области (ранее Департамент труда и занятости). Программа была призвана смягчить последствия первой волны экономического кризиса 2009 года, хотя бы частично сохранить рабочие места и предотвратить рост безработ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нозными расчетами предполагается, что в 2011 – 2015 годах на территории городского округа Чапаевск общее количество дополнительно созданных временных рабочих мест в рамках общественных работ в результате реализации проектов Комплексного инвестиционного плана (накопленным итогом) по годам составит: в 2011 году – 438 рабочих мест, в 2012 году – 706 рабочих мест, в 2013 году – 974 рабочих места, в 2014 году – 1242 рабочих места, в 2015 году – 1510 рабочих мест. </w:t>
      </w:r>
    </w:p>
    <w:p>
      <w:pPr>
        <w:pStyle w:val="Normal"/>
        <w:suppressAutoHyphens w:val="tru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сновными источниками трудовых ресурсов для создаваемых новых и временных рабочих мест в городском округе Чапаевск являются безработные граждане, а также та часть населения, которая в настоящее время вынуждена работать в других населенных пунктах Самарской области (маятниковая миг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с 2011 по 2015 год на территории городского округа Чапаевск при участии администрации городского округа предполагается реализация предприятиями ряда инвестиционных проектов, направленных на диверсификацию традиционных отраслей экономики за счет средств инвесторов, собственных и заемных средств.</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Style9"/>
        <w:spacing w:before="0" w:after="0"/>
        <w:ind w:firstLine="708"/>
        <w:jc w:val="both"/>
        <w:rPr>
          <w:rFonts w:ascii="Times New Roman" w:hAnsi="Times New Roman" w:cs="Times New Roman"/>
        </w:rPr>
      </w:pPr>
      <w:r>
        <w:rPr>
          <w:rFonts w:cs="Times New Roman" w:ascii="Times New Roman" w:hAnsi="Times New Roman"/>
        </w:rPr>
        <w:t>Городской округ Чапаевск отнесён к городам с монопрофильной экономикой. Основными отраслями экономики являются химическая промышленность, энергетика, образование и здравоохра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езенчукском районе ведущие позиции занимают следующие отрасли: образование, здравоохранение и предоставление социальных услуг, государственное управление и обеспечение военной безопасности, обрабатывающие производства.</w:t>
      </w:r>
    </w:p>
    <w:p>
      <w:pPr>
        <w:pStyle w:val="Style9"/>
        <w:spacing w:before="0" w:after="0"/>
        <w:ind w:firstLine="709"/>
        <w:jc w:val="both"/>
        <w:rPr/>
      </w:pPr>
      <w:r>
        <w:rPr>
          <w:rFonts w:cs="Times New Roman" w:ascii="Times New Roman" w:hAnsi="Times New Roman"/>
        </w:rPr>
        <w:t>В Приволжском районе основной вид деятельности – сельское хозяйство. Из учтённых субъектов всех отраслей экономики 36%  от общего числа сельскохозяйственного профиля, 18,9 % - торговля и общественное питание, 8,6% - промышленные. Остальные предприятия относятся к частной собственности.</w:t>
      </w:r>
    </w:p>
    <w:p>
      <w:pPr>
        <w:pStyle w:val="Style9"/>
        <w:spacing w:before="0" w:after="0"/>
        <w:ind w:firstLine="708"/>
        <w:jc w:val="both"/>
        <w:rPr/>
      </w:pPr>
      <w:r>
        <w:rPr>
          <w:rFonts w:cs="Times New Roman" w:ascii="Times New Roman" w:hAnsi="Times New Roman"/>
        </w:rPr>
        <w:t>В муниципальных районах Красноармейский, Пестравский и Хворостянский природно-климатические условия также являются благоприятными для ведения сельского хозяйства. Быстрой отдачей способны обернуться инвестиции в аграрной отрасли.</w:t>
      </w:r>
    </w:p>
    <w:p>
      <w:pPr>
        <w:pStyle w:val="Style9"/>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08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ая численность работников сосредоточена в образовании, здравоохранении, сельском хозяйстве, обрабатывающих производствах, в </w:t>
      </w:r>
      <w:r>
        <w:rPr>
          <w:rFonts w:cs="Times New Roman" w:ascii="Times New Roman" w:hAnsi="Times New Roman"/>
          <w:bCs/>
          <w:sz w:val="24"/>
          <w:szCs w:val="24"/>
        </w:rPr>
        <w:t xml:space="preserve">производствах распределения электроэнергии, газа и вод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ПРОМСИНТЕЗ»;</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ыпочка»;</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едеральное казенное предприятие «Чапаевский механический завод»;</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апаевское ПО открытого акционерного общества «МРСК ВОЛГИ»;</w:t>
      </w:r>
    </w:p>
    <w:p>
      <w:pPr>
        <w:pStyle w:val="Normal"/>
        <w:numPr>
          <w:ilvl w:val="0"/>
          <w:numId w:val="21"/>
        </w:numPr>
        <w:tabs>
          <w:tab w:val="clear" w:pos="708"/>
        </w:tabs>
        <w:spacing w:lineRule="auto" w:line="240" w:before="0" w:after="0"/>
        <w:ind w:left="0" w:firstLine="708"/>
        <w:jc w:val="both"/>
        <w:rPr/>
      </w:pPr>
      <w:r>
        <w:rPr>
          <w:rFonts w:cs="Times New Roman" w:ascii="Times New Roman" w:hAnsi="Times New Roman"/>
          <w:sz w:val="24"/>
          <w:szCs w:val="24"/>
        </w:rPr>
        <w:t>Муниципальное медицинское бюджетное учреждение муниципального района Безенчукский Самарской области  «Безенчукская центральная районная  больница»;</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Центральная городская больница городского округа Чапаевск»;</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Полимер»;</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едеральное казенное предприятие «Приволжский государственный боеприпасный испытательный полигон»;</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Центральная городская больница городского округа Чапаевск»;</w:t>
      </w:r>
    </w:p>
    <w:p>
      <w:pPr>
        <w:pStyle w:val="Normal"/>
        <w:numPr>
          <w:ilvl w:val="0"/>
          <w:numId w:val="2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Самараагропромпере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Кинельское управление</w:t>
      </w:r>
    </w:p>
    <w:p>
      <w:pPr>
        <w:pStyle w:val="Heading2"/>
        <w:keepNext w:val="false"/>
        <w:spacing w:lineRule="auto" w:line="240"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и прошедшего года свидетельствуют о том, что по всем направлениям жизнедеятельности городского округа сохраняется стабильная ситу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круге остается благоприятной обстановка на рынке труда. По итогам года уровень зарегистрированной безработицы снизился до 1,1%, тогда как по итогам 2011 года он составлял 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одном рейтинге муниципальных образований (городских округов и муниципальных районов) Самарской области по комплексной оценке показателей эффективности в 2011-м году городской округ Кинель занимает 7 место из 37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В социально-экономическом развитии городского округа одна из главных ролей принадлежит промышленному комплексу, который</w:t>
      </w:r>
      <w:r>
        <w:rPr>
          <w:rFonts w:cs="Times New Roman" w:ascii="Times New Roman" w:hAnsi="Times New Roman"/>
          <w:sz w:val="24"/>
          <w:szCs w:val="24"/>
        </w:rPr>
        <w:t xml:space="preserve"> формируют преимущественно обрабатывающие </w:t>
      </w:r>
      <w:r>
        <w:rPr>
          <w:rFonts w:cs="Times New Roman" w:ascii="Times New Roman" w:hAnsi="Times New Roman"/>
          <w:bCs/>
          <w:sz w:val="24"/>
          <w:szCs w:val="24"/>
        </w:rPr>
        <w:t>производства:</w:t>
      </w:r>
    </w:p>
    <w:p>
      <w:pPr>
        <w:pStyle w:val="Normal"/>
        <w:spacing w:lineRule="auto" w:line="240" w:before="0" w:after="0"/>
        <w:ind w:firstLine="567"/>
        <w:jc w:val="both"/>
        <w:rPr/>
      </w:pPr>
      <w:r>
        <w:rPr>
          <w:rFonts w:eastAsia="MS Mincho;ＭＳ 明朝" w:cs="Times New Roman" w:ascii="Times New Roman" w:hAnsi="Times New Roman"/>
          <w:bCs/>
          <w:spacing w:val="8"/>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резиновых и пластмассовых изделий: ООО «Саморим-ПФ», ЗАО «Кинельагропласт»;</w:t>
      </w:r>
    </w:p>
    <w:p>
      <w:pPr>
        <w:pStyle w:val="Normal"/>
        <w:spacing w:lineRule="auto" w:line="240" w:before="0" w:after="0"/>
        <w:ind w:firstLine="567"/>
        <w:jc w:val="both"/>
        <w:rPr/>
      </w:pPr>
      <w:r>
        <w:rPr>
          <w:rFonts w:eastAsia="MS Mincho;ＭＳ 明朝" w:cs="Times New Roman" w:ascii="Times New Roman" w:hAnsi="Times New Roman"/>
          <w:bCs/>
          <w:spacing w:val="8"/>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о ПЭТ-преформ: ЗАО «НБ-РЕТАЛ» и ООО «АЛПЛА». </w:t>
      </w:r>
    </w:p>
    <w:p>
      <w:pPr>
        <w:pStyle w:val="Normal"/>
        <w:spacing w:lineRule="auto" w:line="240" w:before="0" w:after="0"/>
        <w:ind w:firstLine="567"/>
        <w:jc w:val="both"/>
        <w:rPr/>
      </w:pPr>
      <w:r>
        <w:rPr>
          <w:rFonts w:cs="Times New Roman" w:ascii="Times New Roman" w:hAnsi="Times New Roman"/>
          <w:spacing w:val="8"/>
          <w:sz w:val="24"/>
          <w:szCs w:val="24"/>
        </w:rPr>
        <w:t>В 2012 году хозяйствующими субъектами, не относящимися к субъектам малого предпринимательства,</w:t>
      </w:r>
      <w:r>
        <w:rPr>
          <w:rFonts w:eastAsia="MS Mincho;ＭＳ 明朝" w:cs="Times New Roman" w:ascii="Times New Roman" w:hAnsi="Times New Roman"/>
          <w:bCs/>
          <w:spacing w:val="8"/>
          <w:sz w:val="24"/>
          <w:szCs w:val="24"/>
        </w:rPr>
        <w:t xml:space="preserve"> отгружено товаров собственного производства, выполнено работ и услуг на сумму </w:t>
      </w:r>
      <w:r>
        <w:rPr>
          <w:rFonts w:eastAsia="MS Mincho;ＭＳ 明朝" w:cs="Times New Roman" w:ascii="Times New Roman" w:hAnsi="Times New Roman"/>
          <w:sz w:val="24"/>
          <w:szCs w:val="24"/>
        </w:rPr>
        <w:t xml:space="preserve">2689,232 </w:t>
      </w:r>
      <w:r>
        <w:rPr>
          <w:rFonts w:eastAsia="MS Mincho;ＭＳ 明朝" w:cs="Times New Roman" w:ascii="Times New Roman" w:hAnsi="Times New Roman"/>
          <w:bCs/>
          <w:spacing w:val="8"/>
          <w:sz w:val="24"/>
          <w:szCs w:val="24"/>
        </w:rPr>
        <w:t>млн. руб.,</w:t>
      </w:r>
      <w:r>
        <w:rPr>
          <w:rFonts w:eastAsia="MS Mincho;ＭＳ 明朝" w:cs="Times New Roman" w:ascii="Times New Roman" w:hAnsi="Times New Roman"/>
          <w:bCs/>
          <w:color w:val="FF0000"/>
          <w:spacing w:val="8"/>
          <w:sz w:val="24"/>
          <w:szCs w:val="24"/>
        </w:rPr>
        <w:t xml:space="preserve"> </w:t>
      </w:r>
      <w:r>
        <w:rPr>
          <w:rFonts w:eastAsia="MS Mincho;ＭＳ 明朝" w:cs="Times New Roman" w:ascii="Times New Roman" w:hAnsi="Times New Roman"/>
          <w:bCs/>
          <w:spacing w:val="8"/>
          <w:sz w:val="24"/>
          <w:szCs w:val="24"/>
        </w:rPr>
        <w:t>в том числе по видам экономической деятельности:</w:t>
      </w:r>
    </w:p>
    <w:p>
      <w:pPr>
        <w:pStyle w:val="Normal"/>
        <w:numPr>
          <w:ilvl w:val="0"/>
          <w:numId w:val="11"/>
        </w:numPr>
        <w:tabs>
          <w:tab w:val="clear" w:pos="708"/>
        </w:tabs>
        <w:spacing w:lineRule="auto" w:line="240" w:before="0" w:after="0"/>
        <w:ind w:left="540" w:hanging="360"/>
        <w:jc w:val="both"/>
        <w:rPr/>
      </w:pPr>
      <w:r>
        <w:rPr>
          <w:rFonts w:eastAsia="MS Mincho;ＭＳ 明朝" w:cs="Times New Roman" w:ascii="Times New Roman" w:hAnsi="Times New Roman"/>
          <w:bCs/>
          <w:spacing w:val="8"/>
          <w:sz w:val="24"/>
          <w:szCs w:val="24"/>
        </w:rPr>
        <w:t xml:space="preserve">обрабатывающие производства – </w:t>
      </w:r>
      <w:r>
        <w:rPr>
          <w:rFonts w:cs="Times New Roman" w:ascii="Times New Roman" w:hAnsi="Times New Roman"/>
          <w:sz w:val="24"/>
          <w:szCs w:val="24"/>
        </w:rPr>
        <w:t xml:space="preserve">2448,947 </w:t>
      </w:r>
      <w:r>
        <w:rPr>
          <w:rFonts w:eastAsia="MS Mincho;ＭＳ 明朝" w:cs="Times New Roman" w:ascii="Times New Roman" w:hAnsi="Times New Roman"/>
          <w:bCs/>
          <w:spacing w:val="8"/>
          <w:sz w:val="24"/>
          <w:szCs w:val="24"/>
        </w:rPr>
        <w:t xml:space="preserve">млн. руб., что составило </w:t>
      </w:r>
      <w:r>
        <w:rPr>
          <w:rFonts w:cs="Times New Roman" w:ascii="Times New Roman" w:hAnsi="Times New Roman"/>
          <w:sz w:val="24"/>
          <w:szCs w:val="24"/>
        </w:rPr>
        <w:t>95,7</w:t>
      </w:r>
      <w:r>
        <w:rPr>
          <w:rFonts w:eastAsia="MS Mincho;ＭＳ 明朝" w:cs="Times New Roman" w:ascii="Times New Roman" w:hAnsi="Times New Roman"/>
          <w:bCs/>
          <w:spacing w:val="8"/>
          <w:sz w:val="24"/>
          <w:szCs w:val="24"/>
        </w:rPr>
        <w:t>% к соответствующему периоду прошлого года;</w:t>
      </w:r>
    </w:p>
    <w:p>
      <w:pPr>
        <w:pStyle w:val="TextBodyIndent"/>
        <w:numPr>
          <w:ilvl w:val="0"/>
          <w:numId w:val="11"/>
        </w:numPr>
        <w:tabs>
          <w:tab w:val="clear" w:pos="708"/>
        </w:tabs>
        <w:spacing w:lineRule="auto" w:line="240" w:before="0" w:after="0"/>
        <w:ind w:left="540" w:hanging="360"/>
        <w:rPr>
          <w:rFonts w:ascii="Times New Roman" w:hAnsi="Times New Roman" w:cs="Times New Roman"/>
          <w:sz w:val="24"/>
          <w:szCs w:val="24"/>
        </w:rPr>
      </w:pPr>
      <w:r>
        <w:rPr>
          <w:rFonts w:eastAsia="MS Mincho;ＭＳ 明朝" w:cs="Times New Roman" w:ascii="Times New Roman" w:hAnsi="Times New Roman"/>
          <w:bCs/>
          <w:spacing w:val="8"/>
          <w:sz w:val="24"/>
          <w:szCs w:val="24"/>
        </w:rPr>
        <w:t xml:space="preserve">производство и распределение электроэнергии, газа и воды – </w:t>
      </w:r>
      <w:r>
        <w:rPr>
          <w:rFonts w:cs="Times New Roman" w:ascii="Times New Roman" w:hAnsi="Times New Roman"/>
          <w:sz w:val="24"/>
          <w:szCs w:val="24"/>
        </w:rPr>
        <w:t xml:space="preserve">240,285 </w:t>
      </w:r>
      <w:r>
        <w:rPr>
          <w:rFonts w:eastAsia="MS Mincho;ＭＳ 明朝" w:cs="Times New Roman" w:ascii="Times New Roman" w:hAnsi="Times New Roman"/>
          <w:bCs/>
          <w:spacing w:val="8"/>
          <w:sz w:val="24"/>
          <w:szCs w:val="24"/>
        </w:rPr>
        <w:t xml:space="preserve">млн. руб., что составило </w:t>
      </w:r>
      <w:r>
        <w:rPr>
          <w:rFonts w:cs="Times New Roman" w:ascii="Times New Roman" w:hAnsi="Times New Roman"/>
          <w:sz w:val="24"/>
          <w:szCs w:val="24"/>
        </w:rPr>
        <w:t xml:space="preserve">139,5 </w:t>
      </w:r>
      <w:r>
        <w:rPr>
          <w:rFonts w:eastAsia="MS Mincho;ＭＳ 明朝" w:cs="Times New Roman" w:ascii="Times New Roman" w:hAnsi="Times New Roman"/>
          <w:bCs/>
          <w:spacing w:val="8"/>
          <w:sz w:val="24"/>
          <w:szCs w:val="24"/>
        </w:rPr>
        <w:t>% к соответствующему периоду прошл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ой округ Кинель представлен следующими предприятиями:</w:t>
      </w:r>
    </w:p>
    <w:p>
      <w:pPr>
        <w:pStyle w:val="Normal"/>
        <w:numPr>
          <w:ilvl w:val="1"/>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ременное российско-португальское предприятие ООО «Саморим–ПФ», специализируется на серийном выпуске широкой номенклатуры резинопробковых прокладок для автомобильных и тракторных двигателей, которые производятся по технологии и из материалов португальской фирмы «Аморим Индастриал Солюшнз». Производственный потенциал предприятия позволяет изготавливать прокладки для любых агрегатов в необходимых объемах, со свойствами, наиболее полно отвечающими требованиям заказчика. Основные потребители продукции предприятия: ОАО «АвтоВАЗ», УАЗ, УралАЗ, ЧТЗ, УМЗ, ЗМЗ, ТЗА.</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2012 года организацией произведено 340 т. продукции.</w:t>
      </w:r>
    </w:p>
    <w:p>
      <w:pPr>
        <w:pStyle w:val="Normal"/>
        <w:numPr>
          <w:ilvl w:val="1"/>
          <w:numId w:val="11"/>
        </w:numPr>
        <w:tabs>
          <w:tab w:val="clear" w:pos="708"/>
        </w:tabs>
        <w:spacing w:lineRule="auto" w:line="240" w:before="0" w:after="0"/>
        <w:ind w:left="0" w:firstLine="360"/>
        <w:jc w:val="both"/>
        <w:rPr/>
      </w:pPr>
      <w:r>
        <w:rPr>
          <w:rFonts w:cs="Times New Roman" w:ascii="Times New Roman" w:hAnsi="Times New Roman"/>
          <w:sz w:val="24"/>
          <w:szCs w:val="24"/>
        </w:rPr>
        <w:t>ЗАО «Кинельагропласт» - предприятие по производству и поставке пластмассовых деталей и сборочных узлов для автомобильной промышленности. В настоящее время это современное предприятие, выпускающее продукцию для нужд отечественных автозаводов, в то числе, для ОАО «АвтоВАЗ», ЗАО «</w:t>
      </w:r>
      <w:r>
        <w:rPr>
          <w:rFonts w:cs="Times New Roman" w:ascii="Times New Roman" w:hAnsi="Times New Roman"/>
          <w:sz w:val="24"/>
          <w:szCs w:val="24"/>
          <w:lang w:val="en-US"/>
        </w:rPr>
        <w:t>GM</w:t>
      </w:r>
      <w:r>
        <w:rPr>
          <w:rFonts w:cs="Times New Roman" w:ascii="Times New Roman" w:hAnsi="Times New Roman"/>
          <w:sz w:val="24"/>
          <w:szCs w:val="24"/>
        </w:rPr>
        <w:t>-АвтоВАЗ». С приходом на российский рынок зарубежных компаний – производителей автомобилей, предприятие стало поставщиком и для таких компаний, как ЗАО «Форд Мотор Компани» и «</w:t>
      </w:r>
      <w:r>
        <w:rPr>
          <w:rFonts w:cs="Times New Roman" w:ascii="Times New Roman" w:hAnsi="Times New Roman"/>
          <w:sz w:val="24"/>
          <w:szCs w:val="24"/>
          <w:lang w:val="en-US"/>
        </w:rPr>
        <w:t>Faurecia</w:t>
      </w:r>
      <w:r>
        <w:rPr>
          <w:rFonts w:cs="Times New Roman" w:ascii="Times New Roman" w:hAnsi="Times New Roman"/>
          <w:sz w:val="24"/>
          <w:szCs w:val="24"/>
        </w:rPr>
        <w:t>». По итогам 2012 года организацией произведено 1330 т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объемов произведенной продукции на таких предприятиях, как ООО «Саморим-ПФ» и ЗАО «Кинельагропласт» объясняется уменьшением заказа со стороны основного покупателя ОАО «АвтоВАЗ». </w:t>
      </w:r>
    </w:p>
    <w:p>
      <w:pPr>
        <w:pStyle w:val="Normal"/>
        <w:numPr>
          <w:ilvl w:val="1"/>
          <w:numId w:val="11"/>
        </w:numPr>
        <w:tabs>
          <w:tab w:val="clear" w:pos="708"/>
        </w:tabs>
        <w:spacing w:lineRule="auto" w:line="240" w:before="0" w:after="0"/>
        <w:ind w:left="0" w:firstLine="360"/>
        <w:jc w:val="both"/>
        <w:rPr/>
      </w:pPr>
      <w:r>
        <w:rPr>
          <w:rFonts w:cs="Times New Roman" w:ascii="Times New Roman" w:hAnsi="Times New Roman"/>
          <w:sz w:val="24"/>
          <w:szCs w:val="24"/>
        </w:rPr>
        <w:t>Основная деятельность Австрийской компании «АЛПЛА» сосредоточена на производстве двух видов упаковки: это ПЭТ-преформы для напитков и флаконы для пищевой, косметической, химической промышленности. «АЛПЛА» предоставляет весь комплекс услуг – от идеи до готового продукта. Корпоративные стандарты компании «АЛПЛА» обеспечивают высокий технологический уровень производственного оборудования, оптимизацию всех производственных процессов. Компания располагает лабораториями, оснащенными современной измерительной и аналитической техникой. Логотип «АЛПЛА» можно увидеть на продукции ведущих мировых производителей, среди которых «</w:t>
      </w:r>
      <w:r>
        <w:rPr>
          <w:rFonts w:cs="Times New Roman" w:ascii="Times New Roman" w:hAnsi="Times New Roman"/>
          <w:sz w:val="24"/>
          <w:szCs w:val="24"/>
          <w:lang w:val="en-US"/>
        </w:rPr>
        <w:t>Danone</w:t>
      </w:r>
      <w:r>
        <w:rPr>
          <w:rFonts w:cs="Times New Roman" w:ascii="Times New Roman" w:hAnsi="Times New Roman"/>
          <w:sz w:val="24"/>
          <w:szCs w:val="24"/>
        </w:rPr>
        <w:t>», «Волжанка», «Лагуна», «Дворцовая», «Дека», «Вимм-Биль-Данн», «</w:t>
      </w:r>
      <w:r>
        <w:rPr>
          <w:rFonts w:cs="Times New Roman" w:ascii="Times New Roman" w:hAnsi="Times New Roman"/>
          <w:bCs/>
          <w:sz w:val="24"/>
          <w:szCs w:val="24"/>
        </w:rPr>
        <w:t xml:space="preserve">Pepsi», </w:t>
      </w:r>
      <w:r>
        <w:rPr>
          <w:rFonts w:cs="Times New Roman" w:ascii="Times New Roman" w:hAnsi="Times New Roman"/>
          <w:sz w:val="24"/>
          <w:szCs w:val="24"/>
        </w:rPr>
        <w:t>«</w:t>
      </w:r>
      <w:r>
        <w:rPr>
          <w:rFonts w:cs="Times New Roman" w:ascii="Times New Roman" w:hAnsi="Times New Roman"/>
          <w:bCs/>
          <w:sz w:val="24"/>
          <w:szCs w:val="24"/>
        </w:rPr>
        <w:t>Coca</w:t>
      </w:r>
      <w:r>
        <w:rPr>
          <w:rFonts w:cs="Times New Roman" w:ascii="Times New Roman" w:hAnsi="Times New Roman"/>
          <w:sz w:val="24"/>
          <w:szCs w:val="24"/>
        </w:rPr>
        <w:t xml:space="preserve"> </w:t>
      </w:r>
      <w:r>
        <w:rPr>
          <w:rFonts w:cs="Times New Roman" w:ascii="Times New Roman" w:hAnsi="Times New Roman"/>
          <w:bCs/>
          <w:sz w:val="24"/>
          <w:szCs w:val="24"/>
        </w:rPr>
        <w:t>Cola</w:t>
      </w:r>
      <w:r>
        <w:rPr>
          <w:rFonts w:cs="Times New Roman" w:ascii="Times New Roman" w:hAnsi="Times New Roman"/>
          <w:sz w:val="24"/>
          <w:szCs w:val="24"/>
        </w:rPr>
        <w:t>». По итогам 2012 года организацией произведено 16,987 т продукции, что на 8% меньше объема произведенной продукции в 2011 году. Снижение темпов роста связано с уменьшением веса упаковки.</w:t>
      </w:r>
    </w:p>
    <w:p>
      <w:pPr>
        <w:pStyle w:val="Normal"/>
        <w:numPr>
          <w:ilvl w:val="1"/>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АО «Средневолжская Логистическая Компания» обладает новейшим европейским оборудованием и представляет полный комплекс логистических услуг: приемка ТМЦ, ответственное хранение, комплектация заказов, отгрузка, экспедирование грузов, располагает большими площадями и современной техникой. В 2012 году продолжился рост объемов оперирования практически по всем клиентам, так же повысилась загрузка складов класса А. Как результат, объем выполненных работ в 2012 году превысил аналогичный показатель за 2011 год на 16%.</w:t>
      </w:r>
    </w:p>
    <w:p>
      <w:pPr>
        <w:pStyle w:val="Normal"/>
        <w:numPr>
          <w:ilvl w:val="1"/>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ОО ПТП «ЭнергоСтандарт» – это Российская компания, являющаяся одним из лидеров по разработке и серийном выпуске современных, энергосберегающих светодиодных светильников для объектов различного назначения. В продукции компании применяются комплектующие электроники и светодиоды только мировых лидеров - Кореи, Соединенных Штатов, Яп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лучшим показателем качества продукции компании, являются объек</w:t>
        <w:softHyphen/>
        <w:t xml:space="preserve">ты с приборами освещения ЭСС, предоставляющие наглядную оценку изделия: железнодорожный вокзал ст. Самара, локомотивное депо ст. Кинель, городские улицы г. Сызрань, управление Куйбышевской железной дороги, платформа Щербинка г. Москва, железнодорожный мост через р. Волга г. Октябрьск, а также объекты в городах Сочи, Бобруйск, Астана, Алма-Аты, Санкт-Петербург. </w:t>
      </w:r>
    </w:p>
    <w:p>
      <w:pPr>
        <w:pStyle w:val="Normal"/>
        <w:numPr>
          <w:ilvl w:val="1"/>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О «Кинельский хлебозавод» выпускает более 60 наименований хлебобулочной продукции. В настоящее время на заводе весь технологический процесс приведен в соответствие с современными требованиями, в первую очередь, обеспечив промышленную безопасность. Появилась и новая производственная линия, но при этом неизменными остались классические технологии в производстве по рецепту старых хлебопеков.</w:t>
      </w:r>
    </w:p>
    <w:p>
      <w:pPr>
        <w:pStyle w:val="Normal"/>
        <w:spacing w:lineRule="auto" w:line="240" w:before="0" w:after="0"/>
        <w:ind w:firstLine="709"/>
        <w:jc w:val="both"/>
        <w:rPr/>
      </w:pPr>
      <w:r>
        <w:rPr>
          <w:rFonts w:cs="Times New Roman" w:ascii="Times New Roman" w:hAnsi="Times New Roman"/>
          <w:sz w:val="24"/>
          <w:szCs w:val="24"/>
        </w:rPr>
        <w:t>Одним из главных индикаторов, отражающих состояние экономики, является индекс промышленного производства. В</w:t>
      </w:r>
      <w:r>
        <w:rPr>
          <w:rFonts w:eastAsia="MS Mincho;ＭＳ 明朝" w:cs="Times New Roman" w:ascii="Times New Roman" w:hAnsi="Times New Roman"/>
          <w:bCs/>
          <w:spacing w:val="8"/>
          <w:sz w:val="24"/>
          <w:szCs w:val="24"/>
        </w:rPr>
        <w:t xml:space="preserve"> 2012 году он </w:t>
      </w:r>
      <w:r>
        <w:rPr>
          <w:rFonts w:cs="Times New Roman" w:ascii="Times New Roman" w:hAnsi="Times New Roman"/>
          <w:sz w:val="24"/>
          <w:szCs w:val="24"/>
        </w:rPr>
        <w:t xml:space="preserve">составил </w:t>
      </w:r>
      <w:r>
        <w:rPr>
          <w:rFonts w:eastAsia="MS Mincho;ＭＳ 明朝" w:cs="Times New Roman" w:ascii="Times New Roman" w:hAnsi="Times New Roman"/>
          <w:sz w:val="24"/>
          <w:szCs w:val="24"/>
        </w:rPr>
        <w:t>98,8%</w:t>
      </w:r>
      <w:r>
        <w:rPr>
          <w:rFonts w:cs="Times New Roman" w:ascii="Times New Roman" w:hAnsi="Times New Roman"/>
          <w:sz w:val="24"/>
          <w:szCs w:val="24"/>
        </w:rPr>
        <w:t>, в соответствующий период прошлого года он составлял 96%.</w:t>
      </w:r>
    </w:p>
    <w:p>
      <w:pPr>
        <w:pStyle w:val="Normal"/>
        <w:spacing w:lineRule="auto" w:line="240" w:before="0" w:after="0"/>
        <w:ind w:firstLine="709"/>
        <w:jc w:val="both"/>
        <w:rPr/>
      </w:pPr>
      <w:r>
        <w:rPr>
          <w:rStyle w:val="StrongEmphasis"/>
          <w:rFonts w:cs="Times New Roman" w:ascii="Times New Roman" w:hAnsi="Times New Roman"/>
          <w:b w:val="false"/>
          <w:sz w:val="24"/>
          <w:szCs w:val="24"/>
        </w:rPr>
        <w:t>Развитие малого бизнеса</w:t>
      </w:r>
      <w:r>
        <w:rPr>
          <w:rFonts w:cs="Times New Roman" w:ascii="Times New Roman" w:hAnsi="Times New Roman"/>
          <w:sz w:val="24"/>
          <w:szCs w:val="24"/>
        </w:rPr>
        <w:t xml:space="preserve"> является важной составляющей экономики городского округа Кинель. В 2012 году продолжалась реализация мероприятий муниципальной программы «Развитие малого и среднего предпринимательства в городском округе Кинель на 2010-2012 годы» с целью активизации предпринимательской деятельности, пополнения бюджета налоговыми доходами и снижения уровня безработицы. В текущем году на реализацию мероприятий Программы из бюджета городского округа выделено 835 тыс. руб., в рамках софинансироания из областного бюджета было предоставлено 1925 тыс. руб., субсидия будет использована до 1 ноябр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дальнейшего создания благоприятных условий для развития малого и среднего предпринимательства в городском округе в сентябре 2012 года утверждена новая городская программа «Развитие малого и среднего предпринимательства в городском округе Кинель на 2013-2015 годы».</w:t>
      </w:r>
    </w:p>
    <w:p>
      <w:pPr>
        <w:pStyle w:val="Normal"/>
        <w:spacing w:lineRule="auto" w:line="240" w:before="0" w:after="0"/>
        <w:ind w:firstLine="708"/>
        <w:jc w:val="both"/>
        <w:rPr/>
      </w:pPr>
      <w:r>
        <w:rPr>
          <w:rFonts w:cs="Times New Roman" w:ascii="Times New Roman" w:hAnsi="Times New Roman"/>
          <w:sz w:val="24"/>
          <w:szCs w:val="24"/>
        </w:rPr>
        <w:t>Мероприятия по поддержке малого и среднего предпринимательства в городском округе Кинель осуществляет АНО</w:t>
        <w:tab/>
        <w:t xml:space="preserve"> «Центр поддержки малого и среднего предпринимательства» по следующим направлениям:</w:t>
      </w:r>
    </w:p>
    <w:p>
      <w:pPr>
        <w:pStyle w:val="Normal"/>
        <w:numPr>
          <w:ilvl w:val="0"/>
          <w:numId w:val="35"/>
        </w:numPr>
        <w:tabs>
          <w:tab w:val="clear" w:pos="708"/>
        </w:tabs>
        <w:spacing w:lineRule="auto" w:line="240" w:before="0" w:after="0"/>
        <w:ind w:left="720" w:hanging="349"/>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 предоставление займов субъектам малого и среднего предпринимательства городского округа Кинель по 12% годовых до 1 года на приобретение оборудования и материальных запасов;</w:t>
      </w:r>
    </w:p>
    <w:p>
      <w:pPr>
        <w:pStyle w:val="Normal"/>
        <w:numPr>
          <w:ilvl w:val="0"/>
          <w:numId w:val="35"/>
        </w:numPr>
        <w:tabs>
          <w:tab w:val="clear" w:pos="708"/>
        </w:tabs>
        <w:spacing w:lineRule="auto" w:line="240" w:before="0" w:after="0"/>
        <w:ind w:left="720" w:hanging="349"/>
        <w:jc w:val="both"/>
        <w:rPr>
          <w:rFonts w:ascii="Times New Roman" w:hAnsi="Times New Roman" w:cs="Times New Roman"/>
          <w:sz w:val="24"/>
          <w:szCs w:val="24"/>
        </w:rPr>
      </w:pPr>
      <w:r>
        <w:rPr>
          <w:rFonts w:cs="Times New Roman" w:ascii="Times New Roman" w:hAnsi="Times New Roman"/>
          <w:sz w:val="24"/>
          <w:szCs w:val="24"/>
        </w:rPr>
        <w:t>информирование начинающих предпринимателей;</w:t>
      </w:r>
    </w:p>
    <w:p>
      <w:pPr>
        <w:pStyle w:val="Normal"/>
        <w:numPr>
          <w:ilvl w:val="0"/>
          <w:numId w:val="35"/>
        </w:numPr>
        <w:tabs>
          <w:tab w:val="clear" w:pos="708"/>
        </w:tabs>
        <w:spacing w:lineRule="auto" w:line="240" w:before="0" w:after="0"/>
        <w:ind w:left="720" w:hanging="349"/>
        <w:jc w:val="both"/>
        <w:rPr>
          <w:rFonts w:ascii="Times New Roman" w:hAnsi="Times New Roman" w:cs="Times New Roman"/>
          <w:sz w:val="24"/>
          <w:szCs w:val="24"/>
        </w:rPr>
      </w:pPr>
      <w:r>
        <w:rPr>
          <w:rFonts w:cs="Times New Roman" w:ascii="Times New Roman" w:hAnsi="Times New Roman"/>
          <w:sz w:val="24"/>
          <w:szCs w:val="24"/>
        </w:rPr>
        <w:t xml:space="preserve">обучение начинающих предпринимателей основам предприниматель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По Программе предоставления микрозаймов субъектам малого и среднего предпринимательства в </w:t>
      </w:r>
      <w:r>
        <w:rPr>
          <w:rFonts w:eastAsia="MS Mincho;ＭＳ 明朝" w:cs="Times New Roman" w:ascii="Times New Roman" w:hAnsi="Times New Roman"/>
          <w:bCs/>
          <w:spacing w:val="8"/>
          <w:sz w:val="24"/>
          <w:szCs w:val="24"/>
        </w:rPr>
        <w:t xml:space="preserve">2012 году </w:t>
      </w:r>
      <w:r>
        <w:rPr>
          <w:rFonts w:cs="Times New Roman" w:ascii="Times New Roman" w:hAnsi="Times New Roman"/>
          <w:sz w:val="24"/>
          <w:szCs w:val="24"/>
        </w:rPr>
        <w:t xml:space="preserve">45 предпринимателям </w:t>
      </w:r>
      <w:r>
        <w:rPr>
          <w:rFonts w:eastAsia="MS Mincho;ＭＳ 明朝" w:cs="Times New Roman" w:ascii="Times New Roman" w:hAnsi="Times New Roman"/>
          <w:bCs/>
          <w:spacing w:val="8"/>
          <w:sz w:val="24"/>
          <w:szCs w:val="24"/>
        </w:rPr>
        <w:t>было предоставлено</w:t>
      </w:r>
      <w:r>
        <w:rPr>
          <w:rFonts w:cs="Times New Roman" w:ascii="Times New Roman" w:hAnsi="Times New Roman"/>
          <w:sz w:val="24"/>
          <w:szCs w:val="24"/>
        </w:rPr>
        <w:t xml:space="preserve"> займов на общую сумму 12 550 тыс.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туация на рынке труда городского округа Кинель в 2012 году, по сравнению с аналогичным периодом прошлого года, характеризовалась уменьшением обращений граждан за содействием в поиске работы в ГКУ СО «Центр занятости населения городского округа Кинель» на 10% (с 1586 чел. до 1427 чел.).</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отяжении года сохранялась тенденция ежемесячного снижения уровня регистрируемой безработицы, при наибольшем уменьшении в октябре - на 0,4%, за исключением марта и мая, где уровень безработицы оставался неизменным по сравнению с началом года.</w:t>
      </w:r>
    </w:p>
    <w:p>
      <w:pPr>
        <w:pStyle w:val="TextBodyIndent"/>
        <w:spacing w:lineRule="auto" w:line="240" w:before="0" w:after="0"/>
        <w:ind w:left="0" w:firstLine="720"/>
        <w:jc w:val="both"/>
        <w:rPr>
          <w:rFonts w:ascii="Times New Roman" w:hAnsi="Times New Roman" w:cs="Times New Roman"/>
          <w:b/>
          <w:b/>
          <w:bCs/>
          <w:spacing w:val="8"/>
          <w:sz w:val="24"/>
          <w:szCs w:val="24"/>
        </w:rPr>
      </w:pPr>
      <w:r>
        <w:rPr>
          <w:rFonts w:cs="Times New Roman" w:ascii="Times New Roman" w:hAnsi="Times New Roman"/>
          <w:sz w:val="24"/>
          <w:szCs w:val="24"/>
        </w:rPr>
        <w:t>Трудоустроено при содействии Центра занятости 818 человек, что составляет 57,3% от общего количества граждан, обратившихся за содействием в поиске подходящей работы (2011 год – 55,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13г. численность безработных граждан составила 389 человек. Уровень зарегистрированной безработицы в городском округе Кинель относительно численности экономически активного населения составил 1,1 %.(на 01.01.2012 года – 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2 год в ГКУ СО «Центр занятости населения г.о. Кинель» поступило 3122 вакансии от 182 организаций и предприятий г.о. Кинель и г.о. Самара. В структуре вакансий наблюдается рост удельного веса вакансий с оплатой труда выше прожиточного минимума, установленного в Самарском регионе, с 69% до 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полнительной финансовой поддержки безработные граждане приняли участие в общественных работах. Было заключено 16 договоров на создание 171 рабочего места, фактически трудоустроено 171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январь-декабрь 2012 года Центр занятости направил на профессиональное обучение 164 безработных гражданина, с последующим самостоятельным трудоустрой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дополнительных гарантий занятости граждан, испытывающих трудности в поиске работы было заключено и исполнено 17 договоров с предприятиями, организациями и учреждениями г.о. Кинель для временного трудоустройства 37 безработных граждан, также трудоустроено 2 выпускника в возрасте от 18 до 20 лет на «Первое рабочее ме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ужба занятости оказала содействие во временном трудоустройстве 315 несовершеннолетних граждан, желающих работать в период каникул. Из общего числа участников этой программы 300 подростков было трудоустроено в МБУ МП «Альянс молодых». В течение года активно оказывалось содействие развитию предпринимательской инициативы незанятых граждан. Зарегистрировали свою индивидуально-трудовую деятельность 20 граждан, из них 12 получили финансовую помощь на открытие ИТД на общую сумму 724 428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казания работодателю помощи в сохранении кадрового состава в г.о. Кинель реализовывалась Программа дополнительных мероприятий по снижению напряженности на рынке труда по направлению «Содействие трудоустройству незанятых инвалидов, многодетных родителей, родителей, воспитывающих детей инвалидов на оборудованные (оснащенные) для них рабочие места». За 2012 год было трудоустроено 10 незанятых граждан, относящихся к вышеуказанным категориям, из них 6 инвалидов, 3 родителя, воспитывающих детей инвалидов, 1 многодетный роди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исленность работников сосредоточена в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экономической 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 w:hanging="0"/>
              <w:jc w:val="center"/>
              <w:rPr>
                <w:rFonts w:ascii="Times New Roman" w:hAnsi="Times New Roman" w:cs="Times New Roman"/>
                <w:b/>
                <w:b/>
                <w:sz w:val="24"/>
                <w:szCs w:val="24"/>
              </w:rPr>
            </w:pPr>
            <w:r>
              <w:rPr>
                <w:rFonts w:cs="Times New Roman" w:ascii="Times New Roman" w:hAnsi="Times New Roman"/>
                <w:b/>
                <w:color w:val="000000"/>
                <w:sz w:val="24"/>
                <w:szCs w:val="24"/>
              </w:rPr>
              <w:t>150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0</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Кинельская центральная районная больниц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Самарская государственная сельскохозяйственная академия";</w:t>
      </w:r>
    </w:p>
    <w:p>
      <w:pPr>
        <w:pStyle w:val="Normal"/>
        <w:numPr>
          <w:ilvl w:val="0"/>
          <w:numId w:val="21"/>
        </w:numPr>
        <w:tabs>
          <w:tab w:val="clear" w:pos="708"/>
        </w:tabs>
        <w:spacing w:lineRule="auto" w:line="240" w:before="0" w:after="0"/>
        <w:ind w:left="0" w:firstLine="360"/>
        <w:rPr/>
      </w:pPr>
      <w:r>
        <w:rPr>
          <w:rFonts w:cs="Times New Roman" w:ascii="Times New Roman" w:hAnsi="Times New Roman"/>
          <w:sz w:val="24"/>
          <w:szCs w:val="24"/>
        </w:rPr>
        <w:t>ТОСП ЗАО ТД "Перекресток" РЦ в г. Кинеле;</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Эксплуатационное локомотивное депо Кинель - структурное подразделение Дирекции тяги Куйбышевской железной дороги - филиала открытого акционерного общества "Российские железные дорог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илиал ОАО Пивоваренная компания «Балтика» – "Балтика-Самар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емонтное локомотивное депо Кинель-Грузовой;</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Эксплуатационное вагонное депо Кинель КДИ ЦДИ" открытого акционерного общества "РЖД";</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Алексеевский комбинат коммунальных предприятий и благоустройств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Кинельская дистанция пути  - структурное подразделение Куйбышевской дирекции инфраструктуры Центральной дирекции инфраструктуры - филиала открытого акционерного общества "Российские железные дорог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СП Кинельский почтамт Управление федеральной почтовой связи Самарской области – филиал ФГПС «Почт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Отрадненское управление</w:t>
      </w:r>
    </w:p>
    <w:p>
      <w:pPr>
        <w:pStyle w:val="Heading2"/>
        <w:keepNext w:val="false"/>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традненский образовательный округ Самарской области охватывает территории города Отрадного, Кинель-Черкасского и Богатовского районов, которые характеризуются довольно высоким уровнем экономического развития. </w:t>
      </w:r>
    </w:p>
    <w:p>
      <w:pPr>
        <w:pStyle w:val="Normal"/>
        <w:spacing w:lineRule="auto" w:line="240" w:before="0" w:after="0"/>
        <w:ind w:firstLine="709"/>
        <w:jc w:val="both"/>
        <w:rPr/>
      </w:pPr>
      <w:bookmarkStart w:id="1" w:name="_GoBack"/>
      <w:bookmarkEnd w:id="1"/>
      <w:r>
        <w:rPr>
          <w:rFonts w:cs="Times New Roman" w:ascii="Times New Roman" w:hAnsi="Times New Roman"/>
          <w:sz w:val="24"/>
          <w:szCs w:val="24"/>
          <w:lang w:eastAsia="ar-SA"/>
        </w:rPr>
        <w:t xml:space="preserve">Для </w:t>
      </w:r>
      <w:r>
        <w:rPr>
          <w:rFonts w:cs="Times New Roman" w:ascii="Times New Roman" w:hAnsi="Times New Roman"/>
          <w:b/>
          <w:sz w:val="24"/>
          <w:szCs w:val="24"/>
          <w:lang w:eastAsia="ar-SA"/>
        </w:rPr>
        <w:t>городского округа Отрадный</w:t>
      </w:r>
      <w:r>
        <w:rPr>
          <w:rFonts w:cs="Times New Roman" w:ascii="Times New Roman" w:hAnsi="Times New Roman"/>
          <w:sz w:val="24"/>
          <w:szCs w:val="24"/>
          <w:lang w:eastAsia="ar-SA"/>
        </w:rPr>
        <w:t xml:space="preserve">, как для муниципального образования с диверсифицированой структурой экономики, характерно наиболее динамичное развити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оценка итогов социально-экономического развития городского округа Отрадный за 2012 год свидетельствует об оживлении экономики города, активизации в строительной и жилищной сферах, улучшении ситуации в сфере занятости населения и росте заработной платы.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водному рейтингу социально-экономического развития городских округов Самарской области, подготовленному министерством экономического развития, инвестиций и торговли Самарской области, Отрадный занимает третье место (1 – Самара, 2 – Новокуйбышевск).</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 вернул свои позиции, перейдя с восьмого места на третье по индексу промышленного производства. По итогам года промышленность города показала положительную динамику практически по всем видам экономической деятельност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ъем отгруженных товаров собственного производства, выполненных собственными силами работ и услуг, по сравнению с 2011 годом увеличился на 7,5%. Наиболее динамично развивалось предоставление услуг по добыче нефти и газа. Увеличился оборот организаций по видам экономической деятельности на 7,1%. Оборот розничной торговли составил на 6,3% больше прошлого год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прогнозу социально-экономического развития Самарской области на 2013-2017 годы в Отрадном ожидается рост промышленного производства.</w:t>
      </w:r>
    </w:p>
    <w:p>
      <w:pPr>
        <w:pStyle w:val="Normal"/>
        <w:spacing w:lineRule="auto" w:line="240" w:before="0" w:after="0"/>
        <w:ind w:firstLine="709"/>
        <w:jc w:val="both"/>
        <w:rPr/>
      </w:pPr>
      <w:r>
        <w:rPr>
          <w:rFonts w:cs="Times New Roman" w:ascii="Times New Roman" w:hAnsi="Times New Roman"/>
          <w:sz w:val="24"/>
          <w:szCs w:val="24"/>
          <w:lang w:eastAsia="ar-SA"/>
        </w:rPr>
        <w:t xml:space="preserve">По основным показателям социально-экономического развития </w:t>
      </w:r>
      <w:r>
        <w:rPr>
          <w:rFonts w:cs="Times New Roman" w:ascii="Times New Roman" w:hAnsi="Times New Roman"/>
          <w:b/>
          <w:sz w:val="24"/>
          <w:szCs w:val="24"/>
          <w:lang w:eastAsia="ar-SA"/>
        </w:rPr>
        <w:t>муниципального района Богатовский</w:t>
      </w:r>
      <w:r>
        <w:rPr>
          <w:rFonts w:cs="Times New Roman" w:ascii="Times New Roman" w:hAnsi="Times New Roman"/>
          <w:sz w:val="24"/>
          <w:szCs w:val="24"/>
          <w:lang w:eastAsia="ar-SA"/>
        </w:rPr>
        <w:t xml:space="preserve"> в 2012 году динамика положительная. По сводному рейтингу социально-экономического развития муниципальных районов Самарской области, подготовленному министерством экономического развития, инвестиций и торговли Самарской области, м.р. Богатовский: </w:t>
      </w:r>
    </w:p>
    <w:p>
      <w:pPr>
        <w:pStyle w:val="Normal"/>
        <w:numPr>
          <w:ilvl w:val="2"/>
          <w:numId w:val="13"/>
        </w:numPr>
        <w:tabs>
          <w:tab w:val="clear" w:pos="708"/>
        </w:tabs>
        <w:spacing w:lineRule="auto" w:line="240" w:before="0" w:after="0"/>
        <w:ind w:left="720" w:hanging="360"/>
        <w:jc w:val="both"/>
        <w:rPr/>
      </w:pPr>
      <w:r>
        <w:rPr>
          <w:rFonts w:cs="Times New Roman" w:ascii="Times New Roman" w:hAnsi="Times New Roman"/>
          <w:color w:val="000000"/>
          <w:sz w:val="24"/>
          <w:szCs w:val="24"/>
          <w:lang w:eastAsia="ar-SA"/>
        </w:rPr>
        <w:t>на втором месте по произво</w:t>
      </w:r>
      <w:r>
        <w:rPr>
          <w:rFonts w:eastAsia="Arial" w:cs="Times New Roman" w:ascii="Times New Roman" w:hAnsi="Times New Roman"/>
          <w:color w:val="000000"/>
          <w:sz w:val="24"/>
          <w:szCs w:val="24"/>
          <w:lang w:eastAsia="ar-SA"/>
        </w:rPr>
        <w:t>дству мяса на 100 га сельскохозяйственных угодий,</w:t>
      </w:r>
    </w:p>
    <w:p>
      <w:pPr>
        <w:pStyle w:val="Normal"/>
        <w:numPr>
          <w:ilvl w:val="2"/>
          <w:numId w:val="13"/>
        </w:numPr>
        <w:tabs>
          <w:tab w:val="clear" w:pos="708"/>
        </w:tabs>
        <w:spacing w:lineRule="auto" w:line="240" w:before="0" w:after="0"/>
        <w:ind w:left="720" w:hanging="360"/>
        <w:jc w:val="both"/>
        <w:rPr/>
      </w:pPr>
      <w:r>
        <w:rPr>
          <w:rFonts w:cs="Times New Roman" w:ascii="Times New Roman" w:hAnsi="Times New Roman"/>
          <w:color w:val="000000"/>
          <w:sz w:val="24"/>
          <w:szCs w:val="24"/>
          <w:lang w:eastAsia="ar-SA"/>
        </w:rPr>
        <w:t>на четвёртом месте по производству</w:t>
      </w:r>
      <w:r>
        <w:rPr>
          <w:rFonts w:eastAsia="Arial" w:cs="Times New Roman" w:ascii="Times New Roman" w:hAnsi="Times New Roman"/>
          <w:color w:val="000000"/>
          <w:sz w:val="24"/>
          <w:szCs w:val="24"/>
          <w:lang w:eastAsia="ar-SA"/>
        </w:rPr>
        <w:t xml:space="preserve"> молока на 100 га сельскохозяйственных угод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хозяйственная отрасль занимает важное место в структуре товарного производства муниципального района Богатовский, этим обусловлена объективная необходимость регулирования развития сельского хозяйства на муниципальном уровне. В агропромышленном комплексе района производственно-финансовую деятельность ведут 10 сельскохозяйственных предприятий и 32 фермерских хозяйств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ельскохозяйственные предприятия района специализируются на производстве зерновых, технических, кормовых культур и мясомолочной продукции животноводства и птицеводств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оевременная и комплексная государственная поддержка, оказанная аграрному сектору, позволила сельхозтоваропроизводителям в текущем году стабилизировать ситуацию в агропромышленном комплексе. Объем валовой продукции сельского хозяйства во всех категориях хозяйств за 2012 год составил 112,2% к уровню прошлого года, в том числе в растениеводстве – 90,5%; животноводстве – 128,2 %.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12 объемы производства промышленных предприятий в целом по району составили 121626,9 тыс. рублей в действующих ценах. Объем продукции по сравнению с соответствующим периодом предыдущего года увеличился и составил 173,8 %.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ях развития малого предпринимательства зарегистрировано в качестве индивидуального предпринимателя 9 человек. Центром занятости населения им были выданы субсидии в сумме 306,9 тыс. руб. </w:t>
      </w:r>
    </w:p>
    <w:p>
      <w:pPr>
        <w:pStyle w:val="Normal"/>
        <w:spacing w:lineRule="auto" w:line="240" w:before="0" w:after="0"/>
        <w:ind w:firstLine="709"/>
        <w:jc w:val="both"/>
        <w:rPr/>
      </w:pPr>
      <w:r>
        <w:rPr>
          <w:rFonts w:cs="Times New Roman" w:ascii="Times New Roman" w:hAnsi="Times New Roman"/>
          <w:sz w:val="24"/>
          <w:szCs w:val="24"/>
          <w:lang w:eastAsia="ar-SA"/>
        </w:rPr>
        <w:t xml:space="preserve">Розничный товарооборот официально зарегистрированных предприятий торговли увеличился и составил 100,1 млн. руб. или 106,9 % к уровню прошлого года. </w:t>
      </w:r>
      <w:r>
        <w:rPr>
          <w:rFonts w:cs="Times New Roman" w:ascii="Times New Roman" w:hAnsi="Times New Roman"/>
          <w:color w:val="000000"/>
          <w:sz w:val="24"/>
          <w:szCs w:val="24"/>
          <w:lang w:eastAsia="ar-SA"/>
        </w:rPr>
        <w:t xml:space="preserve">На территории района осуществляют свою деятельность два предприятия потребительской кооперации – Богатовское районное потребительское общество и потребительский кооператив «Радна». </w:t>
      </w:r>
    </w:p>
    <w:p>
      <w:pPr>
        <w:pStyle w:val="Normal"/>
        <w:spacing w:lineRule="auto" w:line="240" w:before="0" w:after="0"/>
        <w:ind w:firstLine="709"/>
        <w:jc w:val="both"/>
        <w:rPr/>
      </w:pPr>
      <w:r>
        <w:rPr>
          <w:rFonts w:cs="Times New Roman" w:ascii="Times New Roman" w:hAnsi="Times New Roman"/>
          <w:sz w:val="24"/>
          <w:szCs w:val="24"/>
          <w:lang w:eastAsia="ar-SA"/>
        </w:rPr>
        <w:t xml:space="preserve">В 2012 году значительно улучшилась ситуация в сфере занятости населения и на рынке труда муниципального района Богатовский. Численность зарегистрированных безработных по состоянию на 01.01.2013 г. составила 186 человек, что на 46 человек меньше соответствующего периода прошлого года. Уровень безработицы по итогам 2012 года составил 2,4% к численности трудоспособного населения. При содействии службы занятости населения района трудоустроено 333 безработных граждан, или 50,8% из числа обратившихся. Выплачено пособий по безработице на сумму более 5,7 млн. руб.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прогнозу социально-экономического развития Самарской области на 2013-2017 годы в районе ожидается рост продукции сельского хозяйства и промышленного производства.</w:t>
      </w:r>
    </w:p>
    <w:p>
      <w:pPr>
        <w:pStyle w:val="Normal"/>
        <w:spacing w:lineRule="auto" w:line="240" w:before="0" w:after="0"/>
        <w:ind w:firstLine="709"/>
        <w:jc w:val="both"/>
        <w:rPr/>
      </w:pPr>
      <w:r>
        <w:rPr>
          <w:rFonts w:cs="Times New Roman" w:ascii="Times New Roman" w:hAnsi="Times New Roman"/>
          <w:b/>
          <w:sz w:val="24"/>
          <w:szCs w:val="24"/>
          <w:lang w:eastAsia="ar-SA"/>
        </w:rPr>
        <w:t xml:space="preserve">Муниципальный район Кинель-Черкасский. </w:t>
      </w:r>
      <w:r>
        <w:rPr>
          <w:rFonts w:cs="Times New Roman" w:ascii="Times New Roman" w:hAnsi="Times New Roman"/>
          <w:sz w:val="24"/>
          <w:szCs w:val="24"/>
          <w:lang w:eastAsia="ar-SA"/>
        </w:rPr>
        <w:t>Подводя итоги 2012 года можно с уверенностью сделать вывод о динамике поквартального роста большинства количественных показателей развития экономики района. В промышленности, строительстве, малом бизнесе получены приросты объемов производства продукции, работ и услуг. Улучшилось финансовое состояние предприятий и организаций района, расширились рынки сбыта за счет повышения качества продукции и спроса на нее, возросла инвестиционная активность предприятий.</w:t>
      </w:r>
    </w:p>
    <w:p>
      <w:pPr>
        <w:pStyle w:val="Normal"/>
        <w:tabs>
          <w:tab w:val="clear" w:pos="708"/>
          <w:tab w:val="left" w:pos="9099" w:leader="none"/>
        </w:tabs>
        <w:spacing w:lineRule="auto" w:line="240" w:before="0" w:after="0"/>
        <w:ind w:firstLine="709"/>
        <w:jc w:val="both"/>
        <w:rPr/>
      </w:pPr>
      <w:r>
        <w:rPr>
          <w:rFonts w:cs="Times New Roman" w:ascii="Times New Roman" w:hAnsi="Times New Roman"/>
          <w:sz w:val="24"/>
          <w:szCs w:val="24"/>
          <w:lang w:eastAsia="ar-SA"/>
        </w:rPr>
        <w:t xml:space="preserve">Индекс роста продукции к уровню прошлого года в ООО «Раменский кондитерский комбинат – Самара» составил 135,8 %. Объем отгруженной продукции за 2012 год превысил соответствующий период прошлого года на 34,4%. Рост </w:t>
      </w:r>
      <w:r>
        <w:rPr>
          <w:rFonts w:cs="Times New Roman" w:ascii="Times New Roman" w:hAnsi="Times New Roman"/>
          <w:bCs/>
          <w:sz w:val="24"/>
          <w:szCs w:val="24"/>
          <w:lang w:eastAsia="ar-SA"/>
        </w:rPr>
        <w:t>промышленного производства</w:t>
      </w:r>
      <w:r>
        <w:rPr>
          <w:rFonts w:cs="Times New Roman" w:ascii="Times New Roman" w:hAnsi="Times New Roman"/>
          <w:sz w:val="24"/>
          <w:szCs w:val="24"/>
          <w:lang w:eastAsia="ar-SA"/>
        </w:rPr>
        <w:t xml:space="preserve"> обусловлен пуском на полную мощность рулетной линии по производству 175-200 граммовых рулетов. В июле 2012 года была запущена в производство новая торговая марка продукции – рулетного печенья «Зерница», в декабре расширен ассортимент крекера «Фигурный Самарский крекер» классический и с солью. В сентябре 2012 года запущена линия по выпуску мини-рулетиков, объем производства которых за год составил 260 тонн.</w:t>
      </w:r>
    </w:p>
    <w:p>
      <w:pPr>
        <w:pStyle w:val="Normal"/>
        <w:tabs>
          <w:tab w:val="clear" w:pos="708"/>
          <w:tab w:val="left" w:pos="9099" w:leader="none"/>
        </w:tabs>
        <w:spacing w:lineRule="auto" w:line="240" w:before="0" w:after="0"/>
        <w:ind w:firstLine="709"/>
        <w:jc w:val="both"/>
        <w:rPr/>
      </w:pPr>
      <w:r>
        <w:rPr>
          <w:rFonts w:cs="Times New Roman" w:ascii="Times New Roman" w:hAnsi="Times New Roman"/>
          <w:sz w:val="24"/>
          <w:szCs w:val="24"/>
          <w:lang w:eastAsia="ar-SA"/>
        </w:rPr>
        <w:t xml:space="preserve">ООО «Альтаир-95» увеличило выпуск продукции к уровню 2011 года на 104,5%. За 2012 год произведено 1924 тонны мясной продукции: колбасных изделий, деликатесной продукции, полуфабрикатов. Объем отгруженных товаров в суммарном выражении в 2012 году превысил уровень прошлого года на 4,6%. Рост обусловлен расширением рынков сбыта продукции, в 3 квартале 2012 года предприятие приступило к поставкам своей продукции в торговые сети городов Москва, Сызрань и Ульяновск. </w:t>
      </w:r>
    </w:p>
    <w:p>
      <w:pPr>
        <w:pStyle w:val="Normal"/>
        <w:tabs>
          <w:tab w:val="clear" w:pos="708"/>
          <w:tab w:val="left" w:pos="9099" w:leader="none"/>
        </w:tabs>
        <w:spacing w:lineRule="auto" w:line="240" w:before="0" w:after="0"/>
        <w:ind w:firstLine="709"/>
        <w:jc w:val="both"/>
        <w:rPr/>
      </w:pPr>
      <w:r>
        <w:rPr>
          <w:rFonts w:cs="Times New Roman" w:ascii="Times New Roman" w:hAnsi="Times New Roman"/>
          <w:sz w:val="24"/>
          <w:szCs w:val="24"/>
          <w:lang w:eastAsia="ar-SA"/>
        </w:rPr>
        <w:t xml:space="preserve">Производство кирпича в ООО «Ремстрой» (Кинель-Черкасский кирпичный завод) за 2012 год возросло на 24,5% к уровню 2011 года. С момента пуска предприятия в 2002 году специалисты предприятия постоянно работают в направлении расширения ассортимента выпускаемого кирпича. На данный момент завод выпускает 28 видов кирпича. Реализация национального проекта «Доступное жилье – гражданам России» способствует освоению предприятием новых рынков сбыта продукции. </w:t>
      </w:r>
    </w:p>
    <w:p>
      <w:pPr>
        <w:pStyle w:val="Normal"/>
        <w:spacing w:lineRule="auto" w:line="240" w:before="0" w:after="0"/>
        <w:ind w:firstLine="709"/>
        <w:jc w:val="both"/>
        <w:rPr/>
      </w:pPr>
      <w:r>
        <w:rPr>
          <w:rFonts w:cs="Times New Roman" w:ascii="Times New Roman" w:hAnsi="Times New Roman"/>
          <w:sz w:val="24"/>
          <w:szCs w:val="24"/>
          <w:lang w:eastAsia="ar-SA"/>
        </w:rPr>
        <w:t xml:space="preserve">В 2012 году индекс физического объема производства валовой продукции сельского хозяйства во всех категориях хозяйств района составил 96,4% к уровню прошлого года. Снижение производства отмечено практически по всем видам сельскохозяйственной продукции, исключая производство картофеля, овощей и яйца, где отмечен рост к уровню прошлого года.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тельно, в 4,6 раза к уровню прошлого года, выросли капиталовложения, направленные на развитие такого вида экономической деятельности, как «Добыча полезных ископаемых», что обусловлено строительством пяти нефтяных скважин эксплуатационного бурения. На 36,2% возросли вложения в отрасль «Транспорт и связь», благодаря, прежде всего, увеличению капиталовложений организаций, осуществляющих транспортирование по трубопроводам нефти и газа, а также росту инвестиций на строительство автомобильных дорог и развитие фиксированной телефонной связи. </w:t>
      </w:r>
    </w:p>
    <w:p>
      <w:pPr>
        <w:pStyle w:val="Normal"/>
        <w:spacing w:lineRule="auto" w:line="240" w:before="0" w:after="0"/>
        <w:ind w:firstLine="709"/>
        <w:jc w:val="both"/>
        <w:rPr/>
      </w:pPr>
      <w:r>
        <w:rPr>
          <w:rFonts w:cs="Times New Roman" w:ascii="Times New Roman" w:hAnsi="Times New Roman"/>
          <w:sz w:val="24"/>
          <w:szCs w:val="24"/>
          <w:lang w:eastAsia="ar-SA"/>
        </w:rPr>
        <w:t xml:space="preserve">В 2012 году </w:t>
      </w:r>
      <w:r>
        <w:rPr>
          <w:rFonts w:cs="Times New Roman" w:ascii="Times New Roman" w:hAnsi="Times New Roman"/>
          <w:bCs/>
          <w:sz w:val="24"/>
          <w:szCs w:val="24"/>
          <w:lang w:eastAsia="ar-SA"/>
        </w:rPr>
        <w:t>малыми предприятиями района</w:t>
      </w:r>
      <w:r>
        <w:rPr>
          <w:rFonts w:cs="Times New Roman" w:ascii="Times New Roman" w:hAnsi="Times New Roman"/>
          <w:sz w:val="24"/>
          <w:szCs w:val="24"/>
          <w:lang w:eastAsia="ar-SA"/>
        </w:rPr>
        <w:t xml:space="preserve"> произведено продукции и оказано услуг на сумму 358,3 млн. рублей, что в действующих ценах на 6,3% превышает соответствующий период прошлого год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тельный объем строительно-монтажных работ выполнен в 2012 году ООО «ЭвроСтиль». Предприятием выполнен объем работ по ремонту детских дошкольных учреждений. Кроме того, ООО «ЭвроСтиль» приняло участие в подготовке образовательных учреждений района к новому учебному году, в частности осуществляло поставку оборудования и инвентаря для замены устаревшего.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зросло к уровню прошлого года производство продукции в ОАО «Мукомол», где производство муки возросло на 7,6% к уровню прошлого года. </w:t>
      </w:r>
    </w:p>
    <w:p>
      <w:pPr>
        <w:pStyle w:val="Normal"/>
        <w:spacing w:lineRule="auto" w:line="240" w:before="0" w:after="0"/>
        <w:ind w:firstLine="709"/>
        <w:jc w:val="both"/>
        <w:rPr/>
      </w:pPr>
      <w:r>
        <w:rPr>
          <w:rFonts w:cs="Times New Roman" w:ascii="Times New Roman" w:hAnsi="Times New Roman"/>
          <w:sz w:val="24"/>
          <w:szCs w:val="24"/>
          <w:lang w:eastAsia="ar-SA"/>
        </w:rPr>
        <w:t>С ростом к уровню 2011 года сработали: ООО «Коопторг», ООО «Негоциант», ООО «Березняки», специализирующиеся на производстве кондитерских и кулинарных, колбасных изделий и мясных полуфабрикатов. В 2012 году колбасный цех ООО «Коопторг» расширил ассортимент выпускаемой продукции новыми сортами колбас в натуральной оболочке, таких как «Любительская» и «Докторская».</w:t>
      </w:r>
    </w:p>
    <w:p>
      <w:pPr>
        <w:pStyle w:val="Normal"/>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b/>
          <w:bCs/>
          <w:i/>
          <w:iCs/>
          <w:sz w:val="24"/>
          <w:szCs w:val="24"/>
          <w:lang w:eastAsia="ar-SA"/>
        </w:rPr>
        <w:t>Отраслевая специфика занятости</w:t>
      </w:r>
    </w:p>
    <w:p>
      <w:pPr>
        <w:pStyle w:val="Normal"/>
        <w:spacing w:lineRule="auto" w:line="240" w:before="0" w:after="0"/>
        <w:ind w:firstLine="709"/>
        <w:jc w:val="both"/>
        <w:rPr/>
      </w:pPr>
      <w:r>
        <w:rPr>
          <w:rFonts w:cs="Times New Roman" w:ascii="Times New Roman" w:hAnsi="Times New Roman"/>
          <w:b/>
          <w:sz w:val="24"/>
          <w:szCs w:val="24"/>
          <w:lang w:eastAsia="ar-SA"/>
        </w:rPr>
        <w:t>В городе Отрадный</w:t>
      </w:r>
      <w:r>
        <w:rPr>
          <w:rFonts w:cs="Times New Roman" w:ascii="Times New Roman" w:hAnsi="Times New Roman"/>
          <w:sz w:val="24"/>
          <w:szCs w:val="24"/>
          <w:lang w:eastAsia="ar-SA"/>
        </w:rPr>
        <w:t xml:space="preserve"> самая большая численность среди работающих занята в машиностроении и металлообработке, транспорте, образовании и обрабатывающем производств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итогам 2012 года промышленное производство города демонстрирует положительную динамику относительно прошлого года. Индекс промышленного производства составил 101,9%. Самый высокий темп роста добились следующие предприятия: </w:t>
      </w:r>
    </w:p>
    <w:p>
      <w:pPr>
        <w:pStyle w:val="Normal"/>
        <w:numPr>
          <w:ilvl w:val="2"/>
          <w:numId w:val="4"/>
        </w:numPr>
        <w:tabs>
          <w:tab w:val="clear" w:pos="708"/>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ОО «База производственного обслуживания – Отрадный»;</w:t>
      </w:r>
    </w:p>
    <w:p>
      <w:pPr>
        <w:pStyle w:val="Normal"/>
        <w:numPr>
          <w:ilvl w:val="2"/>
          <w:numId w:val="4"/>
        </w:numPr>
        <w:tabs>
          <w:tab w:val="clear" w:pos="708"/>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ОО «РН-Сервис-экология» (темп роста составил 261,6);</w:t>
      </w:r>
    </w:p>
    <w:p>
      <w:pPr>
        <w:pStyle w:val="Normal"/>
        <w:numPr>
          <w:ilvl w:val="2"/>
          <w:numId w:val="4"/>
        </w:numPr>
        <w:tabs>
          <w:tab w:val="clear" w:pos="708"/>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О по производству напольных покрытий «Таркетт» (является одним из крупнейших предприятий Самарской области);</w:t>
      </w:r>
    </w:p>
    <w:p>
      <w:pPr>
        <w:pStyle w:val="Normal"/>
        <w:numPr>
          <w:ilvl w:val="2"/>
          <w:numId w:val="4"/>
        </w:numPr>
        <w:tabs>
          <w:tab w:val="clear" w:pos="708"/>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ОО «Технлолайн» (производство нетканых материалов иглопробивным способом);</w:t>
      </w:r>
    </w:p>
    <w:p>
      <w:pPr>
        <w:pStyle w:val="Normal"/>
        <w:numPr>
          <w:ilvl w:val="2"/>
          <w:numId w:val="4"/>
        </w:numPr>
        <w:tabs>
          <w:tab w:val="clear" w:pos="708"/>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ОО «Самара–Реммаш-Сервис» и друг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ако на некоторых предприятиях наблюдалось снижение объемов производства.</w:t>
      </w:r>
    </w:p>
    <w:p>
      <w:pPr>
        <w:pStyle w:val="Normal"/>
        <w:spacing w:lineRule="auto" w:line="240" w:before="0" w:after="0"/>
        <w:ind w:firstLine="709"/>
        <w:jc w:val="both"/>
        <w:rPr/>
      </w:pPr>
      <w:r>
        <w:rPr>
          <w:rFonts w:cs="Times New Roman" w:ascii="Times New Roman" w:hAnsi="Times New Roman"/>
          <w:sz w:val="24"/>
          <w:szCs w:val="24"/>
        </w:rPr>
        <w:t>По результатам мониторинга потребности предприятий в рабочих и инженерно-технических специальностях</w:t>
      </w:r>
      <w:r>
        <w:rPr>
          <w:rFonts w:cs="Times New Roman" w:ascii="Times New Roman" w:hAnsi="Times New Roman"/>
          <w:sz w:val="24"/>
          <w:szCs w:val="24"/>
          <w:lang w:eastAsia="ar-SA"/>
        </w:rPr>
        <w:t>, проведенного а</w:t>
      </w:r>
      <w:r>
        <w:rPr>
          <w:rFonts w:cs="Times New Roman" w:ascii="Times New Roman" w:hAnsi="Times New Roman"/>
          <w:sz w:val="24"/>
          <w:szCs w:val="24"/>
        </w:rPr>
        <w:t>дминистрацией города Отрадны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w:t>
      </w:r>
      <w:r>
        <w:rPr>
          <w:rFonts w:cs="Times New Roman" w:ascii="Times New Roman" w:hAnsi="Times New Roman"/>
          <w:sz w:val="24"/>
          <w:szCs w:val="24"/>
          <w:lang w:eastAsia="ar-SA"/>
        </w:rPr>
        <w:t>реди рабочих специальностей наиболее востребованными в период до 2020 года оказались водители, электрогазосварщики, слесари и электромонтеры. Для трудоустройства по специальностям необходимо наличие начального или среднего профессионального образования. Так же в анализируемом периоде востребованными останутся операторы, машинисты, дворники, лаборанты, электромонтажники, токари, фрезеровщики. Среди технических специалистов наиболее востребованными остаются – инженер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работ и услуг крупных и средних предприятий и организаций, выполненных по виду деятельности «Строительство» в 2012 году составил 27,7% к уровню прошлого года. В 2012 году начато строительство детского сада на 90 мест в юго-западной части городского округа Отрадный, а также Ледового дворца. Завершено строительство дороги по улице Лиманная, а также проведена реконструкция некоторых зда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2 году перевозку грузов осуществляли 7 крупных и мелких предприятий разных видов деятельности. Общий грузооборот предприятий увеличился на 14,3% по сравнению с прошлым год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остояния и развития малого предпринимательства на территории городского округа дает неоднозначную оценку. В 2012 году по данным органов федеральной статистики на территории городского округа количество индивидуальных предпринимателей снизилось на 5,9%. Основной причиной снижения количества предпринимателей является увеличение страховых отчислений. Одной из основных задач Целевой Программы «Поддержка и развитие малого и среднего предпринимательства на территории городского округа Отрадный Самарской области» на 2009 – 2015 гг. является совершенствование правовых, экономических и организационных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ситуация в экономике городского округа Отрадный складывалась благоприятным образом, отмечаются устойчивые тенденции роста по отдельным показателям. Благодаря принятию мер в рамках Ведомственной программы содействия занятости населения Самарской области на 2012 – 2014 гг. и Программы дополнительных мероприятий, направленных на снижение напряженности на рынке труда, уровень безработицы на территории городского округа снизился. </w:t>
      </w:r>
    </w:p>
    <w:p>
      <w:pPr>
        <w:pStyle w:val="Normal"/>
        <w:spacing w:lineRule="auto" w:line="240" w:before="0" w:after="0"/>
        <w:ind w:firstLine="709"/>
        <w:jc w:val="both"/>
        <w:rPr/>
      </w:pPr>
      <w:r>
        <w:rPr>
          <w:rFonts w:cs="Times New Roman" w:ascii="Times New Roman" w:hAnsi="Times New Roman"/>
          <w:b/>
          <w:sz w:val="24"/>
          <w:szCs w:val="24"/>
          <w:lang w:eastAsia="ar-SA"/>
        </w:rPr>
        <w:t>В м.р. Богатовский</w:t>
      </w:r>
      <w:r>
        <w:rPr>
          <w:rFonts w:cs="Times New Roman" w:ascii="Times New Roman" w:hAnsi="Times New Roman"/>
          <w:sz w:val="24"/>
          <w:szCs w:val="24"/>
          <w:lang w:eastAsia="ar-SA"/>
        </w:rPr>
        <w:t xml:space="preserve"> самая большая численность среди работающих занята в сельском хозяйстве, образовании и здравоохранени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итогам 2012 года объем валовой продукции сельского хозяйства и объем производства промышленных предприятий демонстрируют положительную динамику относительно прошлого год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оких показателей в производстве продукции животноводства добились СПК «Арзамасцевский», ООО «Радна», КФХ Мучкаева Е.А., КФХ Щербакова Л.И. В муниципальном районе Богатовский ведется активная работа по привлечению финансовых ресурсов приоритетного национального проекта «Развитие агропромышленного комплекс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ьнейшему развитию м.р. Богатовский будут способствовать и мероприятия, проводимые в рамках программы «Развитие малого и среднего предпринимательства на территории муниципального района Богатовский Самарской области на 2010-2012 годы». Наряду с осуществляющей деятельность организацией НП «Объединение предпринимателей муниципального района Богатовский Самарской области» создан Богатовский Фонд микрофинансирования.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ценкам экспертов, среди рабочих специальностей в м.р. Богатовский наиболее востребованными являются водители, электрогазосварщики, операторы очистных сооружений, секретари. Для трудоустройства по специальностям необходимо наличие начального или среднего профессионального образования. </w:t>
      </w:r>
    </w:p>
    <w:p>
      <w:pPr>
        <w:pStyle w:val="Normal"/>
        <w:spacing w:lineRule="auto" w:line="240" w:before="0" w:after="0"/>
        <w:ind w:firstLine="709"/>
        <w:jc w:val="both"/>
        <w:rPr/>
      </w:pPr>
      <w:r>
        <w:rPr>
          <w:rFonts w:cs="Times New Roman" w:ascii="Times New Roman" w:hAnsi="Times New Roman"/>
          <w:color w:val="000000"/>
          <w:sz w:val="24"/>
          <w:szCs w:val="24"/>
          <w:lang w:eastAsia="ar-SA"/>
        </w:rPr>
        <w:t xml:space="preserve">Администрацией муниципального района Богатовский </w:t>
      </w:r>
      <w:r>
        <w:rPr>
          <w:rFonts w:cs="Times New Roman" w:ascii="Times New Roman" w:hAnsi="Times New Roman"/>
          <w:sz w:val="24"/>
          <w:szCs w:val="24"/>
          <w:lang w:eastAsia="ar-SA"/>
        </w:rPr>
        <w:t>особое внимание уделяется поддержке и развитию малого и среднего предпринимательства.</w:t>
      </w:r>
      <w:r>
        <w:rPr>
          <w:rFonts w:cs="Times New Roman" w:ascii="Times New Roman" w:hAnsi="Times New Roman"/>
          <w:color w:val="000000"/>
          <w:sz w:val="24"/>
          <w:szCs w:val="24"/>
          <w:lang w:eastAsia="ar-SA"/>
        </w:rPr>
        <w:t xml:space="preserve"> Создана правовая база, разработаны и осуществляются различные виды государственной поддержки: финансовая, информационная и другие. </w:t>
      </w:r>
    </w:p>
    <w:p>
      <w:pPr>
        <w:pStyle w:val="Normal"/>
        <w:spacing w:lineRule="auto" w:line="240" w:before="0" w:after="0"/>
        <w:ind w:firstLine="709"/>
        <w:jc w:val="both"/>
        <w:rPr/>
      </w:pPr>
      <w:r>
        <w:rPr>
          <w:rFonts w:cs="Times New Roman" w:ascii="Times New Roman" w:hAnsi="Times New Roman"/>
          <w:color w:val="000000"/>
          <w:sz w:val="24"/>
          <w:szCs w:val="24"/>
          <w:lang w:eastAsia="ar-SA"/>
        </w:rPr>
        <w:t xml:space="preserve">По итогам 2012 года количество малых предприятий и организаций малого бизнеса остались на уровне прошлого года, и составило 129 хозяйствующих субъектов. Количество предпринимателей без образования юридического лица увеличилось и составило 452 человека. Среднесписочная численность работников, занятых на средних и малых </w:t>
      </w:r>
      <w:r>
        <w:rPr>
          <w:rFonts w:cs="Times New Roman" w:ascii="Times New Roman" w:hAnsi="Times New Roman"/>
          <w:sz w:val="24"/>
          <w:szCs w:val="24"/>
          <w:lang w:eastAsia="ar-SA"/>
        </w:rPr>
        <w:t xml:space="preserve">предприятиях 1445 человек.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ar-SA"/>
        </w:rPr>
        <w:t xml:space="preserve">Сохраняется стабильной ситуация в сфере занятости населения </w:t>
      </w:r>
      <w:r>
        <w:rPr>
          <w:rFonts w:cs="Times New Roman" w:ascii="Times New Roman" w:hAnsi="Times New Roman"/>
          <w:b/>
          <w:sz w:val="24"/>
          <w:szCs w:val="24"/>
          <w:lang w:eastAsia="ar-SA"/>
        </w:rPr>
        <w:t>Кинель-Черкасского района</w:t>
      </w:r>
      <w:r>
        <w:rPr>
          <w:rFonts w:cs="Times New Roman" w:ascii="Times New Roman" w:hAnsi="Times New Roman"/>
          <w:sz w:val="24"/>
          <w:szCs w:val="24"/>
          <w:lang w:eastAsia="ar-SA"/>
        </w:rPr>
        <w:t>. На 01.01.2013 года уровень безработицы в районе составил 1,1% (на 01.01.2012 года – 1,5%). Численность официально зарегистрированных безработных – 331 человек против 444 человек на 01.01.2012 год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ar-SA"/>
        </w:rPr>
        <w:t>В районную службу занятости населения за 2012 год поступило 1122 вакансии, что позволило трудоустроить 527 человек, или 56 человек на 100 обратившихся против 54 в 2011 году. Из числа трудоустроенных 36% трудоустроено на постоянную работу, 64% – на работу временного характе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ar-SA"/>
        </w:rPr>
        <w:t xml:space="preserve">В 2012 году в рамках реализации Ведомственной целевой программы содействия занятости населения на общественные работы трудоустроено 156 человек.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ar-SA"/>
        </w:rPr>
        <w:t>В рамках программы временного трудоустройства безработных граждан, испытывающих трудности в поиске работы, трудоустроен 41 человек, из них 22 инвалида, 16 человек из числа многодетных и одиноких родителей. В рамках программы временного трудоустройства несовершеннолетних в 2012 году трудоустроено 216 подростков.</w:t>
        <w:tab/>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ar-SA"/>
        </w:rPr>
        <w:t>В 2012 году по направлению службы занятости прошли профессиональное обучение 96 безработных граждан по профессиям: водитель, парикмахер, бухгалтер, электросварщик, тракторист-машинис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Программы дополнительных мероприятий, направленных на снижение напряженности на рынке труда, финансируемой из средств федерального бюджета, создано 5 рабочих мест, на которые трудоустроено 3 инвалида по профессиям бухгалтер, сторож, продавец, один человек из категории многодетных родителей по профессии продавец и один человек по профессии повар из числа родителей, воспитывающих ребенка-инвалид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3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8</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 округ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рытое акционерное общество по производству напольных покрытий "Таркетт";</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Самарской области "Кинель-Черкасская центральная районная больниц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ранспорт-Отрадный-2";</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ммунальная сервисная компания г. Отрадного";</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Самарской области "Отрадненская городская больниц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хкомплект";</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Кинель-Черкасский";</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Кротовская дистанция пути - структурное подразделение Куйбышевской дирекции инфраструктуры Центральной дирекции инфраструктуры - филиала открытого акционерного общества "Российские железные дорог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пейк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нергонефть Сам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 xml:space="preserve">Центральное управление </w:t>
      </w:r>
    </w:p>
    <w:p>
      <w:pPr>
        <w:pStyle w:val="Heading2"/>
        <w:keepNext w:val="false"/>
        <w:spacing w:lineRule="auto" w:line="24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21"/>
        <w:spacing w:lineRule="auto" w:line="240" w:before="0" w:after="0"/>
        <w:ind w:left="0" w:firstLine="708"/>
        <w:jc w:val="both"/>
        <w:rPr/>
      </w:pPr>
      <w:r>
        <w:rPr/>
        <w:t xml:space="preserve">В состав Центрального образовательного округа входят территории городского округа Жигулевск и Ставропольс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 xml:space="preserve">Социально-экономическая ситуация в </w:t>
      </w:r>
      <w:r>
        <w:rPr>
          <w:rFonts w:cs="Times New Roman" w:ascii="Times New Roman" w:hAnsi="Times New Roman"/>
          <w:b/>
          <w:sz w:val="24"/>
          <w:szCs w:val="24"/>
        </w:rPr>
        <w:t>муниципальном районе Ставропольский</w:t>
      </w:r>
      <w:r>
        <w:rPr>
          <w:rFonts w:cs="Times New Roman" w:ascii="Times New Roman" w:hAnsi="Times New Roman"/>
          <w:sz w:val="24"/>
          <w:szCs w:val="24"/>
        </w:rPr>
        <w:t xml:space="preserve"> по итогам 2012 года характеризовалась положительной динамикой оплаты труда, сокращением уровня официально зарегистрированной безработицы, увеличением оборота розничной торговли. </w:t>
      </w:r>
      <w:r>
        <w:rPr>
          <w:rFonts w:cs="Times New Roman" w:ascii="Times New Roman" w:hAnsi="Times New Roman"/>
          <w:spacing w:val="-4"/>
          <w:sz w:val="24"/>
          <w:szCs w:val="24"/>
        </w:rPr>
        <w:t>При этом по сравнению с 2011 годом, снизились показатели развития промышленного производства (индекс промышленного производства составил 97,1%), сельского хозяйства (валовой продукция сельского хозяйства сократилась на 3,4%), жилищного строительства (ввод жилья составил 84,4% от уровня 2011 года), инвестиционной деятельности (объем инвестиций уменьшился на 8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и средний бизнес играют огромную роль в развитии экономики района, поскольку создает новые рабочие места, способствует увеличению налоговых поступлений в бюджет, росту производства, формирует конкурентную среду и поддерживает актив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создана инфраструктура для развития бизнеса: работает муниципальный фонд «СтавропольБизнес», общественная организация – Ассоциация предпринимателей муниципального района Ставропольский «Единство», Совет по развитию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проводятся обучающие семинары для начинающих предпринимателей и безработных граждан. Прошли обучение и получили удостоверения по основам предпринимательской деятельности от учебного центра «Авангард» 23 человека. </w:t>
      </w:r>
    </w:p>
    <w:p>
      <w:pPr>
        <w:pStyle w:val="Normal"/>
        <w:spacing w:lineRule="auto" w:line="240" w:before="0" w:after="0"/>
        <w:ind w:firstLine="709"/>
        <w:jc w:val="both"/>
        <w:rPr/>
      </w:pPr>
      <w:r>
        <w:rPr>
          <w:rFonts w:cs="Times New Roman" w:ascii="Times New Roman" w:hAnsi="Times New Roman"/>
          <w:sz w:val="24"/>
          <w:szCs w:val="24"/>
        </w:rPr>
        <w:t>Предприниматели муниципального района Ставропольский принимают активное участие в областном конкурсе на получение субсидий (грантов на создание собственного бизнеса) субъектам малого и среднего предпринимательства. В 2012 году три предпринимателя выиграли областные гранты по 3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муниципального фонда «СтавропольБизнес» в рамках районной программы «Развитие малого и среднего предпринимательства до 2015 года» 12-ти предпринимателям предоставлены за счет средств областного и местного бюджетов микрозаймы на общую сумму 2866,0 тыс. рублей. Были поддержаны такие проекты как семейные козофермы, фермы по производству молока, мяса, реконструкция овощехранилищ, производство овощей и картофеля, приобретение оборудования для швейной мастерской и приобретение строительных материалов для расширения семейной молочной фе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в расчете на 10 тыс. человек населения составляет 488,0 единиц, что на 13,16 единиц меньше, чем в 2011 году. В среднесписочной численности работников всех предприятий и организаций доля среднесписочной численности работников малых и средних предприятий составляет 51%, что ниже на 3,6% по сравнению с 2011 годом. </w:t>
      </w:r>
    </w:p>
    <w:p>
      <w:pPr>
        <w:pStyle w:val="Normal"/>
        <w:spacing w:lineRule="auto" w:line="240" w:before="0" w:after="0"/>
        <w:ind w:firstLine="709"/>
        <w:jc w:val="both"/>
        <w:rPr/>
      </w:pPr>
      <w:r>
        <w:rPr>
          <w:rFonts w:cs="Times New Roman" w:ascii="Times New Roman" w:hAnsi="Times New Roman"/>
          <w:bCs/>
          <w:sz w:val="24"/>
          <w:szCs w:val="24"/>
        </w:rPr>
        <w:t xml:space="preserve">По итогам 2012 года объем инвестиций в основной капитал составил 559,4 млн. рублей, что составляет 30% от уровня 2011 года. </w:t>
      </w:r>
      <w:r>
        <w:rPr>
          <w:rFonts w:cs="Times New Roman" w:ascii="Times New Roman" w:hAnsi="Times New Roman"/>
          <w:sz w:val="24"/>
          <w:szCs w:val="24"/>
        </w:rPr>
        <w:t xml:space="preserve">Основным источником финансирования инвестиций в основной капитал являются привлеченные средства организаций (54,9% от общего объема капиталовложений), из них: доля кредитов банков и заемных средств других организаций составляет 33,8%, бюджетные средства – 64,8%, прочие 1,4%. Таким образом, объем инвестиций в основной капитал (за исключением бюджетных средств) в расчете на 1 жителя сократился в 2012 году на 81% и составил 5565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увеличилась доля прибыльных сельскохозяйственных предприятий. Из 28 сельскохозяйственных предприятий 20 получили прибыль (в 2011 году из 30 предприятий 17 получили прибыль). Государственная поддержка сельскохозяйственных товаропроизводителей составила 258,7 млн. рублей, в том числе из областного бюджета 198,6 млн. рублей и федерального 60,1 млн. рублей. Сельскохозяйственные предприятия района производят 20% от общего объема производства мяса по области, в том числе 39% мяса птицы. Производство молока и яиц сельскохозяйственными предприятиями района составляет 11% и 51%, соответственно, от общеобластных объе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изводству яиц район занял 1 место среди районов области, по производству молока и мяса скота и птицы 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сохранилась положительная динамика среднемесячной заработной платы работников крупных и средних предприятий. Среднемесячная номинальная начисленная заработная плата в 2012 году, увеличилась, по сравнению с 2011 годом, на 5% и составила 19319,2 рубле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оритетными направлениями развития в 2013 году органами местного самоуправления муниципального района Ставропольский выбраны:</w:t>
      </w:r>
    </w:p>
    <w:p>
      <w:pPr>
        <w:pStyle w:val="Normal"/>
        <w:tabs>
          <w:tab w:val="clear" w:pos="708"/>
          <w:tab w:val="left" w:pos="7320" w:leader="none"/>
        </w:tabs>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наращивание социально-экономического потенциала сельских территорий с привлечением федеральных и областных ресурсов, путем участия в федеральной целевой программе «Устойчивое развитие сельских территорий на 2014-2017 годы и на период до 2020 года». Планируется строительство еще одного физкультурно-оздоровительного комплекса, строительство дороги в селе Сосновый Солонец;</w:t>
      </w:r>
    </w:p>
    <w:p>
      <w:pPr>
        <w:pStyle w:val="Normal"/>
        <w:spacing w:lineRule="auto" w:line="240" w:before="0" w:after="0"/>
        <w:ind w:firstLine="709"/>
        <w:jc w:val="both"/>
        <w:rPr/>
      </w:pPr>
      <w:r>
        <w:rPr>
          <w:rFonts w:cs="Times New Roman" w:ascii="Times New Roman" w:hAnsi="Times New Roman"/>
          <w:sz w:val="24"/>
          <w:szCs w:val="24"/>
        </w:rPr>
        <w:t xml:space="preserve">- укрепление материально-технической базы учреждений культуры. Проведение капитальных ремонтов Домов культуры в селе Хрящевка, поселке Луначарский, в селе Верхние Белозерки, в селе Пискалы, Мусор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я планов газификации сельских поселений. Планируется строительство 14,7 км газопроводов. Общий объем капитальных вложений за счет средств местного бюджета составит порядка 6,8 млн.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нового детского садика в селе Ягодное и открытие дополнительных групп в целях сокращения очередности детей в детские дошкольные учреждения;</w:t>
      </w:r>
    </w:p>
    <w:p>
      <w:pPr>
        <w:pStyle w:val="Normal"/>
        <w:tabs>
          <w:tab w:val="clear" w:pos="708"/>
          <w:tab w:val="left" w:pos="9355"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хранение высоких темпов жилищного строительства. Ведутся застройки жилых массивов «Уютный» в селе Узюково, «Колос», «Чистые пруды», «Березовка» - в селе Выселки, «Ладья благополучия» - в селе Ягодное, «Солнечный» - в селе Подстепки.</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оговые показатели социально-экономического развития </w:t>
      </w:r>
      <w:r>
        <w:rPr>
          <w:rFonts w:cs="Times New Roman" w:ascii="Times New Roman" w:hAnsi="Times New Roman"/>
          <w:b/>
          <w:bCs/>
          <w:sz w:val="24"/>
          <w:szCs w:val="24"/>
        </w:rPr>
        <w:t>городского округа Жигулевск</w:t>
      </w:r>
      <w:r>
        <w:rPr>
          <w:rFonts w:cs="Times New Roman" w:ascii="Times New Roman" w:hAnsi="Times New Roman"/>
          <w:bCs/>
          <w:sz w:val="24"/>
          <w:szCs w:val="24"/>
        </w:rPr>
        <w:t xml:space="preserve"> за январь - сентябрь 2012 год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грузка промышленной продукции собственного производства промышленными предприятиями городского округа Жигулевск увеличилась на 4,1% в действующих ценах; индекс промышленного производства составил 10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евять месяцев 2012 года больше произведено: хлеба и хлебобулочных изделий, лекарственных средств в стоимостном выражении, препаратов для лечения сердечно-сосудистых заболеваний, цемента, извести строительной, щебня, электроэнергии.</w:t>
      </w:r>
    </w:p>
    <w:p>
      <w:pPr>
        <w:pStyle w:val="Normal"/>
        <w:spacing w:lineRule="auto" w:line="240" w:before="0" w:after="0"/>
        <w:ind w:firstLine="709"/>
        <w:jc w:val="both"/>
        <w:rPr/>
      </w:pPr>
      <w:r>
        <w:rPr>
          <w:rFonts w:cs="Times New Roman" w:ascii="Times New Roman" w:hAnsi="Times New Roman"/>
          <w:sz w:val="24"/>
          <w:szCs w:val="24"/>
        </w:rPr>
        <w:t>Из перечня важнейших видов продукции произошло снижение выпуска по двум позициям: кондитерские изделия и аккумуляторы.</w:t>
      </w:r>
    </w:p>
    <w:p>
      <w:pPr>
        <w:pStyle w:val="Normal"/>
        <w:spacing w:lineRule="auto" w:line="240" w:before="0" w:after="0"/>
        <w:ind w:firstLine="709"/>
        <w:jc w:val="both"/>
        <w:rPr/>
      </w:pPr>
      <w:r>
        <w:rPr>
          <w:rFonts w:cs="Times New Roman" w:ascii="Times New Roman" w:hAnsi="Times New Roman"/>
          <w:sz w:val="24"/>
          <w:szCs w:val="24"/>
        </w:rPr>
        <w:t>- темп роста цен на товары и услуги</w:t>
      </w:r>
      <w:r>
        <w:rPr>
          <w:rFonts w:cs="Times New Roman" w:ascii="Times New Roman" w:hAnsi="Times New Roman"/>
          <w:b/>
          <w:bCs/>
          <w:sz w:val="24"/>
          <w:szCs w:val="24"/>
        </w:rPr>
        <w:t xml:space="preserve"> </w:t>
      </w:r>
      <w:r>
        <w:rPr>
          <w:rFonts w:cs="Times New Roman" w:ascii="Times New Roman" w:hAnsi="Times New Roman"/>
          <w:sz w:val="24"/>
          <w:szCs w:val="24"/>
        </w:rPr>
        <w:t>несколько снизился по сравнению с аналогичным периодом прошлого года. Индекс потребительских цен составил 10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емесячная номинальная заработная плата в январе-августе 2012 года составила 18608,6 рублей. Темп роста 111,2%; </w:t>
      </w:r>
    </w:p>
    <w:p>
      <w:pPr>
        <w:pStyle w:val="Normal"/>
        <w:spacing w:lineRule="auto" w:line="240" w:before="0" w:after="0"/>
        <w:ind w:firstLine="709"/>
        <w:jc w:val="both"/>
        <w:rPr/>
      </w:pPr>
      <w:r>
        <w:rPr>
          <w:rFonts w:cs="Times New Roman" w:ascii="Times New Roman" w:hAnsi="Times New Roman"/>
          <w:sz w:val="24"/>
          <w:szCs w:val="24"/>
        </w:rPr>
        <w:t>- численность работников занятых на крупных и средних предприятиях и организациях городского округа в январе-августе 2012 года увеличилась на 5,2% по сравнению с аналогичным периодом 2011 года и составила 12071 человек. Численность занятых возросла в промышленности, строительстве, образовании, торговле. Снижение отмечено в здравоохранении, в коммунальном комплексе, в финансовой сфере, государственном управлении, деятельности по организации отдыха, культуры, спорта;</w:t>
      </w:r>
    </w:p>
    <w:p>
      <w:pPr>
        <w:pStyle w:val="Normal"/>
        <w:spacing w:lineRule="auto" w:line="240" w:before="0" w:after="0"/>
        <w:ind w:firstLine="709"/>
        <w:jc w:val="both"/>
        <w:rPr/>
      </w:pPr>
      <w:r>
        <w:rPr>
          <w:rFonts w:cs="Times New Roman" w:ascii="Times New Roman" w:hAnsi="Times New Roman"/>
          <w:sz w:val="24"/>
          <w:szCs w:val="24"/>
        </w:rPr>
        <w:t>- численность пенсионеров в городском округе Жигулевск составляет 19822 человека или 32,9% от численности населения. Средний размер назначенной пенсии за январь-сентябрь 2012 года увеличился по сравнению с аналогичным периодом 2011 года на 10,9%. Пенсию ниже величины прожиточного минимума пенсионера имели 2345 человек или 11,8% от общей численности граждан, получающих пенс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ано в эксплуатацию 14122 квадратных метров жилья, в том числе 7615 квадратных метров (42 дома) индивидуальной жилой застройки и 6507 квадратных метров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или жилищные условия трое детей-сирот; два лица с ограниченными возможностями здоровья; гражданин, из числа реабилитированных; 3 вдовы участников Великой Отечественной войны. На обеспечение жилыми помещениями граждан, проработавших в тылу в период ВОВ из областного бюджета выделено 1998 тыс. рублей. Из аварийного жилищного фонда по состоянию на 01.10.2012 переселено 882 человека из 896. При реализации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Жигулевск Самарской области» на 2010-2011 годы, переселено 253 человека из 257; </w:t>
      </w:r>
    </w:p>
    <w:p>
      <w:pPr>
        <w:pStyle w:val="Normal"/>
        <w:spacing w:lineRule="auto" w:line="240" w:before="0" w:after="0"/>
        <w:ind w:firstLine="709"/>
        <w:jc w:val="both"/>
        <w:rPr/>
      </w:pPr>
      <w:r>
        <w:rPr>
          <w:rFonts w:cs="Times New Roman" w:ascii="Times New Roman" w:hAnsi="Times New Roman"/>
          <w:sz w:val="24"/>
          <w:szCs w:val="24"/>
        </w:rPr>
        <w:t>- уровень безработицы на 01.10.2012 составил 1,31%. Снижению уровня безработицы (на 01.10.2011 – 2,9%) способствовала активизация приема граждан на работу предприятиями городского округа Жигулевск и городского округа Тольятти, а также реализация «Ведомственной целевой программы содействия занятости населения Самарской области»;</w:t>
      </w:r>
    </w:p>
    <w:p>
      <w:pPr>
        <w:pStyle w:val="Normal"/>
        <w:spacing w:lineRule="auto" w:line="240" w:before="0" w:after="0"/>
        <w:ind w:firstLine="709"/>
        <w:jc w:val="both"/>
        <w:rPr/>
      </w:pPr>
      <w:r>
        <w:rPr>
          <w:rFonts w:cs="Times New Roman" w:ascii="Times New Roman" w:hAnsi="Times New Roman"/>
          <w:sz w:val="24"/>
          <w:szCs w:val="24"/>
        </w:rPr>
        <w:t>- численность населения городского округа Жигулевск по состоянию на 01.10.2012 года составила 60 320 человек (на 01.01.2012 года – 60 325 человек). Родилось 527 детей, что на 25 больше, чем в аналогичном периоде 2011 года. Ушло из жизни - 718 человек, что на 107 человек меньше, чем в январе-сентябре 2011 года. Смертность превысила рождаемость в 1,36 раза (январь-сентябрь 2011 года – 1,64 раза). Положительное сальдо миграции 186 человек не смогло компенсировать естественную убыль населения городского округа в 191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3" w:hanging="0"/>
              <w:jc w:val="center"/>
              <w:rPr>
                <w:rFonts w:ascii="Times New Roman" w:hAnsi="Times New Roman" w:cs="Times New Roman"/>
                <w:b/>
                <w:b/>
                <w:sz w:val="24"/>
                <w:szCs w:val="24"/>
              </w:rPr>
            </w:pPr>
            <w:r>
              <w:rPr>
                <w:rFonts w:cs="Times New Roman" w:ascii="Times New Roman" w:hAnsi="Times New Roman"/>
                <w:b/>
                <w:color w:val="000000"/>
                <w:sz w:val="24"/>
                <w:szCs w:val="24"/>
              </w:rPr>
              <w:t>2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2</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илиал закрытого акционерного общества  "ТАНДЕР" в Ставропольском р-не;</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рытое акционерное общество "Жигулевские стройматериалы";</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ольяттинская птицефабрик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Центральная городская больница городского округа Жигулевск Самарской област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зон";</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Жигулевское ПО открытого акционерного общества "МРСК ВОЛГ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Тольяттинский Филиал общества с ограниченной ответственностью "Сельт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Ставропольская центральная районная больниц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учно-производственная фирма "Мет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рытое акционерное общество "А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1012 год и их планируемых значениях на 3-летний период размещен на официальном сайте муниципального района Ставропольский Самарской области по адресу: </w:t>
      </w:r>
      <w:hyperlink r:id="rId20">
        <w:r>
          <w:rPr>
            <w:rStyle w:val="InternetLink"/>
            <w:rFonts w:cs="Times New Roman" w:ascii="Times New Roman" w:hAnsi="Times New Roman"/>
            <w:sz w:val="24"/>
            <w:szCs w:val="24"/>
          </w:rPr>
          <w:t>http://stavradm.ru/?45</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 </w:t>
      </w:r>
      <w:r>
        <w:rPr>
          <w:rFonts w:cs="Times New Roman" w:ascii="Times New Roman" w:hAnsi="Times New Roman"/>
          <w:bCs/>
          <w:kern w:val="2"/>
          <w:sz w:val="24"/>
          <w:szCs w:val="24"/>
        </w:rPr>
        <w:t>Официальный сайт Администрации г.о. Жигулёвск Самарской области.</w:t>
      </w:r>
    </w:p>
    <w:p>
      <w:pPr>
        <w:pStyle w:val="Normal"/>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Северо-Западное управление</w:t>
      </w:r>
    </w:p>
    <w:p>
      <w:pPr>
        <w:pStyle w:val="Normal"/>
        <w:spacing w:lineRule="auto" w:line="240" w:before="0" w:after="0"/>
        <w:rPr>
          <w:szCs w:val="24"/>
        </w:rPr>
      </w:pPr>
      <w:r>
        <w:rPr>
          <w:szCs w:val="24"/>
        </w:rPr>
      </w:r>
    </w:p>
    <w:p>
      <w:pPr>
        <w:pStyle w:val="Heading2"/>
        <w:keepNex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экономического развития территорий, входящих в состав Северо-Западного округа – Красноярского, Елховского и Кошкинского районов – позволяет сделать вывод о большом экономическом потенциале этих территорий, несмотря на определенные различия в их развитии.</w:t>
      </w:r>
    </w:p>
    <w:p>
      <w:pPr>
        <w:pStyle w:val="Heading2"/>
        <w:keepNext w:val="false"/>
        <w:spacing w:lineRule="auto" w:line="240" w:before="0" w:after="0"/>
        <w:ind w:firstLine="720"/>
        <w:jc w:val="both"/>
        <w:rPr/>
      </w:pPr>
      <w:r>
        <w:rPr>
          <w:rFonts w:cs="Times New Roman" w:ascii="Times New Roman" w:hAnsi="Times New Roman"/>
          <w:b w:val="false"/>
          <w:bCs w:val="false"/>
          <w:i w:val="false"/>
          <w:iCs w:val="false"/>
          <w:sz w:val="24"/>
          <w:szCs w:val="24"/>
        </w:rPr>
        <w:t xml:space="preserve">Так, </w:t>
      </w:r>
      <w:r>
        <w:rPr>
          <w:rFonts w:cs="Times New Roman" w:ascii="Times New Roman" w:hAnsi="Times New Roman"/>
          <w:bCs w:val="false"/>
          <w:i w:val="false"/>
          <w:iCs w:val="false"/>
          <w:sz w:val="24"/>
          <w:szCs w:val="24"/>
        </w:rPr>
        <w:t>Красноярский</w:t>
      </w:r>
      <w:r>
        <w:rPr>
          <w:rFonts w:cs="Times New Roman" w:ascii="Times New Roman" w:hAnsi="Times New Roman"/>
          <w:b w:val="false"/>
          <w:bCs w:val="false"/>
          <w:i w:val="false"/>
          <w:iCs w:val="false"/>
          <w:sz w:val="24"/>
          <w:szCs w:val="24"/>
        </w:rPr>
        <w:t xml:space="preserve"> – пригородный район, стоит в ряду комплексно развивающихся районов, где наряду с сельскохозяйственным производством развита промышленнос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развитие муниципального района Красноярский Самарской области за прошедший период 2011 года определялось положительными тенденциями во многих отраслях экономики. </w:t>
      </w:r>
    </w:p>
    <w:p>
      <w:pPr>
        <w:pStyle w:val="Normal"/>
        <w:spacing w:lineRule="auto" w:line="240" w:before="0" w:after="0"/>
        <w:ind w:firstLine="720"/>
        <w:jc w:val="both"/>
        <w:rPr/>
      </w:pPr>
      <w:r>
        <w:rPr>
          <w:rFonts w:cs="Times New Roman" w:ascii="Times New Roman" w:hAnsi="Times New Roman"/>
          <w:sz w:val="24"/>
          <w:szCs w:val="24"/>
        </w:rPr>
        <w:t>В 2011 году промышленный комплекс района продолжил восстановление своих позиций после кризисного периода. По предварительным данным, объем промышленного производства составил 9943,9 млн. рублей, темп роста к соответствующему периоду прошлого года (в действующих ценах) составил 149,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ий удельный вес – 74,6% – в общем объеме промышленности приходится на добычу полезных ископаемых, которая в денежном выражении составила 8101,9 млн. рублей, что на 47,6% более уровня 2010 года (для сравнения, за 9 месяцев 2010 года – 5490,8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обрабатывающих производств составляет 15% всего промышленного производства района, в денежном выражении 1632,4 млн. рублей, что на 64,7% более уровня прошлого года (для сравнения, за аналогичный период 2010 года – 991,0 млн. рублей). Данный вид производства развивался наиболее динами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в текущем году составило 209,6 миллиона рублей, что на 12,6% более уровня соответствующего периода 2010 года (для сравнения за 9 месяцев 2010 года – 186,1 миллиона рублей), или 1,9% от общего объема промышленного производства.</w:t>
      </w:r>
    </w:p>
    <w:p>
      <w:pPr>
        <w:pStyle w:val="Normal"/>
        <w:spacing w:lineRule="auto" w:line="240" w:before="0" w:after="0"/>
        <w:ind w:firstLine="720"/>
        <w:jc w:val="both"/>
        <w:rPr/>
      </w:pPr>
      <w:r>
        <w:rPr>
          <w:rFonts w:cs="Times New Roman" w:ascii="Times New Roman" w:hAnsi="Times New Roman"/>
          <w:sz w:val="24"/>
          <w:szCs w:val="24"/>
        </w:rPr>
        <w:t>За истекший период 2011 года в хозяйствах всех категорий производство молока составило 13296 тонн, что на 1,8% больше уровня аналогичного периода 2010 года. Наибольший удельный вес в производстве молока традиционно занимают личные подсобные хозяйства населения района, ими было произведено 9253,7 тонн молока (104,7% к уровню 9 месяцев 2010 года). Следует отметить, что в крестьянско-фермерских хозяйствах производство молока в текущем году по сравнению с предыдущим увеличилось в 3,5 раза и составило 489,6 тон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одство яиц хозяйствами всех категорий за 9 месяцев текущего года составило 4269 тыс. штук или 77,6% к уровню 9 месяцев 2010 года. Практически 100% удельного веса в производстве яиц занимают личные подсобные хозяйства населения района – 4265 тыс. штук. По оценке, производство яиц составит 5,7 млн. шту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1 октября 2011 года во всех категориях хозяйств поголовье КРС составило 9886 голов, что на 15% больше уровня 9 месяцев 2010 года (8593 головы). Из общего поголовья КРС численность коров составила 4789 головы, что на 5,8% более уровня аналогичного периода 2010 года.</w:t>
      </w:r>
    </w:p>
    <w:p>
      <w:pPr>
        <w:pStyle w:val="Style9"/>
        <w:shd w:fill="FFFFFF" w:val="clear"/>
        <w:spacing w:before="0" w:after="0"/>
        <w:ind w:firstLine="709"/>
        <w:jc w:val="both"/>
        <w:rPr/>
      </w:pPr>
      <w:r>
        <w:rPr>
          <w:rFonts w:cs="Times New Roman" w:ascii="Times New Roman" w:hAnsi="Times New Roman"/>
          <w:color w:val="000000"/>
        </w:rPr>
        <w:t xml:space="preserve">В 2012 году экономика </w:t>
      </w:r>
      <w:r>
        <w:rPr>
          <w:rFonts w:cs="Times New Roman" w:ascii="Times New Roman" w:hAnsi="Times New Roman"/>
          <w:b/>
          <w:color w:val="000000"/>
        </w:rPr>
        <w:t>муниципального района Кошкинский</w:t>
      </w:r>
      <w:r>
        <w:rPr>
          <w:rFonts w:cs="Times New Roman" w:ascii="Times New Roman" w:hAnsi="Times New Roman"/>
          <w:color w:val="000000"/>
        </w:rPr>
        <w:t xml:space="preserve"> продолжила динамику роста в большинстве сфер социально-экономического развития.</w:t>
      </w:r>
    </w:p>
    <w:p>
      <w:pPr>
        <w:pStyle w:val="Style9"/>
        <w:shd w:fill="FFFFFF" w:val="clear"/>
        <w:spacing w:before="0" w:after="0"/>
        <w:ind w:firstLine="709"/>
        <w:jc w:val="both"/>
        <w:rPr/>
      </w:pPr>
      <w:r>
        <w:rPr>
          <w:rFonts w:cs="Times New Roman" w:ascii="Times New Roman" w:hAnsi="Times New Roman"/>
          <w:bCs/>
          <w:iCs/>
          <w:color w:val="000000"/>
        </w:rPr>
        <w:t xml:space="preserve">Объем промышленного производства за 2012 год составил 14007,5 млн. рублей, превысив уровень прошлого года на 28,3%. Крупными промышленными предприятиями на территории района являются: ЗАО «Самара-нафта», ОАО «Маслосырзавод «Кошкинский», ОАО «Хлебокомбинат». </w:t>
      </w:r>
      <w:r>
        <w:rPr>
          <w:rFonts w:cs="Times New Roman" w:ascii="Times New Roman" w:hAnsi="Times New Roman"/>
          <w:color w:val="000000"/>
        </w:rPr>
        <w:t xml:space="preserve">С нарастающим итогом развивается отрасль добычи полезных ископаемых. За 12 месяцев 2012 года добыто нефти 1687 тысяч тонн, объем отгруженных товаров собственного производства в нефтяной отрасли вырос на 33,7% и составил 13013,7 млн. рублей. Стабильно работают предприятия потребкооперации, включающиеся 58 магазинов, предприятие общественного питания, хлебокомбинат «Кошкинский». Совокупный объем их деятельности составил 773,45 млн. руб. (рост 7,4%). Индекс промышленного производства за январь-декабрь 2012 года составил 111%. </w:t>
      </w:r>
    </w:p>
    <w:p>
      <w:pPr>
        <w:pStyle w:val="Style9"/>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В 2012 году в районе продолжилась позитивная динамика инвестиций.  В целом за год темп роста инвестиций составил 17,9% к 2011 году, а общий объем капиталовложений – 4317,1 млн. рублей. В настоящее время наш район занимает первое место по объему инвестиций на душу населения -  15,2 тыс. рублей в месяц.</w:t>
      </w:r>
    </w:p>
    <w:p>
      <w:pPr>
        <w:pStyle w:val="Style9"/>
        <w:shd w:fill="FFFFFF" w:val="clear"/>
        <w:spacing w:before="0" w:after="0"/>
        <w:ind w:firstLine="709"/>
        <w:jc w:val="both"/>
        <w:rPr/>
      </w:pPr>
      <w:r>
        <w:rPr>
          <w:rFonts w:cs="Times New Roman" w:ascii="Times New Roman" w:hAnsi="Times New Roman"/>
        </w:rPr>
        <w:t xml:space="preserve">Одной из главных отраслей развития района является сельскохозяйственное производство. </w:t>
      </w:r>
      <w:r>
        <w:rPr>
          <w:rFonts w:cs="Times New Roman" w:ascii="Times New Roman" w:hAnsi="Times New Roman"/>
          <w:color w:val="000000"/>
        </w:rPr>
        <w:t>В текущем году валовый сбор зерна составил 59,7 тыс. тонн. На 3,4% увеличилось поголовье крупно-рогатого скота, на 0,7% - коров. Произведено молока в хозяйствах всех категорий 28,8 тысяч тонн, скота и птицы на убой в живом весе – 4,3 тысячи тонн. Из 23 сельхозпредприятий 20 завершили финансовый год с прибылью.</w:t>
      </w:r>
    </w:p>
    <w:p>
      <w:pPr>
        <w:pStyle w:val="Normal"/>
        <w:spacing w:lineRule="auto" w:line="240" w:before="0" w:after="0"/>
        <w:ind w:firstLine="709"/>
        <w:jc w:val="both"/>
        <w:rPr/>
      </w:pPr>
      <w:r>
        <w:rPr>
          <w:rFonts w:cs="Times New Roman" w:ascii="Times New Roman" w:hAnsi="Times New Roman"/>
          <w:sz w:val="24"/>
          <w:szCs w:val="24"/>
        </w:rPr>
        <w:t>Вследствие роста производства и инвестиций положительные тенденции отмечаются и в сфере занятости населения. На территории района числится 14308 человек трудоспособного населения. На 01 января 2013 года уровень безработицы составлял 1,7%, численность зарегистрированных безработных - 271 чел. В течение 2012 года было трудоустроено 360 чел. В целом муниципальный район Кошкинский входит в первую группу районов с уровнем безработицы до 3%.</w:t>
      </w:r>
    </w:p>
    <w:p>
      <w:pPr>
        <w:pStyle w:val="Style9"/>
        <w:shd w:fill="FFFFFF" w:val="clear"/>
        <w:spacing w:before="0" w:after="0"/>
        <w:ind w:firstLine="709"/>
        <w:jc w:val="both"/>
        <w:rPr/>
      </w:pPr>
      <w:r>
        <w:rPr>
          <w:rFonts w:cs="Times New Roman" w:ascii="Times New Roman" w:hAnsi="Times New Roman"/>
          <w:color w:val="000000"/>
        </w:rPr>
        <w:t xml:space="preserve">В 2012 году продолжалась работа по созданию условий для эффективного развития социальной сферы в районе. </w:t>
      </w:r>
      <w:r>
        <w:rPr>
          <w:rFonts w:cs="Times New Roman" w:ascii="Times New Roman" w:hAnsi="Times New Roman"/>
        </w:rPr>
        <w:t>Также в 2012 году проведена большая работа по строительство и ремонту объектов социальной сферы (ФАПы, ремонт Кошкинской ЦРБ, ремонт отделений почтовой связи, строительство спортивной площадки в с. Старое Максимкино, строительство водопроводов в с. Большое Ермаково и с. Надеждино и т.д.).</w:t>
      </w:r>
    </w:p>
    <w:p>
      <w:pPr>
        <w:pStyle w:val="Normal"/>
        <w:spacing w:lineRule="auto" w:line="240" w:before="0" w:after="0"/>
        <w:ind w:firstLine="720"/>
        <w:jc w:val="both"/>
        <w:rPr/>
      </w:pPr>
      <w:r>
        <w:rPr>
          <w:rFonts w:cs="Times New Roman" w:ascii="Times New Roman" w:hAnsi="Times New Roman"/>
          <w:b/>
          <w:sz w:val="24"/>
          <w:szCs w:val="24"/>
        </w:rPr>
        <w:t>Муниципальный район Елховский</w:t>
      </w:r>
      <w:r>
        <w:rPr>
          <w:rFonts w:cs="Times New Roman" w:ascii="Times New Roman" w:hAnsi="Times New Roman"/>
          <w:sz w:val="24"/>
          <w:szCs w:val="24"/>
        </w:rPr>
        <w:t xml:space="preserve"> отличается положительной динамикой по большинству показателей.</w:t>
      </w:r>
    </w:p>
    <w:p>
      <w:pPr>
        <w:pStyle w:val="Normal"/>
        <w:spacing w:lineRule="auto" w:line="240" w:before="0" w:after="0"/>
        <w:ind w:firstLine="720"/>
        <w:jc w:val="both"/>
        <w:rPr/>
      </w:pPr>
      <w:r>
        <w:rPr>
          <w:rFonts w:cs="Times New Roman" w:ascii="Times New Roman" w:hAnsi="Times New Roman"/>
          <w:sz w:val="24"/>
          <w:szCs w:val="24"/>
        </w:rPr>
        <w:t>Динамично развивается сельское хозяйство, создаются сельскохозяйственные объединения, крестьянские фермерские хозяйства, растет производство зерна, молока, мяса. Елховский район характеризуется средним инвестиционным потенциалом (8 место – инфраструктурный потенциал, 9-е – производственный). В районе сложился средний уровень риска (18-е место) и наименьший показатель экологического рис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2012 году в Елховском районе увеличили площади обрабатываемых земель, как в целом по области продолжается возврат в продуктивный оборот неиспользуемых земель, и произошло изменение посевных площадей сельскохозяйственных культур по сравнению с 2011 годом в сторону увели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1 году в районе собрано 18 тысяч тонн зерна. Урожайность зерновых культур в среднем по району составила 16 центнеров с гект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расли животноводства нами достигнуты следующи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изводство молока во всех категориях хозяйств составило 5195 тонн, против 4730 в 2010 году или 109,9% к уровню 2010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дой на 1корову составил 2698 кг (2010 г. – 2451 к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ясо произведено 680 тонн -79% к уровню 2010 г. Обеспечен запас кормов на 1 условную голову 32 центнера кормовых един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9 месяцев 2011 г. численность поголовья КРС в хозяйствах всех категорий составила 2540 голов (в 2010 г. – 1205 голов), или на 23% выше уровня прошлого года. Рост поголовья произошел за счет увеличения поголовья в КФХ.</w:t>
      </w:r>
    </w:p>
    <w:p>
      <w:pPr>
        <w:pStyle w:val="Normal"/>
        <w:spacing w:lineRule="auto" w:line="240" w:before="0" w:after="0"/>
        <w:ind w:firstLine="720"/>
        <w:jc w:val="both"/>
        <w:rPr/>
      </w:pPr>
      <w:r>
        <w:rPr>
          <w:rFonts w:cs="Times New Roman" w:ascii="Times New Roman" w:hAnsi="Times New Roman"/>
          <w:sz w:val="24"/>
          <w:szCs w:val="24"/>
        </w:rPr>
        <w:t>В настоящее время путем активной смены значительно изменился состав сельзозтоваропроизводителей. Проведенная работа по развитию агропромышленного комплекса должна дать положительные результаты для развития животноводческой отрасли. Увеличения продукции животноводства и создание новых рабочих мест.</w:t>
      </w:r>
    </w:p>
    <w:p>
      <w:pPr>
        <w:pStyle w:val="Heading2"/>
        <w:keepNex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расноярский район является комплексно развивающимся районом, где наряду с сельскохозяйственным производством развита промышленность.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Красноярский район занимает лидирующую позицию среди сельских районов области по числу занятых в топливной промышленности. Район является единственным среди сельских районов, где расположены предприятия цветной металлургии.</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Самое большое число занятых в Красноярском районе – на предприятиях и в организациях топливной промышленности, образования и сельского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Елховском районе рабочая сила сосредоточена только на сельскохозяйственных предприятиях, здесь вообще нет промышленных предприятий. Елховский и Кошкинский районы представлены в основном занятыми в сельском хозяйстве, образовании, здравоохранении. </w:t>
      </w:r>
    </w:p>
    <w:p>
      <w:pPr>
        <w:pStyle w:val="Normal"/>
        <w:spacing w:lineRule="auto" w:line="240" w:before="0" w:after="0"/>
        <w:ind w:firstLine="720"/>
        <w:jc w:val="both"/>
        <w:rPr/>
      </w:pPr>
      <w:r>
        <w:rPr>
          <w:rFonts w:cs="Times New Roman" w:ascii="Times New Roman" w:hAnsi="Times New Roman"/>
          <w:sz w:val="24"/>
          <w:szCs w:val="24"/>
        </w:rPr>
        <w:t>Таким образом, можно сделать вывод, что Северо-Западный округ, где наряду с сельскохозяйственным производством развита промышленность (за исключением Елховского района) и сосредоточена значительная часть рабочей силы сельских районов, обладает значительным потенциалом</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Согласно прогнозам социально-экономического развития, в округе предполагается создание новых рабочих мест как на новых предприятиях/организациях, так и прежних, модернизированны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pPr>
      <w:r>
        <w:rPr/>
        <w:t>Отраслевая структура занятости</w:t>
      </w:r>
    </w:p>
    <w:tbl>
      <w:tblPr>
        <w:tblW w:w="9108" w:type="dxa"/>
        <w:jc w:val="left"/>
        <w:tblInd w:w="-5"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34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4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расноярская центральная районная больница муниципального района Красноярский;</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Кошкинское ОП ЗАО "САМАРА-НАФТ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амарская региональная общественная организация инвалидов "ЛИГ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крытое акционерное общество "Племенной завод "Дружб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Исправительная колония №10 Главного управления Федеральной службы исполнения наказаний по Самарской област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шкинская центральная районная больница;</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Кошкинское районное потребительское общество;</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омбинат по производству изделий из ячеистого бетона "КОТТЕДЖ";</w:t>
      </w:r>
    </w:p>
    <w:p>
      <w:pPr>
        <w:pStyle w:val="Normal"/>
        <w:numPr>
          <w:ilvl w:val="0"/>
          <w:numId w:val="21"/>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с. Красный Яр муниципального района Красноярский Самар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Северо-Восточное управление</w:t>
      </w:r>
    </w:p>
    <w:p>
      <w:pPr>
        <w:pStyle w:val="Normal"/>
        <w:tabs>
          <w:tab w:val="clear" w:pos="708"/>
          <w:tab w:val="left" w:pos="0" w:leader="none"/>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56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Экономическое развити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ящие в состав Северо-Восточного округа малый город Похвистнево, Похвистневский, Исаклинский, Клявлинский, Камышлинский районы характеризуются неравномерностью социально-экономического развития.</w:t>
      </w:r>
    </w:p>
    <w:p>
      <w:pPr>
        <w:pStyle w:val="22"/>
        <w:spacing w:lineRule="auto" w:line="240" w:before="0" w:after="0"/>
        <w:ind w:firstLine="720"/>
        <w:contextualSpacing/>
        <w:jc w:val="both"/>
        <w:rPr/>
      </w:pPr>
      <w:r>
        <w:rPr/>
        <w:t>За 2012 год наблюдается разнонаправленная динамика индикаторов социально-экономического развития городского округа Похвистнево. Индекс промышленного производства возрос со 103,1% до 104,5%. Снизился уровень официальной безработицы с 1,8% до 1,63%. Но сократились темпы роста отгрузки промышленными предприятиями до с 138,7% до 116%, снизилась бюджетная обеспеченность налоговыми и неналоговыми доходами на 4,4%. В то же время инвестиции в экономику городского округа возросли более чем в 6 раз.</w:t>
      </w:r>
    </w:p>
    <w:p>
      <w:pPr>
        <w:pStyle w:val="22"/>
        <w:spacing w:lineRule="auto" w:line="240" w:before="0" w:after="0"/>
        <w:ind w:firstLine="720"/>
        <w:contextualSpacing/>
        <w:jc w:val="both"/>
        <w:rPr/>
      </w:pPr>
      <w:r>
        <w:rPr/>
        <w:t xml:space="preserve">В рейтинге городских округов по уровню индекса промышленного производства городской округ Похвистнево занимает 4 позицию (2011 год – 5). Рост объемов добычи нефти явился фактором роста индекса промышленного производства, который составил  104,5%, что на 1,4% выше соответствующего периода предыдуще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наблюдалось замедление динамики развития г. Похвистнево. Город занимал 9 место. Тогда анализировались 10 сфер деятельности по 160 показателям. Мониторинг показал, что наиболее успешно в Похвистнево развиты малое и среднее предпринимательство (это первый показатель в области), жилищно-коммунальное хозяйство, строительство и электроснабжение (третье место в губернии) В 2012 году анализировались девять сфер по 45 показателям. 25 из них улучшены, это 56%. Ухудшено 9 показателей – 11%, 15 показателей остались без изменений – 33%. Основной причиной падения объемов производства является моноотраслевой характер экономики. Концентрация промышленного производства на одной отрасли обуславливает крайне негативные последствия, связанные, прежде всего, с преобразованием градообразующей организации – нефтеперерабатывающего управления «Кинельнефть» (в настоящее время цех добычи нефти и газа №2 ОАО «Самаранефтегаз»), что повлекло сокращение объемов сервисного производства, рабочих мест для населения города. По уровню официально зарегистрированной безработицы Похвистнево занимает одно из последних мест в рейтинге городских округов.</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 инвестициям в основной капитал г.о. Похвистнево занимает предпоследние 9 место в рейтинге городов Самарской области, по товарам собственного производства на душу населения – 5 место; по бюджетной обеспеченности – 8 место.</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сположение города на периферии Самарской области, его относительная удаленность от промышленных и культурных центров (165 км от Самары, 420 км от Оренбурга) в определенной степени препятствуют развитию территории, снижает инвестиционную привлек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в муниципальных районах Северо-Восточного округа такова.</w:t>
      </w:r>
    </w:p>
    <w:p>
      <w:pPr>
        <w:pStyle w:val="Normal"/>
        <w:spacing w:lineRule="auto" w:line="240" w:before="0" w:after="0"/>
        <w:ind w:firstLine="709"/>
        <w:jc w:val="both"/>
        <w:rPr/>
      </w:pPr>
      <w:r>
        <w:rPr>
          <w:rFonts w:cs="Times New Roman" w:ascii="Times New Roman" w:hAnsi="Times New Roman"/>
          <w:sz w:val="24"/>
          <w:szCs w:val="24"/>
        </w:rPr>
        <w:t>По уровню и динамике развития Похвистневский район находится на «среднем» уровне. Исаклинский, Клявлинский и Камышлинский районы занимают «низкое» положение. В районах Северо-Восточного округа сложились неблагоприятные условия для осуществления инвестиционной деятельности. По инвестициям в основной капитал на душу населения Клявлинский район находится в самом невыгодном положении – 26 место, Похвистневский район на 19 месте. В 2012 году возросли инвестиции в Камышлинском и Исаклинском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хвистневском районе наблюдается положительная динамика роста благосостояния населения. Среди сельских районов Похвистневский занимает место на уровне 14-17, Камышлинский – 16-20, Клявлинский – 22, Исаклинский район на предпоследн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аловому сбору зерна и зерновых культур Похвистневский район стабильно находится в первой десятке; по урожайности зерновых и зернобобовых поднялся на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изводству мяса – 4 место у Похвистневского района. Лидером среди всех хозяйств является ЗАО «Северный Ключ», который по производству мяса свиней занимает 1 место в области. Исаклинский район – на 18 месте, Клявлинский – на 19, Камышлинский – 21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Исаклинский район занимает 3 место, Похвистневский район находится в первой десятке (4-ое – 8-ое места) в течение нескольких лет; Клявлинский район – на 10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ровню официально зарегистрированной безработицы Клявлинский район – на 14 месте, Похвистневский район поднялся с 22 места (2008 год) на 15 место (2012 год). Уровень безработицы в Камышлинском и Исаклинском районах высок (21-23 места и 24-26 места, соответственно).</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 Прогнозу социально-экономического развития Самарской области на 2013-2015 г.г. в Камышлинском, Клявлинском и Похвистневском районах ожидается рост производства зерновых культур; в Камышлинском и Похвистневском – рост производства мяса; во всех районах – рост производства молока; в Камышлинском и Исаклинском – рост производства промышленной продукции.</w:t>
      </w:r>
    </w:p>
    <w:p>
      <w:pPr>
        <w:pStyle w:val="Style12"/>
        <w:tabs>
          <w:tab w:val="clear" w:pos="708"/>
          <w:tab w:val="left" w:pos="0" w:leader="none"/>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0" w:leader="none"/>
          <w:tab w:val="left" w:pos="567"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траслевая специфика занятости</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ная черта Северо-Восточного округа – один из высоких показателей численности занятых в сельском хозяйстве. Четвертое место в области принадлежит Похвистневскому и пятое – Исаклинскому районам. Похвистневский район занимает лидирующую позицию в области по количеству сельскохозяйственных предприятий.</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г.о. Похвистнево большинство трудоспособного населения занято в следующих отраслях: здравоохранение, образование, управление. На всей остальной территории округа – Похвистневском, Исаклинском, Клявлинском и Камышлинском районах – в сельском хозяйстве, здравоохранении, образовании.</w:t>
        <w:tab/>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невысокий уровень социально-экономического развития на сегодняшний день у округа есть предпосылки для стабилизации ситуации за счет стратегирования социально-экономического развития территорий. </w:t>
      </w:r>
    </w:p>
    <w:p>
      <w:pPr>
        <w:pStyle w:val="Style12"/>
        <w:tabs>
          <w:tab w:val="clear" w:pos="708"/>
          <w:tab w:val="left" w:pos="0" w:leader="none"/>
          <w:tab w:val="left" w:pos="567" w:leader="none"/>
        </w:tabs>
        <w:ind w:firstLine="709"/>
        <w:jc w:val="both"/>
        <w:rPr/>
      </w:pPr>
      <w:r>
        <w:rPr>
          <w:rFonts w:cs="Times New Roman" w:ascii="Times New Roman" w:hAnsi="Times New Roman"/>
          <w:sz w:val="24"/>
          <w:szCs w:val="24"/>
        </w:rPr>
        <w:t>В перспективе (2013-2015 гг.), согласно инвестиционному плану развития г.о. Похвистнево, планируется рост занятости за счет инвестиций:</w:t>
      </w:r>
    </w:p>
    <w:p>
      <w:pPr>
        <w:pStyle w:val="Style12"/>
        <w:numPr>
          <w:ilvl w:val="0"/>
          <w:numId w:val="18"/>
        </w:numPr>
        <w:ind w:left="720" w:hanging="280"/>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нефтеперерабатывающего завода, что позволит создать 340 постоянных рабочих мест;</w:t>
      </w:r>
    </w:p>
    <w:p>
      <w:pPr>
        <w:pStyle w:val="Style12"/>
        <w:numPr>
          <w:ilvl w:val="0"/>
          <w:numId w:val="18"/>
        </w:numPr>
        <w:ind w:left="720" w:hanging="28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эмалирования труб (150 рабочих мест);</w:t>
      </w:r>
    </w:p>
    <w:p>
      <w:pPr>
        <w:pStyle w:val="Style12"/>
        <w:numPr>
          <w:ilvl w:val="0"/>
          <w:numId w:val="18"/>
        </w:numPr>
        <w:ind w:left="720" w:hanging="280"/>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общежития для студентов, строительство и реконструкция детских садов (136 рабоч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агропромышленного комплекса Похвистневского района связаны с дальнейшим развитием животноводства и птицеводства. В 2013 году планируется восстановление и реконструкция Подбельской птицефабрики. А это создание дополнительных рабочих мест.</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Экономика Камышлинского района имеет преимущественно сельскохозяйственную ориентацию. Поэтому инвестиционные ожидания связаны, прежде всего, с приходом инвесторов именно в эту отрасль. В планах за счет инвесторов осуществить строительство животноводческого комплекса и организацию перерабатывающего производства, строительство жилья для специалистов и объектов социальной сферы, строительство завода по переработки твердых бытовых отходов.</w:t>
      </w:r>
    </w:p>
    <w:p>
      <w:pPr>
        <w:pStyle w:val="Style12"/>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едущим направлением специализации экономики Клявлинского района является сельскохозяйственное. На территории Клявлинского района имеются залежи нефти, сырья для производства строительных материалов, разведаны и используются залежи бутового камня, гипса, песка, глины. Организация производства асфальтобитумных материалов, гипсовых изделий, деревообрабатывающего производства за счет инвестиций позволило бы создать дополнительные рабочие места в рай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5"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БУЗ СО «Похвистневская центральная районная больница города и район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Северный ключ";</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2 им. В. Маскина ж.-д. ст. Клявлино муниципального района Клявлинский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Похвистневский молодёжный пансионат для инвалидов (психоневрологический интернат)»;</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Похвистневский почтамт Управления Федеральной почтовой связи Самарской области – филиала Федерального государственного унитарного предприятия «Почта Росс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с.Исаклы муниципального района Исаклинский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Похвистневский";</w:t>
      </w:r>
    </w:p>
    <w:p>
      <w:pPr>
        <w:pStyle w:val="Normal"/>
        <w:numPr>
          <w:ilvl w:val="0"/>
          <w:numId w:val="21"/>
        </w:numPr>
        <w:tabs>
          <w:tab w:val="clear" w:pos="708"/>
        </w:tabs>
        <w:spacing w:lineRule="auto" w:line="240" w:before="0" w:after="0"/>
        <w:ind w:left="0" w:firstLine="360"/>
        <w:jc w:val="both"/>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Камышлинский" муниципального района Камышлинский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АФКО»;</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 3 города Похвистнево Самарской обла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Западное управление</w:t>
      </w:r>
    </w:p>
    <w:p>
      <w:pPr>
        <w:pStyle w:val="Normal"/>
        <w:tabs>
          <w:tab w:val="clear" w:pos="708"/>
          <w:tab w:val="left" w:pos="126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кономическое развитие территор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Социально-экономическая ситуация на территории Западного территориального управления министерства образования и науки в 2012 году характеризуется тенденцией стабильности и ростом социальных показателей, улучшением ситуации в сфере занятости населения, ростом уровня жизни насел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аслевых структурах экономики прослеживается тенденция снижения роли товаропроизводящих отраслей промышленности, увеличение доли строительства, связи, обслуживания и сервиса, переработки, торговли,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 xml:space="preserve">В 2013-2015 годах ожидается позитивная динамика развития практически во всех секторах и сферах экономики территорий Западного округа, </w:t>
      </w:r>
      <w:r>
        <w:rPr>
          <w:rFonts w:cs="Times New Roman" w:ascii="Times New Roman" w:hAnsi="Times New Roman"/>
          <w:b/>
          <w:sz w:val="24"/>
          <w:szCs w:val="24"/>
        </w:rPr>
        <w:t xml:space="preserve">рост промышленного производства </w:t>
      </w:r>
      <w:r>
        <w:rPr>
          <w:rFonts w:cs="Times New Roman" w:ascii="Times New Roman" w:hAnsi="Times New Roman"/>
          <w:sz w:val="24"/>
          <w:szCs w:val="24"/>
        </w:rPr>
        <w:t>и постепенное увеличение объёмов производства в следующих отраслях и производствах:</w:t>
      </w:r>
    </w:p>
    <w:p>
      <w:pPr>
        <w:pStyle w:val="Normal"/>
        <w:spacing w:lineRule="auto" w:line="240" w:before="0" w:after="0"/>
        <w:ind w:firstLine="709"/>
        <w:jc w:val="both"/>
        <w:rPr/>
      </w:pPr>
      <w:r>
        <w:rPr>
          <w:rFonts w:cs="Times New Roman" w:ascii="Times New Roman" w:hAnsi="Times New Roman"/>
          <w:b/>
          <w:sz w:val="24"/>
          <w:szCs w:val="24"/>
        </w:rPr>
        <w:t>г. о. Сызрань</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обрабатывающих производствах,</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машин и оборудования,</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транспортных средств,</w:t>
      </w:r>
    </w:p>
    <w:p>
      <w:pPr>
        <w:pStyle w:val="Normal"/>
        <w:numPr>
          <w:ilvl w:val="0"/>
          <w:numId w:val="3"/>
        </w:numPr>
        <w:tabs>
          <w:tab w:val="clear" w:pos="708"/>
        </w:tabs>
        <w:spacing w:lineRule="auto" w:line="240" w:before="0" w:after="0"/>
        <w:ind w:left="0" w:firstLine="440"/>
        <w:jc w:val="both"/>
        <w:rPr>
          <w:rFonts w:ascii="Times New Roman" w:hAnsi="Times New Roman" w:cs="Times New Roman"/>
          <w:bCs/>
          <w:sz w:val="24"/>
          <w:szCs w:val="24"/>
        </w:rPr>
      </w:pPr>
      <w:r>
        <w:rPr>
          <w:rFonts w:cs="Times New Roman" w:ascii="Times New Roman" w:hAnsi="Times New Roman"/>
          <w:bCs/>
          <w:sz w:val="24"/>
          <w:szCs w:val="24"/>
        </w:rPr>
        <w:t>в металлургическом производстве и производство готовых металлических изделий,</w:t>
      </w:r>
    </w:p>
    <w:p>
      <w:pPr>
        <w:pStyle w:val="Normal"/>
        <w:numPr>
          <w:ilvl w:val="0"/>
          <w:numId w:val="3"/>
        </w:numPr>
        <w:tabs>
          <w:tab w:val="clear" w:pos="708"/>
        </w:tabs>
        <w:spacing w:lineRule="auto" w:line="240" w:before="0" w:after="0"/>
        <w:ind w:left="0" w:firstLine="440"/>
        <w:jc w:val="both"/>
        <w:rPr/>
      </w:pPr>
      <w:r>
        <w:rPr>
          <w:rFonts w:cs="Times New Roman" w:ascii="Times New Roman" w:hAnsi="Times New Roman"/>
          <w:bCs/>
          <w:sz w:val="24"/>
          <w:szCs w:val="24"/>
        </w:rPr>
        <w:t>в химическом производстве и производстве резиновых и пластмассовых изделий</w:t>
      </w:r>
      <w:r>
        <w:rPr>
          <w:rFonts w:cs="Times New Roman" w:ascii="Times New Roman" w:hAnsi="Times New Roman"/>
          <w:sz w:val="24"/>
          <w:szCs w:val="24"/>
        </w:rPr>
        <w:t xml:space="preserve">, </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 отрасли транспорт и связь, </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обуви,</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пищевых продуктов,</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и распределение электроэнергии, газа и воды,</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bCs/>
          <w:sz w:val="24"/>
          <w:szCs w:val="24"/>
        </w:rPr>
        <w:t xml:space="preserve">в швейном производст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о. Октябрьск:</w:t>
      </w:r>
    </w:p>
    <w:p>
      <w:pPr>
        <w:pStyle w:val="22"/>
        <w:numPr>
          <w:ilvl w:val="0"/>
          <w:numId w:val="3"/>
        </w:numPr>
        <w:tabs>
          <w:tab w:val="clear" w:pos="708"/>
        </w:tabs>
        <w:spacing w:lineRule="auto" w:line="240" w:before="0" w:after="0"/>
        <w:ind w:left="0" w:firstLine="440"/>
        <w:jc w:val="both"/>
        <w:rPr/>
      </w:pPr>
      <w:r>
        <w:rPr/>
        <w:t xml:space="preserve">в промышленности рост объёмов отгруженной продукции, </w:t>
      </w:r>
    </w:p>
    <w:p>
      <w:pPr>
        <w:pStyle w:val="22"/>
        <w:numPr>
          <w:ilvl w:val="0"/>
          <w:numId w:val="3"/>
        </w:numPr>
        <w:tabs>
          <w:tab w:val="clear" w:pos="708"/>
        </w:tabs>
        <w:spacing w:lineRule="auto" w:line="240" w:before="0" w:after="0"/>
        <w:ind w:left="0" w:firstLine="440"/>
        <w:jc w:val="both"/>
        <w:rPr/>
      </w:pPr>
      <w:r>
        <w:rPr/>
        <w:t xml:space="preserve">на обрабатывающих предприятиях – небольшой рост, </w:t>
      </w:r>
    </w:p>
    <w:p>
      <w:pPr>
        <w:pStyle w:val="Normal"/>
        <w:numPr>
          <w:ilvl w:val="0"/>
          <w:numId w:val="3"/>
        </w:numPr>
        <w:tabs>
          <w:tab w:val="clear" w:pos="708"/>
        </w:tabs>
        <w:spacing w:lineRule="auto" w:line="240" w:before="0" w:after="0"/>
        <w:ind w:left="0" w:firstLine="440"/>
        <w:jc w:val="both"/>
        <w:rPr/>
      </w:pPr>
      <w:r>
        <w:rPr>
          <w:rFonts w:cs="Times New Roman" w:ascii="Times New Roman" w:hAnsi="Times New Roman"/>
          <w:bCs/>
          <w:sz w:val="24"/>
          <w:szCs w:val="24"/>
        </w:rPr>
        <w:t>в производстве прочих неметаллических минеральных продуктов</w:t>
      </w:r>
      <w:r>
        <w:rPr>
          <w:rFonts w:cs="Times New Roman" w:ascii="Times New Roman" w:hAnsi="Times New Roman"/>
          <w:sz w:val="24"/>
          <w:szCs w:val="24"/>
        </w:rPr>
        <w:t>,</w:t>
      </w:r>
    </w:p>
    <w:p>
      <w:pPr>
        <w:pStyle w:val="22"/>
        <w:numPr>
          <w:ilvl w:val="0"/>
          <w:numId w:val="3"/>
        </w:numPr>
        <w:tabs>
          <w:tab w:val="clear" w:pos="708"/>
        </w:tabs>
        <w:spacing w:lineRule="auto" w:line="240" w:before="0" w:after="0"/>
        <w:ind w:left="0" w:firstLine="440"/>
        <w:jc w:val="both"/>
        <w:rPr>
          <w:bCs/>
        </w:rPr>
      </w:pPr>
      <w:r>
        <w:rPr>
          <w:bCs/>
        </w:rPr>
        <w:t xml:space="preserve">в производство пищевых продуктов, </w:t>
      </w:r>
    </w:p>
    <w:p>
      <w:pPr>
        <w:pStyle w:val="33"/>
        <w:numPr>
          <w:ilvl w:val="0"/>
          <w:numId w:val="3"/>
        </w:numPr>
        <w:tabs>
          <w:tab w:val="clear" w:pos="708"/>
        </w:tabs>
        <w:spacing w:before="0" w:after="0"/>
        <w:ind w:left="0" w:firstLine="440"/>
        <w:jc w:val="both"/>
        <w:rPr/>
      </w:pPr>
      <w:r>
        <w:rPr>
          <w:sz w:val="24"/>
          <w:szCs w:val="24"/>
        </w:rPr>
        <w:t>в отрасли транспорт и связь</w:t>
      </w:r>
      <w:r>
        <w:rPr>
          <w:bCs/>
          <w:sz w:val="24"/>
          <w:szCs w:val="24"/>
        </w:rPr>
        <w:t>,</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производстве транспортных средств,</w:t>
      </w:r>
    </w:p>
    <w:p>
      <w:pPr>
        <w:pStyle w:val="22"/>
        <w:numPr>
          <w:ilvl w:val="0"/>
          <w:numId w:val="3"/>
        </w:numPr>
        <w:tabs>
          <w:tab w:val="clear" w:pos="708"/>
        </w:tabs>
        <w:spacing w:lineRule="auto" w:line="240" w:before="0" w:after="0"/>
        <w:ind w:left="0" w:firstLine="440"/>
        <w:jc w:val="both"/>
        <w:rPr/>
      </w:pPr>
      <w:r>
        <w:rPr>
          <w:bCs/>
        </w:rPr>
        <w:t>в производстве и распределение электроэнергии, газа</w:t>
      </w:r>
      <w:r>
        <w:rPr/>
        <w:t xml:space="preserve"> </w:t>
      </w:r>
      <w:r>
        <w:rPr>
          <w:bCs/>
        </w:rPr>
        <w:t>и воды</w:t>
      </w:r>
      <w:r>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р. Сызранский: </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обрабатывающих производствах,</w:t>
      </w:r>
    </w:p>
    <w:p>
      <w:pPr>
        <w:pStyle w:val="Normal"/>
        <w:numPr>
          <w:ilvl w:val="0"/>
          <w:numId w:val="3"/>
        </w:numPr>
        <w:tabs>
          <w:tab w:val="clear" w:pos="708"/>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 производстве основных видов сельскохозяйственной продукции: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сбора зерн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валового объема плодов и ягод,</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молок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производства продукции переработки, </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величение валового сбора плодов. </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р.Шигонский:</w:t>
      </w:r>
    </w:p>
    <w:p>
      <w:pPr>
        <w:pStyle w:val="Normal"/>
        <w:numPr>
          <w:ilvl w:val="0"/>
          <w:numId w:val="22"/>
        </w:numPr>
        <w:tabs>
          <w:tab w:val="clear" w:pos="708"/>
        </w:tabs>
        <w:spacing w:lineRule="auto" w:line="240" w:before="0" w:after="0"/>
        <w:ind w:left="0" w:firstLine="440"/>
        <w:jc w:val="both"/>
        <w:rPr>
          <w:rFonts w:ascii="Times New Roman" w:hAnsi="Times New Roman" w:cs="Times New Roman"/>
          <w:color w:val="3366FF"/>
          <w:sz w:val="24"/>
          <w:szCs w:val="24"/>
        </w:rPr>
      </w:pPr>
      <w:r>
        <w:rPr>
          <w:rFonts w:cs="Times New Roman" w:ascii="Times New Roman" w:hAnsi="Times New Roman"/>
          <w:sz w:val="24"/>
          <w:szCs w:val="24"/>
        </w:rPr>
        <w:t xml:space="preserve">Начиная с 2013 года постепенно будет увеличиваться производство основных видов сельскохозяйственной продукции: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мяс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укции растениеводства.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отрасли могут оказывать определяющее воздействие на развитие промышленности, и составят базу экономического роста территорий Западного округ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i/>
          <w:sz w:val="24"/>
          <w:szCs w:val="24"/>
        </w:rPr>
        <w:t xml:space="preserve">Отраслевая специфика рынка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входящие в Западный округ (городские округа Сызрань и Октябрьск, муниципальные районы Сызранский и Шигонский), в настоящее время характеризуются разными уровнями социально-экономического развития, что непосредственно влияет на состояние рынка труда Западного образовательного округ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Специфика занятости населения территории Западного образовательного округа такова, что большинство трудоспособных граждан трудится в следующих сферах экономической деятельност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атывающие производства – 25913 чел. (23,6%)</w:t>
      </w:r>
    </w:p>
    <w:p>
      <w:pPr>
        <w:pStyle w:val="Normal"/>
        <w:tabs>
          <w:tab w:val="clear" w:pos="708"/>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 – 18980 чел.</w:t>
      </w:r>
      <w:r>
        <w:rPr>
          <w:rFonts w:cs="Times New Roman" w:ascii="Times New Roman" w:hAnsi="Times New Roman"/>
          <w:sz w:val="24"/>
          <w:szCs w:val="24"/>
        </w:rPr>
        <w:t xml:space="preserve"> (17,3%)</w:t>
      </w:r>
    </w:p>
    <w:p>
      <w:pPr>
        <w:pStyle w:val="Normal"/>
        <w:tabs>
          <w:tab w:val="clear" w:pos="708"/>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анспорт и связь – 13441 чел.</w:t>
      </w:r>
      <w:r>
        <w:rPr>
          <w:rFonts w:cs="Times New Roman" w:ascii="Times New Roman" w:hAnsi="Times New Roman"/>
          <w:sz w:val="24"/>
          <w:szCs w:val="24"/>
        </w:rPr>
        <w:t xml:space="preserve"> (12,2%)</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24"/>
          <w:szCs w:val="24"/>
        </w:rPr>
        <w:t xml:space="preserve">4. Здравоохранение и предоставление социальных услуг – 8623 чел. </w:t>
      </w:r>
      <w:r>
        <w:rPr>
          <w:rFonts w:cs="Times New Roman" w:ascii="Times New Roman" w:hAnsi="Times New Roman"/>
          <w:sz w:val="24"/>
          <w:szCs w:val="24"/>
        </w:rPr>
        <w:t>(7,8%)</w:t>
      </w:r>
    </w:p>
    <w:p>
      <w:pPr>
        <w:pStyle w:val="Normal"/>
        <w:tabs>
          <w:tab w:val="clear" w:pos="708"/>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Образование – 8212 чел.</w:t>
      </w:r>
      <w:r>
        <w:rPr>
          <w:rFonts w:cs="Times New Roman" w:ascii="Times New Roman" w:hAnsi="Times New Roman"/>
          <w:sz w:val="24"/>
          <w:szCs w:val="24"/>
        </w:rPr>
        <w:t xml:space="preserve"> (7,5%)</w:t>
      </w:r>
    </w:p>
    <w:p>
      <w:pPr>
        <w:pStyle w:val="Normal"/>
        <w:tabs>
          <w:tab w:val="clear" w:pos="708"/>
          <w:tab w:val="left" w:pos="126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отдельным территориям Западного образовательного округа большая часть трудоспособного населения занята в следующих экономических отраслях: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в городском округе Сызрань -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обрабатывающих производствах (26%),</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птовой и розничной торговле; в ремонте автотранспортных средств, мотоциклов, бытовых изделий и предметов личного пользования (20%), в </w:t>
      </w:r>
      <w:r>
        <w:rPr>
          <w:rFonts w:cs="Times New Roman" w:ascii="Times New Roman" w:hAnsi="Times New Roman"/>
          <w:sz w:val="24"/>
          <w:szCs w:val="24"/>
        </w:rPr>
        <w:t xml:space="preserve">транспорте и связи </w:t>
      </w:r>
      <w:r>
        <w:rPr>
          <w:rFonts w:cs="Times New Roman" w:ascii="Times New Roman" w:hAnsi="Times New Roman"/>
          <w:bCs/>
          <w:sz w:val="24"/>
          <w:szCs w:val="24"/>
        </w:rPr>
        <w:t xml:space="preserve">(11%), в образовании (8%), </w:t>
      </w:r>
      <w:r>
        <w:rPr>
          <w:rFonts w:cs="Times New Roman" w:ascii="Times New Roman" w:hAnsi="Times New Roman"/>
          <w:sz w:val="24"/>
          <w:szCs w:val="24"/>
        </w:rPr>
        <w:t xml:space="preserve">в здравоохранении и предоставлении социальных услуг (7%).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городском округе Октябрьск </w:t>
      </w:r>
      <w:r>
        <w:rPr>
          <w:rFonts w:cs="Times New Roman" w:ascii="Times New Roman" w:hAnsi="Times New Roman"/>
          <w:sz w:val="24"/>
          <w:szCs w:val="24"/>
        </w:rPr>
        <w:t xml:space="preserve">- в транспорте и связи </w:t>
      </w:r>
      <w:r>
        <w:rPr>
          <w:rFonts w:cs="Times New Roman" w:ascii="Times New Roman" w:hAnsi="Times New Roman"/>
          <w:bCs/>
          <w:sz w:val="24"/>
          <w:szCs w:val="24"/>
        </w:rPr>
        <w:t>(40%)</w:t>
      </w:r>
      <w:r>
        <w:rPr>
          <w:rFonts w:cs="Times New Roman" w:ascii="Times New Roman" w:hAnsi="Times New Roman"/>
          <w:sz w:val="24"/>
          <w:szCs w:val="24"/>
        </w:rPr>
        <w:t xml:space="preserve">, в оптовой и розничной торговле </w:t>
      </w:r>
      <w:r>
        <w:rPr>
          <w:rFonts w:cs="Times New Roman" w:ascii="Times New Roman" w:hAnsi="Times New Roman"/>
          <w:bCs/>
          <w:sz w:val="24"/>
          <w:szCs w:val="24"/>
        </w:rPr>
        <w:t>(17%)</w:t>
      </w:r>
      <w:r>
        <w:rPr>
          <w:rFonts w:cs="Times New Roman" w:ascii="Times New Roman" w:hAnsi="Times New Roman"/>
          <w:sz w:val="24"/>
          <w:szCs w:val="24"/>
        </w:rPr>
        <w:t xml:space="preserve">, в обрабатывающих производствах (11%), в государственном управлении (8%), в здравоохранении и предоставлении социальных услуг (7%).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w:t>
      </w:r>
      <w:r>
        <w:rPr>
          <w:rFonts w:cs="Times New Roman" w:ascii="Times New Roman" w:hAnsi="Times New Roman"/>
          <w:b/>
          <w:sz w:val="24"/>
          <w:szCs w:val="24"/>
        </w:rPr>
        <w:t>Сызранский.</w:t>
      </w:r>
      <w:r>
        <w:rPr>
          <w:rFonts w:cs="Times New Roman" w:ascii="Times New Roman" w:hAnsi="Times New Roman"/>
          <w:sz w:val="24"/>
          <w:szCs w:val="24"/>
        </w:rPr>
        <w:t xml:space="preserve"> – в обрабатывающих производствах (37%), в отрасли добычи полезных ископаемых (22%), в оптовой и розничной торговле </w:t>
      </w:r>
      <w:r>
        <w:rPr>
          <w:rFonts w:cs="Times New Roman" w:ascii="Times New Roman" w:hAnsi="Times New Roman"/>
          <w:bCs/>
          <w:sz w:val="24"/>
          <w:szCs w:val="24"/>
        </w:rPr>
        <w:t xml:space="preserve">(8%), </w:t>
      </w:r>
      <w:r>
        <w:rPr>
          <w:rFonts w:cs="Times New Roman" w:ascii="Times New Roman" w:hAnsi="Times New Roman"/>
          <w:sz w:val="24"/>
          <w:szCs w:val="24"/>
        </w:rPr>
        <w:t>в образовании (6%), в здравоохранении и предоставлении социальных услуг (6%);</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 xml:space="preserve">в муниципальном районе </w:t>
      </w:r>
      <w:r>
        <w:rPr>
          <w:rFonts w:cs="Times New Roman" w:ascii="Times New Roman" w:hAnsi="Times New Roman"/>
          <w:b/>
          <w:sz w:val="24"/>
          <w:szCs w:val="24"/>
        </w:rPr>
        <w:t xml:space="preserve">Шигонский - </w:t>
      </w:r>
      <w:r>
        <w:rPr>
          <w:rFonts w:cs="Times New Roman" w:ascii="Times New Roman" w:hAnsi="Times New Roman"/>
          <w:sz w:val="24"/>
          <w:szCs w:val="24"/>
        </w:rPr>
        <w:t xml:space="preserve">в сельском хозяйстве (53%), в здравоохранении и предоставлении социальных услуг (15%), в образовании (8%), в оптовой и розничной торговле </w:t>
      </w:r>
      <w:r>
        <w:rPr>
          <w:rFonts w:cs="Times New Roman" w:ascii="Times New Roman" w:hAnsi="Times New Roman"/>
          <w:bCs/>
          <w:sz w:val="24"/>
          <w:szCs w:val="24"/>
        </w:rPr>
        <w:t xml:space="preserve">(5%), </w:t>
      </w:r>
      <w:r>
        <w:rPr>
          <w:rFonts w:cs="Times New Roman" w:ascii="Times New Roman" w:hAnsi="Times New Roman"/>
          <w:sz w:val="24"/>
          <w:szCs w:val="24"/>
        </w:rPr>
        <w:t>в государственном управлени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0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4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5</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sz w:val="24"/>
          <w:szCs w:val="24"/>
        </w:rPr>
        <w:t xml:space="preserve">Наиболее </w:t>
      </w:r>
      <w:r>
        <w:rPr>
          <w:rFonts w:cs="Times New Roman" w:ascii="Times New Roman" w:hAnsi="Times New Roman"/>
          <w:b/>
          <w:i/>
          <w:sz w:val="24"/>
          <w:szCs w:val="24"/>
        </w:rPr>
        <w:t>крупные по численности работников организации г.о. Сызрань:</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Сызранский НПЗ,</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Пластик»,</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Тяжмаш»,</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Нефтемаш»,</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О «Кардан»»,</w:t>
      </w:r>
    </w:p>
    <w:p>
      <w:pPr>
        <w:pStyle w:val="Normal"/>
        <w:numPr>
          <w:ilvl w:val="1"/>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ВТГК» филиал Сызранский ТЭ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более крупные по численности работников организации г.о. Октябрьск:</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тябрьская дистанция пути - структурное подразделение Куйбышевской дирекции инфраструктуры Центральной дирекции инфраструктуры филиала открытого акционерного общества «Российские железные дороги»,</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г.о. Октябрьск Самарской области «ЖУК»,</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Завод керамзитового гравия»,</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Стройизоляция»,</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Аутокомпонент Инжиниринг- 2»,</w:t>
      </w:r>
    </w:p>
    <w:p>
      <w:pPr>
        <w:pStyle w:val="Normal"/>
        <w:numPr>
          <w:ilvl w:val="1"/>
          <w:numId w:val="33"/>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Хлебная ба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более крупные по численности работников организации  м.р. Сызранск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О «Балашейские песк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Самара – Трансгаз»,</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П Самарской области «Усинско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хоз «Роди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Ве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более крупные по численности работников организации  м.р. Шигонский:</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ГУ «Снаторий Волжский Утёс»,</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гонская ЦРБ,</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ГУ «Волжское ГОЛОХ»,</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м.р. Шигонский Самарской области ЖУ,</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Агрокомпани»,</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Юкон».</w:t>
      </w:r>
    </w:p>
    <w:p>
      <w:pPr>
        <w:pStyle w:val="Normal"/>
        <w:tabs>
          <w:tab w:val="clear" w:pos="708"/>
          <w:tab w:val="left" w:pos="1260" w:leader="none"/>
        </w:tabs>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9"/>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 xml:space="preserve">В период до 2015 года на территориях Западного управления планируется незначительный рост занятости населения за счёт стабилизации работы отдельных предприятий, расширения ряда производств, увеличения доли малого предпринимательства в экономике территорий и в </w:t>
      </w:r>
      <w:r>
        <w:rPr>
          <w:rFonts w:cs="Times New Roman" w:ascii="Times New Roman" w:hAnsi="Times New Roman"/>
          <w:bCs/>
          <w:sz w:val="24"/>
          <w:szCs w:val="24"/>
        </w:rPr>
        <w:t>результате воздействия на экономику мер государственной антикризисной полити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Северное управление</w:t>
      </w:r>
    </w:p>
    <w:p>
      <w:pPr>
        <w:pStyle w:val="Heading2"/>
        <w:keepNext w:val="false"/>
        <w:spacing w:lineRule="auto" w:line="240"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20"/>
        <w:jc w:val="both"/>
        <w:rPr/>
      </w:pP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х районов, входящих в состав Северного образовательного округа, (Сергиевский, Челновершинский и Шенталинский районы) характерны некоторые различия в социально-экономическом развитии территор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йтинги экономического развития районов за 2011-2012 гг., составленные министерством экономического развития, инвестиций и торговли Самарской области, указывают на эти отлич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ю «Произведено молока на 100 га сельскохозяйственных угодий» Шенталинский район занимает 1 и 2 место в 2011 и 2012 годах, соответственно, в то время как Челно-Вершинский район занимает 5-6 место, а Сергиевский район – 25 место среди 27 муниципальных районов. По показателю, характеризующему развитие мясного животноводства, «Произведено мяса на 100 га сельскохозяйственных угодий» в 2012 году Шенталинский район – на 6 месте, Челно-Вершинский – на 10 месте, Сергиевский – на 21 месте. И напротив, по показателю «Валовой сбор зерновых и зернобобовых культур» Сергиевский район занимает 8 место, Шенталинский – 18 место, а Челно-Вершинский – 20 место. «Индекс промышленного производства по крупным и средним предприятиям» достаточно высок: Шенталинский – 4 место среди муниципальных районов области, Сергиевский – 5 место, Челно-Вершинский – 9 место. «Инвестиции в основной капитал на душу населения» более велики в Шенталинском районе – 5 место в рейтинге районов, в три раза ниже в Сергиевском районе – 13 место, еще менее выражены в Челно-Вершинском районе – 16 место.</w:t>
      </w:r>
    </w:p>
    <w:p>
      <w:pPr>
        <w:pStyle w:val="TextBody"/>
        <w:spacing w:before="0" w:after="0"/>
        <w:ind w:firstLine="708"/>
        <w:jc w:val="both"/>
        <w:rPr/>
      </w:pPr>
      <w:r>
        <w:rPr>
          <w:b/>
        </w:rPr>
        <w:t>Сергиевский район</w:t>
      </w:r>
      <w:r>
        <w:rPr/>
        <w:t xml:space="preserve"> относится к числу комплексно развивающихся районов, где наряду с сельскохозяйственным производством развита промышленность. За 2012 год отгружено товаров собственного производства, выполнено работ и услуг собственными силами по добыче полезных ископаемых, обрабатывающим производствам, производству и распределению тепловой энергии и воды на 28,9% больше уровня предыдущего года в действующих ценах, что составило 21559 млн. руб. Рост связан, в основном, с ростом объемов добычи нефти и мировых цен на нее. В структуре отгрузки </w:t>
      </w:r>
      <w:r>
        <w:rPr>
          <w:i/>
        </w:rPr>
        <w:t>промышленной продукции</w:t>
      </w:r>
      <w:r>
        <w:rPr/>
        <w:t xml:space="preserve"> основная доля – 98,7%  (в  2011 г. – 98,9%) приходится на добычу полезных ископаемых и предоставление услуг, связанных с добычей нефти и газа.  </w:t>
      </w:r>
    </w:p>
    <w:p>
      <w:pPr>
        <w:pStyle w:val="Normal"/>
        <w:spacing w:lineRule="auto" w:line="240" w:before="0" w:after="0"/>
        <w:ind w:firstLine="708"/>
        <w:jc w:val="both"/>
        <w:rPr/>
      </w:pPr>
      <w:r>
        <w:rPr>
          <w:rFonts w:cs="Times New Roman" w:ascii="Times New Roman" w:hAnsi="Times New Roman"/>
          <w:color w:val="000000"/>
          <w:sz w:val="24"/>
          <w:szCs w:val="24"/>
        </w:rPr>
        <w:t xml:space="preserve">Доля </w:t>
      </w:r>
      <w:r>
        <w:rPr>
          <w:rFonts w:cs="Times New Roman" w:ascii="Times New Roman" w:hAnsi="Times New Roman"/>
          <w:sz w:val="24"/>
          <w:szCs w:val="24"/>
        </w:rPr>
        <w:t xml:space="preserve">объема продукции обрабатывающих производств в общем объеме отгрузки возросла на 0,25 п.п. и составила 0,52%  за счет перевода из малого предприятия в разряд крупных предприятий ООО «Сервисная буровая компания». Выполнено работ по </w:t>
      </w:r>
      <w:r>
        <w:rPr>
          <w:rFonts w:cs="Times New Roman" w:ascii="Times New Roman" w:hAnsi="Times New Roman"/>
          <w:i/>
          <w:sz w:val="24"/>
          <w:szCs w:val="24"/>
        </w:rPr>
        <w:t>обрабатывающим производствам</w:t>
      </w:r>
      <w:r>
        <w:rPr>
          <w:rFonts w:cs="Times New Roman" w:ascii="Times New Roman" w:hAnsi="Times New Roman"/>
          <w:sz w:val="24"/>
          <w:szCs w:val="24"/>
        </w:rPr>
        <w:t xml:space="preserve"> на сумму 112,36 млн. руб., что в 2,5 раза больше уровня 2011г. в действующих ценах. </w:t>
      </w:r>
    </w:p>
    <w:p>
      <w:pPr>
        <w:pStyle w:val="TextBody"/>
        <w:spacing w:before="0" w:after="0"/>
        <w:ind w:firstLine="708"/>
        <w:jc w:val="both"/>
        <w:rPr/>
      </w:pPr>
      <w:r>
        <w:rPr/>
        <w:t>Объем производства и распределения пара, горячей воды (тепловой энергии) и сбора, распределения воды увеличился на 14,2%  по сравнению с 2011 г. и составил 165,9 млн.рублей. За 2012 г. отпущено теплоэнергии  потребителям на 19,3%  больше  предыдущего года.</w:t>
      </w:r>
    </w:p>
    <w:p>
      <w:pPr>
        <w:pStyle w:val="Normal"/>
        <w:spacing w:lineRule="auto" w:line="240" w:before="0" w:after="0"/>
        <w:ind w:firstLine="709"/>
        <w:jc w:val="both"/>
        <w:rPr/>
      </w:pPr>
      <w:r>
        <w:rPr>
          <w:rFonts w:cs="Times New Roman" w:ascii="Times New Roman" w:hAnsi="Times New Roman"/>
          <w:sz w:val="24"/>
          <w:szCs w:val="24"/>
        </w:rPr>
        <w:t xml:space="preserve">В Сергиевском районе за 2012 г. перевезено пассажиров </w:t>
      </w:r>
      <w:r>
        <w:rPr>
          <w:rFonts w:cs="Times New Roman" w:ascii="Times New Roman" w:hAnsi="Times New Roman"/>
          <w:i/>
          <w:sz w:val="24"/>
          <w:szCs w:val="24"/>
        </w:rPr>
        <w:t>автомобильным транспортом</w:t>
      </w:r>
      <w:r>
        <w:rPr>
          <w:rFonts w:cs="Times New Roman" w:ascii="Times New Roman" w:hAnsi="Times New Roman"/>
          <w:sz w:val="24"/>
          <w:szCs w:val="24"/>
        </w:rPr>
        <w:t xml:space="preserve"> на коммерческой основе 715,9 тыс.чел, что на 2,8% меньше уровня предыдущего года. Пассажирооборот уменьшился на 4,5%. За 2012 г. перевезено грузов грузовым автотранспортом крупных и средних предприятий всех видов деятельности на 6,0% меньше уровня 2011 г., грузооборот – на 12,3% больше предыдущего года. </w:t>
      </w:r>
    </w:p>
    <w:p>
      <w:pPr>
        <w:pStyle w:val="TextBody"/>
        <w:spacing w:before="0" w:after="0"/>
        <w:ind w:firstLine="709"/>
        <w:jc w:val="both"/>
        <w:rPr/>
      </w:pPr>
      <w:r>
        <w:rPr/>
        <w:t>С начала 2012 г. в муниципальном районе отмечено уменьшение численности безработных. Если на 1 января 2012г. число безработных составляло 516 чел, то на 1 января 2013 г.– 382 чел. По сравнению с предыдущим годом число зарегистрированных безработных уменьшилось на 26,0%, уровень безработицы составил –1,3% (на 1.01.2012г. – 1,9%). Из числа зарегистрированных безработных  женщины составляют 54,2%, молодежь  в возрасте 16-29 лет – 17,0%,  инвалиды – 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r>
        <w:rPr>
          <w:rFonts w:cs="Times New Roman" w:ascii="Times New Roman" w:hAnsi="Times New Roman"/>
          <w:b/>
          <w:sz w:val="24"/>
          <w:szCs w:val="24"/>
        </w:rPr>
        <w:t>Челно-Вершинский</w:t>
      </w:r>
      <w:r>
        <w:rPr>
          <w:rFonts w:cs="Times New Roman" w:ascii="Times New Roman" w:hAnsi="Times New Roman"/>
          <w:sz w:val="24"/>
          <w:szCs w:val="24"/>
        </w:rPr>
        <w:t xml:space="preserve"> – аграрный, п</w:t>
      </w:r>
      <w:r>
        <w:rPr>
          <w:rFonts w:cs="Times New Roman" w:ascii="Times New Roman" w:hAnsi="Times New Roman"/>
          <w:color w:val="000000"/>
          <w:sz w:val="24"/>
          <w:szCs w:val="24"/>
        </w:rPr>
        <w:t xml:space="preserve">риоритетными направлениями, определяющим экономическую и социальную стабильность хозяйств и района являются производство товарного зерна и молока. </w:t>
      </w:r>
      <w:r>
        <w:rPr>
          <w:rFonts w:cs="Times New Roman" w:ascii="Times New Roman" w:hAnsi="Times New Roman"/>
          <w:sz w:val="24"/>
          <w:szCs w:val="24"/>
        </w:rPr>
        <w:t>Производством сельскохозяйственной продукции было занято 34 коллективных предприятия, в том числе 6 сельскохозяйственных производственных кооперативов, 11 обществ с ограниченной ответственностью, 1 открытое акционерное общество, 16 крестьянских (фермерских) хозяйст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айоне представлена </w:t>
      </w:r>
      <w:r>
        <w:rPr>
          <w:rFonts w:cs="Times New Roman" w:ascii="Times New Roman" w:hAnsi="Times New Roman"/>
          <w:i/>
          <w:sz w:val="24"/>
          <w:szCs w:val="24"/>
        </w:rPr>
        <w:t>промышленность</w:t>
      </w:r>
      <w:r>
        <w:rPr>
          <w:rFonts w:cs="Times New Roman" w:ascii="Times New Roman" w:hAnsi="Times New Roman"/>
          <w:sz w:val="24"/>
          <w:szCs w:val="24"/>
        </w:rPr>
        <w:t xml:space="preserve">. В частности, действует крупный машиностроительный завод, который способен производить 800 доильных агрегатов (единственный в России). Основным направлением ОАО «Челно-Вершинский машиностроительный завод» оставался выпуск доильной техники и запасных частей к оборудованию молочно-товарных ферм. </w:t>
      </w:r>
    </w:p>
    <w:p>
      <w:pPr>
        <w:pStyle w:val="Normal"/>
        <w:spacing w:lineRule="auto" w:line="240" w:before="0" w:after="0"/>
        <w:ind w:firstLine="709"/>
        <w:jc w:val="both"/>
        <w:rPr/>
      </w:pPr>
      <w:r>
        <w:rPr>
          <w:rFonts w:cs="Times New Roman" w:ascii="Times New Roman" w:hAnsi="Times New Roman"/>
          <w:b/>
          <w:sz w:val="24"/>
          <w:szCs w:val="24"/>
        </w:rPr>
        <w:t>Шенталинский</w:t>
      </w:r>
      <w:r>
        <w:rPr>
          <w:rFonts w:cs="Times New Roman" w:ascii="Times New Roman" w:hAnsi="Times New Roman"/>
          <w:sz w:val="24"/>
          <w:szCs w:val="24"/>
        </w:rPr>
        <w:t xml:space="preserve"> район  – один из  северных районов Самарской области, обладающий большим экономическим потенциалом, располагает  значительными запасами природных ресурсов, является одним   из  развивающихся районов, где наряду с сельскохозяйственным производством, развивается и малое предпринимательство, промышленный сектор экономики, сфера торговли и услуг.</w:t>
      </w:r>
    </w:p>
    <w:p>
      <w:pPr>
        <w:pStyle w:val="Normal"/>
        <w:spacing w:lineRule="auto" w:line="240" w:before="0" w:after="0"/>
        <w:ind w:firstLine="709"/>
        <w:jc w:val="both"/>
        <w:rPr/>
      </w:pPr>
      <w:r>
        <w:rPr>
          <w:rFonts w:cs="Times New Roman" w:ascii="Times New Roman" w:hAnsi="Times New Roman"/>
          <w:sz w:val="24"/>
          <w:szCs w:val="24"/>
        </w:rPr>
        <w:t xml:space="preserve">Индекс  промышленного производства за 2012 год к 2011 году по крупным и средним предприятиям составил 116,9%. Благодаря реализации мероприятий муниципальной целевой программы «Развитие потребительской кооперации на территории муниципального района Шенталинский на 2010 – 2012 годы», на хлебозаводе районного потребительского общества установлено новейшее оборудование для замеса теста и выпечки хлеба, в связи с чем, ООО «Шенталинское» (хлебозавод) произвело хлеба и хлебобулочных изделий 400,6 тонн, что составляет 117,6% к уровню 2011 года. </w:t>
      </w:r>
    </w:p>
    <w:p>
      <w:pPr>
        <w:pStyle w:val="Normal"/>
        <w:spacing w:lineRule="auto" w:line="240" w:before="0" w:after="0"/>
        <w:ind w:firstLine="708"/>
        <w:jc w:val="both"/>
        <w:rPr/>
      </w:pPr>
      <w:r>
        <w:rPr>
          <w:rFonts w:cs="Times New Roman" w:ascii="Times New Roman" w:hAnsi="Times New Roman"/>
          <w:sz w:val="24"/>
          <w:szCs w:val="24"/>
        </w:rPr>
        <w:t xml:space="preserve">В 2012 году посевная площадь сельскохозяйственных культур составила 38,79 тыс. га, в структуре зерновых в 2012 году площадь озимых культур составила 8,16 тыс. га, 30 % зернового клина. Намолочено зерновых и зернобобовых в весе после доработки 27 тыс. тонн при средней урожайности 13,4  центнеров с гекта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01 января 2013 года в хозяйствах всех категорий имеется в наличии 7786 головы  КРС (105,3% к уровню 2011 года), в т.ч.  коров 4247 голов;  свиней – 5848 голов, или 128 % к уровню прошлого года; овец- 3714 головы – 121,5 %  к  уровню прошлого года.  </w:t>
      </w:r>
      <w:r>
        <w:rPr>
          <w:rFonts w:cs="Times New Roman" w:ascii="Times New Roman" w:hAnsi="Times New Roman"/>
          <w:bCs/>
          <w:sz w:val="24"/>
          <w:szCs w:val="24"/>
        </w:rPr>
        <w:t xml:space="preserve">В сельскохозяйственных предприятиях района поголовье коров на 01.01.2013 года составляет 1727 головы,  это  103,2 % к уровню прошлого года. </w:t>
      </w:r>
    </w:p>
    <w:p>
      <w:pPr>
        <w:pStyle w:val="Normal"/>
        <w:spacing w:lineRule="auto" w:line="240" w:before="0" w:after="0"/>
        <w:ind w:firstLine="708"/>
        <w:jc w:val="both"/>
        <w:rPr/>
      </w:pPr>
      <w:r>
        <w:rPr>
          <w:rFonts w:cs="Times New Roman" w:ascii="Times New Roman" w:hAnsi="Times New Roman"/>
          <w:sz w:val="24"/>
          <w:szCs w:val="24"/>
        </w:rPr>
        <w:t xml:space="preserve">За 12 месяцев реализовано скота и птицы сельскохозяйственными организациями района 3 388 центнеров – 128,5% к уровню прошлого года; произведено на убой в живом весе хозяйствами всех категорий 4 140 тонн мяса. Молока хозяйствами всех категорий произведено 15780 тонн, в том числе сельскохозяйственными организациями.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стоянию на 1 января 2013 года  в Центре занятости зарегистрированы как безработные 197 человек, за   2012  год  трудоустроено 314  человек.  Уровень безработицы   остается на уровне 2011 года и составляет на 01.01.2013 года 2%.</w:t>
      </w:r>
    </w:p>
    <w:p>
      <w:pPr>
        <w:pStyle w:val="Heading2"/>
        <w:keepNext w:val="false"/>
        <w:spacing w:lineRule="auto" w:line="24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веденный анализ позволяет сделать вывод о достаточно высоком экономическом потенциале Северного округ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keepNext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3 г. на территории </w:t>
      </w:r>
      <w:r>
        <w:rPr>
          <w:rFonts w:cs="Times New Roman" w:ascii="Times New Roman" w:hAnsi="Times New Roman"/>
          <w:i/>
          <w:sz w:val="24"/>
          <w:szCs w:val="24"/>
        </w:rPr>
        <w:t>Сергиевского</w:t>
      </w:r>
      <w:r>
        <w:rPr>
          <w:rFonts w:cs="Times New Roman" w:ascii="Times New Roman" w:hAnsi="Times New Roman"/>
          <w:sz w:val="24"/>
          <w:szCs w:val="24"/>
        </w:rPr>
        <w:t xml:space="preserve"> района было зарегистрировано 462 организации (на 01.01.2012 г. – 456 ед.) и 766 индивидуальных предпринимателей (на 01.01.2012 г. – 785 чел.). </w:t>
      </w:r>
    </w:p>
    <w:p>
      <w:pPr>
        <w:pStyle w:val="Heading1"/>
        <w:keepNext w:val="false"/>
        <w:ind w:firstLine="709"/>
        <w:jc w:val="both"/>
        <w:rPr/>
      </w:pPr>
      <w:r>
        <w:rPr>
          <w:b w:val="false"/>
          <w:szCs w:val="24"/>
        </w:rPr>
        <w:t xml:space="preserve">В </w:t>
      </w:r>
      <w:r>
        <w:rPr>
          <w:b w:val="false"/>
          <w:i/>
          <w:szCs w:val="24"/>
        </w:rPr>
        <w:t>Челно-Вершинском</w:t>
      </w:r>
      <w:r>
        <w:rPr>
          <w:b w:val="false"/>
          <w:szCs w:val="24"/>
        </w:rPr>
        <w:t xml:space="preserve"> районе функционируют 14 сельскохозяйственных производственных кооперативов, ассоциация крестьянских хозяйств, племсовхоз, племзавод, 27 крестьянских фермерских хозяйств. Имеются 3 банка и страховое общество. На территории  муниципального района– 355  предприятий малого бизнеса, в том числе 110 малых предприятий и 245 предпринимателей без образования юридического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производство </w:t>
      </w:r>
      <w:r>
        <w:rPr>
          <w:rFonts w:cs="Times New Roman" w:ascii="Times New Roman" w:hAnsi="Times New Roman"/>
          <w:i/>
          <w:sz w:val="24"/>
          <w:szCs w:val="24"/>
        </w:rPr>
        <w:t>Шенталинского</w:t>
      </w:r>
      <w:r>
        <w:rPr>
          <w:rFonts w:cs="Times New Roman" w:ascii="Times New Roman" w:hAnsi="Times New Roman"/>
          <w:sz w:val="24"/>
          <w:szCs w:val="24"/>
        </w:rPr>
        <w:t xml:space="preserve"> района на начало 2013 года</w:t>
      </w:r>
      <w:r>
        <w:rPr>
          <w:rFonts w:cs="Times New Roman" w:ascii="Times New Roman" w:hAnsi="Times New Roman"/>
          <w:spacing w:val="5"/>
          <w:sz w:val="24"/>
          <w:szCs w:val="24"/>
        </w:rPr>
        <w:t xml:space="preserve"> представлено 14-ю хозяйствами</w:t>
      </w:r>
      <w:r>
        <w:rPr>
          <w:rFonts w:cs="Times New Roman" w:ascii="Times New Roman" w:hAnsi="Times New Roman"/>
          <w:spacing w:val="3"/>
          <w:sz w:val="24"/>
          <w:szCs w:val="24"/>
        </w:rPr>
        <w:t xml:space="preserve">, в том числе 2 – СПК, </w:t>
      </w:r>
      <w:r>
        <w:rPr>
          <w:rFonts w:cs="Times New Roman" w:ascii="Times New Roman" w:hAnsi="Times New Roman"/>
          <w:spacing w:val="-2"/>
          <w:sz w:val="24"/>
          <w:szCs w:val="24"/>
        </w:rPr>
        <w:t>11 – ООО, 1 – ОАО, 8 – крестьянско-фермерских хозяйств.</w:t>
      </w:r>
      <w:r>
        <w:rPr>
          <w:rFonts w:cs="Times New Roman" w:ascii="Times New Roman" w:hAnsi="Times New Roman"/>
          <w:bCs/>
          <w:sz w:val="24"/>
          <w:szCs w:val="24"/>
        </w:rPr>
        <w:t xml:space="preserve">  В районе  имеются 5 873 личных подсобных хозя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сновная численность работников организаций, расположенных на территории </w:t>
      </w:r>
      <w:r>
        <w:rPr>
          <w:rFonts w:cs="Times New Roman" w:ascii="Times New Roman" w:hAnsi="Times New Roman"/>
          <w:i/>
          <w:sz w:val="24"/>
          <w:szCs w:val="24"/>
        </w:rPr>
        <w:t>Северного образовательного округа</w:t>
      </w:r>
      <w:r>
        <w:rPr>
          <w:rFonts w:cs="Times New Roman" w:ascii="Times New Roman" w:hAnsi="Times New Roman"/>
          <w:sz w:val="24"/>
          <w:szCs w:val="24"/>
        </w:rPr>
        <w:t xml:space="preserve"> сосредоточена в здравоохранении и образовани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Сергиев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здравоохранения "Медицинский реабилитационный центр "Сергиевские минеральные воды" Федерального медико-биологического агентств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правление ремонта скважин-Самар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х по производству автомобильных жгутов № 2 ЗАО "ПЭС/СКК";</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рриториальное обособленное структурное подразделение СУХОДОЛ  общества с ограниченной ответственностью "ТРАНСПОРТ-ОТРАДНЫЙ-2";</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ервисная Коммунальная Компания";</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Шенталин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х переработки нефти и газа N 1 открытого акционерного общества "САМАРАНЕФТЕГАЗ";</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Челно-Вершин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1 п.г.т. Суходол муниципального района Сергиевский Сама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4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Normal"/>
        <w:spacing w:lineRule="auto" w:line="240" w:before="0" w:after="0"/>
        <w:ind w:firstLine="708"/>
        <w:rPr/>
      </w:pPr>
      <w:r>
        <w:rPr>
          <w:rFonts w:cs="Times New Roman" w:ascii="Times New Roman" w:hAnsi="Times New Roman"/>
          <w:sz w:val="24"/>
          <w:szCs w:val="24"/>
        </w:rPr>
        <w:t xml:space="preserve">1. Официальный сайт Администрации Сергиевского района </w:t>
      </w:r>
      <w:hyperlink r:id="rId21">
        <w:r>
          <w:rPr>
            <w:rStyle w:val="InternetLink"/>
            <w:rFonts w:cs="Times New Roman" w:ascii="Times New Roman" w:hAnsi="Times New Roman"/>
            <w:sz w:val="24"/>
            <w:szCs w:val="24"/>
          </w:rPr>
          <w:t>http://www.sergievsk.ru/</w:t>
        </w:r>
      </w:hyperlink>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2. Официальный сайт Администрации муниципального района Челно-Вершинский Самарской области </w:t>
      </w:r>
      <w:hyperlink r:id="rId22">
        <w:r>
          <w:rPr>
            <w:rStyle w:val="InternetLink"/>
            <w:rFonts w:cs="Times New Roman" w:ascii="Times New Roman" w:hAnsi="Times New Roman"/>
            <w:sz w:val="24"/>
            <w:szCs w:val="24"/>
          </w:rPr>
          <w:t>http://www.челно-вершины.рф/</w:t>
        </w:r>
      </w:hyperlink>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3. Официальный сайт Администрации муниципального района Шенталинский Самарской области </w:t>
      </w:r>
      <w:hyperlink r:id="rId23">
        <w:r>
          <w:rPr>
            <w:rStyle w:val="InternetLink"/>
            <w:rFonts w:cs="Times New Roman" w:ascii="Times New Roman" w:hAnsi="Times New Roman"/>
            <w:sz w:val="24"/>
            <w:szCs w:val="24"/>
          </w:rPr>
          <w:t>http://www.shentala.ru/</w:t>
        </w:r>
      </w:hyperlink>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4. Официальный сайт Министерства экономического развития, инвестиций и торговли Самарской области: рейтинг муниципальных районов Самарской области за 2012 год </w:t>
      </w:r>
      <w:hyperlink r:id="rId24">
        <w:r>
          <w:rPr>
            <w:rStyle w:val="InternetLink"/>
            <w:rFonts w:cs="Times New Roman" w:ascii="Times New Roman" w:hAnsi="Times New Roman"/>
            <w:sz w:val="24"/>
            <w:szCs w:val="24"/>
          </w:rPr>
          <w:t>http://economy.samregion.ru/activity/mun_razv/reitingi/M_reitingi/</w:t>
        </w:r>
      </w:hyperlink>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Поволжское управление</w:t>
      </w:r>
    </w:p>
    <w:p>
      <w:pPr>
        <w:pStyle w:val="Heading2"/>
        <w:keepNext w:val="false"/>
        <w:spacing w:lineRule="auto" w:line="240"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оциально-экономическая ситуация в </w:t>
      </w:r>
      <w:r>
        <w:rPr>
          <w:rFonts w:cs="Times New Roman" w:ascii="Times New Roman" w:hAnsi="Times New Roman"/>
          <w:b/>
          <w:sz w:val="24"/>
          <w:szCs w:val="24"/>
        </w:rPr>
        <w:t>городском округе Новокуйбышевск</w:t>
      </w:r>
      <w:r>
        <w:rPr>
          <w:rFonts w:cs="Times New Roman" w:ascii="Times New Roman" w:hAnsi="Times New Roman"/>
          <w:sz w:val="24"/>
          <w:szCs w:val="24"/>
        </w:rPr>
        <w:t xml:space="preserve"> в 2012 году характеризуется ростом промышленного производства, увеличением инвестиционной активности организаций, повышением уровня жизни населения, снижением безработиц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окуйбышевск – один из ведущих промышленных центров Самарской области, где сосредоточены крупные предприятия нефтеперерабатывающего, химического и нефтехимического комплексов. В 2012 году объём отгруженной промышленной продукции, выполненных работ и услуг вырос на 42,5% и составил 58,25 млрд.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промышленного комплекса наибольшая доля принадлежит химической промышленности – 50,0% в общем объеме отгрузки промышленной продукции, нефтеперерабатывающей промышленности – 32,8%, производству и распределению электроэнергии, газа и воды – 8,1%, производству резиновых и пластмассовых изделий – 4,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в производстве нефтепродуктов составил 103,1%. Нефтеперерабатывающие предприятия города в настоящее время реализуют комплексы мероприятий, направленных на модернизацию производства, повышение качества и расширение ассортимента производимой прод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 году наиболее динамично развивались химическое производство, где индекс промышленного производства достиг 159,5%; производство резиновых и пластмассовых изделий – 121,6%, производство прочих неметаллических минеральных продуктов – 113,7%; текстильное и швейное производство – 114,6%.</w:t>
      </w:r>
    </w:p>
    <w:p>
      <w:pPr>
        <w:pStyle w:val="Normal"/>
        <w:autoSpaceDE w:val="false"/>
        <w:spacing w:lineRule="auto" w:line="240" w:before="0" w:after="0"/>
        <w:ind w:firstLine="720"/>
        <w:jc w:val="both"/>
        <w:rPr/>
      </w:pPr>
      <w:r>
        <w:rPr>
          <w:rFonts w:cs="Times New Roman" w:ascii="Times New Roman" w:hAnsi="Times New Roman"/>
          <w:sz w:val="24"/>
          <w:szCs w:val="24"/>
        </w:rPr>
        <w:t>В 2012 году произошло снижение объемов производства в пищевой промышленности (ИПП – 56,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введенного жилья </w:t>
      </w:r>
      <w:r>
        <w:rPr>
          <w:rFonts w:cs="Times New Roman" w:ascii="Times New Roman" w:hAnsi="Times New Roman"/>
          <w:bCs/>
          <w:sz w:val="24"/>
          <w:szCs w:val="24"/>
        </w:rPr>
        <w:t xml:space="preserve">на 9,3% </w:t>
      </w:r>
      <w:r>
        <w:rPr>
          <w:rFonts w:cs="Times New Roman" w:ascii="Times New Roman" w:hAnsi="Times New Roman"/>
          <w:sz w:val="24"/>
          <w:szCs w:val="24"/>
        </w:rPr>
        <w:t xml:space="preserve">превышает плановое задание по вводу жилья для города Новокуйбышевск на 2012 год, установленного Соглашением между министерством строительства Самарской области и администрацией городского округа. Рост ввода жилья по сравнению с 2011 годом составил </w:t>
      </w:r>
      <w:r>
        <w:rPr>
          <w:rFonts w:cs="Times New Roman" w:ascii="Times New Roman" w:hAnsi="Times New Roman"/>
          <w:bCs/>
          <w:sz w:val="24"/>
          <w:szCs w:val="24"/>
        </w:rPr>
        <w:t>103,9%.</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2012 году в рамках долгосрочной целевой программы «Развитие малого и среднего предпринимательства на территории городского округа Новокуйбышевск» на 2010-2012 годы реализовывались мероприятия направленные на поддержку и развитие малого и среднего предпринимательства. По состоянию на 01.01.2012 г. на территории городского округа было зарегистрировано </w:t>
      </w:r>
      <w:r>
        <w:rPr>
          <w:rFonts w:cs="Times New Roman" w:ascii="Times New Roman" w:hAnsi="Times New Roman"/>
          <w:bCs/>
          <w:sz w:val="24"/>
          <w:szCs w:val="24"/>
        </w:rPr>
        <w:t xml:space="preserve">3365 единиц </w:t>
      </w:r>
      <w:r>
        <w:rPr>
          <w:rFonts w:cs="Times New Roman" w:ascii="Times New Roman" w:hAnsi="Times New Roman"/>
          <w:sz w:val="24"/>
          <w:szCs w:val="24"/>
        </w:rPr>
        <w:t>субъектов малого предпринимательства, из них: 1105 предприятий малого бизнеса и 2260 человек индивидуальных предпринимателей (по данным налогов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окуйбышевск занимает лидирующие позиции в регионе по объёму инвестиций в основной капитал в расчёте на одного жителя. В 2012 году на развитие экономики и социальной сферы было направлено инвестиций в основной капитал 15079,4 млн. рублей (без НДС), что составляет 142,2% от уровня 2011 года в сопоставимых це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увеличился на 1,9% и достиг 7144,4 млн. рубл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состоянию на 01.01.2013 г. в городе функционирует </w:t>
      </w:r>
      <w:r>
        <w:rPr>
          <w:rFonts w:cs="Times New Roman" w:ascii="Times New Roman" w:hAnsi="Times New Roman"/>
          <w:bCs/>
          <w:sz w:val="24"/>
          <w:szCs w:val="24"/>
        </w:rPr>
        <w:t>401 предприятие</w:t>
      </w:r>
      <w:r>
        <w:rPr>
          <w:rFonts w:cs="Times New Roman" w:ascii="Times New Roman" w:hAnsi="Times New Roman"/>
          <w:sz w:val="24"/>
          <w:szCs w:val="24"/>
        </w:rPr>
        <w:t>, оказывающее бытовые и платные услуги, на 6 ед. меньше уровня 2012 года. Наибольшую долю составляют парикмахерские услуги (18,2%), техобслуживание и ремонт транспортных средств (16,5%), ремонт и строительство жилья (14,7%), ремонт и пошив обуви (9%). Обеспеченность населения бытовыми услугами составляет 114,4% от нормати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динамика показателей, характеризующих транспортную работу всех предприятий: снижение общего количества перевезенных пассажиров составило 1,4%, пассажирооборота – 1,9% по всем видам перевозок; общий объем транспортных услуг возрос на 1,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телекоммуникаций и информационных технологий находится на высоком уровне, действующие в городе операторы связи с целью привлечения большего числа клиентов внедряют самые современные техноло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объем услуг связи (в основном предоставление доступа в сеть интернет, телефония) – 95,6% – физическим и юридическим лицам оказывает филиал ОАО «Ростелеком», осуществивший на территории городского округа 100% покрытие города сетями распределения FTTB. Основные капиталовложения предприятия на территории городского округа произведены, сегодня актуальны работы по наполнению созданных сетей и привлечению новых абонентов, а также внедрению новых услуг по доставке мультимедийного контента. Как следствие – стабильный рост объема услуг связи предприят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оритетными направлениями </w:t>
      </w:r>
      <w:r>
        <w:rPr>
          <w:rFonts w:cs="Times New Roman" w:ascii="Times New Roman" w:hAnsi="Times New Roman"/>
          <w:bCs/>
          <w:sz w:val="24"/>
          <w:szCs w:val="24"/>
        </w:rPr>
        <w:t>экологической политики</w:t>
      </w:r>
      <w:r>
        <w:rPr>
          <w:rFonts w:cs="Times New Roman" w:ascii="Times New Roman" w:hAnsi="Times New Roman"/>
          <w:sz w:val="24"/>
          <w:szCs w:val="24"/>
        </w:rPr>
        <w:t>, реализуемой на территории Новокуйбышевска, являются обеспечение экологической безопасности населения городского округа, снижение негативного воздействия на здоровье человека и окружающую сре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2012 года уровень официально зарегистрированной безработицы снижался и на 01.01.2013 г. составил 0,8% относительно трудоспособного населения в трудоспособном возрасте (на 01.01.2012 г. – 1,22%).</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Численность безработных </w:t>
      </w:r>
      <w:r>
        <w:rPr>
          <w:rFonts w:cs="Times New Roman" w:ascii="Times New Roman" w:hAnsi="Times New Roman"/>
          <w:sz w:val="24"/>
          <w:szCs w:val="24"/>
        </w:rPr>
        <w:t xml:space="preserve">граждан составила </w:t>
      </w:r>
      <w:r>
        <w:rPr>
          <w:rFonts w:cs="Times New Roman" w:ascii="Times New Roman" w:hAnsi="Times New Roman"/>
          <w:bCs/>
          <w:sz w:val="24"/>
          <w:szCs w:val="24"/>
        </w:rPr>
        <w:t xml:space="preserve">544 человека </w:t>
      </w:r>
      <w:r>
        <w:rPr>
          <w:rFonts w:cs="Times New Roman" w:ascii="Times New Roman" w:hAnsi="Times New Roman"/>
          <w:sz w:val="24"/>
          <w:szCs w:val="24"/>
        </w:rPr>
        <w:t xml:space="preserve">(на 35,2% меньше, чем на 01.01.2012 г.), из которых </w:t>
      </w:r>
      <w:r>
        <w:rPr>
          <w:rFonts w:cs="Times New Roman" w:ascii="Times New Roman" w:hAnsi="Times New Roman"/>
          <w:bCs/>
          <w:sz w:val="24"/>
          <w:szCs w:val="24"/>
        </w:rPr>
        <w:t xml:space="preserve">55,8% </w:t>
      </w:r>
      <w:r>
        <w:rPr>
          <w:rFonts w:cs="Times New Roman" w:ascii="Times New Roman" w:hAnsi="Times New Roman"/>
          <w:sz w:val="24"/>
          <w:szCs w:val="24"/>
        </w:rPr>
        <w:t xml:space="preserve">- уволенные по собственному желанию, </w:t>
      </w:r>
      <w:r>
        <w:rPr>
          <w:rFonts w:cs="Times New Roman" w:ascii="Times New Roman" w:hAnsi="Times New Roman"/>
          <w:bCs/>
          <w:sz w:val="24"/>
          <w:szCs w:val="24"/>
        </w:rPr>
        <w:t xml:space="preserve">21,5% </w:t>
      </w:r>
      <w:r>
        <w:rPr>
          <w:rFonts w:cs="Times New Roman" w:ascii="Times New Roman" w:hAnsi="Times New Roman"/>
          <w:sz w:val="24"/>
          <w:szCs w:val="24"/>
        </w:rPr>
        <w:t xml:space="preserve">- молодежь, </w:t>
      </w:r>
      <w:r>
        <w:rPr>
          <w:rFonts w:cs="Times New Roman" w:ascii="Times New Roman" w:hAnsi="Times New Roman"/>
          <w:bCs/>
          <w:sz w:val="24"/>
          <w:szCs w:val="24"/>
        </w:rPr>
        <w:t xml:space="preserve">13% </w:t>
      </w:r>
      <w:r>
        <w:rPr>
          <w:rFonts w:cs="Times New Roman" w:ascii="Times New Roman" w:hAnsi="Times New Roman"/>
          <w:sz w:val="24"/>
          <w:szCs w:val="24"/>
        </w:rPr>
        <w:t xml:space="preserve">- инвалиды. По состоянию на 01.01.2013 г. в ГКУ Центр занятости населения городского округа Новокуйбышевск имеется в наличии </w:t>
      </w:r>
      <w:r>
        <w:rPr>
          <w:rFonts w:cs="Times New Roman" w:ascii="Times New Roman" w:hAnsi="Times New Roman"/>
          <w:bCs/>
          <w:sz w:val="24"/>
          <w:szCs w:val="24"/>
        </w:rPr>
        <w:t>1 934 вакансии</w:t>
      </w:r>
      <w:r>
        <w:rPr>
          <w:rFonts w:cs="Times New Roman" w:ascii="Times New Roman" w:hAnsi="Times New Roman"/>
          <w:sz w:val="24"/>
          <w:szCs w:val="24"/>
        </w:rPr>
        <w:t>, 67,8% которых, составляют рабочие профессии, 72,8% - с оплатой труда выше прожиточного миниму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администрацией городского округа Новокуйбышевск в качестве приоритетных направлений деятельности осуществляется:</w:t>
      </w:r>
    </w:p>
    <w:p>
      <w:pPr>
        <w:pStyle w:val="Normal"/>
        <w:numPr>
          <w:ilvl w:val="0"/>
          <w:numId w:val="10"/>
        </w:numP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ение финансового оздоровления бюджета городского округа. Недопущение дефицита бюджета городского округа.</w:t>
      </w:r>
    </w:p>
    <w:p>
      <w:pPr>
        <w:pStyle w:val="Normal"/>
        <w:numPr>
          <w:ilvl w:val="0"/>
          <w:numId w:val="10"/>
        </w:numP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решению вопросов местного значения. С учётом мнения жителей городского округа был составлен перечень первоочередного ремонта автодорог.</w:t>
      </w:r>
    </w:p>
    <w:p>
      <w:pPr>
        <w:pStyle w:val="Normal"/>
        <w:numPr>
          <w:ilvl w:val="0"/>
          <w:numId w:val="10"/>
        </w:numP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последовательной и скоординированной государственной политики в области инвестиционной деятельности на территории городского округа.</w:t>
      </w:r>
    </w:p>
    <w:p>
      <w:pPr>
        <w:pStyle w:val="Normal"/>
        <w:numPr>
          <w:ilvl w:val="0"/>
          <w:numId w:val="10"/>
        </w:numP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ддержка малого и среднего предпринимательства. </w:t>
      </w:r>
    </w:p>
    <w:p>
      <w:pPr>
        <w:pStyle w:val="Normal"/>
        <w:numPr>
          <w:ilvl w:val="0"/>
          <w:numId w:val="10"/>
        </w:numP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ижение требуемого технического и эксплуатационного состояния автомобильных дорог общего пользования местного значения городского округа.</w:t>
      </w:r>
    </w:p>
    <w:p>
      <w:pPr>
        <w:pStyle w:val="Heading2"/>
        <w:keepNext w:val="false"/>
        <w:spacing w:lineRule="auto" w:line="240"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За 2012 год в </w:t>
      </w:r>
      <w:r>
        <w:rPr>
          <w:rFonts w:cs="Times New Roman" w:ascii="Times New Roman" w:hAnsi="Times New Roman"/>
          <w:b/>
          <w:sz w:val="24"/>
          <w:szCs w:val="24"/>
        </w:rPr>
        <w:t>муниципальном районе Волжский</w:t>
      </w:r>
      <w:r>
        <w:rPr>
          <w:rFonts w:cs="Times New Roman" w:ascii="Times New Roman" w:hAnsi="Times New Roman"/>
          <w:sz w:val="24"/>
          <w:szCs w:val="24"/>
        </w:rPr>
        <w:t xml:space="preserve"> наблюдается </w:t>
      </w:r>
      <w:r>
        <w:rPr>
          <w:rFonts w:cs="Times New Roman" w:ascii="Times New Roman" w:hAnsi="Times New Roman"/>
          <w:color w:val="000000"/>
          <w:sz w:val="24"/>
          <w:szCs w:val="24"/>
        </w:rPr>
        <w:t xml:space="preserve">рост объемов производства валовой продукции сельского хозяйства, промышленного производства, развивается малый бизнес, снижается численность безработных граждан. </w:t>
      </w:r>
    </w:p>
    <w:p>
      <w:pPr>
        <w:pStyle w:val="Normal"/>
        <w:spacing w:lineRule="auto" w:line="240" w:before="0" w:after="0"/>
        <w:ind w:firstLine="708"/>
        <w:jc w:val="both"/>
        <w:rPr/>
      </w:pPr>
      <w:r>
        <w:rPr>
          <w:rFonts w:cs="Times New Roman" w:ascii="Times New Roman" w:hAnsi="Times New Roman"/>
          <w:color w:val="000000"/>
          <w:sz w:val="24"/>
          <w:szCs w:val="24"/>
        </w:rPr>
        <w:t xml:space="preserve">За 2012 год крупными промышленными предприятиями района отгружено товаров собственного производства на сумму 4717,9 млн. рублей, что составляет 106,7% к уровню 2011 года. </w:t>
      </w:r>
    </w:p>
    <w:p>
      <w:pPr>
        <w:pStyle w:val="Normal"/>
        <w:spacing w:lineRule="auto" w:line="240" w:before="0" w:after="0"/>
        <w:ind w:firstLine="708"/>
        <w:jc w:val="both"/>
        <w:rPr/>
      </w:pPr>
      <w:r>
        <w:rPr>
          <w:rFonts w:cs="Times New Roman" w:ascii="Times New Roman" w:hAnsi="Times New Roman"/>
          <w:i/>
          <w:sz w:val="24"/>
          <w:szCs w:val="24"/>
        </w:rPr>
        <w:t>ООО «Самарский Стройфарф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2012 год объем отгрузки санитарно-строительных изделий в денежном выражении увеличился на 4,5% по сравнению с 2011 годом, при этом произошло увеличение производства в натуральном выражении на 13%. Рост производства и отгрузки санитарно-строительных изделий обусловлен реализацией мероприятий по развитию производства санитарно-строительных изделий, в том числе монтаж нового и модернизация существующего оборудования. </w:t>
      </w:r>
      <w:r>
        <w:rPr>
          <w:rFonts w:cs="Times New Roman" w:ascii="Times New Roman" w:hAnsi="Times New Roman"/>
          <w:sz w:val="24"/>
          <w:szCs w:val="24"/>
        </w:rPr>
        <w:t>В 2012 году</w:t>
      </w:r>
      <w:r>
        <w:rPr>
          <w:rFonts w:cs="Times New Roman" w:ascii="Times New Roman" w:hAnsi="Times New Roman"/>
          <w:color w:val="000000"/>
          <w:sz w:val="24"/>
          <w:szCs w:val="24"/>
        </w:rPr>
        <w:t xml:space="preserve"> были разработаны и введены в эксплуатацию две машины для литья под давлением (собственная разработка). На предприятии каждое полугодие осуществляется обновление ассортимента сантехнических изделий. </w:t>
      </w:r>
    </w:p>
    <w:p>
      <w:pPr>
        <w:pStyle w:val="Normal"/>
        <w:spacing w:lineRule="auto" w:line="240" w:before="0" w:after="0"/>
        <w:ind w:firstLine="708"/>
        <w:jc w:val="both"/>
        <w:rPr/>
      </w:pPr>
      <w:r>
        <w:rPr>
          <w:rFonts w:cs="Times New Roman" w:ascii="Times New Roman" w:hAnsi="Times New Roman"/>
          <w:color w:val="000000"/>
          <w:sz w:val="24"/>
          <w:szCs w:val="24"/>
        </w:rPr>
        <w:t xml:space="preserve">За 2012 год доля выпускаемой предприятием продукции составляет 9% от общероссийской на рынке санитарно-строительной продукции. </w:t>
      </w:r>
    </w:p>
    <w:p>
      <w:pPr>
        <w:pStyle w:val="Normal"/>
        <w:spacing w:lineRule="auto" w:line="240" w:before="0" w:after="0"/>
        <w:ind w:firstLine="708"/>
        <w:jc w:val="both"/>
        <w:rPr/>
      </w:pPr>
      <w:r>
        <w:rPr>
          <w:rFonts w:cs="Times New Roman" w:ascii="Times New Roman" w:hAnsi="Times New Roman"/>
          <w:color w:val="000000"/>
          <w:sz w:val="24"/>
          <w:szCs w:val="24"/>
        </w:rPr>
        <w:t xml:space="preserve">Рост производства и отгрузки керамогранитной плитки обусловлен завершением реализации инвестиционных проектов «Полировка-2» и «Расширение линейки дизайнов глазурованного керамогранита». В 2012 году предприятием выпущены новые коллекции керамогранитной плитки. Коллекции </w:t>
      </w:r>
      <w:r>
        <w:rPr>
          <w:rFonts w:cs="Times New Roman" w:ascii="Times New Roman" w:hAnsi="Times New Roman"/>
          <w:color w:val="000000"/>
          <w:sz w:val="24"/>
          <w:szCs w:val="24"/>
          <w:lang w:val="en-US"/>
        </w:rPr>
        <w:t>Atlantid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rystal</w:t>
      </w:r>
      <w:r>
        <w:rPr>
          <w:rFonts w:cs="Times New Roman" w:ascii="Times New Roman" w:hAnsi="Times New Roman"/>
          <w:color w:val="000000"/>
          <w:sz w:val="24"/>
          <w:szCs w:val="24"/>
        </w:rPr>
        <w:t>, производимые по технологии двойной засыпки, не имеют аналогов среди российских производи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ечественном рынке производства керамогранита, доля продукции выпускаемой предприятием составляет 6% от общероссийского производства. К 2015 году планируется увеличение доли производимой продукции предприятием на рынке аналогичной продукции до 10%.</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sz w:val="24"/>
          <w:szCs w:val="24"/>
        </w:rPr>
        <w:t>ООО «Самарским объединением керамики»</w:t>
      </w:r>
      <w:r>
        <w:rPr>
          <w:rFonts w:cs="Times New Roman" w:ascii="Times New Roman" w:hAnsi="Times New Roman"/>
          <w:color w:val="000000"/>
          <w:sz w:val="24"/>
          <w:szCs w:val="24"/>
        </w:rPr>
        <w:t xml:space="preserve"> отгружено продукции на сумму 1690,7 млн. рублей, что составило 109,6% к уровню 2011 года. Произведено керамического гранита 5129,0 тыс. кв. м. против 5264,9 тыс. кв. м. за 2011 год (97,4%).</w:t>
      </w:r>
    </w:p>
    <w:p>
      <w:pPr>
        <w:pStyle w:val="Normal"/>
        <w:spacing w:lineRule="auto" w:line="240" w:before="0" w:after="0"/>
        <w:jc w:val="both"/>
        <w:rPr/>
      </w:pPr>
      <w:r>
        <w:rPr>
          <w:rFonts w:cs="Times New Roman" w:ascii="Times New Roman" w:hAnsi="Times New Roman"/>
          <w:color w:val="000000"/>
          <w:sz w:val="24"/>
          <w:szCs w:val="24"/>
        </w:rPr>
        <w:tab/>
        <w:t>Предприятие оснащено современным оборудованием итальянской фирмы «</w:t>
      </w:r>
      <w:r>
        <w:rPr>
          <w:rFonts w:cs="Times New Roman" w:ascii="Times New Roman" w:hAnsi="Times New Roman"/>
          <w:color w:val="000000"/>
          <w:sz w:val="24"/>
          <w:szCs w:val="24"/>
          <w:lang w:val="en-US"/>
        </w:rPr>
        <w:t>SACMI</w:t>
      </w:r>
      <w:r>
        <w:rPr>
          <w:rFonts w:cs="Times New Roman" w:ascii="Times New Roman" w:hAnsi="Times New Roman"/>
          <w:color w:val="000000"/>
          <w:sz w:val="24"/>
          <w:szCs w:val="24"/>
        </w:rPr>
        <w:t>», позволяющим производить керамический гранит в соответствии с международными стандартами качества. Вся продукция проходит трехступенчатый контроль ка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личение объемов отгрузки продукции предприятием произошло в результате расширения ассортимента продукции и увеличения цены продажи. Снижение производства в натуральном выражении на 2,6% обусловлено реконструкцией производств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ФКП «Самарский завод «Коммунар»</w:t>
      </w:r>
      <w:r>
        <w:rPr>
          <w:rFonts w:cs="Times New Roman" w:ascii="Times New Roman" w:hAnsi="Times New Roman"/>
          <w:color w:val="000000"/>
          <w:sz w:val="24"/>
          <w:szCs w:val="24"/>
        </w:rPr>
        <w:t xml:space="preserve"> отгрузил продукции и оказал услуг на сумму 65,4 млн. рублей или 43,5% к уровню прошлого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нижение объемов отгрузки продукции произошло по причине отсутствия контрактов гособоронзаказа в части межзаводских поставок.</w:t>
        <w:tab/>
      </w:r>
    </w:p>
    <w:p>
      <w:pPr>
        <w:pStyle w:val="Normal"/>
        <w:spacing w:lineRule="auto" w:line="240" w:before="0" w:after="0"/>
        <w:ind w:firstLine="708"/>
        <w:jc w:val="both"/>
        <w:rPr/>
      </w:pPr>
      <w:r>
        <w:rPr>
          <w:rFonts w:cs="Times New Roman" w:ascii="Times New Roman" w:hAnsi="Times New Roman"/>
          <w:i/>
          <w:sz w:val="24"/>
          <w:szCs w:val="24"/>
        </w:rPr>
        <w:t>ООО ПК «Продмаш»</w:t>
      </w:r>
      <w:r>
        <w:rPr>
          <w:rFonts w:cs="Times New Roman" w:ascii="Times New Roman" w:hAnsi="Times New Roman"/>
          <w:color w:val="000000"/>
          <w:sz w:val="24"/>
          <w:szCs w:val="24"/>
        </w:rPr>
        <w:t xml:space="preserve"> отгрузил товаров собственного производства на 267,8 млн. рублей или 114,5% к уровню 2011 года. Произведено 2221 шт. холодильного оборудования против 2045 шт. за 2011 год (108,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ПК «Продмаш» (торговая марка «СЕВЕР») – предприятие занимается производством холодильного, климатического, торгового оборудования; технологического оборудования для ресторанов и баров. Высокотехнологичное оборудование и низкие производственные расходы позволяют производить продукцию высокого качества и по доступным цена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ю производства и отгрузки продукции способствовали следующие факторы: повышение отпускной цены на продукцию предприятия, вследствие увеличения стоимости сырья и материалов, выпуск новых видов продукции, привлечение оборотных средств, расширение рынка сбыта продукции.</w:t>
      </w:r>
    </w:p>
    <w:p>
      <w:pPr>
        <w:pStyle w:val="Normal"/>
        <w:spacing w:lineRule="auto" w:line="240" w:before="0" w:after="0"/>
        <w:ind w:firstLine="709"/>
        <w:jc w:val="both"/>
        <w:rPr/>
      </w:pPr>
      <w:r>
        <w:rPr>
          <w:rFonts w:cs="Times New Roman" w:ascii="Times New Roman" w:hAnsi="Times New Roman"/>
          <w:i/>
          <w:color w:val="000000"/>
          <w:sz w:val="24"/>
          <w:szCs w:val="24"/>
        </w:rPr>
        <w:t>ООО «Бекон»</w:t>
      </w:r>
      <w:r>
        <w:rPr>
          <w:rFonts w:cs="Times New Roman" w:ascii="Times New Roman" w:hAnsi="Times New Roman"/>
          <w:color w:val="000000"/>
          <w:sz w:val="24"/>
          <w:szCs w:val="24"/>
        </w:rPr>
        <w:t xml:space="preserve"> в 2012 году отгрузило продукции на сумму 159,2 млн. рублей, что составило 108,1% к уровню прошлого года. В натуральном выражении производство колбасных изделий составило 652,8 тонны (103,4% к уровню 2011 г.), </w:t>
      </w:r>
      <w:r>
        <w:rPr>
          <w:rFonts w:cs="Times New Roman" w:ascii="Times New Roman" w:hAnsi="Times New Roman"/>
          <w:sz w:val="24"/>
          <w:szCs w:val="24"/>
        </w:rPr>
        <w:t xml:space="preserve">производство сырой мясной продукции уменьшилось на 27,2 тонны (на 12,5%) и составило 190 тон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 отрасли 20% предприятий получили убытки от производствен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Объем валовой продукции </w:t>
      </w:r>
      <w:r>
        <w:rPr>
          <w:rFonts w:cs="Times New Roman" w:ascii="Times New Roman" w:hAnsi="Times New Roman"/>
          <w:b/>
          <w:sz w:val="24"/>
          <w:szCs w:val="24"/>
        </w:rPr>
        <w:t>сельского хозяйства</w:t>
      </w:r>
      <w:r>
        <w:rPr>
          <w:rFonts w:cs="Times New Roman" w:ascii="Times New Roman" w:hAnsi="Times New Roman"/>
          <w:sz w:val="24"/>
          <w:szCs w:val="24"/>
        </w:rPr>
        <w:t xml:space="preserve"> во всех категориях хозяйств за 2012 год составил 1636,2 млн. рублей, что составляет 102,1% к уровню 2011 года (в действующих ценах). В том числе продукции растениеводства произведено на суму 970,5 млн. руб. (103,0%), а животноводства на сумму 665,7 тыс. руб. (100,9%). </w:t>
      </w:r>
    </w:p>
    <w:p>
      <w:pPr>
        <w:pStyle w:val="Normal"/>
        <w:spacing w:lineRule="auto" w:line="240" w:before="0" w:after="0"/>
        <w:ind w:firstLine="708"/>
        <w:jc w:val="both"/>
        <w:rPr/>
      </w:pPr>
      <w:r>
        <w:rPr>
          <w:rFonts w:cs="Times New Roman" w:ascii="Times New Roman" w:hAnsi="Times New Roman"/>
          <w:sz w:val="24"/>
          <w:szCs w:val="24"/>
        </w:rPr>
        <w:t xml:space="preserve">В растениеводстве рост объемов производства обусловлен в основном увеличением объема производства и цены реализации зерновых культур, в 2012 году производство зерна составило 23,7 тыс. тонн, что на 11,8% выше уровня 2011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12"/>
          <w:sz w:val="24"/>
          <w:szCs w:val="24"/>
        </w:rPr>
        <w:t>П</w:t>
      </w:r>
      <w:r>
        <w:rPr>
          <w:rFonts w:cs="Times New Roman" w:ascii="Times New Roman" w:hAnsi="Times New Roman"/>
          <w:color w:val="000000"/>
          <w:sz w:val="24"/>
          <w:szCs w:val="24"/>
        </w:rPr>
        <w:t>осевная площадь под подсолнечник в 2012 году уменьшена на 3,9 тыс. га из-за того, что после посева данной культуры происходит значительное ухудшение состояния почвы. Площади, ранее занимаемые подсолнечником, в 2012 году были засеяны зерновыми культу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 году сельскохозяйственными предприятиями района было приобретено 10 единиц новой техники: в том числе 3 трактора (2 трактора ИП Разинков Е.М., 1 трактор МУСПП «Первомайский») и 1 зерноуборочный комбайн ООО «Возрождение 98».</w:t>
      </w:r>
      <w:r>
        <w:rPr>
          <w:rFonts w:cs="Times New Roman" w:ascii="Times New Roman" w:hAnsi="Times New Roman"/>
          <w:color w:val="000000"/>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оизводством молока и мяса КРС в районе занимаются 5 сельскохозяйственных предприятий и 16 крестьянско-фермерских хозяйств, из них 6 были созданы в 2012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головье крупного рогатого скота в хозяйствах всех категорий по сравнению с 2011 годом увеличилось на 9,3% (на 863 головы), за счет роста поголовья в КФХ и хозяйствах населения. Значительно увеличило поголовье крупного рогатого скота на 410 голов КФХ Усоян Т.С. (на 36,1%). </w:t>
      </w:r>
    </w:p>
    <w:p>
      <w:pPr>
        <w:pStyle w:val="Normal"/>
        <w:spacing w:lineRule="auto" w:line="240" w:before="0" w:after="0"/>
        <w:ind w:firstLine="708"/>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Валовой надой молока в 2012 году в хозяйствах всех категорий составил 15,5 тыс. тонн (100,9% к уровню 2011 года), в том числе в сельскохозяйственных организациях 4,8 тыс. тонн, в КФХ -1,6 тыс. тонн, в хозяйствах населения 9,1 тыс. тонн. Производство молока в КФХ увеличилось к уровню 2011 года в 2,9 раза, как за счет роста поголовья коров, так и за счет увеличения продуктивности коров. </w:t>
      </w:r>
    </w:p>
    <w:p>
      <w:pPr>
        <w:pStyle w:val="Normal"/>
        <w:spacing w:lineRule="auto" w:line="240" w:before="0" w:after="0"/>
        <w:jc w:val="both"/>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ab/>
        <w:t xml:space="preserve">Надой на 1 фуражную корову </w:t>
      </w:r>
      <w:r>
        <w:rPr>
          <w:rFonts w:cs="Times New Roman" w:ascii="Times New Roman" w:hAnsi="Times New Roman"/>
          <w:sz w:val="24"/>
          <w:szCs w:val="24"/>
        </w:rPr>
        <w:t xml:space="preserve">по сельскохозяйственным предприятиям в 2012 году увеличился на 7,6% по сравнению с прошлым годом и составил 4096 кг. </w:t>
      </w:r>
    </w:p>
    <w:p>
      <w:pPr>
        <w:pStyle w:val="Normal"/>
        <w:spacing w:lineRule="auto" w:line="240" w:before="0" w:after="0"/>
        <w:ind w:firstLine="708"/>
        <w:jc w:val="both"/>
        <w:rPr/>
      </w:pPr>
      <w:r>
        <w:rPr>
          <w:rFonts w:cs="Times New Roman" w:ascii="Times New Roman" w:hAnsi="Times New Roman"/>
          <w:sz w:val="24"/>
          <w:szCs w:val="24"/>
        </w:rPr>
        <w:t>Самый высокий надой по прежнему остается в ОАО племзавод «Кряж» – 4359 кг, самый низкий в ООО ФХ «Чистые пруды» – 2273 кг. Все сельскохозяйственные организации, кроме ООО ФХ «Чистые пруды», в 2012 году увеличили продуктивность молочного стада.</w:t>
      </w:r>
    </w:p>
    <w:p>
      <w:pPr>
        <w:pStyle w:val="Normal"/>
        <w:spacing w:lineRule="auto" w:line="240" w:before="0" w:after="0"/>
        <w:ind w:firstLine="708"/>
        <w:jc w:val="both"/>
        <w:rPr/>
      </w:pPr>
      <w:r>
        <w:rPr>
          <w:rFonts w:cs="Times New Roman" w:ascii="Times New Roman" w:hAnsi="Times New Roman"/>
          <w:sz w:val="24"/>
          <w:szCs w:val="24"/>
        </w:rPr>
        <w:t xml:space="preserve">За 2012 год по району снизилось производство скота и птицы на убой (в живом весе) на 10,9% и составило 5,5 тыс.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240" w:before="0" w:after="0"/>
        <w:ind w:firstLine="708"/>
        <w:rPr/>
      </w:pPr>
      <w:r>
        <w:rPr/>
        <w:t>Отраслевая специфика занятости</w:t>
      </w:r>
    </w:p>
    <w:tbl>
      <w:tblPr>
        <w:tblW w:w="9108" w:type="dxa"/>
        <w:jc w:val="left"/>
        <w:tblInd w:w="-113" w:type="dxa"/>
        <w:tblLayout w:type="fixed"/>
        <w:tblCellMar>
          <w:top w:w="0" w:type="dxa"/>
          <w:left w:w="108" w:type="dxa"/>
          <w:bottom w:w="0" w:type="dxa"/>
          <w:right w:w="108" w:type="dxa"/>
        </w:tblCellMar>
      </w:tblPr>
      <w:tblGrid>
        <w:gridCol w:w="468"/>
        <w:gridCol w:w="64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7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1</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Новокуйбышевский нефтеперерабатывающий завод";</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Новокуйбышевская нефтехимическая компания";</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марский Стройфарфор";</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медицинское учреждение "Новокуйбышевская центральная городск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овокуйбышевский завод масел и присадок";</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Исправительная колония №3 Главного управления Федеральной службы исполнения наказаний по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мараоргсинтез";</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Нефтехимия";</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БИАКСПЛЕН НК";</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рриториальное обособленное структурное подразделение общества с ограниченной ответственностью "ЮН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Официальный сайт Администрации городского округа Новокуйбышевск </w:t>
      </w:r>
      <w:hyperlink r:id="rId25">
        <w:r>
          <w:rPr>
            <w:rStyle w:val="InternetLink"/>
            <w:rFonts w:cs="Times New Roman" w:ascii="Times New Roman" w:hAnsi="Times New Roman"/>
            <w:sz w:val="24"/>
            <w:szCs w:val="24"/>
          </w:rPr>
          <w:t>http://www.nvkb.ru/city/economica/</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нформация отдела социально-экономического развития Администрации Волжского рай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Южное управление</w:t>
      </w:r>
    </w:p>
    <w:p>
      <w:pPr>
        <w:pStyle w:val="Heading2"/>
        <w:keepNext w:val="false"/>
        <w:spacing w:lineRule="auto" w:line="24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ческое развити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циально-экономическое положения Большеглушицкого и Большечерниговского районов, входящих в состав Южного образовательного округа, во многом схоже. </w:t>
      </w:r>
    </w:p>
    <w:p>
      <w:pPr>
        <w:pStyle w:val="Normal"/>
        <w:spacing w:lineRule="auto" w:line="240" w:before="0" w:after="0"/>
        <w:ind w:firstLine="709"/>
        <w:jc w:val="both"/>
        <w:rPr/>
      </w:pPr>
      <w:r>
        <w:rPr>
          <w:rFonts w:cs="Times New Roman" w:ascii="Times New Roman" w:hAnsi="Times New Roman"/>
          <w:b/>
          <w:sz w:val="24"/>
          <w:szCs w:val="24"/>
        </w:rPr>
        <w:t>Большечерниговский район</w:t>
      </w:r>
      <w:r>
        <w:rPr>
          <w:rFonts w:cs="Times New Roman" w:ascii="Times New Roman" w:hAnsi="Times New Roman"/>
          <w:sz w:val="24"/>
          <w:szCs w:val="24"/>
        </w:rPr>
        <w:t xml:space="preserve"> расположен на юге Самарской области и входит в южную степную природно-климатическую зону области. Численность населения – 19,2 тыс. чел. Общая площадь района составляет 2805,9 кв.км.</w:t>
      </w:r>
    </w:p>
    <w:p>
      <w:pPr>
        <w:pStyle w:val="Normal"/>
        <w:spacing w:lineRule="auto" w:line="240" w:before="0" w:after="0"/>
        <w:ind w:firstLine="709"/>
        <w:jc w:val="both"/>
        <w:rPr/>
      </w:pPr>
      <w:r>
        <w:rPr>
          <w:rFonts w:cs="Times New Roman" w:ascii="Times New Roman" w:hAnsi="Times New Roman"/>
          <w:bCs/>
          <w:sz w:val="24"/>
          <w:szCs w:val="24"/>
        </w:rPr>
        <w:t>Агропромышленный комплекс</w:t>
      </w:r>
      <w:r>
        <w:rPr>
          <w:rFonts w:cs="Times New Roman" w:ascii="Times New Roman" w:hAnsi="Times New Roman"/>
          <w:sz w:val="24"/>
          <w:szCs w:val="24"/>
        </w:rPr>
        <w:t xml:space="preserve"> занимает ведущую позицию в экономике района и в большей степени обеспечивает его продовольственную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на территории района производственную деятельность вели 62 сельскохозяйственных предприятий с различной организационно-правовой формой собственности, что на 9 хозяйства больше по сравнению с 2011 годом.</w:t>
      </w:r>
    </w:p>
    <w:p>
      <w:pPr>
        <w:pStyle w:val="Normal"/>
        <w:spacing w:lineRule="auto" w:line="240" w:before="0" w:after="0"/>
        <w:ind w:firstLine="709"/>
        <w:jc w:val="both"/>
        <w:rPr/>
      </w:pPr>
      <w:r>
        <w:rPr>
          <w:rFonts w:cs="Times New Roman" w:ascii="Times New Roman" w:hAnsi="Times New Roman"/>
          <w:sz w:val="24"/>
          <w:szCs w:val="24"/>
        </w:rPr>
        <w:t>На территории района работают сельскохозяйственные предприятия, крестьянско-фермерские хозяйства, хозяйства индивидуальных предпринимателей. Значительные объёмы сельскохозяйственной продукции приходятся на личные подсобные хозяйства населения, в которых производится до 100 % картофеля и овощей, яиц, мяса птицы, свинины, продукции овцеводства. Площадь сельскохозяйственных угодий — 261 633 га, в том числе пашни — 192 573 га. Вся площадь пашни в районе находиться в обработке. Кроме того, часть земель обрабатывается в Оренбургской и Саратовской областях, а также в соседнем Большеглушицком районе. В сельскохозяйственном производстве занято 144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й сектор муниципального района Большечерниговский представлен предприятиями нефтедобывающей и нефтеперерабатывающей промышленности, а именно: ЗАО «Санеко», ЗАО «Самара-Нафта», ЗАО «Брендан», ООО «Петрон-А». Добыча и реализация нефти в ЗАО «Санеко» увеличилась. За 2012 год добыча нефти составила 411,033 тыс. тонн – 136,3% по сравнению с 2011 годом. Объем реализации нефти увеличился на 163,5% и составил 2058195,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ализация эффективной инвестиционной политики на территории района, направленной на удовлетворение потребностей жителей в комплексном развитии социально-культурной и инженерно-коммунальной инфраструктуры – основная цель деятельности Администрации района в эт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финансирования за 2011 год составил 1686989 тыс. руб., в том числе бюджетные средства – 33315,0 тыс. руб. По сравнению с 2010 годом объем инвестиций увеличился на 11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черниговский район занимает лидирующие позиции по естественному приросту населения (стабильное 1-е место в 2011 г. и в 2012 г.). Неплохие показатели и по другому параметру – инвестиции в основной капитал на душу населения (4-е место в 2011 году, 6-е место в 2012 году). 2-е место на протяжении 2-х лет (2011 г., 2012 г.) район занимает по бюджетной обеспеченности с учетом безвозмездных перечислений на душу населения. Однако показатели района по другим параметрам – производство мяса, молока, среднемесячная заработная плата по крупным и средним предприятиям, уровень официально зарегистрированной безработицы – находятся на среднем уровне. </w:t>
      </w:r>
    </w:p>
    <w:p>
      <w:pPr>
        <w:pStyle w:val="Normal"/>
        <w:spacing w:lineRule="auto" w:line="240" w:before="0" w:after="0"/>
        <w:ind w:firstLine="709"/>
        <w:jc w:val="both"/>
        <w:rPr/>
      </w:pPr>
      <w:r>
        <w:rPr>
          <w:rFonts w:cs="Times New Roman" w:ascii="Times New Roman" w:hAnsi="Times New Roman"/>
          <w:b/>
          <w:sz w:val="24"/>
          <w:szCs w:val="24"/>
        </w:rPr>
        <w:t>Большеглушицкий район</w:t>
      </w:r>
      <w:r>
        <w:rPr>
          <w:rFonts w:cs="Times New Roman" w:ascii="Times New Roman" w:hAnsi="Times New Roman"/>
          <w:sz w:val="24"/>
          <w:szCs w:val="24"/>
        </w:rPr>
        <w:t xml:space="preserve"> расположен на юге Самарской области. Численность населения – 20,7 тыс. чел. Общая площадь района составляет 2534,0 кв. км. </w:t>
      </w:r>
    </w:p>
    <w:p>
      <w:pPr>
        <w:pStyle w:val="Normal"/>
        <w:spacing w:lineRule="auto" w:line="240" w:before="0" w:after="0"/>
        <w:ind w:firstLine="709"/>
        <w:jc w:val="both"/>
        <w:rPr/>
      </w:pPr>
      <w:r>
        <w:rPr>
          <w:rFonts w:cs="Times New Roman" w:ascii="Times New Roman" w:hAnsi="Times New Roman"/>
          <w:sz w:val="24"/>
          <w:szCs w:val="24"/>
        </w:rPr>
        <w:t xml:space="preserve">Муниципальный район Большеглушицкий – узкоспециализированный приграничный район </w:t>
      </w:r>
      <w:r>
        <w:rPr>
          <w:rFonts w:cs="Times New Roman" w:ascii="Times New Roman" w:hAnsi="Times New Roman"/>
          <w:i/>
          <w:iCs/>
          <w:sz w:val="24"/>
          <w:szCs w:val="24"/>
        </w:rPr>
        <w:t>южной сельскохозяйственной зоны</w:t>
      </w:r>
      <w:r>
        <w:rPr>
          <w:rFonts w:cs="Times New Roman" w:ascii="Times New Roman" w:hAnsi="Times New Roman"/>
          <w:sz w:val="24"/>
          <w:szCs w:val="24"/>
        </w:rPr>
        <w:t xml:space="preserve"> области. Приоритетная отрасль производства в районе – сельское хозяйство. На полях возделывают зерно и подсолнечник. Площадь земель, обрабатываемых сельскохозяйственными предприятиями, составляет более 230 тыс.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гропромышленный комплекс района представляют:</w:t>
      </w:r>
    </w:p>
    <w:p>
      <w:pPr>
        <w:pStyle w:val="Normal"/>
        <w:numPr>
          <w:ilvl w:val="0"/>
          <w:numId w:val="1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15 с/х предприятий;</w:t>
      </w:r>
    </w:p>
    <w:p>
      <w:pPr>
        <w:pStyle w:val="Normal"/>
        <w:numPr>
          <w:ilvl w:val="0"/>
          <w:numId w:val="1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 с/х потребительских кооператива;</w:t>
      </w:r>
    </w:p>
    <w:p>
      <w:pPr>
        <w:pStyle w:val="Normal"/>
        <w:numPr>
          <w:ilvl w:val="0"/>
          <w:numId w:val="1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 с/х потребительских общества;</w:t>
      </w:r>
    </w:p>
    <w:p>
      <w:pPr>
        <w:pStyle w:val="Normal"/>
        <w:numPr>
          <w:ilvl w:val="0"/>
          <w:numId w:val="1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178 крестьянско-фермерских хозяйств (КФХ);</w:t>
      </w:r>
    </w:p>
    <w:p>
      <w:pPr>
        <w:pStyle w:val="Normal"/>
        <w:numPr>
          <w:ilvl w:val="0"/>
          <w:numId w:val="1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8120 личных подсобных хозяйств (ЛП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лажено производство хлеба, хлебобулочных и кондитерских изделий, муки и молока. Производством перечисленной продукции занимаются предприятия района: ООО «Россия», СПК Имени ХХ партсъезда, СПК «Михайловское», ПСК Имени Крупской, ООО СПП «Правда», ООО «Южный», ООО «Эльмир», ООО «Степные зори», ООО «Агро-Инвест», ООО «Березовское», ООО «Юг Поволжья», ООО «Родник», ООО «Степные Просторы», ООО «Техтрансстрой-агро», Крестьянское хозяйство Русь, ООО «Большеглушицкий бройлер», ЗАО «Партнер», ООО «Мелькруп», ООО «Ольга».</w:t>
      </w:r>
    </w:p>
    <w:p>
      <w:pPr>
        <w:pStyle w:val="Normal"/>
        <w:spacing w:lineRule="auto" w:line="240" w:before="0" w:after="0"/>
        <w:ind w:firstLine="709"/>
        <w:jc w:val="both"/>
        <w:rPr/>
      </w:pPr>
      <w:r>
        <w:rPr>
          <w:rFonts w:cs="Times New Roman" w:ascii="Times New Roman" w:hAnsi="Times New Roman"/>
          <w:sz w:val="24"/>
          <w:szCs w:val="24"/>
        </w:rPr>
        <w:t xml:space="preserve">В 2011 году земледельцы района, преодолев серьезные природные испытания, получили высокий урожай зерна и технических культур, а животноводы добились уверенного роста производства молока, мяса. По результатам производственно- хозяйственной деятельности за 2011 год все 19 сельхозпредприятий завершили год с прибылью. В целом по отрасли сельское хозяйство получено </w:t>
      </w:r>
      <w:r>
        <w:rPr>
          <w:rFonts w:cs="Times New Roman" w:ascii="Times New Roman" w:hAnsi="Times New Roman"/>
          <w:bCs/>
          <w:sz w:val="24"/>
          <w:szCs w:val="24"/>
        </w:rPr>
        <w:t>чистой прибыли 217 млн. рублей</w:t>
      </w:r>
      <w:r>
        <w:rPr>
          <w:rFonts w:cs="Times New Roman" w:ascii="Times New Roman" w:hAnsi="Times New Roman"/>
          <w:sz w:val="24"/>
          <w:szCs w:val="24"/>
        </w:rPr>
        <w:t xml:space="preserve">, что в почти 10 раз больше 2010 года (для сравнения в 2010 году эта цифра составляла 27,8 млн. рублей). С наибольшей прибылью сработали ООО КХ Волгарь – 66,5 млн.руб.; ООО СПП Правда – 57,1 млн. руб.; ООО Степные зори – 27,6 млн. рублей. При этом уровень рентабельности сельскохозяйственных организаций увеличился с 5,3 процентов в 2010 году до 46,1 процентов в 2011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деятельности администрации муниципального района является поддержка и развитие малого и средне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Большеглушицкий на 01.10.2012 г. зарегистрировано 700 организаций мал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организаций малого бизнеса, в том числе по видам экономической деятельности:</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 36;</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17;</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оительство – 6;</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и бытовых изделий – 55;</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порт и связь – 1;</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 1;</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услуги – 17;</w:t>
      </w:r>
    </w:p>
    <w:p>
      <w:pPr>
        <w:pStyle w:val="Normal"/>
        <w:numPr>
          <w:ilvl w:val="0"/>
          <w:numId w:val="2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чие коммунальные услуги, соц. и персон.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принимателей без образования юридического лица – 558, в том числе по видам экономической деятельности: </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274;</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оловство, рыбоводство – 8</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16;</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 13;</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 143;</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и рестораны – 1;</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 – 54;</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 2;</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 19;</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равоохранение и соц. услуги – 6;</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коммунальные услуги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срочной целевой программой «Развитие малого и среднего предпринимательства в муниципальном районе Большеглушицкий Самарской области до 2015 года» на 2012 год из средств федерального и областного бюджета предусмотрено финансирование мероприятий по подготовке, переподготовке повышению квалификации кадров субъектов малого и среднего предпринимательства в размере 233,3 тыс. руб. и 100,0 тыс. руб. из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для Большеглушицкого района приоритетными вопросами являются: развитие АПК, водоснабжение, газификация, строительство и ремонт внутрипоселковых дорог, завершение строительства КОЦа, строительство многоквартирных домов.</w:t>
      </w:r>
    </w:p>
    <w:p>
      <w:pPr>
        <w:pStyle w:val="Normal"/>
        <w:spacing w:lineRule="auto" w:line="240" w:before="0" w:after="0"/>
        <w:ind w:firstLine="709"/>
        <w:jc w:val="both"/>
        <w:rPr/>
      </w:pPr>
      <w:r>
        <w:rPr>
          <w:rFonts w:cs="Times New Roman" w:ascii="Times New Roman" w:hAnsi="Times New Roman"/>
          <w:sz w:val="24"/>
          <w:szCs w:val="24"/>
        </w:rPr>
        <w:t>Промышленность в районе представлена ОАО «Ремтехсервис», предприятиями по переработке зерна: ЗАО «Партнер», хлебозаводом. На территории района ведется активная добыча неф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ольшеглушицкого района добыто 870,5 тонн нефти, что составляет 11% от всей добытой нефти на территории Сама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омощь в решение социально-значимых задач оказывают ЗАО «Самара-Нафта», ОАО «Самаранефтегаз». В 2011 году ими выделено 6,3 млн. рублей, что на 17% больше чем в 201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1 года муниципальному району удалось существенно улучшить по сравнению с соответствующим периодом прошлого года свои пози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сновные результаты социально-экономического развития:</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быча нефти на территории района увеличилась на 8,8%.</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 – в 2 раза.</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ырос в 3 раза.</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ы населения возросли – на 3,5%.</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произошло на 8%.</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ение пенсий – на 8,8%.</w:t>
      </w:r>
    </w:p>
    <w:p>
      <w:pPr>
        <w:pStyle w:val="Normal"/>
        <w:numPr>
          <w:ilvl w:val="0"/>
          <w:numId w:val="1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истекший период уровень безработицы понизился на 25,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м бюджетных инвестиций по сравнению с 2010 годом увеличился в 2,5 раза и составил более 200 млн. руб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льшеглушицкий район занимает лидирующие позиции по параметру – инвестиции в основной капитал на душу населения (3-е место в 2011 году, 4-е место в 2012 году). Неплохие показатели район занимает по бюджетной обеспеченности с учетом безвозмездных перечислений на душу населения (5-е место в 2011 г. и 3-е место в 2012 г.). Такой показатель как среднемесячная заработная плата по крупным и средним предприятиям находится на среднем уровне (8-е место в 2011 г. и 9-е – в 2012 г.). Однако показатели района по другим параметрам – производство мяса, молока – находятся на низком уров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экономического развития привела к постепенному выравниванию ситуации в сфере занятости населения и снижению напряженности на рынке труда рай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начала года численность зарегистрированных безработных сократилась на 74 человека и составила 272 человека. Уровень безработицы в районе составил 2,56%, что почти в два раза ниже, чем показатель по Самарской области в целом (4,7%).</w:t>
      </w:r>
    </w:p>
    <w:p>
      <w:pPr>
        <w:pStyle w:val="Heading2"/>
        <w:keepNext w:val="false"/>
        <w:spacing w:lineRule="auto" w:line="240"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keepNex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евая специфика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й округ представлен в основном предприятиями сельскохозяйственной отрасли. Большинство занятых округа сосредоточено в организациях сельского хозяйства, образования, здравоохранения, государственного управления, социальной сфере, добычи полезных ископ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численность работников в сфере здравоохранения вызывает тревогу. Главная проблема медицины Большеглушицкого и Большечерниговского районов – врачебные ка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из 58 штатных должностей фактически заняты только 35, что составляет 60%. В 2011 году в ЦМРБ с. Большая Глушица прибыло три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 сфере образования работает достаточно большое количество населения округа, ситуация складывается следующим образом: с каждым годом численность занятых в данной сфере сокращается по причине достижения пенсионного возраста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моментом является открытие МБУ «Большеглушицкий многофункциональный центр». Данная организация относится к сфере предоставления прочих коммунальных, социальных и персональных услуг. В связи с появлением центра появились дополнительн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экономического и социального развития Самарской области на 2004-2008 гг. было отремонтировано здание Дома культуры в районном центре Большая Черниговка, что способствовало сохранению и развитию сферы культуры, как фактора, определяющего устойчивое социальное и экономическое развитие как округа, так и Самарской обла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исленность работников сосредоточена в сфере образования (среднесписочная численность занятых 1434 чел.); здравоохранении (1172 чел.); добычи полезных ископаемых (741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ДНГ ЗАО "САМАРА-НАФТ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ок в с. Большая Черниговка ЗАО "САНЕКО",</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Большечерниговская центральная районная больница,</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ьная районная больница муниципального района Большеглушицкий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Большечерниговский",</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марской области "Центр социального обслуживания граждан пожилого возраста и инвалидов муниципального района Большеглушицкий",</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1 "Образовательный центр" с. Большая Глушица муниципального района Большеглушицкий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Большечерниговский комбикормовый завод",</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ольшеглушицкий почтамт Управление федеральной почтовой связи Самарской области,</w:t>
      </w:r>
    </w:p>
    <w:p>
      <w:pPr>
        <w:pStyle w:val="Normal"/>
        <w:numPr>
          <w:ilvl w:val="0"/>
          <w:numId w:val="2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2 "Образовательный центр" с. Большая Черниговка муниципального района Большечерниговский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Отраслевая структура занятости</w:t>
      </w:r>
    </w:p>
    <w:tbl>
      <w:tblPr>
        <w:tblW w:w="9060" w:type="dxa"/>
        <w:jc w:val="left"/>
        <w:tblInd w:w="175" w:type="dxa"/>
        <w:tblLayout w:type="fixed"/>
        <w:tblCellMar>
          <w:top w:w="0" w:type="dxa"/>
          <w:left w:w="108" w:type="dxa"/>
          <w:bottom w:w="0" w:type="dxa"/>
          <w:right w:w="108" w:type="dxa"/>
        </w:tblCellMar>
      </w:tblPr>
      <w:tblGrid>
        <w:gridCol w:w="468"/>
        <w:gridCol w:w="6192"/>
        <w:gridCol w:w="2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еднесписочная численность занятых (крупные и средние организации), че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9</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Источники:</w:t>
      </w:r>
    </w:p>
    <w:p>
      <w:pPr>
        <w:pStyle w:val="Normal"/>
        <w:numPr>
          <w:ilvl w:val="0"/>
          <w:numId w:val="31"/>
        </w:numPr>
        <w:spacing w:lineRule="auto" w:line="240" w:before="0" w:after="0"/>
        <w:jc w:val="both"/>
        <w:rPr/>
      </w:pPr>
      <w:r>
        <w:rPr>
          <w:rFonts w:cs="Times New Roman" w:ascii="Times New Roman" w:hAnsi="Times New Roman"/>
          <w:sz w:val="24"/>
          <w:szCs w:val="24"/>
          <w:lang w:val="en-US"/>
        </w:rPr>
        <w:t>bg</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тоги социально-экономического развития муниципального района Большеглушицкий за 2011 год»</w:t>
      </w:r>
    </w:p>
    <w:p>
      <w:pPr>
        <w:pStyle w:val="Normal"/>
        <w:numPr>
          <w:ilvl w:val="0"/>
          <w:numId w:val="31"/>
        </w:numPr>
        <w:spacing w:lineRule="auto" w:line="240" w:before="0" w:after="0"/>
        <w:jc w:val="both"/>
        <w:rPr/>
      </w:pPr>
      <w:r>
        <w:rPr>
          <w:rFonts w:cs="Times New Roman" w:ascii="Times New Roman" w:hAnsi="Times New Roman"/>
          <w:sz w:val="24"/>
          <w:szCs w:val="24"/>
          <w:lang w:val="en-US"/>
        </w:rPr>
        <w:t>chernig</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лад главы муниципального района Большечерниговский за 2011 год»</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муниципальных районов Самарской области за 2011-2012 г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3. Проведение обследования кадровых потребностей на рынках труда образовательных округов и региона в целом</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1"/>
        <w:spacing w:lineRule="auto" w:line="240" w:before="0" w:after="0"/>
        <w:ind w:left="0" w:hanging="0"/>
        <w:jc w:val="center"/>
        <w:rPr>
          <w:b/>
          <w:b/>
        </w:rPr>
      </w:pPr>
      <w:r>
        <w:rPr>
          <w:b/>
        </w:rPr>
        <w:t>Цели и задачи проведения исслед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остояла  в том, чтобы </w:t>
      </w:r>
      <w:r>
        <w:rPr>
          <w:rFonts w:cs="Times New Roman" w:ascii="Times New Roman" w:hAnsi="Times New Roman"/>
          <w:b/>
          <w:sz w:val="24"/>
          <w:szCs w:val="24"/>
        </w:rPr>
        <w:t>оценить перспективную численность (прогнозную потребность) специалистов к 2017 году и до 2020 года в разрезе профессий и специальностей профессионального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профессий и специальностей на рынке труда осуществлялась на основе разработанной нами м</w:t>
      </w:r>
      <w:r>
        <w:rPr>
          <w:rFonts w:cs="Times New Roman" w:ascii="Times New Roman" w:hAnsi="Times New Roman"/>
          <w:bCs/>
          <w:sz w:val="24"/>
          <w:szCs w:val="24"/>
        </w:rPr>
        <w:t>етодики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ов РФ</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BodyTextIndent2"/>
        <w:rPr/>
      </w:pPr>
      <w:r>
        <w:rPr>
          <w:szCs w:val="24"/>
        </w:rPr>
        <w:t xml:space="preserve">Целевым ориентиром данной методики прогнозирования является использование результатов прогноза для формирования ежегодного регионального заказа на подготовку кадров в системе начального, среднего и высшего профобразования, данная методика предполагает, что прогнозирование профессионально-кадровых потребностей экономики должно строиться не в отраслевом разрезе, а </w:t>
      </w:r>
      <w:r>
        <w:rPr>
          <w:b/>
          <w:bCs/>
          <w:szCs w:val="24"/>
        </w:rPr>
        <w:t>разрезе профессий и специальностей</w:t>
      </w:r>
      <w:r>
        <w:rPr>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данного исследования заключалась в том, что оценка перспективной потребности проводилась более детально на субрегиональном уровне – в разрезе «образовательных округов», что потребовало дополнительных расчетов и переработки методических материалов.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прогноза учитывались специфические требования:</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региональный</w:t>
      </w:r>
      <w:r>
        <w:rPr>
          <w:rFonts w:cs="Times New Roman" w:ascii="Times New Roman" w:hAnsi="Times New Roman"/>
          <w:kern w:val="2"/>
          <w:sz w:val="24"/>
          <w:szCs w:val="24"/>
        </w:rPr>
        <w:t xml:space="preserve"> масштаб исследования, что обусловлено, во-первых, характером управления учреждениями профессионального образования, во-вторых, </w:t>
      </w:r>
      <w:r>
        <w:rPr>
          <w:rFonts w:cs="Times New Roman" w:ascii="Times New Roman" w:hAnsi="Times New Roman"/>
          <w:sz w:val="24"/>
          <w:szCs w:val="24"/>
        </w:rPr>
        <w:t xml:space="preserve">низкой мобильностью населения, не позволяющей стимулировать перераспределение трудовых ресурсы между районами и муниципальными образованиями. То есть заказ на подготовку специалистов (построенный на результатах прогнозирования) формируется на уровне региона, в то же время размещение этого заказа предполагается проводить </w:t>
      </w:r>
      <w:r>
        <w:rPr>
          <w:rFonts w:cs="Times New Roman" w:ascii="Times New Roman" w:hAnsi="Times New Roman"/>
          <w:b/>
          <w:sz w:val="24"/>
          <w:szCs w:val="24"/>
        </w:rPr>
        <w:t>в разрезе территорий</w:t>
      </w:r>
      <w:r>
        <w:rPr>
          <w:rFonts w:cs="Times New Roman" w:ascii="Times New Roman" w:hAnsi="Times New Roman"/>
          <w:sz w:val="24"/>
          <w:szCs w:val="24"/>
        </w:rPr>
        <w:t xml:space="preserve"> – т.е. учреждений профессиона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 в фокусе изучения находится структура </w:t>
      </w:r>
      <w:r>
        <w:rPr>
          <w:rFonts w:cs="Times New Roman" w:ascii="Times New Roman" w:hAnsi="Times New Roman"/>
          <w:b/>
          <w:sz w:val="24"/>
          <w:szCs w:val="24"/>
        </w:rPr>
        <w:t>рабочих мест</w:t>
      </w:r>
      <w:r>
        <w:rPr>
          <w:rFonts w:cs="Times New Roman" w:ascii="Times New Roman" w:hAnsi="Times New Roman"/>
          <w:sz w:val="24"/>
          <w:szCs w:val="24"/>
        </w:rPr>
        <w:t xml:space="preserve"> в экономике региона, а не структура рабочей силы реально работающих по тем или иным профессиям и уровень их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лубина прогнозирования</w:t>
      </w:r>
      <w:r>
        <w:rPr>
          <w:rFonts w:cs="Times New Roman" w:ascii="Times New Roman" w:hAnsi="Times New Roman"/>
          <w:sz w:val="24"/>
          <w:szCs w:val="24"/>
        </w:rPr>
        <w:t xml:space="preserve"> должна соответствовать периоду приобретения необходимой квалификации, то есть времени обучения по профессиям и специальностям в учреждениях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огноз должен соответствовать принятой в системе профессионального образования </w:t>
      </w:r>
      <w:r>
        <w:rPr>
          <w:rFonts w:cs="Times New Roman" w:ascii="Times New Roman" w:hAnsi="Times New Roman"/>
          <w:b/>
          <w:sz w:val="24"/>
          <w:szCs w:val="24"/>
        </w:rPr>
        <w:t>классификации профессий и специальностей по уровням профессионального образования</w:t>
      </w:r>
      <w:r>
        <w:rPr>
          <w:rFonts w:cs="Times New Roman" w:ascii="Times New Roman" w:hAnsi="Times New Roman"/>
          <w:sz w:val="24"/>
          <w:szCs w:val="24"/>
        </w:rPr>
        <w:t>. Принципиально важным для формирования регионального заказа для учреждений профессионального образования является прогнозирование кадровых потребностей в квалифицированных рабочих, специалистах со средним профессиональным и высшим профобразованием, т.е. всех уровней подготовки.</w:t>
      </w:r>
    </w:p>
    <w:p>
      <w:pPr>
        <w:pStyle w:val="Normal"/>
        <w:spacing w:lineRule="auto" w:line="240" w:before="0" w:after="0"/>
        <w:ind w:firstLine="708"/>
        <w:jc w:val="both"/>
        <w:rPr/>
      </w:pPr>
      <w:r>
        <w:rPr>
          <w:rFonts w:cs="Times New Roman" w:ascii="Times New Roman" w:hAnsi="Times New Roman"/>
          <w:sz w:val="24"/>
          <w:szCs w:val="24"/>
        </w:rPr>
        <w:t xml:space="preserve">- потребности экономики выявляются путем </w:t>
      </w:r>
      <w:r>
        <w:rPr>
          <w:rFonts w:cs="Times New Roman" w:ascii="Times New Roman" w:hAnsi="Times New Roman"/>
          <w:b/>
          <w:bCs/>
          <w:sz w:val="24"/>
          <w:szCs w:val="24"/>
        </w:rPr>
        <w:t xml:space="preserve">прямого опроса работодателей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
          <w:sz w:val="24"/>
          <w:szCs w:val="24"/>
        </w:rPr>
        <w:t>непосредственных потребителей</w:t>
      </w:r>
      <w:r>
        <w:rPr>
          <w:rFonts w:cs="Times New Roman" w:ascii="Times New Roman" w:hAnsi="Times New Roman"/>
          <w:sz w:val="24"/>
          <w:szCs w:val="24"/>
        </w:rPr>
        <w:t xml:space="preserve"> результатов профессионального образования. Специфика предлагаемого анализа заключается в том, что прогнозные оценки будут построены на оценках перспектив расширения существующих рабочих мест и создания новых рабочих мест. Именно работодатели знают, например, как будет меняться численность занятых на производстве, поэтому принципиальным подходом является то, что в качестве основного источника информации выступает непосредственное обследование предприятий. Кроме этого, мы намерены получить собственные (исследовательские) оценки перспективной востребованности рабочих мест в разрезе профессий и специальностей на основе минимально необходимого обновления персонала существующих рабочих мест.</w:t>
      </w:r>
    </w:p>
    <w:p>
      <w:pPr>
        <w:pStyle w:val="BodyTextIndent2"/>
        <w:rPr/>
      </w:pPr>
      <w:r>
        <w:rPr>
          <w:szCs w:val="24"/>
        </w:rPr>
        <w:t>Полученные результаты обеспечат возможность оценить структуру профессиональной подготовки в образовательных учреждениях региона с позиции соответствия перспективной востребованности рабочих мест в экономике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необходимого уровня и направления профессионального образования для занятия рабочих мест на предприятиях Сама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ледует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К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w:t>
      </w:r>
      <w:r>
        <w:rPr>
          <w:rFonts w:cs="Times New Roman" w:ascii="Times New Roman" w:hAnsi="Times New Roman"/>
          <w:sz w:val="24"/>
          <w:szCs w:val="24"/>
          <w:u w:val="single"/>
        </w:rPr>
        <w:t>должен</w:t>
      </w:r>
      <w:r>
        <w:rPr>
          <w:rFonts w:cs="Times New Roman" w:ascii="Times New Roman" w:hAnsi="Times New Roman"/>
          <w:sz w:val="24"/>
          <w:szCs w:val="24"/>
        </w:rPr>
        <w:t xml:space="preserve">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необходимый уровень образования (по оценка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специальным образом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 – необходимо однозначно идентифицировать рабочее место, с одной стороны, и уровень и специализацию профобразования, соответствующие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8"/>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numPr>
          <w:ilvl w:val="0"/>
          <w:numId w:val="8"/>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Normal"/>
        <w:numPr>
          <w:ilvl w:val="0"/>
          <w:numId w:val="8"/>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ло выявление необходимого уровня образования для профессий и должностей, занятие которых возможно при наличии как начального, так и среднего уровня профессионального образования, а возможно, и высшего профессионального образова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Для решения подобных задач можно использовать собранные данные статистического обследования о желаемом уровне профессионального образования, с точки зрения работодателей. В тех случаях, когда такое сопоставление требований нескольких работодателей к одному и тому же рабочему месту (его наименованию) не дает однозначного результата, предпочтение следует отдавать более низкому (минимально достаточному) уровню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могут быть переведены в соответствующие наименования профессий и специальностей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выборки и расчет параметров выборочной совокупности</w:t>
      </w:r>
    </w:p>
    <w:p>
      <w:pPr>
        <w:pStyle w:val="TextBodyIndent"/>
        <w:spacing w:lineRule="auto" w:line="240" w:before="0" w:after="0"/>
        <w:ind w:lef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основные профессии, специальности и должности занятых (</w:t>
      </w:r>
      <w:r>
        <w:rPr>
          <w:rFonts w:cs="Times New Roman" w:ascii="Times New Roman" w:hAnsi="Times New Roman"/>
          <w:sz w:val="24"/>
          <w:szCs w:val="24"/>
          <w:u w:val="single"/>
        </w:rPr>
        <w:t>рабочие места</w:t>
      </w:r>
      <w:r>
        <w:rPr>
          <w:rFonts w:cs="Times New Roman" w:ascii="Times New Roman" w:hAnsi="Times New Roman"/>
          <w:sz w:val="24"/>
          <w:szCs w:val="24"/>
        </w:rPr>
        <w:t xml:space="preserve">) в экономике Самарской области. Поскольку полного перечня рабочих мест на всех предприятиях не существует, то в качестве </w:t>
      </w:r>
      <w:r>
        <w:rPr>
          <w:rFonts w:cs="Times New Roman" w:ascii="Times New Roman" w:hAnsi="Times New Roman"/>
          <w:b/>
          <w:sz w:val="24"/>
          <w:szCs w:val="24"/>
        </w:rPr>
        <w:t>объекта наблюдения</w:t>
      </w:r>
      <w:r>
        <w:rPr>
          <w:rFonts w:cs="Times New Roman" w:ascii="Times New Roman" w:hAnsi="Times New Roman"/>
          <w:sz w:val="24"/>
          <w:szCs w:val="24"/>
        </w:rPr>
        <w:t xml:space="preserve"> </w:t>
      </w:r>
      <w:r>
        <w:rPr>
          <w:rFonts w:cs="Times New Roman" w:ascii="Times New Roman" w:hAnsi="Times New Roman"/>
          <w:b/>
          <w:sz w:val="24"/>
          <w:szCs w:val="24"/>
        </w:rPr>
        <w:t>и отбора</w:t>
      </w:r>
      <w:r>
        <w:rPr>
          <w:rFonts w:cs="Times New Roman" w:ascii="Times New Roman" w:hAnsi="Times New Roman"/>
          <w:sz w:val="24"/>
          <w:szCs w:val="24"/>
        </w:rPr>
        <w:t xml:space="preserve"> выступают </w:t>
      </w:r>
      <w:r>
        <w:rPr>
          <w:rFonts w:cs="Times New Roman" w:ascii="Times New Roman" w:hAnsi="Times New Roman"/>
          <w:sz w:val="24"/>
          <w:szCs w:val="24"/>
          <w:u w:val="single"/>
        </w:rPr>
        <w:t>предприятия</w:t>
      </w:r>
      <w:r>
        <w:rPr>
          <w:rFonts w:cs="Times New Roman" w:ascii="Times New Roman" w:hAnsi="Times New Roman"/>
          <w:sz w:val="24"/>
          <w:szCs w:val="24"/>
        </w:rPr>
        <w:t xml:space="preserve"> (организации) всех форм собственности хозяйствующих субъектов региона. </w:t>
      </w:r>
    </w:p>
    <w:p>
      <w:pPr>
        <w:pStyle w:val="21"/>
        <w:spacing w:lineRule="auto" w:line="240" w:before="0" w:after="0"/>
        <w:ind w:left="0" w:firstLine="709"/>
        <w:jc w:val="both"/>
        <w:rPr/>
      </w:pPr>
      <w:r>
        <w:rPr/>
        <w:t>Статистические данные, регулярно собираемые Территориальным органом Федеральной службы государственной статистики по Самарской области (Самарастат), составили основу для формирования выборочной совокупности. Специфика данных Самарастата такова, что информация собирается отдельно для “малых” и “средних и крупных” предприятий. Поэтому генеральную совокупность предприятий составили два типа предприятий: “малые”</w:t>
      </w:r>
      <w:r>
        <w:rPr>
          <w:rStyle w:val="FootnoteCharacters"/>
          <w:rStyle w:val="FootnoteAnchor"/>
        </w:rPr>
        <w:footnoteReference w:id="8"/>
      </w:r>
      <w:r>
        <w:rPr/>
        <w:t xml:space="preserve"> и “крупные и средние”</w:t>
      </w:r>
      <w:r>
        <w:rPr>
          <w:rStyle w:val="FootnoteCharacters"/>
          <w:rStyle w:val="FootnoteAnchor"/>
        </w:rPr>
        <w:footnoteReference w:id="9"/>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кольку предполагается получить данные, репрезентирующие структуру занятости на территории каждого образовательного округа, фактически, выборочная совокупность состоит из 13 выборок. Для большинства территорий региона характерна недиверсифицированная структура занятости: небольшое число ведущих отраслей аккумулируют значительную часть рабочей силы. Поэтому качество представительности выборки можно обеспечить за счет сокращения числа ступеней отбора и обследования наиболее крупных предприятий. </w:t>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Самарастата, численность крупных и средних предприятий, включая филиалы и представительства иностранных и межрегиональных компаний и обособленные (территориально разделенные) подразделения предприятий региона (с численностью свыше 15 работников), учтенных в Статистическом регистре хозяйствующих субъектов, на конец 2012 года составляет 4389 хозяйствующих субъектов. Количество малых предприятий (юридических лиц) региона, осуществлявших хозяйственную деятельность в 2012 году и предоставивших данные в комитет, составило более 18000 предприятий. Но, к сожалению, выборочные обследования малых предприятий не стратифицируются по месту расположения на территории Самарской области, что не позволяет привязать собираемую статистику к территориям региона (к городским округам и муниципальным районам). </w:t>
      </w:r>
    </w:p>
    <w:p>
      <w:pPr>
        <w:pStyle w:val="Normal"/>
        <w:spacing w:lineRule="auto" w:line="240" w:before="0" w:after="0"/>
        <w:ind w:firstLine="709"/>
        <w:jc w:val="both"/>
        <w:rPr/>
      </w:pPr>
      <w:r>
        <w:rPr>
          <w:rFonts w:cs="Times New Roman" w:ascii="Times New Roman" w:hAnsi="Times New Roman"/>
          <w:sz w:val="24"/>
          <w:szCs w:val="24"/>
        </w:rPr>
        <w:t xml:space="preserve">Адресная часть базы данных предприятий содержит код месторасположения предприятия (код по ОКАТО), что позволило однозначно территориально привязать предприятие к тому или иному образовательному округу. Таким образом, генеральная совокупность предприятий была структурирована по параметру расположения на территории – по муниципальным образованиям, входящим в «образовательные округа». Однако по отношению к генеральной совокупности предприятий региона эту процедуру нельзя рассматривать как районирование – это формирование 13-ти совокупностей, каждая из которых будет рассматриваться в качестве генеральной для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борочной совокупности предприятий рассчитывается по формуле для бесповторного случайного отбора: </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1614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3" t="-79" r="-33" b="-79"/>
                    <a:stretch>
                      <a:fillRect/>
                    </a:stretch>
                  </pic:blipFill>
                  <pic:spPr bwMode="auto">
                    <a:xfrm>
                      <a:off x="0" y="0"/>
                      <a:ext cx="1161415" cy="4572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ъем выборки предприятий,</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щее количество предприятий,</w:t>
      </w:r>
    </w:p>
    <w:p>
      <w:pPr>
        <w:pStyle w:val="Normal"/>
        <w:spacing w:lineRule="auto" w:line="240" w:before="0" w:after="0"/>
        <w:ind w:firstLine="709"/>
        <w:jc w:val="both"/>
        <w:rPr/>
      </w:pPr>
      <w:r>
        <w:rPr>
          <w:rFonts w:cs="Times New Roman" w:ascii="Times New Roman" w:hAnsi="Times New Roman"/>
          <w:i/>
          <w:sz w:val="24"/>
          <w:szCs w:val="24"/>
        </w:rPr>
        <w:t>p, q</w:t>
      </w:r>
      <w:r>
        <w:rPr>
          <w:rFonts w:cs="Times New Roman" w:ascii="Times New Roman" w:hAnsi="Times New Roman"/>
          <w:sz w:val="24"/>
          <w:szCs w:val="24"/>
        </w:rPr>
        <w:t xml:space="preserve"> – доля единиц отбора со значением/отсутствием признак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ошибка выборки (в нашем случае </w:t>
      </w:r>
      <w:r>
        <w:rPr>
          <w:rFonts w:eastAsia="Symbol" w:cs="Symbol" w:ascii="Symbol" w:hAnsi="Symbol"/>
          <w:sz w:val="24"/>
          <w:szCs w:val="24"/>
        </w:rPr>
        <w:t></w:t>
      </w:r>
      <w:r>
        <w:rPr>
          <w:rFonts w:cs="Times New Roman" w:ascii="Times New Roman" w:hAnsi="Times New Roman"/>
          <w:sz w:val="24"/>
          <w:szCs w:val="24"/>
        </w:rPr>
        <w:t xml:space="preserve"> = 0,05, или 5%),</w:t>
      </w:r>
    </w:p>
    <w:p>
      <w:pPr>
        <w:pStyle w:val="Normal"/>
        <w:spacing w:lineRule="auto" w:line="240" w:before="0" w:after="0"/>
        <w:ind w:firstLine="720"/>
        <w:jc w:val="both"/>
        <w:rPr/>
      </w:pPr>
      <w:r>
        <w:rPr>
          <w:rFonts w:cs="Times New Roman" w:ascii="Times New Roman" w:hAnsi="Times New Roman"/>
          <w:i/>
          <w:sz w:val="24"/>
          <w:szCs w:val="24"/>
        </w:rPr>
        <w:t>Z</w:t>
      </w:r>
      <w:r>
        <w:rPr>
          <w:rFonts w:cs="Times New Roman" w:ascii="Times New Roman" w:hAnsi="Times New Roman"/>
          <w:sz w:val="24"/>
          <w:szCs w:val="24"/>
        </w:rPr>
        <w:t xml:space="preserve"> – значение критической точки стандартного нормального распределения для заданного уровня значимости (</w:t>
      </w:r>
      <w:r>
        <w:rPr>
          <w:rFonts w:cs="Times New Roman" w:ascii="Times New Roman" w:hAnsi="Times New Roman"/>
          <w:i/>
          <w:sz w:val="24"/>
          <w:szCs w:val="24"/>
        </w:rPr>
        <w:t>Z</w:t>
      </w:r>
      <w:r>
        <w:rPr>
          <w:rFonts w:cs="Times New Roman" w:ascii="Times New Roman" w:hAnsi="Times New Roman"/>
          <w:sz w:val="24"/>
          <w:szCs w:val="24"/>
        </w:rPr>
        <w:t xml:space="preserve"> = 1,96  для уровня значимости 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объемов выборочных совокупностей демонстрирует следующая таблица.</w:t>
      </w:r>
    </w:p>
    <w:tbl>
      <w:tblPr>
        <w:tblW w:w="9651" w:type="dxa"/>
        <w:jc w:val="left"/>
        <w:tblInd w:w="-25" w:type="dxa"/>
        <w:tblLayout w:type="fixed"/>
        <w:tblCellMar>
          <w:top w:w="0" w:type="dxa"/>
          <w:left w:w="0" w:type="dxa"/>
          <w:bottom w:w="0" w:type="dxa"/>
          <w:right w:w="0" w:type="dxa"/>
        </w:tblCellMar>
      </w:tblPr>
      <w:tblGrid>
        <w:gridCol w:w="446"/>
        <w:gridCol w:w="2409"/>
        <w:gridCol w:w="993"/>
        <w:gridCol w:w="851"/>
        <w:gridCol w:w="1041"/>
        <w:gridCol w:w="1557"/>
        <w:gridCol w:w="1129"/>
        <w:gridCol w:w="1225"/>
      </w:tblGrid>
      <w:tr>
        <w:trPr>
          <w:trHeight w:val="9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pPr>
            <w:r>
              <w:rPr>
                <w:rFonts w:cs="Times New Roman" w:ascii="Times New Roman" w:hAnsi="Times New Roman"/>
                <w:b/>
                <w:bCs/>
                <w:sz w:val="24"/>
                <w:szCs w:val="24"/>
              </w:rPr>
              <w:t>Территориальное управление министерства</w:t>
            </w:r>
          </w:p>
        </w:tc>
        <w:tc>
          <w:tcPr>
            <w:tcW w:w="993"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851"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ые</w:t>
            </w:r>
          </w:p>
        </w:tc>
        <w:tc>
          <w:tcPr>
            <w:tcW w:w="1041"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pPr>
            <w:r>
              <w:rPr>
                <w:rFonts w:cs="Times New Roman" w:ascii="Times New Roman" w:hAnsi="Times New Roman"/>
              </w:rPr>
              <w:t>все пред-приятия</w:t>
            </w:r>
          </w:p>
        </w:tc>
        <w:tc>
          <w:tcPr>
            <w:tcW w:w="1557"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pPr>
            <w:r>
              <w:rPr>
                <w:rFonts w:cs="Times New Roman" w:ascii="Times New Roman" w:hAnsi="Times New Roman"/>
                <w:b/>
                <w:bCs/>
                <w:color w:val="FF0000"/>
                <w:sz w:val="24"/>
                <w:szCs w:val="24"/>
              </w:rPr>
              <w:t>Выборочная совокупность</w:t>
            </w:r>
          </w:p>
        </w:tc>
        <w:tc>
          <w:tcPr>
            <w:tcW w:w="1129"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pPr>
            <w:r>
              <w:rPr>
                <w:rFonts w:cs="Times New Roman" w:ascii="Times New Roman" w:hAnsi="Times New Roman"/>
                <w:sz w:val="20"/>
                <w:szCs w:val="20"/>
              </w:rPr>
              <w:t>Стандартная ошибка выборки</w:t>
            </w:r>
          </w:p>
        </w:tc>
        <w:tc>
          <w:tcPr>
            <w:tcW w:w="1225"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ошибка для вероятности 95%</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Самара</w:t>
            </w:r>
          </w:p>
        </w:tc>
        <w:tc>
          <w:tcPr>
            <w:tcW w:w="993"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8</w:t>
            </w:r>
          </w:p>
        </w:tc>
        <w:tc>
          <w:tcPr>
            <w:tcW w:w="851"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9</w:t>
            </w:r>
          </w:p>
        </w:tc>
        <w:tc>
          <w:tcPr>
            <w:tcW w:w="1041"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7</w:t>
            </w:r>
          </w:p>
        </w:tc>
        <w:tc>
          <w:tcPr>
            <w:tcW w:w="1557"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72</w:t>
            </w:r>
          </w:p>
        </w:tc>
        <w:tc>
          <w:tcPr>
            <w:tcW w:w="1129"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top w:val="single" w:sz="4" w:space="0" w:color="000000"/>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Тольятти</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1</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4</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55</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Восточ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8</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Запад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43</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Кинельск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66</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Отрадненск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98</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73</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Запад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4</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Восточ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81</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Запад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86</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5</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Поволжск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82</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жное</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7</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cs="Times New Roman"/>
                <w:b/>
                <w:b/>
                <w:bCs/>
                <w:sz w:val="24"/>
                <w:szCs w:val="24"/>
              </w:rPr>
            </w:pPr>
            <w:r>
              <w:rPr>
                <w:rFonts w:cs="Times New Roman" w:ascii="Times New Roman" w:hAnsi="Times New Roman"/>
                <w:b/>
                <w:bCs/>
                <w:sz w:val="24"/>
                <w:szCs w:val="24"/>
              </w:rPr>
              <w:t xml:space="preserve">Самарская </w:t>
            </w:r>
          </w:p>
          <w:p>
            <w:pPr>
              <w:pStyle w:val="Normal"/>
              <w:spacing w:lineRule="auto" w:line="240" w:before="0" w:after="0"/>
              <w:ind w:left="122" w:hanging="0"/>
              <w:rPr/>
            </w:pPr>
            <w:r>
              <w:rPr>
                <w:rFonts w:cs="Times New Roman" w:ascii="Times New Roman" w:hAnsi="Times New Roman"/>
                <w:b/>
                <w:bCs/>
                <w:sz w:val="24"/>
                <w:szCs w:val="24"/>
              </w:rPr>
              <w:t>область</w:t>
            </w:r>
          </w:p>
        </w:tc>
        <w:tc>
          <w:tcPr>
            <w:tcW w:w="993"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19</w:t>
            </w:r>
          </w:p>
        </w:tc>
        <w:tc>
          <w:tcPr>
            <w:tcW w:w="85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720</w:t>
            </w:r>
          </w:p>
        </w:tc>
        <w:tc>
          <w:tcPr>
            <w:tcW w:w="1041"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39</w:t>
            </w:r>
          </w:p>
        </w:tc>
        <w:tc>
          <w:tcPr>
            <w:tcW w:w="1557"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0</w:t>
            </w:r>
          </w:p>
        </w:tc>
        <w:tc>
          <w:tcPr>
            <w:tcW w:w="1129"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5</w:t>
            </w:r>
          </w:p>
        </w:tc>
        <w:tc>
          <w:tcPr>
            <w:tcW w:w="1225" w:type="dxa"/>
            <w:tcBorders>
              <w:bottom w:val="single" w:sz="4" w:space="0" w:color="000000"/>
              <w:right w:val="single" w:sz="4" w:space="0" w:color="000000"/>
            </w:tcBorders>
            <w:tcMar>
              <w:left w:w="20" w:type="dxa"/>
              <w:right w:w="2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обеспечения представительности предприятий в пределах предельной ошибки репрезентативности </w:t>
      </w:r>
      <w:r>
        <w:rPr>
          <w:rFonts w:eastAsia="Symbol" w:cs="Symbol" w:ascii="Symbol" w:hAnsi="Symbol"/>
          <w:sz w:val="24"/>
          <w:szCs w:val="24"/>
        </w:rPr>
        <w:t></w:t>
      </w:r>
      <w:r>
        <w:rPr>
          <w:rFonts w:cs="Times New Roman" w:ascii="Times New Roman" w:hAnsi="Times New Roman"/>
          <w:sz w:val="24"/>
          <w:szCs w:val="24"/>
        </w:rPr>
        <w:t xml:space="preserve">5% для уровня вероятности 95% в обследуемых территориях необходимо опросить от 97 до 372 предприятий (для различных территориальных управлений министерства образования и науки Сама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пределение предприятий и организаций по видам экономической деятельности (ОКВЭД – Общероссийский классификатор видов экономической деятельности) осуществляется по основному виду деятельности, заявленному юридическим лицом основным при государственной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ОКВЭД выделяются 15 укрупненных вид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льское хозяйство, охота и лесное хозяйство.</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ыболовство, рыбоводство.</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ыча полезных ископаемых.</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батывающие производства.</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изводство и распределение электроэнергии, газа и воды.</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роительство.</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товая и розничная торговля; ремонт автотранспортных средств, мотоциклов, бытовых изделий и предметов личного пользования.</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остиницы и рестораны.</w:t>
      </w:r>
    </w:p>
    <w:p>
      <w:pPr>
        <w:pStyle w:val="Normal"/>
        <w:spacing w:lineRule="auto" w:line="240" w:before="0" w:after="0"/>
        <w:ind w:left="9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ранспорт и связь.</w:t>
      </w:r>
    </w:p>
    <w:p>
      <w:pPr>
        <w:pStyle w:val="Normal"/>
        <w:spacing w:lineRule="auto" w:line="240" w:before="0" w:after="0"/>
        <w:ind w:left="990" w:hanging="330"/>
        <w:jc w:val="both"/>
        <w:rPr/>
      </w:pPr>
      <w:r>
        <w:rPr>
          <w:rFonts w:cs="Times New Roman" w:ascii="Times New Roman" w:hAnsi="Times New Roman"/>
          <w:sz w:val="24"/>
          <w:szCs w:val="24"/>
        </w:rPr>
        <w:t>10. Финансовая деятельность.</w:t>
      </w:r>
    </w:p>
    <w:p>
      <w:pPr>
        <w:pStyle w:val="Normal"/>
        <w:spacing w:lineRule="auto" w:line="240" w:before="0" w:after="0"/>
        <w:ind w:left="990" w:hanging="330"/>
        <w:jc w:val="both"/>
        <w:rPr/>
      </w:pPr>
      <w:r>
        <w:rPr>
          <w:rFonts w:cs="Times New Roman" w:ascii="Times New Roman" w:hAnsi="Times New Roman"/>
          <w:sz w:val="24"/>
          <w:szCs w:val="24"/>
        </w:rPr>
        <w:t>11. Операции с недвижимым имуществом, аренда и предоставление услуг.</w:t>
      </w:r>
    </w:p>
    <w:p>
      <w:pPr>
        <w:pStyle w:val="Normal"/>
        <w:spacing w:lineRule="auto" w:line="240" w:before="0" w:after="0"/>
        <w:ind w:left="990" w:hanging="330"/>
        <w:jc w:val="both"/>
        <w:rPr/>
      </w:pPr>
      <w:r>
        <w:rPr>
          <w:rFonts w:cs="Times New Roman" w:ascii="Times New Roman" w:hAnsi="Times New Roman"/>
          <w:sz w:val="24"/>
          <w:szCs w:val="24"/>
        </w:rPr>
        <w:t>12. Государственное управление и обеспечение военной безопасности; обязательное социальное обеспечение.</w:t>
      </w:r>
    </w:p>
    <w:p>
      <w:pPr>
        <w:pStyle w:val="Normal"/>
        <w:spacing w:lineRule="auto" w:line="240" w:before="0" w:after="0"/>
        <w:ind w:left="990" w:hanging="330"/>
        <w:jc w:val="both"/>
        <w:rPr>
          <w:rFonts w:ascii="Times New Roman" w:hAnsi="Times New Roman" w:cs="Times New Roman"/>
          <w:sz w:val="24"/>
          <w:szCs w:val="24"/>
        </w:rPr>
      </w:pPr>
      <w:r>
        <w:rPr>
          <w:rFonts w:cs="Times New Roman" w:ascii="Times New Roman" w:hAnsi="Times New Roman"/>
          <w:sz w:val="24"/>
          <w:szCs w:val="24"/>
        </w:rPr>
        <w:t>13.</w:t>
        <w:tab/>
        <w:t>Образование.</w:t>
      </w:r>
    </w:p>
    <w:p>
      <w:pPr>
        <w:pStyle w:val="Normal"/>
        <w:spacing w:lineRule="auto" w:line="240" w:before="0" w:after="0"/>
        <w:ind w:left="990" w:hanging="330"/>
        <w:jc w:val="both"/>
        <w:rPr>
          <w:rFonts w:ascii="Times New Roman" w:hAnsi="Times New Roman" w:cs="Times New Roman"/>
          <w:sz w:val="24"/>
          <w:szCs w:val="24"/>
        </w:rPr>
      </w:pPr>
      <w:r>
        <w:rPr>
          <w:rFonts w:cs="Times New Roman" w:ascii="Times New Roman" w:hAnsi="Times New Roman"/>
          <w:sz w:val="24"/>
          <w:szCs w:val="24"/>
        </w:rPr>
        <w:t>14.</w:t>
        <w:tab/>
        <w:t>Здравоохранение и предоставление социальных услуг.</w:t>
      </w:r>
    </w:p>
    <w:p>
      <w:pPr>
        <w:pStyle w:val="Normal"/>
        <w:spacing w:lineRule="auto" w:line="240" w:before="0" w:after="0"/>
        <w:ind w:left="990" w:hanging="330"/>
        <w:jc w:val="both"/>
        <w:rPr>
          <w:rFonts w:ascii="Times New Roman" w:hAnsi="Times New Roman" w:cs="Times New Roman"/>
          <w:sz w:val="24"/>
          <w:szCs w:val="24"/>
        </w:rPr>
      </w:pPr>
      <w:r>
        <w:rPr>
          <w:rFonts w:cs="Times New Roman" w:ascii="Times New Roman" w:hAnsi="Times New Roman"/>
          <w:sz w:val="24"/>
          <w:szCs w:val="24"/>
        </w:rPr>
        <w:t>15.</w:t>
        <w:tab/>
        <w:t>Предоставление прочих коммунальных, социальных и персо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ако отбор числа предприятий для обследования следует распределить не пропорционально их количеству по отраслям (поскольку размеры предприятий сильно различаются по численности работающих), но пропорционально численности занятых в отраслях экономики Сама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соблюдения пропорции занятых в различных видах экономической деятельности необходимо предполагаемое число опрашиваемых предприятий распределить в соответствии с численностью работников в каждой отраслевой группе предприятий. В соответствии с классификацией ОКВЭД территориальным органом госстатистики выделяется 15 отраслевых групп. Распределение численности работников по отраслевым группам позволяет учесть экономический профиль территорий и обеспечить достаточную наполненность групп предприятий для проведения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огда при пропорциональном распределении относительно численности работников крупных и средних предприятий, расположенных в территориальных управлениях, для обследования должны быть отобраны не менее следующего числа предприятий по видам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Численность предприятий для обследования по террито</w:t>
      </w:r>
      <w:r>
        <w:rPr/>
        <w:t>риальным управлениям МОиН СО</w:t>
      </w:r>
    </w:p>
    <w:tbl>
      <w:tblPr>
        <w:tblW w:w="9460" w:type="dxa"/>
        <w:jc w:val="left"/>
        <w:tblInd w:w="-5" w:type="dxa"/>
        <w:tblLayout w:type="fixed"/>
        <w:tblCellMar>
          <w:top w:w="0" w:type="dxa"/>
          <w:left w:w="108" w:type="dxa"/>
          <w:bottom w:w="0" w:type="dxa"/>
          <w:right w:w="108" w:type="dxa"/>
        </w:tblCellMar>
      </w:tblPr>
      <w:tblGrid>
        <w:gridCol w:w="720"/>
        <w:gridCol w:w="672"/>
        <w:gridCol w:w="672"/>
        <w:gridCol w:w="672"/>
        <w:gridCol w:w="673"/>
        <w:gridCol w:w="672"/>
        <w:gridCol w:w="672"/>
        <w:gridCol w:w="673"/>
        <w:gridCol w:w="672"/>
        <w:gridCol w:w="672"/>
        <w:gridCol w:w="673"/>
        <w:gridCol w:w="672"/>
        <w:gridCol w:w="672"/>
        <w:gridCol w:w="673"/>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Группа по ОК ВЭД</w:t>
            </w:r>
          </w:p>
        </w:tc>
        <w:tc>
          <w:tcPr>
            <w:tcW w:w="87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е управление МОиН СО</w:t>
            </w:r>
          </w:p>
        </w:tc>
      </w:tr>
      <w:tr>
        <w:trPr>
          <w:trHeight w:val="1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 Самар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2. Тольятти</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3. Юго-Восточное</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4. Юго-Западн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5. Кинельск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6. Отрадненское</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7. Центральн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8. Северо-Зарадн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9. Северо-Восточное</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Style w:val="FootnoteAnchor"/>
                <w:rFonts w:cs="Times New Roman" w:ascii="Times New Roman" w:hAnsi="Times New Roman"/>
              </w:rPr>
              <w:footnoteReference w:customMarkFollows="1" w:id="10"/>
              <w:t>1</w:t>
            </w:r>
            <w:r>
              <w:rPr>
                <w:rFonts w:cs="Times New Roman" w:ascii="Times New Roman" w:hAnsi="Times New Roman"/>
              </w:rPr>
              <w:t>0. Западн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1. Северно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2. Поволжское</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rFonts w:ascii="Times New Roman" w:hAnsi="Times New Roman" w:cs="Times New Roman"/>
              </w:rPr>
            </w:pPr>
            <w:r>
              <w:rPr>
                <w:rFonts w:cs="Times New Roman" w:ascii="Times New Roman" w:hAnsi="Times New Roman"/>
              </w:rPr>
              <w:t>13. Южное</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
                <w:szCs w:val="2"/>
              </w:rPr>
            </w:pPr>
            <w:r>
              <w:rPr>
                <w:rFonts w:cs="Times New Roman" w:ascii="Times New Roman" w:hAnsi="Times New Roman"/>
                <w:b/>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Все-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полагается реализовать одноступенчатую стратифицированную выборку хозяйствующих субъектов пропорционально видам экономической деятельности предприятий, действующих на территориях образовательных округов. </w:t>
      </w:r>
    </w:p>
    <w:p>
      <w:pPr>
        <w:pStyle w:val="Normal"/>
        <w:spacing w:lineRule="auto" w:line="240" w:before="0" w:after="0"/>
        <w:ind w:firstLine="720"/>
        <w:jc w:val="both"/>
        <w:rPr/>
      </w:pPr>
      <w:r>
        <w:rPr>
          <w:rFonts w:cs="Times New Roman" w:ascii="Times New Roman" w:hAnsi="Times New Roman"/>
          <w:sz w:val="24"/>
          <w:szCs w:val="24"/>
        </w:rPr>
        <w:t xml:space="preserve">Из задач нашего исследования, предусматривающих выявление потребности региона в </w:t>
      </w:r>
      <w:r>
        <w:rPr>
          <w:rFonts w:cs="Times New Roman" w:ascii="Times New Roman" w:hAnsi="Times New Roman"/>
          <w:sz w:val="24"/>
          <w:szCs w:val="24"/>
          <w:u w:val="single"/>
        </w:rPr>
        <w:t>основных</w:t>
      </w:r>
      <w:r>
        <w:rPr>
          <w:rFonts w:cs="Times New Roman" w:ascii="Times New Roman" w:hAnsi="Times New Roman"/>
          <w:sz w:val="24"/>
          <w:szCs w:val="24"/>
        </w:rPr>
        <w:t xml:space="preserve"> (массовых) профессиях, вытекает, что именно крупные предприятия являются приоритетными для обследования. Несмотря на высокие показатели численности зарегистрированных малых предприятий региона, из бесед с сотрудниками комитета статистики, занимающимися сбором и анализом данных, следует, что эта численность явно завышена, а значительная часть малых предприятий существует лишь номинально.</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писка предприятий использовалась невероятностная процедура формирования выборочной совокупности на основе направленного отбора. </w:t>
      </w:r>
    </w:p>
    <w:p>
      <w:pPr>
        <w:pStyle w:val="Normal"/>
        <w:spacing w:lineRule="auto" w:line="240" w:before="0" w:after="0"/>
        <w:ind w:firstLine="709"/>
        <w:jc w:val="both"/>
        <w:rPr/>
      </w:pPr>
      <w:r>
        <w:rPr>
          <w:rFonts w:cs="Times New Roman" w:ascii="Times New Roman" w:hAnsi="Times New Roman"/>
          <w:sz w:val="24"/>
          <w:szCs w:val="24"/>
        </w:rPr>
        <w:t xml:space="preserve">Выборки, сформированные на основе направленного отбора, извлекаются с помощью объективной процедуры, но без использования вероятностного механизма. Существуют разнообразные способы направленного отбора. Наиболее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Выборки, сформированные на основе направленного отбора, в принципе не могут быть оценены с точки зрения ошибки репрезентативности. Тем не менее, широкое их использование особенно при небольших объемах выборки показывает их эффективность. В мировой статистической практике существуют факты, свидетельствующие о том, что при небольших объемах выборки на основе суждения могут иметь преимущества перед простыми случайными выборками. Кроме того, использование метода основного массива правомерно, поскольку генеральная совокупность не определена на уровне объектов наблюдения. Таким образом, использование направленного отбора позволит сформировать более наполненную выборочную совокупность. </w:t>
      </w:r>
    </w:p>
    <w:p>
      <w:pPr>
        <w:pStyle w:val="Normal"/>
        <w:spacing w:lineRule="auto" w:line="240" w:before="0" w:after="0"/>
        <w:ind w:firstLine="709"/>
        <w:jc w:val="both"/>
        <w:rPr/>
      </w:pPr>
      <w:r>
        <w:rPr>
          <w:rFonts w:cs="Times New Roman" w:ascii="Times New Roman" w:hAnsi="Times New Roman"/>
          <w:sz w:val="24"/>
          <w:szCs w:val="24"/>
        </w:rPr>
        <w:t>По российскому (и советскому) опыту проведения почтовых опросов возврат разосланных анкет при правильной организации исследования достигает 20-40% и даже 60-80%, «если применять специальные методы, способствующие повышению возврата»</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По опыту наших предыдущих исследований, уровень возврата составляет около 25%. По оценке полевых руководителей, в связи со сложностью анкеты и добровольностью участия в обследовании, уровень возврата может упасть до 20%. В то же время, учитывая характер опроса и стимулирующую поддержку органов исполнительной власти Самарской области, возврат планировался на уровне не ниже 25-30%. </w:t>
      </w:r>
    </w:p>
    <w:p>
      <w:pPr>
        <w:pStyle w:val="Normal"/>
        <w:spacing w:lineRule="auto" w:line="240" w:before="0" w:after="0"/>
        <w:ind w:firstLine="709"/>
        <w:jc w:val="both"/>
        <w:rPr/>
      </w:pPr>
      <w:r>
        <w:rPr>
          <w:rFonts w:cs="Times New Roman" w:ascii="Times New Roman" w:hAnsi="Times New Roman"/>
          <w:sz w:val="24"/>
          <w:szCs w:val="24"/>
        </w:rPr>
        <w:t xml:space="preserve">Итак, в исследовании реализована стратифицированная выборка предприятий образовательных округов с пропорциональным размещением по видам экономической деятельности и набором страт методом основного массива. Метод задания выборки и способ набора предприятий позволяет условно рассматривать как случайную. Тогда предельная ошибка репрезентативности не превысит </w:t>
      </w:r>
      <w:r>
        <w:rPr>
          <w:rFonts w:eastAsia="Symbol" w:cs="Symbol" w:ascii="Symbol" w:hAnsi="Symbol"/>
          <w:sz w:val="24"/>
          <w:szCs w:val="24"/>
        </w:rPr>
        <w:t></w:t>
      </w:r>
      <w:r>
        <w:rPr>
          <w:rFonts w:cs="Times New Roman" w:ascii="Times New Roman" w:hAnsi="Times New Roman"/>
          <w:sz w:val="24"/>
          <w:szCs w:val="24"/>
        </w:rPr>
        <w:t>5% для уровня значимости 0,05, что позволяет с высокой степенью доверия относиться к полученн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Генеральная выборка предприятий Самарской области будет складываться из выборочных совокупностей образовательных округов. Она также может быть приравнена к случайной. Тогда предельная ошибка репрезентативности в целом по области не будет превышать 1,7% для уровня значимости 0,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исслед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я «Разработка среднесрочного прогноза кадровых потребностей экономики Самарской области к 2017 году и до 2020 года» были осуществлены следующи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о и получено письмо поддержки;</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ы формы статистической отчетности для сбора информации о перспективной численности работников предприятий;</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а инструкция по заполнению форм статистической отчетности;</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 кодификатор для наименования групп занятий должностей служащих и профессий рабочих; </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лучена база данных хозяйствующих субъектов, зарегистрированных и действующих на территории Сама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евой этап</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 пакет документов и произведена его рассылка на предприятия;</w:t>
      </w:r>
    </w:p>
    <w:p>
      <w:pPr>
        <w:pStyle w:val="Normal"/>
        <w:numPr>
          <w:ilvl w:val="0"/>
          <w:numId w:val="19"/>
        </w:numPr>
        <w:tabs>
          <w:tab w:val="clear" w:pos="708"/>
        </w:tabs>
        <w:spacing w:lineRule="auto" w:line="240" w:before="0" w:after="0"/>
        <w:ind w:left="993" w:hanging="360"/>
        <w:jc w:val="both"/>
        <w:rPr/>
      </w:pPr>
      <w:r>
        <w:rPr>
          <w:rFonts w:cs="Times New Roman" w:ascii="Times New Roman" w:hAnsi="Times New Roman"/>
          <w:sz w:val="24"/>
          <w:szCs w:val="24"/>
        </w:rPr>
        <w:t>проведены консультации по заполнению форм и работы по обеспечению возврата анкет;</w:t>
      </w:r>
    </w:p>
    <w:p>
      <w:pPr>
        <w:pStyle w:val="Normal"/>
        <w:numPr>
          <w:ilvl w:val="0"/>
          <w:numId w:val="19"/>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отбраковка, кодировка и ввод полученных анкет в базу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Письма поддержки</w:t>
      </w:r>
    </w:p>
    <w:p>
      <w:pPr>
        <w:pStyle w:val="Normal"/>
        <w:spacing w:lineRule="auto" w:line="240" w:before="0" w:after="0"/>
        <w:ind w:firstLine="720"/>
        <w:jc w:val="both"/>
        <w:rPr/>
      </w:pPr>
      <w:r>
        <w:rPr>
          <w:rFonts w:cs="Times New Roman" w:ascii="Times New Roman" w:hAnsi="Times New Roman"/>
          <w:sz w:val="24"/>
          <w:szCs w:val="24"/>
        </w:rPr>
        <w:t xml:space="preserve">Исследование проводилось при поддержке департамента труда и занятости населения Самарской области. Было составлено обращение к руководителям предприятий с просьбой принять участие в исследовании кадровых потребностей экономики региона. Письмо было подписано руководителем департамента труда и занятости населения Самарской области (Приложение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Формы статистического обследования</w:t>
      </w:r>
    </w:p>
    <w:p>
      <w:pPr>
        <w:pStyle w:val="Normal"/>
        <w:spacing w:lineRule="auto" w:line="240" w:before="0" w:after="0"/>
        <w:ind w:firstLine="708"/>
        <w:jc w:val="both"/>
        <w:rPr/>
      </w:pPr>
      <w:r>
        <w:rPr>
          <w:rFonts w:cs="Times New Roman" w:ascii="Times New Roman" w:hAnsi="Times New Roman"/>
          <w:sz w:val="24"/>
          <w:szCs w:val="24"/>
        </w:rPr>
        <w:t>Все работы проводились в соответствии с разработанной м</w:t>
      </w:r>
      <w:r>
        <w:rPr>
          <w:rFonts w:cs="Times New Roman" w:ascii="Times New Roman" w:hAnsi="Times New Roman"/>
          <w:bCs/>
          <w:sz w:val="24"/>
          <w:szCs w:val="24"/>
        </w:rPr>
        <w:t>етодикой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ов РФ</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В соответствии с методикой проведения почтовых опросо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были разработаны формы статистической отчетности предприятий (Приложение 1), которые должны быть заполнены руководителями или работниками кадровых служб, с целью оценки перспективной востребованности кадров хозяйствующих субъектов области: предприятий, учреждений, организ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ные формы статистического исследования состоят из Титульного листа, Листа А и Листа Б. Титульный лист предназначался для получения общих сведений о предприятиях и контактной информации. Лист А предлагает сообщить данные о текущей и перспективной численности работников в разрезе профессий, специальностей и должностей. Необходимость разработки двух бланков статистической отчетности (Лист А и Лист Б) обусловлена тем, что кадровая структура предприятия в среднесрочной перспективе может претерпевать не только количественные, но и качественные изменения: появляются новые профессии и должности, не представленные в настоящее время в штата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Инструкция по заполнению формы статистического 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днозначного понимания вопросов исследования и единообразного заполнения анкет для предприятий была составлена Инструкция по заполнению форм статистической отчетности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дификатор должностей служащих и профессий рабоч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дальнейшей обработки результатов обследования на основе Общероссийского классификатора занятости (ОКЗ) исследователями был составлен кодификатор профессий, необходимый для кодировки специальностей, должностей и профессий работников. Важно отметить, что кодификатор был модифицирован в соответствии с задачами определения уровня и квалификации профессионального образования, необходимого для занятия тех или иных рабочих мест (Приложение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База данных хозяйствующ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борочной совокупности обследования была использована база данных Территориального органа Федеральной службы государственной статистики по Самарской области, содержащая перечень хозяйствующих субъектов всех форм собственности, действующих на территории Самарской области. </w:t>
      </w:r>
    </w:p>
    <w:p>
      <w:pPr>
        <w:pStyle w:val="Normal"/>
        <w:spacing w:lineRule="auto" w:line="240" w:before="0" w:after="0"/>
        <w:ind w:firstLine="708"/>
        <w:jc w:val="both"/>
        <w:rPr/>
      </w:pPr>
      <w:r>
        <w:rPr>
          <w:rFonts w:cs="Times New Roman" w:ascii="Times New Roman" w:hAnsi="Times New Roman"/>
          <w:sz w:val="24"/>
          <w:szCs w:val="24"/>
        </w:rPr>
        <w:t xml:space="preserve">База данных содержит адресную часть списка крупных и средних предприятий, а также малых предприятий, учреждений, организаций области, которая включает следующие сведения: название предприятия, код вида экономической деятельности (по ОКВЭД), код места расположения (по ОКАТО), фактический адрес, телефон, адрес электронной почты и фамилию руководителя. </w:t>
      </w:r>
    </w:p>
    <w:p>
      <w:pPr>
        <w:pStyle w:val="Normal"/>
        <w:spacing w:lineRule="auto" w:line="240" w:before="0" w:after="0"/>
        <w:ind w:firstLine="720"/>
        <w:jc w:val="both"/>
        <w:rPr/>
      </w:pPr>
      <w:r>
        <w:rPr>
          <w:rFonts w:cs="Times New Roman" w:ascii="Times New Roman" w:hAnsi="Times New Roman"/>
          <w:sz w:val="24"/>
          <w:szCs w:val="24"/>
        </w:rPr>
        <w:t>База данных содержала сведения о 4391 предприятии (юридическом лице), осуществлявшем хозяйственную деятельность на территории области в 2012 году (по данным на 1 января 201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Подготовка и рассылка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едполагал рассылку пакета документов. Сформированный пакет документов содержал: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обращение к руководителю предприятия с просьбой принять участие в статистическом обследовании, подписанное руководителем департамента труда занятости населения Самарской обла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формы регионального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струкцию по заполнению формы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дификатор профессий, специальностей и должностей работни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 конверт с обратным адресом и наклеенными знаками почтовой оплаты.    </w:t>
      </w:r>
    </w:p>
    <w:p>
      <w:pPr>
        <w:pStyle w:val="Normal"/>
        <w:spacing w:lineRule="auto" w:line="240" w:before="0" w:after="0"/>
        <w:ind w:firstLine="720"/>
        <w:jc w:val="both"/>
        <w:rPr/>
      </w:pPr>
      <w:r>
        <w:rPr>
          <w:rFonts w:cs="Times New Roman" w:ascii="Times New Roman" w:hAnsi="Times New Roman"/>
          <w:sz w:val="24"/>
          <w:szCs w:val="24"/>
        </w:rPr>
        <w:t>Письма направлялись на почтовые адреса предприятий, учреждений, организаций, представленные в базе данных. В тех случаях, когда база данных содержала электронные адреса предприятий, информация дублировалась на адреса электронной почты. Сбор статистической информации предполагал не только получение данных на бумажных носителях (возврат по почте заполненных анкет), но и возможность предоставления данных на электронный адрес, указанный на сайте Центра профессионального образования Самарской области.</w:t>
      </w:r>
    </w:p>
    <w:p>
      <w:pPr>
        <w:pStyle w:val="Normal"/>
        <w:spacing w:lineRule="auto" w:line="240" w:before="0" w:after="0"/>
        <w:ind w:firstLine="720"/>
        <w:jc w:val="both"/>
        <w:rPr/>
      </w:pPr>
      <w:r>
        <w:rPr>
          <w:rFonts w:cs="Times New Roman" w:ascii="Times New Roman" w:hAnsi="Times New Roman"/>
          <w:sz w:val="24"/>
          <w:szCs w:val="24"/>
        </w:rPr>
        <w:t>Полевая часть исследования проводилась с марта по июнь 2013 года. Всего было разослано 5720 анкет, возвращено 2747 заполненных анк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Контроль и работа по обеспечению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обследования предприятий демонстрирует следующая таблица.</w:t>
      </w:r>
    </w:p>
    <w:tbl>
      <w:tblPr>
        <w:tblW w:w="9300" w:type="dxa"/>
        <w:jc w:val="left"/>
        <w:tblInd w:w="-21" w:type="dxa"/>
        <w:tblLayout w:type="fixed"/>
        <w:tblCellMar>
          <w:top w:w="0" w:type="dxa"/>
          <w:left w:w="108" w:type="dxa"/>
          <w:bottom w:w="0" w:type="dxa"/>
          <w:right w:w="108" w:type="dxa"/>
        </w:tblCellMar>
      </w:tblPr>
      <w:tblGrid>
        <w:gridCol w:w="2356"/>
        <w:gridCol w:w="1730"/>
        <w:gridCol w:w="1870"/>
        <w:gridCol w:w="1800"/>
        <w:gridCol w:w="154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альное управление</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едприятий в базе данных</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выборочная совокуп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ослано анк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вращено анкет</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мара</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6</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0</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8</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1</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6</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Восточ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Запад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дненск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3</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ское</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w:t>
            </w:r>
          </w:p>
        </w:tc>
        <w:tc>
          <w:tcPr>
            <w:tcW w:w="173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1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r>
      <w:tr>
        <w:trPr/>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арская область</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20</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4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по обеспечению возврата анкет велась по «образовательным округам» (территориальным управлениям министерства образования и науки Самарской области). </w:t>
      </w:r>
    </w:p>
    <w:p>
      <w:pPr>
        <w:pStyle w:val="Normal"/>
        <w:spacing w:lineRule="auto" w:line="240" w:before="0" w:after="0"/>
        <w:ind w:firstLine="720"/>
        <w:jc w:val="both"/>
        <w:rPr/>
      </w:pPr>
      <w:r>
        <w:rPr>
          <w:rFonts w:cs="Times New Roman" w:ascii="Times New Roman" w:hAnsi="Times New Roman"/>
          <w:sz w:val="24"/>
          <w:szCs w:val="24"/>
        </w:rPr>
        <w:t xml:space="preserve">Результаты возврата анкет заносились в специально созданные формы, которые содержали наименование предприятия, отраслевую принадлежность (ОКВЭД), фактический адрес, телефон, фамилию руководителя, принадлежность к отраслевой группе по критерию стратификации выборки. Контроль по отраслевым группам необходим для дальнейшего анализа и взвешивания собранных данных в соответствии с уровнем возврата в выделенных стратах. </w:t>
      </w:r>
    </w:p>
    <w:p>
      <w:pPr>
        <w:pStyle w:val="Normal"/>
        <w:spacing w:lineRule="auto" w:line="240" w:before="0" w:after="0"/>
        <w:ind w:firstLine="720"/>
        <w:jc w:val="both"/>
        <w:rPr/>
      </w:pPr>
      <w:r>
        <w:rPr>
          <w:rFonts w:cs="Times New Roman" w:ascii="Times New Roman" w:hAnsi="Times New Roman"/>
          <w:sz w:val="24"/>
          <w:szCs w:val="24"/>
        </w:rPr>
        <w:t>В качестве результата в формы заносились специальные код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которые фиксировали: получение заполненной анкеты, причины возврата не дошедших до адресата писем, наличие досылки (когда пакет документов высылался или доставлялся лично повторно) и количество обращений (звонков) на предприятие. Форма была реализована в формате </w:t>
      </w:r>
      <w:r>
        <w:rPr>
          <w:rFonts w:cs="Times New Roman" w:ascii="Times New Roman" w:hAnsi="Times New Roman"/>
          <w:sz w:val="24"/>
          <w:szCs w:val="24"/>
          <w:lang w:val="en-US"/>
        </w:rPr>
        <w:t>EXCEL</w:t>
      </w:r>
      <w:r>
        <w:rPr>
          <w:rFonts w:cs="Times New Roman" w:ascii="Times New Roman" w:hAnsi="Times New Roman"/>
          <w:sz w:val="24"/>
          <w:szCs w:val="24"/>
        </w:rPr>
        <w:t>, что позволяло сортировать данные по любому параметру и легко находить нужные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зультаты контроля возврата</w:t>
      </w:r>
    </w:p>
    <w:p>
      <w:pPr>
        <w:pStyle w:val="Normal"/>
        <w:spacing w:lineRule="auto" w:line="240" w:before="0" w:after="0"/>
        <w:ind w:firstLine="720"/>
        <w:jc w:val="both"/>
        <w:rPr/>
      </w:pPr>
      <w:r>
        <w:rPr>
          <w:rFonts w:cs="Times New Roman" w:ascii="Times New Roman" w:hAnsi="Times New Roman"/>
          <w:sz w:val="24"/>
          <w:szCs w:val="24"/>
        </w:rPr>
        <w:t xml:space="preserve">По различным обстоятельствам почтовой службой возвращено 453 письма. Основной причиной возврата явилось отсутствие предприятия по указанному адресу. На конверте указывались обстоятельства невручения: </w:t>
      </w:r>
      <w:r>
        <w:rPr>
          <w:rFonts w:cs="Times New Roman" w:ascii="Times New Roman" w:hAnsi="Times New Roman"/>
          <w:i/>
          <w:sz w:val="24"/>
          <w:szCs w:val="24"/>
        </w:rPr>
        <w:t xml:space="preserve">«адресат переехал»; «предприятие прекратило своё существование»; «адресат по указанному адресу не значится». </w:t>
      </w:r>
    </w:p>
    <w:p>
      <w:pPr>
        <w:pStyle w:val="Normal"/>
        <w:spacing w:lineRule="auto" w:line="240" w:before="0" w:after="0"/>
        <w:ind w:firstLine="720"/>
        <w:jc w:val="both"/>
        <w:rPr/>
      </w:pPr>
      <w:r>
        <w:rPr>
          <w:rFonts w:cs="Times New Roman" w:ascii="Times New Roman" w:hAnsi="Times New Roman"/>
          <w:sz w:val="24"/>
          <w:szCs w:val="24"/>
        </w:rPr>
        <w:t>Отмечены случаи неудовлетворительной работы почтовой службы: конверты, посланные по верным адресам (достоверность адреса была выяснена исследователями в процессе дозвона), не были доставлены. В этих случаях проводилась повторная рассылка (разноска), которая содержала обращение к работникам почтовых служб</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о том, что адрес предприятия уточнен, приводился телефон предприятия для связи. Однако настойчивость исследователей оказалась тщетной, письма так и не были доставлены адресату. </w:t>
      </w:r>
    </w:p>
    <w:p>
      <w:pPr>
        <w:pStyle w:val="Normal"/>
        <w:spacing w:lineRule="auto" w:line="240" w:before="0" w:after="0"/>
        <w:ind w:firstLine="720"/>
        <w:jc w:val="both"/>
        <w:rPr/>
      </w:pPr>
      <w:r>
        <w:rPr>
          <w:rFonts w:cs="Times New Roman" w:ascii="Times New Roman" w:hAnsi="Times New Roman"/>
          <w:sz w:val="24"/>
          <w:szCs w:val="24"/>
        </w:rPr>
        <w:t xml:space="preserve">Определённую трудность представляло то обстоятельство, что база данных Самарастата не содержала достаточного количества адресов предприятий, что заставило руководителей полевых работ искать дополнительные адреса по различным справочникам и собственным знаниям о нахождении тех или иных предприятий. Кроме того, в полученной базе данных содержались не фактические адреса на момент обследования, а адреса, указанные при регистрации предприятий. Что, в свою очередь, повлияло на увеличение потери предприятий для участия в обследова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роблемы обеспечения возврата</w:t>
      </w:r>
    </w:p>
    <w:p>
      <w:pPr>
        <w:pStyle w:val="Normal"/>
        <w:spacing w:lineRule="auto" w:line="240" w:before="0" w:after="0"/>
        <w:ind w:firstLine="720"/>
        <w:jc w:val="both"/>
        <w:rPr/>
      </w:pPr>
      <w:r>
        <w:rPr>
          <w:rFonts w:cs="Times New Roman" w:ascii="Times New Roman" w:hAnsi="Times New Roman"/>
          <w:sz w:val="24"/>
          <w:szCs w:val="24"/>
        </w:rPr>
        <w:t xml:space="preserve">К </w:t>
      </w:r>
      <w:r>
        <w:rPr>
          <w:rFonts w:cs="Times New Roman" w:ascii="Times New Roman" w:hAnsi="Times New Roman"/>
          <w:bCs/>
          <w:sz w:val="24"/>
          <w:szCs w:val="24"/>
        </w:rPr>
        <w:t>общим трудностям</w:t>
      </w:r>
      <w:r>
        <w:rPr>
          <w:rFonts w:cs="Times New Roman" w:ascii="Times New Roman" w:hAnsi="Times New Roman"/>
          <w:sz w:val="24"/>
          <w:szCs w:val="24"/>
        </w:rPr>
        <w:t xml:space="preserve"> работы по всем предприятиям можно отнести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мимо отсутствия желания руководства участвовать в опросе (проводить дополнительную работу), ответы предприятий затрудняла неопределенность экономической ситуации,  когда руководители предприятий затруднялись определить кадровые потребности на столь длительный период. Даже если руководство принимало решение об участии в опросе, трудности, вызванные прогнозированием будущей численности работников, склоняли их к отказу. Обязанностью исследователей в подобных случаях являлось задача убедить руководителей предприятий в необходимости заполнения соответствующей формы. </w:t>
      </w:r>
    </w:p>
    <w:p>
      <w:pPr>
        <w:pStyle w:val="Normal"/>
        <w:spacing w:lineRule="auto" w:line="240" w:before="0" w:after="0"/>
        <w:ind w:firstLine="709"/>
        <w:jc w:val="both"/>
        <w:rPr/>
      </w:pPr>
      <w:r>
        <w:rPr>
          <w:rFonts w:cs="Times New Roman" w:ascii="Times New Roman" w:hAnsi="Times New Roman"/>
          <w:sz w:val="24"/>
          <w:szCs w:val="24"/>
        </w:rPr>
        <w:t>2) Сопроводительное письмо сыграло важную роль в обеспечении возврата, но имело свои ограничения. Оно не содержало личного обращения к руководителю предприятия. Временные ограничения не позволили исследователям вписать имя руководителя предприятия в каждое из 5720 отправленных писем. Кроме того, мы не исключали возможности смены руководства, таким образом, руководителем предприятия являлся бы не тот человек, который указан в базе, и обращение к нему выглядело бы некоррек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аличие письма дало позитивный результат. Большая часть руководителей предприятий реагировали на письмо,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руководителю департамента труда и занятости населения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удности заполнения анкеты.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ли трудности при указании уровня образования для занятия той или иной должности: несмотря на подробнейшую инструкцию, специалисты порой указывали фактический уровень образования работника, уже занимающего эту должность, а не уровень образования, требуемый для выполнения да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вершенство кодификатора вызывало определенные трудности у специалистов, заполняющих форму. При составлении кодификатора исследователи опирались на действующий Общероссийский классификатор занятости. В этом классификаторе профессии некоторых отраслей расписаны достаточно подробно, и исследователям приходилось объединять их в более крупные группы, в других отраслях, наоборот, название профессий можно было трактовать очень широко. Например: в Общероссийском классификаторе профессий рабочих и служащих содержится более 70 наименований различных профессий слесарей, в тоже время психологи и социальные работники объединены в одну группу, хотя для того, чтобы получить эти специальности требуются разная профессиональная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ный классификатор разрешил часть трудностей, но все-таки остался достаточно громоздким и не очень удобным для некоторых отраслей.</w:t>
      </w:r>
    </w:p>
    <w:p>
      <w:pPr>
        <w:pStyle w:val="Normal"/>
        <w:spacing w:lineRule="auto" w:line="240" w:before="0" w:after="0"/>
        <w:ind w:firstLine="709"/>
        <w:jc w:val="both"/>
        <w:rPr/>
      </w:pPr>
      <w:r>
        <w:rPr>
          <w:rFonts w:cs="Times New Roman" w:ascii="Times New Roman" w:hAnsi="Times New Roman"/>
          <w:sz w:val="24"/>
          <w:szCs w:val="24"/>
        </w:rPr>
        <w:t>5) Ограничение сроков возврата статистических форм, указанное в инструкции по заполнению</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е во всех случаях производило желаемый эффект. По ряду причин (временное отсутствие специалиста по кадрам, плохая работа почтовой службы, на крупных предприятиях неудовлетворительная работа секретаря) специалисты предприятия получали пакет документов позже срока, указанного нами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исследователями в результате телефонного контакта с руководителями и специалистами предприят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собранных данных и оценки репрезентативности приводим результаты контроля и возврата анкет по «образовательным округам». Отметим трудности сбора анкет, обеспечения возврата и ввода данных по территориальным управлениям. </w:t>
      </w:r>
      <w:r>
        <w:br w:type="page"/>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амар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9%</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трудность сбора анкет, обеспечения возврата связана с задержкой сроков отправки форм №2-проф. работодателям в связи с организационными трудностями на почтовом отделении, что повлекло за собой нарушение сроков предоставления отчетности и необходимость совершения дополнительных звонков на 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ольяттин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4,3%</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5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5,7%</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5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8,2%</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7%</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numPr>
          <w:ilvl w:val="0"/>
          <w:numId w:val="29"/>
        </w:numPr>
        <w:spacing w:lineRule="auto" w:line="240" w:before="0" w:after="0"/>
        <w:ind w:left="-142" w:firstLine="851"/>
        <w:contextualSpacing/>
        <w:jc w:val="both"/>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тсутствие желания руководства участвовать в опросе (проводить дополнительную работу, со слов сотрудников организации).</w:t>
      </w:r>
    </w:p>
    <w:p>
      <w:pPr>
        <w:pStyle w:val="Normal"/>
        <w:numPr>
          <w:ilvl w:val="0"/>
          <w:numId w:val="29"/>
        </w:numPr>
        <w:spacing w:lineRule="auto" w:line="240" w:before="0" w:after="0"/>
        <w:ind w:left="-142"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удности, вызванные прогнозированием будущей численности работников (в связи с нестабильной экономической ситуацией) склоняли руководителей к отказу, даже если участие в опросе было им интересно. </w:t>
      </w:r>
    </w:p>
    <w:p>
      <w:pPr>
        <w:pStyle w:val="Normal"/>
        <w:numPr>
          <w:ilvl w:val="0"/>
          <w:numId w:val="29"/>
        </w:numPr>
        <w:spacing w:lineRule="auto" w:line="240" w:before="0" w:after="0"/>
        <w:ind w:left="-142" w:firstLine="851"/>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которая часть адресов предприятий в полученной базе данных не соответствовала фактическому месторасположению организации, что вызвало определенные трудности в процессе обеспечения возврата анкет. </w:t>
      </w:r>
    </w:p>
    <w:p>
      <w:pPr>
        <w:pStyle w:val="Normal"/>
        <w:numPr>
          <w:ilvl w:val="0"/>
          <w:numId w:val="29"/>
        </w:numPr>
        <w:spacing w:lineRule="auto" w:line="240" w:before="0" w:after="0"/>
        <w:ind w:left="-142" w:firstLine="851"/>
        <w:contextualSpacing/>
        <w:jc w:val="both"/>
        <w:rPr/>
      </w:pPr>
      <w:r>
        <w:rPr>
          <w:rFonts w:cs="Times New Roman" w:ascii="Times New Roman" w:hAnsi="Times New Roman"/>
          <w:color w:val="000000"/>
          <w:sz w:val="24"/>
          <w:szCs w:val="24"/>
          <w:shd w:fill="FFFFFF" w:val="clear"/>
        </w:rPr>
        <w:t>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Такие же сложности возникали при заполнении графы «уровень образования».</w:t>
      </w:r>
    </w:p>
    <w:p>
      <w:pPr>
        <w:pStyle w:val="Normal"/>
        <w:numPr>
          <w:ilvl w:val="0"/>
          <w:numId w:val="29"/>
        </w:numPr>
        <w:spacing w:lineRule="auto" w:line="240" w:before="0" w:after="0"/>
        <w:ind w:left="-142"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граничение сроков возврата статистических форм, указанное в инструкции по заполнению,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и т.д.) специалисты предприятия получали пакет документов позже срока, указанного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в результате телефонного контакта с руководителями и специалистами предприятий, а так же посредством повторной рассылки пакета документов с указанием продленных сроков.</w:t>
      </w:r>
    </w:p>
    <w:p>
      <w:pPr>
        <w:pStyle w:val="Normal"/>
        <w:numPr>
          <w:ilvl w:val="0"/>
          <w:numId w:val="29"/>
        </w:numPr>
        <w:spacing w:lineRule="auto" w:line="240" w:before="0" w:after="0"/>
        <w:ind w:left="-142"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целях привлечения в большего количества предприятий для участия в исследовании кадровых потребностей были получены письма поддержки от мэрии г.о. Тольятти, Торгово-промышленной палаты г.о. Тольятти, Департамента образования мэрии г.о. Тольятти, Тольяттинского управления Министерства образования и науки Самарской области. Однако, процесс подписания писем занял достаточно большое количество времени, что значительно снизило их эффективность, т.к. они были использованы только в повторной рассылке. В целом наличие писем поддержки дало позитивный результат. Большая часть руководителей предприятий реагировали на них,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директору Тольяттинского центра трудовых ресурсов. </w:t>
      </w:r>
    </w:p>
    <w:p>
      <w:pPr>
        <w:pStyle w:val="Normal"/>
        <w:spacing w:lineRule="auto" w:line="240" w:before="0" w:after="0"/>
        <w:ind w:left="-142" w:firstLine="85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кольку на этапе сбора данных стало понятно, что общий возврат данных не обеспечивает соблюдение репрезентативности исследования, проводился дополнительный обзвон предприятий. Основной акцент был сделан на предприятиях, относящихся к отрасли «Обрабатывающие производства» (53% от общего количества предприятий в выборке). Так же по итогам обработки полученных анкет стало ясно, что на этапе сбора данных не была учтена специфика предприятий, относящихся к отрасли «Государственное управление и обеспечение военной безопасности; обязательное социальное обеспечение», что привело к низкому проценту возврата анкет. </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го-Восточ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4%</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numPr>
          <w:ilvl w:val="0"/>
          <w:numId w:val="15"/>
        </w:numPr>
        <w:tabs>
          <w:tab w:val="clear" w:pos="708"/>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несоответствие юридического и фактического адресов организаций,</w:t>
      </w:r>
    </w:p>
    <w:p>
      <w:pPr>
        <w:pStyle w:val="Normal"/>
        <w:numPr>
          <w:ilvl w:val="0"/>
          <w:numId w:val="15"/>
        </w:numPr>
        <w:tabs>
          <w:tab w:val="clear" w:pos="708"/>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отсутствие контактных телефонов,</w:t>
      </w:r>
    </w:p>
    <w:p>
      <w:pPr>
        <w:pStyle w:val="Normal"/>
        <w:numPr>
          <w:ilvl w:val="0"/>
          <w:numId w:val="15"/>
        </w:numPr>
        <w:tabs>
          <w:tab w:val="clear" w:pos="708"/>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крупные организации (г. Самара, г. Отрадный) отказались предоставлять информацию по цехам и участкам, расположенным на территории округа (цеха ООО «ЭНЕРГОНЕФТЬСАМАРА», цех «УРС-Самара», ТОСП ООО «РН- ИНФОРМ» в г.Нефтегорске, цеха ОАО « САМАРАНЕФТЕГАЗ»,</w:t>
      </w:r>
    </w:p>
    <w:p>
      <w:pPr>
        <w:pStyle w:val="Normal"/>
        <w:numPr>
          <w:ilvl w:val="0"/>
          <w:numId w:val="15"/>
        </w:numPr>
        <w:tabs>
          <w:tab w:val="clear" w:pos="708"/>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неправильно определены коды по классификатору, отсутствие ко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тем, что часть организаций изменила статус, став структурными подразделениями, фактическое количество предприятий на территории округа сократилось и составляет 176 предприятий (в базе данных – 112 крупных и 64 малых предприятий), что на 66 предприятий меньше расчетной числ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го-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cantSplit w:val="true"/>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3%</w:t>
            </w:r>
          </w:p>
        </w:tc>
      </w:tr>
      <w:tr>
        <w:trPr>
          <w:cantSplit w:val="true"/>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7%</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потерянных для исследования предприятий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данному телефону ничего не знают об этом предприятии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уктурное подразделение не является юридическим лицом и отказывается давать сведения о своей числен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r>
      <w:tr>
        <w:trPr>
          <w:cantSplit w:val="true"/>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9,3%</w:t>
            </w:r>
            <w:r>
              <w:rPr>
                <w:rFonts w:cs="Times New Roman" w:ascii="Times New Roman" w:hAnsi="Times New Roman"/>
                <w:sz w:val="24"/>
                <w:szCs w:val="24"/>
                <w:lang w:val="en-US"/>
              </w:rPr>
              <w:t>*</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и поменяли статус: из самостоятельных юридических лиц превратились в филиалы, структурные подразделения. Головные предприятия и организации находятся не на территории Юго-Западного округа (например, ЗАО «Тандер», ООО «Промперфоратор», Чапаевский филиал государственного унитарного предприятия центра технической инвентаризации, Чапаевское ПО открытого акционерного общества «МРСК ВОЛГИ», ГБОУ «Чапаевский противотуберкулёзный диспансер» с 01.01.2013 года является структурным подразделением Самарского областного противотуберкулёзного диспансера им. Н.В. Постникова; военный комиссариат, подразделения «Роснефть», «Самаранефтегаз», «Сбербанк»).</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которые организации, относящиеся к отраслевой группе по ОКВЭД 12 «Государственное управление и обеспечение военной безопасности; обязательное социальное обеспечение», не предоставляют данные о работниках.</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ОСП ОАО «Самаранефтепродукт» предоставили общие сведения о работниках по всей Самарской области, а не отдельно по территориям. </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вводе данных сложности возникали из-за того, что работодатели не указывают предполагаемую численность работников на 2017, 2020 год, некоторые к наименованию профессий подбирают пятизначный код по Общероссийскому классификатору ОКДПТР, не обращая внимания на предоставленный им перечень занятий с четырёхзначными кодами ОКЗ, также работодатели зачастую не соотносят уровень профессионального образования с кодом. Сталкиваешься и с тем, что одна и та же должность или профессия в разных организациях имеет разные код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инель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траднен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7%</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убеждение руководителей предприятий в необходимости принять участие в опросе и заполнить соответствующие формы;</w:t>
      </w:r>
    </w:p>
    <w:p>
      <w:pPr>
        <w:pStyle w:val="Normal"/>
        <w:numPr>
          <w:ilvl w:val="1"/>
          <w:numId w:val="2"/>
        </w:numPr>
        <w:tabs>
          <w:tab w:val="clear" w:pos="708"/>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уровня образования, необходимого для занятия той или иной должности;</w:t>
      </w:r>
    </w:p>
    <w:p>
      <w:pPr>
        <w:pStyle w:val="Normal"/>
        <w:numPr>
          <w:ilvl w:val="1"/>
          <w:numId w:val="2"/>
        </w:numPr>
        <w:tabs>
          <w:tab w:val="clear" w:pos="708"/>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сле ряда звонков в разное время и в разные дни до предприятия не удалось дозвониться;</w:t>
      </w:r>
    </w:p>
    <w:p>
      <w:pPr>
        <w:pStyle w:val="Normal"/>
        <w:numPr>
          <w:ilvl w:val="1"/>
          <w:numId w:val="2"/>
        </w:numPr>
        <w:tabs>
          <w:tab w:val="clear" w:pos="708"/>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найти специалиста, занимающегося заполнением формы, требовалось длительные телефонные переговоры с секретарями и начальниками отделов предприятий;</w:t>
      </w:r>
    </w:p>
    <w:p>
      <w:pPr>
        <w:pStyle w:val="Normal"/>
        <w:numPr>
          <w:ilvl w:val="1"/>
          <w:numId w:val="2"/>
        </w:numPr>
        <w:tabs>
          <w:tab w:val="clear" w:pos="708"/>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загруженность работой специалиста, занимающегося заполнением форм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5790"/>
        <w:gridCol w:w="1890"/>
        <w:gridCol w:w="16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нтральное управлени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36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36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8"/>
        </w:numPr>
        <w:tabs>
          <w:tab w:val="clear" w:pos="1134"/>
        </w:tabs>
        <w:spacing w:lineRule="auto" w:line="240" w:before="0" w:after="0"/>
        <w:ind w:left="900" w:hanging="360"/>
        <w:contextualSpacing/>
        <w:jc w:val="left"/>
        <w:rPr>
          <w:sz w:val="24"/>
          <w:szCs w:val="24"/>
        </w:rPr>
      </w:pPr>
      <w:r>
        <w:rPr>
          <w:sz w:val="24"/>
          <w:szCs w:val="24"/>
        </w:rPr>
        <w:t>неверно указанные адресные данные и контактные телефоны предприятий и организаций в базе (устаревшие);</w:t>
      </w:r>
    </w:p>
    <w:p>
      <w:pPr>
        <w:pStyle w:val="Style11"/>
        <w:numPr>
          <w:ilvl w:val="0"/>
          <w:numId w:val="38"/>
        </w:numPr>
        <w:tabs>
          <w:tab w:val="clear" w:pos="1134"/>
        </w:tabs>
        <w:spacing w:lineRule="auto" w:line="240" w:before="0" w:after="0"/>
        <w:ind w:left="900" w:hanging="360"/>
        <w:contextualSpacing/>
        <w:jc w:val="left"/>
        <w:rPr>
          <w:sz w:val="24"/>
          <w:szCs w:val="24"/>
        </w:rPr>
      </w:pPr>
      <w:r>
        <w:rPr>
          <w:sz w:val="24"/>
          <w:szCs w:val="24"/>
        </w:rPr>
        <w:t>трудности мотивации руководителей к предоставлению данных;</w:t>
      </w:r>
    </w:p>
    <w:p>
      <w:pPr>
        <w:pStyle w:val="Style11"/>
        <w:numPr>
          <w:ilvl w:val="0"/>
          <w:numId w:val="38"/>
        </w:numPr>
        <w:tabs>
          <w:tab w:val="clear" w:pos="1134"/>
        </w:tabs>
        <w:spacing w:lineRule="auto" w:line="240" w:before="0" w:after="0"/>
        <w:ind w:left="900" w:hanging="360"/>
        <w:contextualSpacing/>
        <w:jc w:val="left"/>
        <w:rPr>
          <w:sz w:val="24"/>
          <w:szCs w:val="24"/>
        </w:rPr>
      </w:pPr>
      <w:r>
        <w:rPr>
          <w:sz w:val="24"/>
          <w:szCs w:val="24"/>
        </w:rPr>
        <w:t>несвоевременное предоставление информации (несоблюдение сроков);</w:t>
      </w:r>
    </w:p>
    <w:p>
      <w:pPr>
        <w:pStyle w:val="Style11"/>
        <w:numPr>
          <w:ilvl w:val="0"/>
          <w:numId w:val="38"/>
        </w:numPr>
        <w:tabs>
          <w:tab w:val="clear" w:pos="1134"/>
        </w:tabs>
        <w:spacing w:lineRule="auto" w:line="240" w:before="0" w:after="0"/>
        <w:ind w:left="900" w:hanging="360"/>
        <w:contextualSpacing/>
        <w:jc w:val="left"/>
        <w:rPr>
          <w:sz w:val="24"/>
          <w:szCs w:val="24"/>
        </w:rPr>
      </w:pPr>
      <w:r>
        <w:rPr>
          <w:sz w:val="24"/>
          <w:szCs w:val="24"/>
        </w:rPr>
        <w:t>необходимость уточнения информации, содержащейся в данных, предоставленных организациями (уточнение, корректировка);</w:t>
      </w:r>
    </w:p>
    <w:p>
      <w:pPr>
        <w:pStyle w:val="Style11"/>
        <w:numPr>
          <w:ilvl w:val="0"/>
          <w:numId w:val="38"/>
        </w:numPr>
        <w:tabs>
          <w:tab w:val="clear" w:pos="1134"/>
        </w:tabs>
        <w:spacing w:lineRule="auto" w:line="240" w:before="0" w:after="0"/>
        <w:ind w:left="900" w:hanging="360"/>
        <w:contextualSpacing/>
        <w:jc w:val="left"/>
        <w:rPr>
          <w:sz w:val="24"/>
          <w:szCs w:val="24"/>
        </w:rPr>
      </w:pPr>
      <w:r>
        <w:rPr>
          <w:sz w:val="24"/>
          <w:szCs w:val="24"/>
        </w:rPr>
        <w:t>крайне малое количество организаций сферы «финансовая деятельность» в базе данных (всего 2, одно из которых прекратило своё существов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о-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7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формацию представляет головное предприятие</w:t>
            </w:r>
          </w:p>
        </w:tc>
        <w:tc>
          <w:tcPr>
            <w:tcW w:w="18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 в % от количества тех предприятий, телефон которых имелся в базе данных </w:t>
      </w:r>
      <w:r>
        <w:rPr>
          <w:rFonts w:cs="Times New Roman" w:ascii="Times New Roman" w:hAnsi="Times New Roman"/>
          <w:b/>
          <w:sz w:val="24"/>
          <w:szCs w:val="24"/>
        </w:rPr>
        <w:t>(но многие телефоны из базы не ве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Основные трудности сбора анкет, обеспечения возврата и ввода данных:</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электронных адресов и телефонов в базе учреждения и предприяти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орректная информация об учреждениях и предприятиях (место нахождения, телефон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руководители предприятий (особенно многочисленные) требовали официальный запрос от вышестоящей организац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ОП ЗАО "САМАРА-НАФТА не предоставило данные анкетирования по причине смены руководств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СПК «Ягодный» не отвечает на звон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йсберг» - возврат анкеты, не отвечают на телефонные звон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пред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о-Восточ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8%</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 %</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6,7 %</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Style11"/>
        <w:numPr>
          <w:ilvl w:val="0"/>
          <w:numId w:val="5"/>
        </w:numPr>
        <w:tabs>
          <w:tab w:val="clear" w:pos="1134"/>
        </w:tabs>
        <w:spacing w:lineRule="auto" w:line="240" w:before="0" w:after="0"/>
        <w:contextualSpacing/>
        <w:rPr>
          <w:sz w:val="24"/>
          <w:szCs w:val="24"/>
        </w:rPr>
      </w:pPr>
      <w:r>
        <w:rPr>
          <w:sz w:val="24"/>
          <w:szCs w:val="24"/>
        </w:rPr>
        <w:t xml:space="preserve">руководители предприятий затрудняются определить кадровые потребности на длительный период, поэтому проводилась работа по убеждению руководителей предприятий в необходимости принять участие в опросе; </w:t>
      </w:r>
    </w:p>
    <w:p>
      <w:pPr>
        <w:pStyle w:val="Style11"/>
        <w:numPr>
          <w:ilvl w:val="0"/>
          <w:numId w:val="5"/>
        </w:numPr>
        <w:tabs>
          <w:tab w:val="clear" w:pos="1134"/>
        </w:tabs>
        <w:spacing w:lineRule="auto" w:line="240" w:before="0" w:after="0"/>
        <w:contextualSpacing/>
        <w:rPr>
          <w:sz w:val="24"/>
          <w:szCs w:val="24"/>
        </w:rPr>
      </w:pPr>
      <w:r>
        <w:rPr>
          <w:sz w:val="24"/>
          <w:szCs w:val="24"/>
        </w:rPr>
        <w:t>некоторые руководители предприятий, численность персонала которых низкая, не считают важным участие в исследовании;</w:t>
      </w:r>
    </w:p>
    <w:p>
      <w:pPr>
        <w:pStyle w:val="Style11"/>
        <w:numPr>
          <w:ilvl w:val="0"/>
          <w:numId w:val="5"/>
        </w:numPr>
        <w:tabs>
          <w:tab w:val="clear" w:pos="1134"/>
        </w:tabs>
        <w:spacing w:lineRule="auto" w:line="240" w:before="0" w:after="0"/>
        <w:contextualSpacing/>
        <w:rPr>
          <w:sz w:val="24"/>
          <w:szCs w:val="24"/>
        </w:rPr>
      </w:pPr>
      <w:r>
        <w:rPr>
          <w:sz w:val="24"/>
          <w:szCs w:val="24"/>
        </w:rPr>
        <w:t xml:space="preserve">по ряду причин (временное отсутствие руководителя предприятия, плохая работа секретаря) специалисты получают пакет документов позже срока; </w:t>
      </w:r>
    </w:p>
    <w:p>
      <w:pPr>
        <w:pStyle w:val="Style11"/>
        <w:numPr>
          <w:ilvl w:val="0"/>
          <w:numId w:val="5"/>
        </w:numPr>
        <w:tabs>
          <w:tab w:val="clear" w:pos="1134"/>
        </w:tabs>
        <w:spacing w:lineRule="auto" w:line="240" w:before="0" w:after="0"/>
        <w:contextualSpacing/>
        <w:rPr>
          <w:sz w:val="24"/>
          <w:szCs w:val="24"/>
        </w:rPr>
      </w:pPr>
      <w:r>
        <w:rPr>
          <w:sz w:val="24"/>
          <w:szCs w:val="24"/>
        </w:rPr>
        <w:t>отказ организаций от участия, мотивация отказа – не разрешила вышестоящая организация;</w:t>
      </w:r>
    </w:p>
    <w:p>
      <w:pPr>
        <w:pStyle w:val="Style11"/>
        <w:numPr>
          <w:ilvl w:val="0"/>
          <w:numId w:val="5"/>
        </w:numPr>
        <w:tabs>
          <w:tab w:val="clear" w:pos="1134"/>
        </w:tabs>
        <w:spacing w:lineRule="auto" w:line="240" w:before="0" w:after="0"/>
        <w:contextualSpacing/>
        <w:rPr>
          <w:sz w:val="24"/>
          <w:szCs w:val="24"/>
        </w:rPr>
      </w:pPr>
      <w:r>
        <w:rPr>
          <w:sz w:val="24"/>
          <w:szCs w:val="24"/>
        </w:rPr>
        <w:t>большинство ответственных за заполнение форм, несмотря на подробную инструкцию, указывают фактический уровень образования работника, а не уровень образования, требуемый для той или иной должности;</w:t>
      </w:r>
    </w:p>
    <w:p>
      <w:pPr>
        <w:pStyle w:val="Style11"/>
        <w:numPr>
          <w:ilvl w:val="0"/>
          <w:numId w:val="5"/>
        </w:numPr>
        <w:tabs>
          <w:tab w:val="clear" w:pos="1134"/>
        </w:tabs>
        <w:spacing w:lineRule="auto" w:line="240" w:before="0" w:after="0"/>
        <w:contextualSpacing/>
        <w:rPr>
          <w:sz w:val="24"/>
          <w:szCs w:val="24"/>
        </w:rPr>
      </w:pPr>
      <w:r>
        <w:rPr>
          <w:sz w:val="24"/>
          <w:szCs w:val="24"/>
        </w:rPr>
        <w:t>не все бланки содержали полную информацию о предприятии;</w:t>
      </w:r>
    </w:p>
    <w:p>
      <w:pPr>
        <w:pStyle w:val="Style11"/>
        <w:numPr>
          <w:ilvl w:val="0"/>
          <w:numId w:val="5"/>
        </w:numPr>
        <w:tabs>
          <w:tab w:val="clear" w:pos="1134"/>
        </w:tabs>
        <w:spacing w:lineRule="auto" w:line="240" w:before="0" w:after="0"/>
        <w:contextualSpacing/>
        <w:rPr>
          <w:sz w:val="24"/>
          <w:szCs w:val="24"/>
          <w:highlight w:val="yellow"/>
        </w:rPr>
      </w:pPr>
      <w:r>
        <w:rPr>
          <w:sz w:val="24"/>
          <w:szCs w:val="24"/>
        </w:rPr>
        <w:t>затруднения по определению кодов должности, профессии, специальности.</w:t>
      </w:r>
      <w:r>
        <w:br w:type="page"/>
      </w:r>
    </w:p>
    <w:p>
      <w:pPr>
        <w:pStyle w:val="Style11"/>
        <w:tabs>
          <w:tab w:val="clear" w:pos="1134"/>
        </w:tabs>
        <w:spacing w:lineRule="auto" w:line="240" w:before="0" w:after="0"/>
        <w:contextualSpacing/>
        <w:rPr>
          <w:b/>
          <w:b/>
          <w:bCs/>
          <w:sz w:val="24"/>
          <w:szCs w:val="24"/>
          <w:highlight w:val="yellow"/>
        </w:rPr>
      </w:pPr>
      <w:r>
        <w:rPr>
          <w:b/>
          <w:bCs/>
          <w:sz w:val="24"/>
          <w:szCs w:val="24"/>
          <w:highlight w:val="yellow"/>
        </w:rPr>
      </w:r>
    </w:p>
    <w:p>
      <w:pPr>
        <w:pStyle w:val="Style11"/>
        <w:tabs>
          <w:tab w:val="clear" w:pos="1134"/>
        </w:tabs>
        <w:spacing w:lineRule="auto" w:line="240" w:before="0" w:after="0"/>
        <w:contextualSpacing/>
        <w:rPr>
          <w:b/>
          <w:b/>
          <w:bCs/>
          <w:sz w:val="24"/>
          <w:szCs w:val="24"/>
        </w:rPr>
      </w:pPr>
      <w:r>
        <w:rPr>
          <w:b/>
          <w:bCs/>
          <w:sz w:val="24"/>
          <w:szCs w:val="24"/>
        </w:rPr>
      </w:r>
    </w:p>
    <w:p>
      <w:pPr>
        <w:pStyle w:val="Style11"/>
        <w:tabs>
          <w:tab w:val="clear" w:pos="1134"/>
        </w:tabs>
        <w:spacing w:lineRule="auto" w:line="240" w:before="0" w:after="0"/>
        <w:contextualSpacing/>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Style11"/>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p>
    <w:p>
      <w:pPr>
        <w:pStyle w:val="Style11"/>
        <w:tabs>
          <w:tab w:val="clear" w:pos="1134"/>
        </w:tabs>
        <w:spacing w:lineRule="auto" w:line="240" w:before="0" w:after="0"/>
        <w:contextualSpacing/>
        <w:rPr>
          <w:b/>
          <w:b/>
          <w:bCs/>
          <w:sz w:val="24"/>
          <w:szCs w:val="24"/>
        </w:rPr>
      </w:pPr>
      <w:r>
        <w:rPr>
          <w:b/>
          <w:bCs/>
          <w:sz w:val="24"/>
          <w:szCs w:val="24"/>
        </w:rPr>
      </w:r>
      <w:r>
        <w:br w:type="page"/>
      </w:r>
    </w:p>
    <w:p>
      <w:pPr>
        <w:pStyle w:val="Style11"/>
        <w:tabs>
          <w:tab w:val="clear" w:pos="1134"/>
        </w:tabs>
        <w:spacing w:lineRule="auto" w:line="240" w:before="0" w:after="0"/>
        <w:contextualSpacing/>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8%</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тем, что для исследования предприятий мы связывались с ними только по телефону и не направляли писем, то трудности сбора анкет, обеспечения возврата и ввода данных возникали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базе данных приведены неверные телефоны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базе данных указаны предприятия, которые на момент исследования оказались ликвидиров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которые предприятия отказались участвовать в исследовании, поскольку являются филиалами и не уполномочены давать интересующие нас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ь предприятий, несмотря на наши разъяснения, отказались участвовать в исследовании по причине нестабильности экономической ситуации на предприятии.</w:t>
      </w:r>
    </w:p>
    <w:p>
      <w:pPr>
        <w:pStyle w:val="Style11"/>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r>
        <w:br w:type="page"/>
      </w:r>
    </w:p>
    <w:p>
      <w:pPr>
        <w:pStyle w:val="Style11"/>
        <w:tabs>
          <w:tab w:val="clear" w:pos="1134"/>
        </w:tabs>
        <w:spacing w:lineRule="auto" w:line="240" w:before="0" w:after="0"/>
        <w:contextualSpacing/>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волж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42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1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1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2"/>
              <w:ind w:lef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7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 от числа разосланных анк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sz w:val="24"/>
          <w:szCs w:val="24"/>
        </w:rPr>
        <w:t>Трудности сбора анкет, обеспечения возврата и ввода данных:</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сследования кадровых потребностей экономики региона к 2017 году и до 2020 года в разрезе Поволжского управления образования возникали трудности различного характера.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о мнению исследователей трудности в работе были связаны со следующими обстоятельствами:</w:t>
      </w:r>
    </w:p>
    <w:p>
      <w:pPr>
        <w:pStyle w:val="Style12"/>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сутствовало распоряжение (указание) Правительства Самарской области(или отраслевого министерства) о проведении крупномасштабного исследования на территории региона с настоятельными рекомендациями работодателям об обязательном их участии в мероприятии. Механизм официального информирования работодателей об исследовании и его задачах позволил бы также сократить временные, кадровые и материальные ресурсы исполнителей на организацию и проведение опроса, разъяснительную работу с его участниками, на дополнительные неоднократные обращения и напоминания руководителям по телефону и электронной почте о важности участия в исследовании, заполнения анкет и сроках их возврата.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есомненно, обращение Министра труда, занятости и миграционной политики Самарской области к руководителям предприятий, участие Администрации г.о. Новокуйбышевск и м.р. Волжский оказали позитивную поддержку исследованию: 206 предприятий, действующих на территории Поволжского управления приняли участие в исследовании, что составляет 73% от планового задания.</w:t>
      </w:r>
    </w:p>
    <w:p>
      <w:pPr>
        <w:pStyle w:val="Style12"/>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достаточно полная и не обновленная информация о предприятиях в статистической базе данных, предоставленной Центром профессионального образования, ограничивало осуществление контактов и проведение опроса работодателей Поволжского управления (данные об объектах исследования и имеющиеся контакты датированы 2011 годом).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этой проблемы потребовало от исследователей дополнительных усилий и времени для выверки существования предприятий и их названий, определение достоверности номеров телефонов и фактических адресов, выяснения электронных адресов (в базе данных они отсутствовали), самостоятельного нахождения дополнительных предприятий территорий по отраслям экономики к имеющейся базе данных. </w:t>
      </w:r>
    </w:p>
    <w:p>
      <w:pPr>
        <w:pStyle w:val="Style12"/>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и предприятий затруднялись в определении кадровых потребностей на столь длительный срок в столь осложненной экономической ситуации. И такие обстоятельства склоняли многих к отказу от участия, не смотря на убеждения исследователей о важности опроса. </w:t>
      </w:r>
    </w:p>
    <w:p>
      <w:pPr>
        <w:pStyle w:val="Style12"/>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Участие работодателей в опросе осложняли объективные причины, связанные, например, с кадровыми и структурными изменениями в подразделениях Администрации г.о. Новокуйбышевск, на предприятиях и в учреждениях города /района и др.</w:t>
      </w:r>
    </w:p>
    <w:p>
      <w:pPr>
        <w:pStyle w:val="Style12"/>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предоставленной базы ЦПО недостаточно </w:t>
      </w:r>
    </w:p>
    <w:p>
      <w:pPr>
        <w:pStyle w:val="Style12"/>
        <w:jc w:val="both"/>
        <w:rPr>
          <w:rFonts w:ascii="Times New Roman" w:hAnsi="Times New Roman" w:cs="Times New Roman"/>
          <w:sz w:val="24"/>
          <w:szCs w:val="24"/>
        </w:rPr>
      </w:pPr>
      <w:r>
        <w:rPr>
          <w:rFonts w:cs="Times New Roman" w:ascii="Times New Roman" w:hAnsi="Times New Roman"/>
          <w:sz w:val="24"/>
          <w:szCs w:val="24"/>
        </w:rPr>
        <w:t>для обеспечения отработки и предоставления планового количества предприятий по территории Поволжского управления (например, по отраслям 4,5,6,10).</w:t>
      </w:r>
    </w:p>
    <w:p>
      <w:pPr>
        <w:pStyle w:val="Style12"/>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тсутствие средств на услуги почтовой связи. </w:t>
      </w:r>
    </w:p>
    <w:p>
      <w:pPr>
        <w:pStyle w:val="Style11"/>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r>
        <w:br w:type="page"/>
      </w:r>
    </w:p>
    <w:p>
      <w:pPr>
        <w:pStyle w:val="Style11"/>
        <w:tabs>
          <w:tab w:val="clear" w:pos="1134"/>
        </w:tabs>
        <w:spacing w:lineRule="auto" w:line="240" w:before="0" w:after="0"/>
        <w:contextualSpacing/>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ж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5%</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Трудности сбора анкет, обеспечения возврата и ввода данных заключались в 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ногие работодатели отказывались от участия в исследовании в связи с отсутствием у них свободного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асть работодателей доброжелательно шли на контакт, но затем забывали о своем участии в исследовании, поэтому приходилось напоминать об этом по теле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акже были технические трудности в обеспечении возврата анкет (неверный адрес электронной почты, отсутствие телеф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вводе данных иногда отсутствовал код профессии, в связи с чем приходилось дополнять анкеты недостающими д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работа по проведению исследования не вызывала особых трудностей при сборе, обеспечению возврата и ввода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контроля и возврата анкет в целом по реги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арская область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2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уктурное подразделение не является юридическим лицом и отказывается давать сведения о своей числен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нформацию представляет головное предприятие</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2,4%</w:t>
            </w:r>
            <w:r>
              <w:rPr>
                <w:rFonts w:cs="Times New Roman" w:ascii="Times New Roman" w:hAnsi="Times New Roman"/>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ий возврат составил 48%. Если бы исследовательская группа не прилагала дополнительных усилий (обзвон и досылка) возврат составил бы лишь 18,8% (количество заполненных анкет вернувшихся без специальных повторных обращений).  </w:t>
      </w:r>
    </w:p>
    <w:p>
      <w:pPr>
        <w:pStyle w:val="Style11"/>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8. Проверка, отбраковка, кодировка и ввод полученных анкет</w:t>
      </w:r>
    </w:p>
    <w:p>
      <w:pPr>
        <w:pStyle w:val="Normal"/>
        <w:spacing w:lineRule="auto" w:line="240" w:before="0" w:after="0"/>
        <w:ind w:firstLine="708"/>
        <w:jc w:val="both"/>
        <w:rPr/>
      </w:pPr>
      <w:r>
        <w:rPr>
          <w:rFonts w:cs="Times New Roman" w:ascii="Times New Roman" w:hAnsi="Times New Roman"/>
          <w:sz w:val="24"/>
          <w:szCs w:val="24"/>
        </w:rPr>
        <w:t xml:space="preserve">Исследователями проводилась проверка полученных статистических бланков на заполняемость и логику. В случае, когда формы были заполнены неверно или не полностью (например, общая численность работников предприятия меньше указанной численности по профессиям или указана только общая численность работников предприятия), приходилось связываться с работодателями и уточнять проблемные вопросы. Выяснить причину удавалось не всегда: отсутствовал телефон контакта, работодатель отказался от дальнейшего сотрудничества. В этих случаях анкета считалась недействительной (бракованной) и исключалась из исследования. Если же бланки содержали необходимую информацию, но были не полностью закодированы или не был указан ОКВЭД предприятия, исследователи имели возможность воспроизвести недостающую информацию самостоятельно. Кодировка профессий проводилась в соответствии с разработанным кодификатором, а ОКВЭД уточнялись в базе предприятий, по которой осуществлялась рассы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можно сказать, что в целом работодатели достаточно четко понимали поставленную перед ними задачу, и в подавляющем большинстве случаев были получены формы, полностью содержащие необходимы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данных начал осуществляться сразу после получения первых заполненных анкет. В случае сомнения в правильности заполнения анкет проводился дополнительный контакт с лицами, ответственными за заполнение анкет. После того как вся полученная информация была введена в базу данных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специалистами была произведена проверка («чистка») данных. «Чистка» проводилась с целью устранения ошибок ввода и приведения к единообразному наименованию профессий. Проводилась проверка полученных статистических бланков на правильность заполнения и логику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результаты сбора данных, проверки заполнения анкет и ввода статистических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численности работников в отраслевом разрезе для муниципальных районов и городских округов собираются Территориальным органом государственной статистики по Самарской области только для крупных и средних предприятий. Тем не менее, поскольку основную занятость обеспечивают именно крупные и средние предприятия, мы посчитали возможным оценить долю обследованных рабочих мест.</w:t>
      </w:r>
    </w:p>
    <w:p>
      <w:pPr>
        <w:pStyle w:val="Normal"/>
        <w:spacing w:lineRule="auto" w:line="240" w:before="0" w:after="0"/>
        <w:ind w:firstLine="720"/>
        <w:jc w:val="both"/>
        <w:rPr/>
      </w:pPr>
      <w:r>
        <w:rPr>
          <w:rFonts w:cs="Times New Roman" w:ascii="Times New Roman" w:hAnsi="Times New Roman"/>
          <w:sz w:val="24"/>
          <w:szCs w:val="24"/>
        </w:rPr>
        <w:t xml:space="preserve">Используя приведенные в таблицах соотношения выборочной и генеральной совокупностей, также возможно рассчитать отраслевые поправочные коэффициенты для взвешивания собранных данных по показателю среднесписочной численности работников на крупных и средних предприятиях за 2012 год: </w:t>
      </w:r>
    </w:p>
    <w:p>
      <w:pPr>
        <w:pStyle w:val="Normal"/>
        <w:spacing w:lineRule="auto" w:line="240" w:before="0" w:after="0"/>
        <w:ind w:firstLine="658"/>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траслевой</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доля</m:t>
            </m:r>
            <m:r>
              <m:t xml:space="preserve"> </m:t>
            </m:r>
            <m:r>
              <m:rPr>
                <m:lit/>
                <m:nor/>
              </m:rPr>
              <w:rPr>
                <w:rFonts w:ascii="Cambria Math" w:hAnsi="Cambria Math"/>
              </w:rPr>
              <m:t xml:space="preserve">обследованных</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мест</m:t>
            </m:r>
            <m:r>
              <m:t xml:space="preserve"> </m:t>
            </m:r>
            <m:r>
              <m:rPr>
                <m:lit/>
                <m:nor/>
              </m:rPr>
              <w:rPr>
                <w:rFonts w:ascii="Cambria Math" w:hAnsi="Cambria Math"/>
              </w:rPr>
              <m:t xml:space="preserve">%</m:t>
            </m:r>
          </m:den>
        </m:f>
      </m:oMath>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в разрезе отраслевых групп по каждому территориальному управлению демонстрируют следующ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64" w:type="dxa"/>
        <w:jc w:val="left"/>
        <w:tblInd w:w="-15" w:type="dxa"/>
        <w:tblLayout w:type="fixed"/>
        <w:tblCellMar>
          <w:top w:w="0" w:type="dxa"/>
          <w:left w:w="108" w:type="dxa"/>
          <w:bottom w:w="0" w:type="dxa"/>
          <w:right w:w="108" w:type="dxa"/>
        </w:tblCellMar>
      </w:tblPr>
      <w:tblGrid>
        <w:gridCol w:w="2545"/>
        <w:gridCol w:w="1430"/>
        <w:gridCol w:w="1210"/>
        <w:gridCol w:w="1100"/>
        <w:gridCol w:w="1100"/>
        <w:gridCol w:w="1379"/>
      </w:tblGrid>
      <w:tr>
        <w:trPr>
          <w:trHeight w:val="255" w:hRule="atLeast"/>
        </w:trPr>
        <w:tc>
          <w:tcPr>
            <w:tcW w:w="397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Самарск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7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0 4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77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7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9 419</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40,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 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4,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7%</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7%</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7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3%</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 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4,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 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 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0" w:type="dxa"/>
        <w:tblLayout w:type="fixed"/>
        <w:tblCellMar>
          <w:top w:w="0" w:type="dxa"/>
          <w:left w:w="108" w:type="dxa"/>
          <w:bottom w:w="0" w:type="dxa"/>
          <w:right w:w="108" w:type="dxa"/>
        </w:tblCellMar>
      </w:tblPr>
      <w:tblGrid>
        <w:gridCol w:w="2530"/>
        <w:gridCol w:w="1430"/>
        <w:gridCol w:w="1210"/>
        <w:gridCol w:w="1100"/>
        <w:gridCol w:w="1100"/>
        <w:gridCol w:w="1320"/>
      </w:tblGrid>
      <w:tr>
        <w:trPr>
          <w:trHeight w:val="255" w:hRule="atLeast"/>
        </w:trPr>
        <w:tc>
          <w:tcPr>
            <w:tcW w:w="39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Тольяттинск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5 6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8 05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68,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 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8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1,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7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20" w:type="dxa"/>
        <w:tblLayout w:type="fixed"/>
        <w:tblCellMar>
          <w:top w:w="0" w:type="dxa"/>
          <w:left w:w="108" w:type="dxa"/>
          <w:bottom w:w="0" w:type="dxa"/>
          <w:right w:w="108" w:type="dxa"/>
        </w:tblCellMar>
      </w:tblPr>
      <w:tblGrid>
        <w:gridCol w:w="2550"/>
        <w:gridCol w:w="1430"/>
        <w:gridCol w:w="1210"/>
        <w:gridCol w:w="1100"/>
        <w:gridCol w:w="1100"/>
        <w:gridCol w:w="1320"/>
      </w:tblGrid>
      <w:tr>
        <w:trPr>
          <w:trHeight w:val="255" w:hRule="atLeast"/>
        </w:trPr>
        <w:tc>
          <w:tcPr>
            <w:tcW w:w="39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Юго-Восточ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97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97,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3,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9,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6,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6,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20" w:type="dxa"/>
        <w:tblLayout w:type="fixed"/>
        <w:tblCellMar>
          <w:top w:w="0" w:type="dxa"/>
          <w:left w:w="108" w:type="dxa"/>
          <w:bottom w:w="0" w:type="dxa"/>
          <w:right w:w="108" w:type="dxa"/>
        </w:tblCellMar>
      </w:tblPr>
      <w:tblGrid>
        <w:gridCol w:w="2550"/>
        <w:gridCol w:w="1430"/>
        <w:gridCol w:w="1210"/>
        <w:gridCol w:w="1100"/>
        <w:gridCol w:w="1100"/>
        <w:gridCol w:w="1320"/>
      </w:tblGrid>
      <w:tr>
        <w:trPr>
          <w:trHeight w:val="255" w:hRule="atLeast"/>
        </w:trPr>
        <w:tc>
          <w:tcPr>
            <w:tcW w:w="39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Юго-Запад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 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 47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89,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7,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5,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4%</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7,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20" w:type="dxa"/>
        <w:tblLayout w:type="fixed"/>
        <w:tblCellMar>
          <w:top w:w="0" w:type="dxa"/>
          <w:left w:w="108" w:type="dxa"/>
          <w:bottom w:w="0" w:type="dxa"/>
          <w:right w:w="108" w:type="dxa"/>
        </w:tblCellMar>
      </w:tblPr>
      <w:tblGrid>
        <w:gridCol w:w="2550"/>
        <w:gridCol w:w="1430"/>
        <w:gridCol w:w="1210"/>
        <w:gridCol w:w="1100"/>
        <w:gridCol w:w="1100"/>
        <w:gridCol w:w="1320"/>
      </w:tblGrid>
      <w:tr>
        <w:trPr>
          <w:trHeight w:val="255" w:hRule="atLeast"/>
        </w:trPr>
        <w:tc>
          <w:tcPr>
            <w:tcW w:w="39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Кинельск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 0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 53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56,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0,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0,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1,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0" w:type="dxa"/>
        <w:tblLayout w:type="fixed"/>
        <w:tblCellMar>
          <w:top w:w="0" w:type="dxa"/>
          <w:left w:w="108" w:type="dxa"/>
          <w:bottom w:w="0" w:type="dxa"/>
          <w:right w:w="108" w:type="dxa"/>
        </w:tblCellMar>
      </w:tblPr>
      <w:tblGrid>
        <w:gridCol w:w="2530"/>
        <w:gridCol w:w="1430"/>
        <w:gridCol w:w="1210"/>
        <w:gridCol w:w="1100"/>
        <w:gridCol w:w="1100"/>
        <w:gridCol w:w="1320"/>
      </w:tblGrid>
      <w:tr>
        <w:trPr>
          <w:trHeight w:val="255" w:hRule="atLeast"/>
        </w:trPr>
        <w:tc>
          <w:tcPr>
            <w:tcW w:w="39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Отрадненск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 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 54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84,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7,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8,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4,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20" w:type="dxa"/>
        <w:tblLayout w:type="fixed"/>
        <w:tblCellMar>
          <w:top w:w="0" w:type="dxa"/>
          <w:left w:w="108" w:type="dxa"/>
          <w:bottom w:w="0" w:type="dxa"/>
          <w:right w:w="108" w:type="dxa"/>
        </w:tblCellMar>
      </w:tblPr>
      <w:tblGrid>
        <w:gridCol w:w="2550"/>
        <w:gridCol w:w="1430"/>
        <w:gridCol w:w="1210"/>
        <w:gridCol w:w="1100"/>
        <w:gridCol w:w="1100"/>
        <w:gridCol w:w="1320"/>
      </w:tblGrid>
      <w:tr>
        <w:trPr>
          <w:trHeight w:val="255" w:hRule="atLeast"/>
        </w:trPr>
        <w:tc>
          <w:tcPr>
            <w:tcW w:w="39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Централь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 6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 4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63,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2,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3,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7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9,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1%</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6%</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2,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0" w:type="dxa"/>
        <w:tblLayout w:type="fixed"/>
        <w:tblCellMar>
          <w:top w:w="0" w:type="dxa"/>
          <w:left w:w="108" w:type="dxa"/>
          <w:bottom w:w="0" w:type="dxa"/>
          <w:right w:w="108" w:type="dxa"/>
        </w:tblCellMar>
      </w:tblPr>
      <w:tblGrid>
        <w:gridCol w:w="2530"/>
        <w:gridCol w:w="1430"/>
        <w:gridCol w:w="1210"/>
        <w:gridCol w:w="1100"/>
        <w:gridCol w:w="1100"/>
        <w:gridCol w:w="1320"/>
      </w:tblGrid>
      <w:tr>
        <w:trPr>
          <w:trHeight w:val="255" w:hRule="atLeast"/>
        </w:trPr>
        <w:tc>
          <w:tcPr>
            <w:tcW w:w="39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Северо-Запад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 36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 47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89,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1,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6,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3,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3,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05" w:type="dxa"/>
        <w:jc w:val="left"/>
        <w:tblInd w:w="-15" w:type="dxa"/>
        <w:tblLayout w:type="fixed"/>
        <w:tblCellMar>
          <w:top w:w="0" w:type="dxa"/>
          <w:left w:w="108" w:type="dxa"/>
          <w:bottom w:w="0" w:type="dxa"/>
          <w:right w:w="108" w:type="dxa"/>
        </w:tblCellMar>
      </w:tblPr>
      <w:tblGrid>
        <w:gridCol w:w="2545"/>
        <w:gridCol w:w="1430"/>
        <w:gridCol w:w="1210"/>
        <w:gridCol w:w="1100"/>
        <w:gridCol w:w="1100"/>
        <w:gridCol w:w="1320"/>
      </w:tblGrid>
      <w:tr>
        <w:trPr>
          <w:trHeight w:val="255" w:hRule="atLeast"/>
        </w:trPr>
        <w:tc>
          <w:tcPr>
            <w:tcW w:w="397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Северо-Восточ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 8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98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80,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7,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3%</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3,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9,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3,3%</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05" w:type="dxa"/>
        <w:jc w:val="left"/>
        <w:tblInd w:w="-15" w:type="dxa"/>
        <w:tblLayout w:type="fixed"/>
        <w:tblCellMar>
          <w:top w:w="0" w:type="dxa"/>
          <w:left w:w="108" w:type="dxa"/>
          <w:bottom w:w="0" w:type="dxa"/>
          <w:right w:w="108" w:type="dxa"/>
        </w:tblCellMar>
      </w:tblPr>
      <w:tblGrid>
        <w:gridCol w:w="2545"/>
        <w:gridCol w:w="1430"/>
        <w:gridCol w:w="1210"/>
        <w:gridCol w:w="1100"/>
        <w:gridCol w:w="1100"/>
        <w:gridCol w:w="1320"/>
      </w:tblGrid>
      <w:tr>
        <w:trPr>
          <w:trHeight w:val="255" w:hRule="atLeast"/>
        </w:trPr>
        <w:tc>
          <w:tcPr>
            <w:tcW w:w="397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Запад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0 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 34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70,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2,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3,7%</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7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6,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3,3%</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3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5,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7,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05" w:type="dxa"/>
        <w:jc w:val="left"/>
        <w:tblInd w:w="-15" w:type="dxa"/>
        <w:tblLayout w:type="fixed"/>
        <w:tblCellMar>
          <w:top w:w="0" w:type="dxa"/>
          <w:left w:w="108" w:type="dxa"/>
          <w:bottom w:w="0" w:type="dxa"/>
          <w:right w:w="108" w:type="dxa"/>
        </w:tblCellMar>
      </w:tblPr>
      <w:tblGrid>
        <w:gridCol w:w="2545"/>
        <w:gridCol w:w="1430"/>
        <w:gridCol w:w="1210"/>
        <w:gridCol w:w="1100"/>
        <w:gridCol w:w="1100"/>
        <w:gridCol w:w="1320"/>
      </w:tblGrid>
      <w:tr>
        <w:trPr>
          <w:trHeight w:val="255" w:hRule="atLeast"/>
        </w:trPr>
        <w:tc>
          <w:tcPr>
            <w:tcW w:w="397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Север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 3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24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78,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3,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8,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8%</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4%</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5,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0" w:type="dxa"/>
        <w:tblLayout w:type="fixed"/>
        <w:tblCellMar>
          <w:top w:w="0" w:type="dxa"/>
          <w:left w:w="108" w:type="dxa"/>
          <w:bottom w:w="0" w:type="dxa"/>
          <w:right w:w="108" w:type="dxa"/>
        </w:tblCellMar>
      </w:tblPr>
      <w:tblGrid>
        <w:gridCol w:w="2530"/>
        <w:gridCol w:w="1430"/>
        <w:gridCol w:w="1210"/>
        <w:gridCol w:w="1100"/>
        <w:gridCol w:w="1100"/>
        <w:gridCol w:w="1320"/>
      </w:tblGrid>
      <w:tr>
        <w:trPr>
          <w:trHeight w:val="255" w:hRule="atLeast"/>
        </w:trPr>
        <w:tc>
          <w:tcPr>
            <w:tcW w:w="39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Поволжск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7 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 89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82,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4,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7,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1,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9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5,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05" w:type="dxa"/>
        <w:jc w:val="left"/>
        <w:tblInd w:w="-15" w:type="dxa"/>
        <w:tblLayout w:type="fixed"/>
        <w:tblCellMar>
          <w:top w:w="0" w:type="dxa"/>
          <w:left w:w="108" w:type="dxa"/>
          <w:bottom w:w="0" w:type="dxa"/>
          <w:right w:w="108" w:type="dxa"/>
        </w:tblCellMar>
      </w:tblPr>
      <w:tblGrid>
        <w:gridCol w:w="2545"/>
        <w:gridCol w:w="1430"/>
        <w:gridCol w:w="1210"/>
        <w:gridCol w:w="1100"/>
        <w:gridCol w:w="1100"/>
        <w:gridCol w:w="1320"/>
      </w:tblGrid>
      <w:tr>
        <w:trPr>
          <w:trHeight w:val="255" w:hRule="atLeast"/>
        </w:trPr>
        <w:tc>
          <w:tcPr>
            <w:tcW w:w="397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Южное управление</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эконом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списочная численность работников за январь-декабрь 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 на 01.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я обследованных рабочих мест</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 9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42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57,3%</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8,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ловство, рыбо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6%</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1%</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 и рестора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 и связ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1,9%</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2%</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и с недвижимым имуществом, аренда и предоставление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ое управление и обеспечение военной безопасности; обязательное социальное обеспе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3,6%</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6%</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3,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ИРОВАНИЕ СРЕДНЕСРОЧНОГО ПРОГНОЗА КАДРОВЫХ ПОТРЕБНОСТЕЙ ЭКОНОМИКИ САМАРСКОЙ ОБЛАСТ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 2017 ГОДУ И ДО 2020 ГОДА</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rPr/>
      </w:pPr>
      <w:r>
        <w:rPr>
          <w:rFonts w:cs="Times New Roman" w:ascii="Times New Roman" w:hAnsi="Times New Roman"/>
          <w:b/>
          <w:sz w:val="24"/>
          <w:szCs w:val="24"/>
          <w:lang w:eastAsia="ar-SA"/>
        </w:rPr>
        <w:t>Общие результаты проведения опроса работода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Всего в результате опроса были получены сведения от 2747 предприятий, среднесписочная численность работающих на которых за 2012 год составляет 515491 работник, или 46,3% от общей численности занятых в экономике регион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сок предприятий и организаций, принимавших участие в статистическом обследовании, приводится в Приложении 6.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в результате проведения полевой части исследования была реализована выборка предприятий с использованием целевого набора предприятий методом основного массива. Если оценивать выборку как случайную, тогда стандартная ошибка выборки составляет 0,05%, предельная ошибка репрезентативности не превышает 0,10% для уровня значимости 0,05, что позволяет с высокой степенью доверия относиться к полученным результатам.</w:t>
      </w:r>
    </w:p>
    <w:p>
      <w:pPr>
        <w:pStyle w:val="Normal"/>
        <w:tabs>
          <w:tab w:val="clear" w:pos="708"/>
          <w:tab w:val="left" w:pos="1995"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учитывалась неравномерность распределения обследованных предприятий по отраслям. Чтобы корректно экстраполировать полученные в процессе опроса работодателей тенденции на все предприятия отрасли, рассчитывалось соотношение численности занятых на обследованных предприятиях (по результатам опроса) в целом по региону для каждой отраслевой группы (по данным государственной статистики). Это поправочный коэффициент расширения прогнозных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очень вероятно, что соотношение профессий на обследованных и необследованных предприятиях неодинаково, тем не менее, при расчетах было принято допущение, что структура занятости для всех предприятий в отраслевой группе аналогичны, и тогда полученные результаты можно распространить для всех профессий в отраслев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выборочной и генеральной совокупностей фактически показывает охват обследованием рабочих мест в данной отраслевой группе предприятий по виду эконом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поправочный коэффициент в общем виде рассчитывается как:</w:t>
      </w:r>
    </w:p>
    <w:p>
      <w:pPr>
        <w:pStyle w:val="Normal"/>
        <w:spacing w:lineRule="auto" w:line="240" w:before="0" w:after="0"/>
        <w:ind w:firstLine="567"/>
        <w:rPr/>
      </w:pPr>
      <w:r>
        <w:rPr>
          <w:rFonts w:cs="Times New Roman" w:ascii="Times New Roman" w:hAnsi="Times New Roman"/>
          <w:sz w:val="24"/>
          <w:szCs w:val="24"/>
        </w:rPr>
        <w:drawing>
          <wp:inline distT="0" distB="0" distL="0" distR="0">
            <wp:extent cx="191960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4" t="-79" r="-24" b="-79"/>
                    <a:stretch>
                      <a:fillRect/>
                    </a:stretch>
                  </pic:blipFill>
                  <pic:spPr bwMode="auto">
                    <a:xfrm>
                      <a:off x="0" y="0"/>
                      <a:ext cx="1919605" cy="5905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rPr/>
      </w:pPr>
      <w:r>
        <w:rPr>
          <w:rFonts w:cs="Times New Roman" w:ascii="Times New Roman" w:hAnsi="Times New Roman"/>
          <w:sz w:val="24"/>
          <w:szCs w:val="24"/>
        </w:rPr>
        <w:drawing>
          <wp:inline distT="0" distB="0" distL="0" distR="0">
            <wp:extent cx="895350"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8" t="-149" r="-58" b="-149"/>
                    <a:stretch>
                      <a:fillRect/>
                    </a:stretch>
                  </pic:blipFill>
                  <pic:spPr bwMode="auto">
                    <a:xfrm>
                      <a:off x="0" y="0"/>
                      <a:ext cx="895350" cy="343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поправочный коэффициент,</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897255"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60" t="-149" r="-60" b="-149"/>
                    <a:stretch>
                      <a:fillRect/>
                    </a:stretch>
                  </pic:blipFill>
                  <pic:spPr bwMode="auto">
                    <a:xfrm>
                      <a:off x="0" y="0"/>
                      <a:ext cx="897255" cy="34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генеральной совокупности, или общая численность занятых в отраслевой группе предприятий;</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98996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52" t="-157" r="-52" b="-157"/>
                    <a:stretch>
                      <a:fillRect/>
                    </a:stretch>
                  </pic:blipFill>
                  <pic:spPr bwMode="auto">
                    <a:xfrm>
                      <a:off x="0" y="0"/>
                      <a:ext cx="989965" cy="329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обследованной совокупности, или численность рабочих мест на обследованных предприятиях в данной отраслев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ное ниже соотношение выборочной и генеральной совокупности (в %) показывает, какая доля рабочих мест была обследована в каждой отраслевой группе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расчета поправочных коэффициентов для взвешивания результатов опроса в отраслевом разрезе. </w:t>
      </w:r>
    </w:p>
    <w:tbl>
      <w:tblPr>
        <w:tblW w:w="9532" w:type="dxa"/>
        <w:jc w:val="left"/>
        <w:tblInd w:w="-7" w:type="dxa"/>
        <w:tblLayout w:type="fixed"/>
        <w:tblCellMar>
          <w:top w:w="0" w:type="dxa"/>
          <w:left w:w="70" w:type="dxa"/>
          <w:bottom w:w="0" w:type="dxa"/>
          <w:right w:w="70" w:type="dxa"/>
        </w:tblCellMar>
      </w:tblPr>
      <w:tblGrid>
        <w:gridCol w:w="576"/>
        <w:gridCol w:w="3934"/>
        <w:gridCol w:w="1210"/>
        <w:gridCol w:w="1210"/>
        <w:gridCol w:w="1354"/>
        <w:gridCol w:w="1248"/>
      </w:tblGrid>
      <w:tr>
        <w:trPr>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ая группа по ОКВЭД</w:t>
            </w:r>
          </w:p>
        </w:tc>
        <w:tc>
          <w:tcPr>
            <w:tcW w:w="2420" w:type="dxa"/>
            <w:gridSpan w:val="2"/>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35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отноше-ние выбо-рочной и генераль-ной совокуп-ностей</w:t>
            </w:r>
          </w:p>
        </w:tc>
        <w:tc>
          <w:tcPr>
            <w:tcW w:w="1248"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эффи-циент взвеши-вания</w:t>
            </w:r>
          </w:p>
        </w:tc>
      </w:tr>
      <w:tr>
        <w:trPr>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прия-тиях региона</w:t>
            </w:r>
          </w:p>
        </w:tc>
        <w:tc>
          <w:tcPr>
            <w:tcW w:w="1210" w:type="dxa"/>
            <w:tcBorders>
              <w:top w:val="single" w:sz="6"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едо-ванных предприя-тиях</w:t>
            </w:r>
          </w:p>
        </w:tc>
        <w:tc>
          <w:tcPr>
            <w:tcW w:w="135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амарской област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304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549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46,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охота и лесное хозяй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90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2,3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оловство, рыбовод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2,4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4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1,0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82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3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1,4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и распределение электроэнергии, газа и вод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37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7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1,5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0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4,1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53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0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8,01</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и ресторан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5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9,94</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и связь</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69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8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2,4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деятельность</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9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3,8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с недвижимым имуществом, аренда и предоставление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29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4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4,34</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12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2,6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16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4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1,58</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 и предоставление социальных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96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1,7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очих коммунальных, социальных и персональных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74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2,6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я приведенные в таблице коэффициенты, для всех профессий в данной отраслевой группе собранные сведения о численности работников были взвешены в соответствии с отраслевым поправочным коэффициентом.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ение необходимого уровня и направления профессионального образования для занятия рабочих мест</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Процедура оценки потребности в профессиональной подготовке состоит в том, что для каждого из наименований профессий, специальностей или должностей должен быть определен необходимый уровень профессионального образования. Определение должного уровня образования (начального, среднего или высшего профессионального) и специализации обучения проводится на основе нормативных документов Министерства образования Российской Федерации. Кодификатор</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й подготовки в системе профессионального образования приводится в Приложении 5. </w:t>
      </w:r>
    </w:p>
    <w:p>
      <w:pPr>
        <w:pStyle w:val="Normal"/>
        <w:spacing w:lineRule="auto" w:line="240" w:before="0" w:after="0"/>
        <w:ind w:firstLine="709"/>
        <w:jc w:val="both"/>
        <w:rPr/>
      </w:pPr>
      <w:r>
        <w:rPr>
          <w:rFonts w:cs="Times New Roman" w:ascii="Times New Roman" w:hAnsi="Times New Roman"/>
          <w:sz w:val="24"/>
          <w:szCs w:val="24"/>
        </w:rPr>
        <w:t xml:space="preserve">Следует напомнить и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должен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left="770" w:hanging="281"/>
        <w:rPr/>
      </w:pPr>
      <w:r>
        <w:rPr>
          <w:rFonts w:cs="Times New Roman" w:ascii="Times New Roman" w:hAnsi="Times New Roman"/>
          <w:sz w:val="24"/>
          <w:szCs w:val="24"/>
        </w:rPr>
        <w:t xml:space="preserve">1) наименование профессии, должности, соответствующей данному рабочему месту, </w:t>
      </w:r>
    </w:p>
    <w:p>
      <w:pPr>
        <w:pStyle w:val="Normal"/>
        <w:spacing w:lineRule="auto" w:line="240" w:before="0" w:after="0"/>
        <w:ind w:left="770" w:hanging="281"/>
        <w:rPr/>
      </w:pPr>
      <w:r>
        <w:rPr>
          <w:rFonts w:cs="Times New Roman" w:ascii="Times New Roman" w:hAnsi="Times New Roman"/>
          <w:sz w:val="24"/>
          <w:szCs w:val="24"/>
        </w:rPr>
        <w:t>2) код профессии по ОКЗ (Общероссийский классификатор занятий. ОК 010-93),</w:t>
      </w:r>
    </w:p>
    <w:p>
      <w:pPr>
        <w:pStyle w:val="Normal"/>
        <w:spacing w:lineRule="auto" w:line="240" w:before="0" w:after="0"/>
        <w:ind w:left="770" w:hanging="281"/>
        <w:rPr/>
      </w:pPr>
      <w:r>
        <w:rPr>
          <w:rFonts w:cs="Times New Roman" w:ascii="Times New Roman" w:hAnsi="Times New Roman"/>
          <w:sz w:val="24"/>
          <w:szCs w:val="24"/>
        </w:rPr>
        <w:t>3) необходимый уровень профессионального образования (по оценкам работодателей),</w:t>
      </w:r>
    </w:p>
    <w:p>
      <w:pPr>
        <w:pStyle w:val="Normal"/>
        <w:spacing w:lineRule="auto" w:line="240" w:before="0" w:after="0"/>
        <w:ind w:left="770" w:hanging="281"/>
        <w:rPr/>
      </w:pPr>
      <w:r>
        <w:rPr>
          <w:rFonts w:cs="Times New Roman" w:ascii="Times New Roman" w:hAnsi="Times New Roman"/>
          <w:sz w:val="24"/>
          <w:szCs w:val="24"/>
        </w:rPr>
        <w:t xml:space="preserve">4) отраслевая принадлежность предприятия, где обследуется рабочее место (код по ОКВЭ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 однозначно идентифицировать рабочее место с уровнем профессионального образования, с одной стороны, и со специализацией обучения, соответствующей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наименование профессий в ОКЗ и их описание в ЕТКС (Единый тарифно-квалификационный справочник) дают исчерпывающую информацию для определения (минимально) необходимого уровня и специализации профессиональной подготовки работника.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ет выявление необходимого уровня образования для профессий и должностей, занятие которых возможно при наличии как начального, так и среднего уровня профессионального образования, а возможно, и высшего профессионального образовани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Для решения подобных задач использовались сведения анкеты о желаемом уровне профессионального образования, с точки зрения работодателей. В тех случаях, когда наименование профессии (по классификации ОКПДТР и ОКЗ) не позволяет получить однозначной идентификации с уровнем профессионального образования, предпочтение отдавалось необходимому уровню образования по оценка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Для тех должностей, формальные названия которых невозможно сопоставить с направлением профессиональной подготовки (например, специалист или специалист 2-й категории), при определении направления профессионального образования использовались сведения об отраслевой принадлежности предприятия по виду экономической деятельности (ОКВЭ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были переведены в соответствующие наименования профессий и специальностей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ей исследования являлось определение профессионально-образовательной структуры рабочих мест в разрезе конкретных профессий обучения вне зависимости от того, в какой отрасли принадлежит рабочее место. Например, нам важно было оценить количество бухгалтеров или менеджеров вне зависимости от того, на предприятиях какой отрасли имеются данные рабочие места. Для этого взвешенные по отраслевым группам данные о численности работников по каждой из профессий НПО, СПО и ВПО были суммированы в целом для экономики региона.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огнозные показатели востребованности профессий и специальностей профессионального образования на рынке труда регион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прогнозных изменений востребованности рабочих мест по профессиям и специальностям профессионального образования анализировались следующие показатели:</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Отраслевая принадлежность</w:t>
      </w:r>
      <w:r>
        <w:rPr>
          <w:rFonts w:cs="Times New Roman" w:ascii="Times New Roman" w:hAnsi="Times New Roman"/>
          <w:sz w:val="24"/>
          <w:szCs w:val="24"/>
          <w:lang w:eastAsia="ar-SA"/>
        </w:rPr>
        <w:t xml:space="preserve"> предприятия, определялась в соответствии с кодом ОКВЭД по основному виду деятельности.</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Наименование и код профессии по классификатору</w:t>
      </w:r>
      <w:r>
        <w:rPr>
          <w:rFonts w:cs="Times New Roman" w:ascii="Times New Roman" w:hAnsi="Times New Roman"/>
          <w:sz w:val="24"/>
          <w:szCs w:val="24"/>
          <w:lang w:eastAsia="ar-SA"/>
        </w:rPr>
        <w:t xml:space="preserve"> перечня занятий, разработанному на основе Общероссийского классификатора занятости (ОКЗ). </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Требования к уровню образования</w:t>
      </w:r>
      <w:r>
        <w:rPr>
          <w:rFonts w:cs="Times New Roman" w:ascii="Times New Roman" w:hAnsi="Times New Roman"/>
          <w:sz w:val="24"/>
          <w:szCs w:val="24"/>
          <w:lang w:eastAsia="ar-SA"/>
        </w:rPr>
        <w:t xml:space="preserve"> для занятия рабочего места по ОКДПТР, ЕТКС или оценкам работодателей. </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Количество занятых на конец 2012 г</w:t>
      </w:r>
      <w:r>
        <w:rPr>
          <w:rFonts w:cs="Times New Roman" w:ascii="Times New Roman" w:hAnsi="Times New Roman"/>
          <w:sz w:val="24"/>
          <w:szCs w:val="24"/>
          <w:lang w:eastAsia="ar-SA"/>
        </w:rPr>
        <w:t>.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основе   данных о среднесписочной численности работников за 2012 год по профессиям. </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предпенсионного возраста</w:t>
      </w:r>
      <w:r>
        <w:rPr>
          <w:rStyle w:val="FootnoteAnchor"/>
          <w:rFonts w:cs="Times New Roman" w:ascii="Times New Roman" w:hAnsi="Times New Roman"/>
          <w:sz w:val="24"/>
          <w:szCs w:val="24"/>
          <w:vertAlign w:val="superscript"/>
          <w:lang w:eastAsia="ar-SA"/>
        </w:rPr>
        <w:footnoteReference w:id="18"/>
      </w:r>
      <w:r>
        <w:rPr>
          <w:rFonts w:cs="Times New Roman" w:ascii="Times New Roman" w:hAnsi="Times New Roman"/>
          <w:sz w:val="24"/>
          <w:szCs w:val="24"/>
          <w:lang w:eastAsia="ar-SA"/>
        </w:rPr>
        <w:t xml:space="preserve"> (в абсолютных числах), учитывая данные о работниках, срок выхода на пенсию которых наступит в течение 2013-2017 гг. (5 лет до пенсии и менее). </w:t>
      </w:r>
    </w:p>
    <w:p>
      <w:pPr>
        <w:pStyle w:val="Normal"/>
        <w:numPr>
          <w:ilvl w:val="0"/>
          <w:numId w:val="36"/>
        </w:numPr>
        <w:suppressAutoHyphens w:val="true"/>
        <w:spacing w:lineRule="auto" w:line="240" w:before="0" w:after="0"/>
        <w:ind w:left="1069" w:hanging="360"/>
        <w:jc w:val="both"/>
        <w:rPr/>
      </w:pPr>
      <w:r>
        <w:rPr>
          <w:rFonts w:cs="Times New Roman" w:ascii="Times New Roman" w:hAnsi="Times New Roman"/>
          <w:b/>
          <w:sz w:val="24"/>
          <w:szCs w:val="24"/>
          <w:lang w:eastAsia="ar-SA"/>
        </w:rPr>
        <w:t>Предположительная численность работников к 2017 и 2020 годам</w:t>
      </w:r>
      <w:r>
        <w:rPr>
          <w:rFonts w:cs="Times New Roman" w:ascii="Times New Roman" w:hAnsi="Times New Roman"/>
          <w:sz w:val="24"/>
          <w:szCs w:val="24"/>
          <w:lang w:eastAsia="ar-SA"/>
        </w:rPr>
        <w:t xml:space="preserve">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оценкам работодателей. Если опрошенные работодатели отказывались оценить предположительную численность работников (ссылаясь на непредсказуемость экономической ситуации), принималось, что численность персонала предприятия не измени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нии использовались два способа оценки перспективной (прогнозной) востребованности работников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строился на собственных оценках работодателей о перспективах расширения/сокращения существующих рабочих мест и создания новых рабочих мест. При его расчете также учитывалось выбытие работников в связи с предстоящим выходом на пенсию.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казатель рассчитывается как разница предполагаемой численности к 2017 году и настоящей численности занятых, разница желаемой численности работников в 2020 году по сравнению с предыдущим плановым периодом, а также включает численность работников, для которых наступает срок выбытия в связи с возможным выходом на пенсию. Таким образом, данный показатель характеризует </w:t>
      </w:r>
      <w:r>
        <w:rPr>
          <w:rFonts w:cs="Times New Roman" w:ascii="Times New Roman" w:hAnsi="Times New Roman"/>
          <w:sz w:val="24"/>
          <w:szCs w:val="24"/>
          <w:u w:val="single"/>
          <w:lang w:eastAsia="ar-SA"/>
        </w:rPr>
        <w:t>перспективу развития занятости</w:t>
      </w:r>
      <w:r>
        <w:rPr>
          <w:rFonts w:cs="Times New Roman" w:ascii="Times New Roman" w:hAnsi="Times New Roman"/>
          <w:sz w:val="24"/>
          <w:szCs w:val="24"/>
          <w:lang w:eastAsia="ar-SA"/>
        </w:rPr>
        <w:t xml:space="preserve"> по профессии на региональном рынке труда. Результаты прогноза содержат распределение показателя по профессиям и специальностям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от показатель описывает собственные тенденции развития профессионально-квалификационной структуры экономики. Однако в данном случае при оценке работодателей не учитываются некоторые факторы замещения рабочих мест:</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ывающие с одних рабочих мест работники могут занять рабочие места в других сферах, отраслях, должностях, не покидая рынок труда;</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и, которые имеют возможность прекратить трудовую деятельность в связи с наступлением пенсионного срока, могут сохранять трудовую активность; </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ожения работодателей о расширении/сокращении занятости по профессиям, специальностям, должностям могут оказаться необоснованными, либо экономическая (политическая, социальная) ситуация не будет благоприятствовать их 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восполнения естественного оттока рабочей силы в странах с интенсивным типом развития считается достаточным 4% ежегодное обновление специалистов. Конечно, оборот кадров в разных отраслях и для разных категорий работников различен, однако нам не известны оценочные показатели интенсивности замещения кадров новыми специалистами в разрезе профессий и должностей. Поэтому для всех категорий работников было принято равновероятным 4% обновление персонала, чтобы обеспечить эффективную ротацию кадр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им образом, второй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демонстрирует оценку динамики замещения работников по профессиям, специальностям. При этом также учитывались намерения работодателей развития/сокращения занятости по профессиям, но не бралось в расчет возможное выбытие работников в связи с выходом на пенсию. Дело в том, что четырехпроцентный показатель учитывает естественный отток и восполнение рабочей силы, включая выбытие на пенсию, по инвалидности, смерти и пр. Поэтому численность работников предпенсионного возраста не бралась в расчет показателя прогнозной востребованности, поскольку имманентно присутствует в не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первый 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на наш взгляд, фиксирует расширение/сокращение занятости в разрезе профессий на период 4 и 7 ближайших лет. Этот показатель </w:t>
      </w:r>
      <w:r>
        <w:rPr>
          <w:rFonts w:cs="Times New Roman" w:ascii="Times New Roman" w:hAnsi="Times New Roman"/>
          <w:sz w:val="24"/>
          <w:szCs w:val="24"/>
          <w:u w:val="single"/>
          <w:lang w:eastAsia="ar-SA"/>
        </w:rPr>
        <w:t>изменения среднесрочной востребованности</w:t>
      </w:r>
      <w:r>
        <w:rPr>
          <w:rFonts w:cs="Times New Roman" w:ascii="Times New Roman" w:hAnsi="Times New Roman"/>
          <w:sz w:val="24"/>
          <w:szCs w:val="24"/>
          <w:lang w:eastAsia="ar-SA"/>
        </w:rPr>
        <w:t xml:space="preserve"> чаще принимает экстремальные значения и ярче описывает тенденцию востребованности профессии. Второй – более «мягкий» –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характеризует развитие занятости с учетом ежегодного обновления кадрового состава предприятий и тем самым оценивает размер, </w:t>
      </w:r>
      <w:r>
        <w:rPr>
          <w:rFonts w:cs="Times New Roman" w:ascii="Times New Roman" w:hAnsi="Times New Roman"/>
          <w:sz w:val="24"/>
          <w:szCs w:val="24"/>
          <w:u w:val="single"/>
          <w:lang w:eastAsia="ar-SA"/>
        </w:rPr>
        <w:t>объем среднесрочной востребованности</w:t>
      </w:r>
      <w:r>
        <w:rPr>
          <w:rFonts w:cs="Times New Roman" w:ascii="Times New Roman" w:hAnsi="Times New Roman"/>
          <w:sz w:val="24"/>
          <w:szCs w:val="24"/>
          <w:lang w:eastAsia="ar-SA"/>
        </w:rPr>
        <w:t xml:space="preserve"> по профессиям, специальностям, должностям к 2020 год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Использование двух способов расчета показателей прогнозных потребностей работников создает своего рода </w:t>
      </w:r>
      <w:r>
        <w:rPr>
          <w:rFonts w:cs="Times New Roman" w:ascii="Times New Roman" w:hAnsi="Times New Roman"/>
          <w:sz w:val="24"/>
          <w:szCs w:val="24"/>
          <w:u w:val="single"/>
          <w:lang w:eastAsia="ar-SA"/>
        </w:rPr>
        <w:t>прогнозный интервал</w:t>
      </w:r>
      <w:r>
        <w:rPr>
          <w:rFonts w:cs="Times New Roman" w:ascii="Times New Roman" w:hAnsi="Times New Roman"/>
          <w:sz w:val="24"/>
          <w:szCs w:val="24"/>
          <w:lang w:eastAsia="ar-SA"/>
        </w:rPr>
        <w:t xml:space="preserve"> востребованности профессий и специальностей на рынке труд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исследовании была предпринята попытка охарактеризовать структуру рабочих мест в экономике региона с точки зрения необходимого уровня профессионального образования и профессиональной квалификации работника для выполнения обязанностей на данном рабочем мест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Хотя исследование и носило выборочный характер, высокий уровень участия предприятий в обследовании, на наш взгляд, позволяет провести оценку структуры рабочих мест не в относительных, но в абсолютных показателях численности (после описанных выше процедур отраслевого взвешивания и прогнозного расширения численности рабочих мест). В таблицах приводится «</w:t>
      </w:r>
      <w:r>
        <w:rPr>
          <w:rFonts w:cs="Times New Roman" w:ascii="Times New Roman" w:hAnsi="Times New Roman"/>
          <w:b/>
          <w:sz w:val="24"/>
          <w:szCs w:val="24"/>
          <w:lang w:eastAsia="ar-SA"/>
        </w:rPr>
        <w:t>Оценка численности рабочих мест в экономике</w:t>
      </w:r>
      <w:r>
        <w:rPr>
          <w:rFonts w:cs="Times New Roman" w:ascii="Times New Roman" w:hAnsi="Times New Roman"/>
          <w:sz w:val="24"/>
          <w:szCs w:val="24"/>
          <w:lang w:eastAsia="ar-SA"/>
        </w:rPr>
        <w:t>» как количество рабочих мест, требующих минимального уровня профессиональной квалификация в действующей</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lang w:eastAsia="ar-SA"/>
        </w:rPr>
        <w:t xml:space="preserve"> классификации (кодификаторе направлений подготовки) в российской системе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31"/>
          <w:footerReference w:type="first" r:id="rId32"/>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прогнозных показателей по профессиям начального профессионального образования и специальностям среднего и высшего профессионального образования в разрезе территориальных управлений министерства образования и науки Самарской области приведены в Приложении 7.</w:t>
      </w:r>
    </w:p>
    <w:p>
      <w:pPr>
        <w:pStyle w:val="Normal"/>
        <w:spacing w:lineRule="auto" w:line="360" w:before="0" w:after="0"/>
        <w:ind w:left="284" w:right="253" w:hanging="0"/>
        <w:jc w:val="center"/>
        <w:rPr/>
      </w:pPr>
      <w:r>
        <w:rPr>
          <w:rFonts w:cs="Times New Roman" w:ascii="Times New Roman" w:hAnsi="Times New Roman"/>
          <w:b/>
          <w:sz w:val="28"/>
          <w:szCs w:val="28"/>
        </w:rPr>
        <w:t xml:space="preserve">Показатели прогнозной востребованности специалистов на рынке труда Самарской области </w:t>
      </w:r>
    </w:p>
    <w:p>
      <w:pPr>
        <w:pStyle w:val="Normal"/>
        <w:spacing w:lineRule="auto" w:line="360" w:before="0" w:after="0"/>
        <w:ind w:left="284" w:right="253" w:hanging="0"/>
        <w:jc w:val="center"/>
        <w:rPr/>
      </w:pPr>
      <w:r>
        <w:rPr/>
        <w:t>по уровням образования, профессиям и специальностям профессионального образования</w:t>
      </w:r>
    </w:p>
    <w:tbl>
      <w:tblPr>
        <w:tblW w:w="14740" w:type="dxa"/>
        <w:jc w:val="left"/>
        <w:tblInd w:w="205" w:type="dxa"/>
        <w:tblLayout w:type="fixed"/>
        <w:tblCellMar>
          <w:top w:w="0" w:type="dxa"/>
          <w:left w:w="108" w:type="dxa"/>
          <w:bottom w:w="0" w:type="dxa"/>
          <w:right w:w="108" w:type="dxa"/>
        </w:tblCellMar>
      </w:tblPr>
      <w:tblGrid>
        <w:gridCol w:w="1870"/>
        <w:gridCol w:w="5170"/>
        <w:gridCol w:w="1760"/>
        <w:gridCol w:w="1815"/>
        <w:gridCol w:w="1925"/>
        <w:gridCol w:w="2200"/>
      </w:tblGrid>
      <w:tr>
        <w:trPr>
          <w:cantSplit w:val="true"/>
        </w:trPr>
        <w:tc>
          <w:tcPr>
            <w:tcW w:w="187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профессии /специальности</w:t>
            </w:r>
          </w:p>
        </w:tc>
        <w:tc>
          <w:tcPr>
            <w:tcW w:w="517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специальности</w:t>
            </w:r>
          </w:p>
        </w:tc>
        <w:tc>
          <w:tcPr>
            <w:tcW w:w="1760" w:type="dxa"/>
            <w:vMerge w:val="restart"/>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740" w:type="dxa"/>
            <w:gridSpan w:val="2"/>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2200"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cantSplit w:val="true"/>
        </w:trPr>
        <w:tc>
          <w:tcPr>
            <w:tcW w:w="187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17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 2017 году</w:t>
            </w:r>
          </w:p>
        </w:tc>
        <w:tc>
          <w:tcPr>
            <w:tcW w:w="1925"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 2020 года</w:t>
            </w:r>
          </w:p>
        </w:tc>
        <w:tc>
          <w:tcPr>
            <w:tcW w:w="2200"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ого образование не требуется</w:t>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eastAsia="ru-RU"/>
              </w:rPr>
              <w:t>296008</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89</w:t>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07</w:t>
            </w:r>
          </w:p>
        </w:tc>
        <w:tc>
          <w:tcPr>
            <w:tcW w:w="220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40</w:t>
            </w:r>
          </w:p>
        </w:tc>
      </w:tr>
    </w:tbl>
    <w:p>
      <w:pPr>
        <w:pStyle w:val="Normal"/>
        <w:spacing w:lineRule="auto" w:line="360" w:before="0" w:after="0"/>
        <w:ind w:left="284" w:right="253" w:hanging="0"/>
        <w:jc w:val="center"/>
        <w:rPr>
          <w:rFonts w:ascii="Times New Roman" w:hAnsi="Times New Roman" w:cs="Times New Roman"/>
          <w:sz w:val="20"/>
          <w:szCs w:val="20"/>
        </w:rPr>
      </w:pPr>
      <w:r>
        <w:rPr>
          <w:rFonts w:cs="Times New Roman" w:ascii="Times New Roman" w:hAnsi="Times New Roman"/>
          <w:sz w:val="20"/>
          <w:szCs w:val="20"/>
        </w:rPr>
      </w:r>
    </w:p>
    <w:tbl>
      <w:tblPr>
        <w:tblW w:w="14740" w:type="dxa"/>
        <w:jc w:val="left"/>
        <w:tblInd w:w="205" w:type="dxa"/>
        <w:tblLayout w:type="fixed"/>
        <w:tblCellMar>
          <w:top w:w="28" w:type="dxa"/>
          <w:left w:w="108" w:type="dxa"/>
          <w:bottom w:w="0" w:type="dxa"/>
          <w:right w:w="108" w:type="dxa"/>
        </w:tblCellMar>
      </w:tblPr>
      <w:tblGrid>
        <w:gridCol w:w="1650"/>
        <w:gridCol w:w="5500"/>
        <w:gridCol w:w="1650"/>
        <w:gridCol w:w="1870"/>
        <w:gridCol w:w="1870"/>
        <w:gridCol w:w="2200"/>
      </w:tblGrid>
      <w:tr>
        <w:trPr>
          <w:tblHeader w:val="true"/>
          <w:cantSplit w:val="true"/>
        </w:trPr>
        <w:tc>
          <w:tcPr>
            <w:tcW w:w="1650"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фессии</w:t>
            </w:r>
          </w:p>
        </w:tc>
        <w:tc>
          <w:tcPr>
            <w:tcW w:w="5500" w:type="dxa"/>
            <w:vMerge w:val="restart"/>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и </w:t>
            </w:r>
          </w:p>
        </w:tc>
        <w:tc>
          <w:tcPr>
            <w:tcW w:w="1650" w:type="dxa"/>
            <w:vMerge w:val="restart"/>
            <w:tcBorders>
              <w:top w:val="double" w:sz="4" w:space="0" w:color="000000"/>
              <w:left w:val="single" w:sz="4" w:space="0" w:color="000000"/>
              <w:bottom w:val="single" w:sz="4" w:space="0" w:color="000000"/>
              <w:right w:val="double" w:sz="4" w:space="0" w:color="000000"/>
            </w:tcBorders>
            <w:shd w:fill="D6E3B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740" w:type="dxa"/>
            <w:gridSpan w:val="2"/>
            <w:tcBorders>
              <w:top w:val="double" w:sz="4" w:space="0" w:color="000000"/>
              <w:left w:val="double" w:sz="4" w:space="0" w:color="000000"/>
              <w:bottom w:val="single" w:sz="4" w:space="0" w:color="000000"/>
              <w:right w:val="double" w:sz="4" w:space="0" w:color="000000"/>
            </w:tcBorders>
            <w:shd w:fill="D6E3BC" w:val="clear"/>
            <w:tcMar>
              <w:top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2200"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cantSplit w:val="true"/>
        </w:trPr>
        <w:tc>
          <w:tcPr>
            <w:tcW w:w="1650"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vMerge w:val="continue"/>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doub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7 году</w:t>
            </w:r>
          </w:p>
        </w:tc>
        <w:tc>
          <w:tcPr>
            <w:tcW w:w="1870" w:type="dxa"/>
            <w:tcBorders>
              <w:top w:val="single" w:sz="4" w:space="0" w:color="000000"/>
              <w:left w:val="sing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2020 года</w:t>
            </w:r>
          </w:p>
        </w:tc>
        <w:tc>
          <w:tcPr>
            <w:tcW w:w="2200"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cantSplit w:val="true"/>
        </w:trPr>
        <w:tc>
          <w:tcPr>
            <w:tcW w:w="8800" w:type="dxa"/>
            <w:gridSpan w:val="3"/>
            <w:tcBorders>
              <w:top w:val="single" w:sz="4" w:space="0" w:color="000000"/>
              <w:left w:val="double" w:sz="4" w:space="0" w:color="000000"/>
              <w:bottom w:val="doub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 начального профессионального образования</w:t>
            </w:r>
          </w:p>
        </w:tc>
        <w:tc>
          <w:tcPr>
            <w:tcW w:w="187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tcBorders>
              <w:top w:val="single" w:sz="4" w:space="0" w:color="000000"/>
              <w:left w:val="double" w:sz="4" w:space="0" w:color="000000"/>
              <w:bottom w:val="doub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001,01</w:t>
            </w:r>
          </w:p>
        </w:tc>
        <w:tc>
          <w:tcPr>
            <w:tcW w:w="5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цейский </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2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6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ент рекламны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7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7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ариу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700,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производитель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4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работн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5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медицинская сестра по уходу за больным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5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художественно-оформительских рабо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5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вели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6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народных художественных промыс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60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художественных изделий из метал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61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художественных изделий из дере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261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ч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11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р сберегательного банка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80118,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Агент страхово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2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диспетчерской (производственно-диспетчерской) служб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0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механ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 по ремонту газового оборудован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14,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нт, барме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1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химической чистк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16,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икмахер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18,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граф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20,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ник на железнодорожном транспорт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контролер кассир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4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растение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4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евод защищенного грун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сельскохозяйствен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ист-машинист сельскохозяйствен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в сельскохозяйственном производств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о техническому обслуживанию и ремонту машинно-тракторного пар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отовитель продуктов и сырь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животно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ер-наездник лошад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12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человод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отник промысловы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8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ветеринарный фельдше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404,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на открытых горных работ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нефтяных и газовых скваж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о ремонту скваж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ильщик эксплуатационных и разведочных скваж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на буровых остановк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31003,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моторист) по цементажу скваж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3,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комонтажник (широкого профил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от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аровых ма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ремонту оборудования электростанц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0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техническому обслуживанию электростанций и сет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07,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электросет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линейщик по монтажу воздушных линий высокого напряжения и контактной сет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6,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щик трансформато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6,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щик электрических машин и аппара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6,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6,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щик электроизмерительных прибо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6,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ажник-схемщик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8,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еханик по лифт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металлургическ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04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енщик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еплавильщик (по видам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в производстве цветных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2,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обработчик цветных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6,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щик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1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окат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2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в производстве огнеупо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в производстве металлически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холодноштамповочного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кузнечно-прессового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9,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сварочного и газоплазморезательного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9,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щик (электросварочные и газосварочные работ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9,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щик на лазерных установк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0709,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щик на электронно-лучевых сварочных установк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2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еханик по торговому и холодильному оборудованию</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22,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холодильных установо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103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оборудования в бумажном производств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3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технологического оборудования (по видам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3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технологического оборудования в производстве строительных материа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ежник-конструкто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станков и оборудования в механообработк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шлифовальных станк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чник (металлообработ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ь-универсал</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еровщик-универсал</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2,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ифовщик-универсал</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станочных и слесарных рабо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108,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сборщик авиационной техн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03,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радиомонтажник судово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ист (машинис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10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к маломерного суд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107,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к судовой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07,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ист судово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водитель-помощник механика маломерного суд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ро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0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лаз</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локомоти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обслуживанию и ремонту подвижного соста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3,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электрик метрополите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ремонту городского электротранспор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9,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дорожных и строительных ма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9,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рана (крановщ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29,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ремонту строительных ма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3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ехан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907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транспортного термина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7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ер-механизато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9071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монтировщик судоходного пут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909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тягловой подстан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устройств сигнализации, централизации, блокировки (СЦБ)</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0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оста централиз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0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ель поездов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9,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к-механ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109,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технологического оборудования (электронная техн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4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механ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4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радиоэлектронной аппаратуры и прибо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2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оператор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2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оборудования радио- и телефонной связ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2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связ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2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оборудования электросвязи и проводного вещ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2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линейно-кабельных сооружений телефонной связи и проводного вещ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8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связ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контрольно-измерительных приборов и автомат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контрольно-измерительным приборам и автоматик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0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охранно-пожарной сигнализ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о обработке цифровой информ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3010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компьютерных сет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0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аппаратного и программного обеспеч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по физико-механическим испытани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0,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эколог</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0,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экологических установо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нефтехимическ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технологических насосов и компрессо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нефтепереработ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о обслуживанию магистральных трубопровод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в производстве химических волоко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изделий строительной керам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производства неорганических вещест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оизводства стекловолокна, стекловолокнистых материалов и изделий стеклопластик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текловолокнистых материалов и стеклопластик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изготовитель деталей и изделий из стек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щик и резчик стек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фарфоровых и фаянсовы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очник и комплектовщик фарфоровых и фаянсовы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7,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приемщик фарфоровых, фаянсовых и керамически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40107,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эмалированной посуд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2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интетических смол и пластических мас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2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оператор в производстве изделий из пластмас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2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совщик изделий из пластмас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2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аппаратчик подготовительных процессов в производстве резиновых смесей, резиновых технических изделий и 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40123,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в производстве 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23,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оцессов вулканиз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40123,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шиномонтажной мастерско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02,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азотных производств и продуктов органического синтез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7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аналит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70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оператор в биотехнолог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о лесному хозяйству</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09,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садово-паркового и ландшафтного строитель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4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линий и установок в деревообработк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504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чник-обработч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40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чник деревообрабатывающих станк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50401,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ашин по производству бумаги и карто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элеваторного, мукомольного, крупяного и комбикормов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кар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010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ахар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05,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тер сахаристы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вова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2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оборудования в производстве пищевой продукции (по отраслям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а молочной продук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ботчик скота и мяс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020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чик птицы и кролик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оцессов колбас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лучения растительного мас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7,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линии производства маргари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807,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р, кондитер</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110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ядиль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103,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1103,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оизводства нетканых материа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1103,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тделочного производства (общие профессии производства текстил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полиграфического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го набора и верст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летч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ик плоской печат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1,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ечатного дел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0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щик (широкого профил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2005,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щик обув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05,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ойщик материа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05,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ня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19,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ойщ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19,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но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19,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швейного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23,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столярного и мебельного производ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23,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йщик мебел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арматурных сеток и каркас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трубопровод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70802,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оклад</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вельщ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столярно-плотничных и паркетных рабо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общестроительных рабо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отделочных строительных работ</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2,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строительно-монтажным работ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70802,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жилищно-коммунального хозя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9,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ашин и оборудования в производстве цемен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9,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технологического оборудования в производстве стеновых и вяжущих материа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9,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железобетонны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35,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утевых маш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39,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санитарно-технических, вентиляционных систем и 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39,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изготовлению деталей и узлов технических систем в строительств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43,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наладчи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43,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 и электрооборуд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43,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по силовым сетям и электрооборудованию</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43,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ик электрических подъемников (лиф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8040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метнаблюдатель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705,01</w:t>
            </w:r>
          </w:p>
        </w:tc>
        <w:tc>
          <w:tcPr>
            <w:tcW w:w="5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й</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bl>
      <w:tblPr>
        <w:tblW w:w="14740" w:type="dxa"/>
        <w:jc w:val="left"/>
        <w:tblInd w:w="205" w:type="dxa"/>
        <w:tblLayout w:type="fixed"/>
        <w:tblCellMar>
          <w:top w:w="28" w:type="dxa"/>
          <w:left w:w="108" w:type="dxa"/>
          <w:bottom w:w="0" w:type="dxa"/>
          <w:right w:w="108" w:type="dxa"/>
        </w:tblCellMar>
      </w:tblPr>
      <w:tblGrid>
        <w:gridCol w:w="1650"/>
        <w:gridCol w:w="5500"/>
        <w:gridCol w:w="1650"/>
        <w:gridCol w:w="1870"/>
        <w:gridCol w:w="1870"/>
        <w:gridCol w:w="2200"/>
      </w:tblGrid>
      <w:tr>
        <w:trPr>
          <w:tblHeader w:val="true"/>
          <w:cantSplit w:val="true"/>
        </w:trPr>
        <w:tc>
          <w:tcPr>
            <w:tcW w:w="1650" w:type="dxa"/>
            <w:vMerge w:val="restart"/>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cs="Times New Roman" w:ascii="Times New Roman" w:hAnsi="Times New Roman"/>
                <w:sz w:val="24"/>
                <w:szCs w:val="24"/>
              </w:rPr>
              <w:t>Код специаль-ности</w:t>
            </w:r>
          </w:p>
        </w:tc>
        <w:tc>
          <w:tcPr>
            <w:tcW w:w="5500" w:type="dxa"/>
            <w:vMerge w:val="restart"/>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1650" w:type="dxa"/>
            <w:vMerge w:val="restart"/>
            <w:tcBorders>
              <w:top w:val="doub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740" w:type="dxa"/>
            <w:gridSpan w:val="2"/>
            <w:tcBorders>
              <w:top w:val="double" w:sz="4" w:space="0" w:color="000000"/>
              <w:left w:val="double" w:sz="4" w:space="0" w:color="000000"/>
              <w:bottom w:val="single" w:sz="4" w:space="0" w:color="000000"/>
              <w:right w:val="double" w:sz="4" w:space="0" w:color="000000"/>
            </w:tcBorders>
            <w:shd w:fill="F2DBDB" w:val="clear"/>
            <w:tcMar>
              <w:top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2200" w:type="dxa"/>
            <w:vMerge w:val="restart"/>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cantSplit w:val="true"/>
        </w:trPr>
        <w:tc>
          <w:tcPr>
            <w:tcW w:w="1650" w:type="dxa"/>
            <w:vMerge w:val="continue"/>
            <w:tcBorders>
              <w:top w:val="doub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vMerge w:val="continue"/>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doub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7 году</w:t>
            </w:r>
          </w:p>
        </w:tc>
        <w:tc>
          <w:tcPr>
            <w:tcW w:w="1870"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2020 года</w:t>
            </w:r>
          </w:p>
        </w:tc>
        <w:tc>
          <w:tcPr>
            <w:tcW w:w="2200" w:type="dxa"/>
            <w:vMerge w:val="continue"/>
            <w:tcBorders>
              <w:top w:val="double" w:sz="4" w:space="0" w:color="000000"/>
              <w:left w:val="double" w:sz="4" w:space="0" w:color="000000"/>
              <w:bottom w:val="sing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cantSplit w:val="true"/>
        </w:trPr>
        <w:tc>
          <w:tcPr>
            <w:tcW w:w="8800" w:type="dxa"/>
            <w:gridSpan w:val="3"/>
            <w:tcBorders>
              <w:top w:val="sing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среднего профессионального образования</w:t>
            </w:r>
          </w:p>
        </w:tc>
        <w:tc>
          <w:tcPr>
            <w:tcW w:w="1870"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tcBorders>
              <w:top w:val="sing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21301</w:t>
            </w:r>
          </w:p>
        </w:tc>
        <w:tc>
          <w:tcPr>
            <w:tcW w:w="5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я</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309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и организация социального обеспеч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310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ая деятельност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316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347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онное обеспечение управления и архивовед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350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тельск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4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рабо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404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урдокоммуник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3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образова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3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черч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4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5014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4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4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 начальных класс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14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дополнительного образов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7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дошкольное образова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071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педагогика в начальном образовани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510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1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шерск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ко-профилактическ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2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я ортопедическа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2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матология профилактическа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3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мац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5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6060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диагност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606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опт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02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о-декоративное искус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02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и аудиовизуальная техника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02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звукооператорское мастер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021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эстрад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03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ерское искус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0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2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балета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2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танца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5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ое художественное творчество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8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ультурная деятельность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19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оведение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22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таврац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25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726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и народные промыслы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27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оформление изделий текстильной и легкой промышленност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730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музы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3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исполнительство (по видам инструмен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3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альное искус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734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ьное и хоровое народное п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735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вое дирижирова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sz w:val="24"/>
                <w:szCs w:val="24"/>
              </w:rPr>
            </w:pPr>
            <w:r>
              <w:rPr>
                <w:rFonts w:cs="Times New Roman" w:ascii="Times New Roman" w:hAnsi="Times New Roman"/>
                <w:sz w:val="24"/>
                <w:szCs w:val="24"/>
              </w:rPr>
              <w:t>080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ы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80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ая деятельност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801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бухгалтерский учет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8011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ое дело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0802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деятельность в логистик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sz w:val="24"/>
                <w:szCs w:val="24"/>
              </w:rPr>
            </w:pPr>
            <w:r>
              <w:rPr>
                <w:rFonts w:cs="Times New Roman" w:ascii="Times New Roman" w:hAnsi="Times New Roman"/>
                <w:sz w:val="24"/>
                <w:szCs w:val="24"/>
              </w:rPr>
              <w:t>0903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телекоммуникационных систе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903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автоматизированных систе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0909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технология защиты информ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служивания в общественном питан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1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 по химической обработке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1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ое искус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1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и искусство фотограф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1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лористика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2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 на транспорте (по видам транспор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2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истика и искусство визаж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2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 домашнего и коммунального хозя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12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ьный серви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рция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08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оведение и экспертиза качества потребительских това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01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чный сервис</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ном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08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ация сельского хозя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08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фикация и автоматизация сельского хозя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08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изводства и переработки сельскохозяйственной продук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1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отехн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12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человодство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11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хтиология и рыбо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16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отоведение и зверо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1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лог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118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20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геодез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20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эрофотогеодез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20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еустройство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207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системы обеспечения градостроительной деятельност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207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имущественные отнош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01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физические методы поисков и разведки месторождений полезных ископаемы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010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ика разведки месторождений полезных ископаемы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301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логическая съемка, поиски и разведка месторождений полезных ископаемы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0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геология и инженерная геолог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04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шейдерское дел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040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горные работ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10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ение нефтяных и газовых скважин</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101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е и эксплуатация газонефтепроводов и газонефтехранилищ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3101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эксплуатация нефтяных и газовых месторождений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электрические стан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1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и теплотехническое оборудова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ие станции, сети и системы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ейная защита и автоматизация электроэнергетических систем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3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изоляционная, кабельная и конденсаторная техн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4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эксплуатация линий электропередач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4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электроэнергетические установ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4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ие машины и аппараты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4044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ургия черных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504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ургия цветных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йное производство черных и цветных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оведение и термическая обработка металл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таллов давление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1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041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шковая металлургия, композиционные материалы, покрыт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102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техническая эксплуатация холодильно-компрессорных машин и установок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102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гидравлических машин, гидроприводов и гидропневмоавтомат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5103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ые машины и устройства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103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техническая эксплуатация промышленного оборудования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5103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оборудования для производства электронной техн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103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оборудования в торговле и общественном питан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519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ашиностро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60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летательных аппара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6070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авиационных двигател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610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ая эксплуатация летательных аппара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62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летательных аппаратов и двигател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621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летательных аппаратов горюче-смазочными материалами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801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стро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804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овождение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1804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удовых энергетических установо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804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техническое обслуживание судовых машин и механизм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804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внутренних водных путе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1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е- и тракторостроение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62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подвижного состава железных дорог</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62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ранспортного электрооборудования и автоматики (по видам транспорта, за исключением водног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62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подъемно-транспортных, строительных, дорожных машин и оборудования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63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автомобильного транспор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190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возок и управление на транспорте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00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иационные приборы и комплекс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001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е приборы и систем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00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электронные приборные устро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001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еханические приборные устро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004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ческие и оптико-электронные устро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010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технические и медицинские аппараты и систем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010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медицинской техни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0101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езно-ортопедическая и реабилитационная техн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дотельная электрон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11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приборы и устройств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4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овизуальная техник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4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аппаратостроение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41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радиоэлектронной техники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416</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оборудования радиосвязи и электрорадионавигации суд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1042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транспортного радиоэлектронного оборудования (по видам транспорт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7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с подвижными объектам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7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анальные телекоммуникационные системы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72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связь, радиовещание и телевид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72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и связи и системы коммуника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108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ая связ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2041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ка и телемеханика на транспорте (на железнодорожном транспорт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2041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истемы управл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207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хнологических процессов и производств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207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и средства диспетчерского управлен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214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регулирование и управление качеством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217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ролог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30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сет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301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системы и комплекс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3011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в компьютерных системах</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3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истемы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30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информатика (по отрасля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технология отделочного производства и обработки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технология неорганических вещест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40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ое произ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тугоплавких неметаллических и силикатных материалов и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технология органических вещест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2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изводства и переработки пластических масс и эластомер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3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ботка нефти и газ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13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контроль качества химических соединен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30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ротехнических составов и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407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химическое произ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50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ово-парковое и ландшафтное строитель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50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ое и лесопарковое хозяй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504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деревообработк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504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лесозаготово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ранения и переработки зерн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1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леба, кондитерских и макаронных издел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1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ахаристых продук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1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бродильных производств и винодел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601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консервов и пищеконцентратов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2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олока и молочных продук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2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яса и мясных продукт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080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дукции общественного пита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11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екстильных изделий (по видам)</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17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графическое производство</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6200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жи и мех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sz w:val="24"/>
                <w:szCs w:val="24"/>
              </w:rPr>
            </w:pPr>
            <w:r>
              <w:rPr>
                <w:rFonts w:cs="Times New Roman" w:ascii="Times New Roman" w:hAnsi="Times New Roman"/>
                <w:sz w:val="24"/>
                <w:szCs w:val="24"/>
              </w:rPr>
              <w:t>26201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моделирование и технология изделий из кож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6201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моделирование и технология швейных изделий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sz w:val="24"/>
                <w:szCs w:val="24"/>
              </w:rPr>
              <w:t>26202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моделирование и технология изделий из мех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sz w:val="24"/>
                <w:szCs w:val="24"/>
              </w:rPr>
            </w:pPr>
            <w:r>
              <w:rPr>
                <w:rFonts w:cs="Times New Roman" w:ascii="Times New Roman" w:hAnsi="Times New Roman"/>
                <w:sz w:val="24"/>
                <w:szCs w:val="24"/>
              </w:rPr>
              <w:t>27010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а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0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эксплуатация зданий и сооружен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эксплуатация инженерных сооружен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еметаллических строительных изделий и конструкц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1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и водоотведение</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3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эксплуатация автомобильных дорог и аэродромов</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3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елезных дорог, путь и путевое хозяйство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37</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эксплуатация городских путей сообщ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3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эксплуатация внутренних сантехнических устройств, кондиционирования воздуха и вентиляции</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4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эксплуатация оборудования и систем газоснабжения</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7084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наладка и эксплуатация электрооборудования промышленных и гражданских здан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8010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ое обустройство территорий</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804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еорология </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8070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2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cantSplit w:val="true"/>
        </w:trPr>
        <w:tc>
          <w:tcPr>
            <w:tcW w:w="16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93" w:firstLine="93"/>
              <w:jc w:val="right"/>
              <w:rPr>
                <w:rFonts w:ascii="Times New Roman" w:hAnsi="Times New Roman" w:cs="Times New Roman"/>
                <w:color w:val="000000"/>
                <w:sz w:val="24"/>
                <w:szCs w:val="24"/>
              </w:rPr>
            </w:pPr>
            <w:r>
              <w:rPr>
                <w:rFonts w:cs="Times New Roman" w:ascii="Times New Roman" w:hAnsi="Times New Roman"/>
                <w:color w:val="000000"/>
                <w:sz w:val="24"/>
                <w:szCs w:val="24"/>
              </w:rPr>
              <w:t>280707</w:t>
            </w:r>
          </w:p>
        </w:tc>
        <w:tc>
          <w:tcPr>
            <w:tcW w:w="5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в чрезвычайных ситуациях</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w:t>
            </w:r>
          </w:p>
        </w:tc>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4740" w:type="dxa"/>
        <w:jc w:val="left"/>
        <w:tblInd w:w="205" w:type="dxa"/>
        <w:tblLayout w:type="fixed"/>
        <w:tblCellMar>
          <w:top w:w="0" w:type="dxa"/>
          <w:left w:w="108" w:type="dxa"/>
          <w:bottom w:w="0" w:type="dxa"/>
          <w:right w:w="108" w:type="dxa"/>
        </w:tblCellMar>
      </w:tblPr>
      <w:tblGrid>
        <w:gridCol w:w="1650"/>
        <w:gridCol w:w="5500"/>
        <w:gridCol w:w="1650"/>
        <w:gridCol w:w="1870"/>
        <w:gridCol w:w="1870"/>
        <w:gridCol w:w="2200"/>
      </w:tblGrid>
      <w:tr>
        <w:trPr>
          <w:tblHeader w:val="true"/>
          <w:cantSplit w:val="true"/>
        </w:trPr>
        <w:tc>
          <w:tcPr>
            <w:tcW w:w="1650"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sz w:val="24"/>
                <w:szCs w:val="24"/>
              </w:rPr>
              <w:t>Код специаль-ности</w:t>
            </w:r>
          </w:p>
        </w:tc>
        <w:tc>
          <w:tcPr>
            <w:tcW w:w="5500"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1650" w:type="dxa"/>
            <w:vMerge w:val="restart"/>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740" w:type="dxa"/>
            <w:gridSpan w:val="2"/>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2200" w:type="dxa"/>
            <w:vMerge w:val="restart"/>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cantSplit w:val="true"/>
        </w:trPr>
        <w:tc>
          <w:tcPr>
            <w:tcW w:w="1650"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7 году</w:t>
            </w:r>
          </w:p>
        </w:tc>
        <w:tc>
          <w:tcPr>
            <w:tcW w:w="187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2020 года</w:t>
            </w:r>
          </w:p>
        </w:tc>
        <w:tc>
          <w:tcPr>
            <w:tcW w:w="2200" w:type="dxa"/>
            <w:vMerge w:val="continue"/>
            <w:tcBorders>
              <w:top w:val="double" w:sz="4" w:space="0" w:color="000000"/>
              <w:left w:val="doub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cantSplit w:val="true"/>
        </w:trPr>
        <w:tc>
          <w:tcPr>
            <w:tcW w:w="8800" w:type="dxa"/>
            <w:gridSpan w:val="3"/>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высшего профессионального образования</w:t>
            </w:r>
          </w:p>
        </w:tc>
        <w:tc>
          <w:tcPr>
            <w:tcW w:w="18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vMerge w:val="continue"/>
            <w:tcBorders>
              <w:top w:val="double" w:sz="4" w:space="0" w:color="000000"/>
              <w:left w:val="doub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50" w:type="dxa"/>
            <w:tcBorders>
              <w:top w:val="doub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100</w:t>
            </w:r>
          </w:p>
        </w:tc>
        <w:tc>
          <w:tcPr>
            <w:tcW w:w="5500" w:type="dxa"/>
            <w:tcBorders>
              <w:top w:val="doub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50" w:type="dxa"/>
            <w:tcBorders>
              <w:top w:val="doub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870" w:type="dxa"/>
            <w:tcBorders>
              <w:top w:val="doub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70" w:type="dxa"/>
            <w:tcBorders>
              <w:top w:val="doub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doub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ые информатика и информационные технолог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атематика и инфор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е обеспечение и администрирование информационных систе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10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математика и меха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ые математика и физ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115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оном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11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физик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20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и прикладная хим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физика и механика материал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205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нженерия и биоинфор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я и геоинфор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метеор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 и природопольз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соф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олог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служебной деятельност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ническая псих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спруденц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309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обеспечение национальной безопасности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0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ая деятель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003</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экспертиз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ис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а и связи с общественностью</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33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игиовед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лог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э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4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олог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о-прикладная физическая подготов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34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для лиц с отклонениями а состоянии здоровья (адаптивная физическая куль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я и спортивно-оздоровительный туриз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оведение и архивовед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тельск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д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35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искусств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гвис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и переводовед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36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системы в гуманитарной сфер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моженн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работ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молодежью</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образ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7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раз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407</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 девиантного повед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дефектологическое) образ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по отрасля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103</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иатр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10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ко-профилактическ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матолог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мац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6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здравоохран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6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биохим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6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биофиз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60609</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ая кибернетик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атральн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ерск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ценограф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5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ссура теат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6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ссура кино и телевид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режиссура аудиовизуальных искусст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7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звукорежиссур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матург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9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ооператорство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0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 (по вида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100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пись и изящные искусств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творче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1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ое исполнитель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ссура театрализованных представлений и праздник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ая художественная куль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ультурная деятель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о-информационная деятель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таврац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ология и охрана объектов культурного и природного наслед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и народные промысл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костюма и текстил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9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овед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ознание и музыкально-прикладн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инструментальн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концертного исполнительств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руководство симфоническим оркестром и академическим хоро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альное искус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ижир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3507</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ижирование военным духовым оркестро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3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народного п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74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овед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юсерство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4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безопас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22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ловое обеспеч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ы и кредит</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ерсоналом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инфор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 муниципальное управл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81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аудит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птограф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3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ая безопасность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3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телекоммуникационных систе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303</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автоматизированных систе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30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аналитические системы безопасности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9091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нформационных технологий в правоохранительной сфер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овед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химия и агропочвоведение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ном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водство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инженер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изводства и переработки сельскохозяйственной продукц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тех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ные биоресурсы и аквакуль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е рыболов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8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еринар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ая экспертиз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дезия и дистанционное зондир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геодез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еустройство и кадастр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ге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1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геологической разведк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тегазовое дел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312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процессы горного и нефтегазового производств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энергетика и теплотех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40107</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 и электрообеспечение специальных технических систем и объект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етика и электротех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4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электромеханические систем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отехнологические плазменные и энергетические установк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е и технологии материал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106</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еществ и материалов в вооружении и военной техник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ур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остро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машины и оборуд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еха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1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технологических машин и комплекс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о-технологическое обеспечение машиностроительных производст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2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оинженер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иастро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кетные комплексы и космонав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и летательных аппарат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0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ая эксплуатация и применение авиационных комплекс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движением и навигац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воздушных судов и организация воздушного движ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107</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транспортного радиооборудова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летательных аппаратов и двигателей</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авиационных электросистем и пилотажно-навигационных комплекс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аэропортов и обеспечение полетов воздушных суд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еприпасы и взрывател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аблестроение, океанотехника и системотехника объектов морской инфраструктур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03</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вожд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40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удовых энергетических установок</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407</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удового электрооборудования и средств автоматик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одным транспортом и гидрографическое обеспечение судоходств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емные транспортно-технологические комплекс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90109</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емные транспортно-технологические средств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11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 специального назнач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ой состав железных дорог</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железных дорог</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ранспортно-технологических машин и комплекс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анспортных процесс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9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обеспечения движения поезд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остро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00106</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эксплуатация средств и систем специального мониторинг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отехник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и оптико-электронные приборы и системы специального назнач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0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ерная техника и лазерные технолог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технические системы и технолог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ика и наноэлектро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тех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коммуникационные технологии и системы связ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коммуникационные технологии и системы специальной связ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1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технология электронных средст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анализ и управле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 технических системах</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204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организационно-технические системы</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хнологических процессов и производст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2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троника и робототехника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и метр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217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логическое обеспечение вооружения и военной техник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оемкие технологии и экономика инноваций</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226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управление наукоемкими производствам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вычислительная техн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06</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эксплуатация автоматизированных систем специального  назнач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истемы и технолог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инфор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ая инженерия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атематик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техн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технология энергонасыщенных материалов и изделий</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 и ресурсосберегающие процессы в химической технологии, нефтехимии и биотехнологи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ое дело (и ландшафтное строитель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лесозаготовительных и деревоперерабатывающих производст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ая архитек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из растительного сырь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животного происхожд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05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отехнологичные производства пищевых продуктов функционального и специализированного назначе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дукции и организация общественного питан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и проектирование текстильных изделий</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1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удожественной обработки материалов</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лиграфического и упаковочного производств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делий легкой промышленности</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2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реставрация архитектурного наслед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3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архитектурной среды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8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8</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0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ство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1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уникальных зданий и сооружений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501</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елезных дорог, мостов и транспортных тоннелей </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502</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эксплуатация, восстановление и техническое прикрытие автомобильных дорог, мостов и тоннелей</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1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обустройство и водопользование</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4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гидрометеорология</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700</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сферная безопас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3</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cantSplit w:val="true"/>
        </w:trPr>
        <w:tc>
          <w:tcPr>
            <w:tcW w:w="1650"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705</w:t>
            </w:r>
          </w:p>
        </w:tc>
        <w:tc>
          <w:tcPr>
            <w:tcW w:w="55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tc>
        <w:tc>
          <w:tcPr>
            <w:tcW w:w="165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w:t>
            </w:r>
          </w:p>
        </w:tc>
        <w:tc>
          <w:tcPr>
            <w:tcW w:w="187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70"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00"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cantSplit w:val="true"/>
        </w:trPr>
        <w:tc>
          <w:tcPr>
            <w:tcW w:w="1650" w:type="dxa"/>
            <w:tcBorders>
              <w:top w:val="single" w:sz="4" w:space="0" w:color="000000"/>
              <w:left w:val="double" w:sz="4" w:space="0" w:color="000000"/>
              <w:bottom w:val="double" w:sz="4" w:space="0" w:color="000000"/>
              <w:right w:val="single" w:sz="4" w:space="0" w:color="000000"/>
            </w:tcBorders>
            <w:tcMar>
              <w:top w:w="2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301</w:t>
            </w:r>
          </w:p>
        </w:tc>
        <w:tc>
          <w:tcPr>
            <w:tcW w:w="550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 (Вооруженные Силы, другие войска, воинские формирования и приравненные к ним органы Российской Федерации)</w:t>
            </w:r>
          </w:p>
        </w:tc>
        <w:tc>
          <w:tcPr>
            <w:tcW w:w="1650"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87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double" w:sz="4" w:space="0" w:color="000000"/>
              <w:bottom w:val="double" w:sz="4" w:space="0" w:color="000000"/>
              <w:right w:val="double" w:sz="4" w:space="0" w:color="000000"/>
            </w:tcBorders>
            <w:tcMar>
              <w:top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rPr/>
      </w:pPr>
      <w:r>
        <w:rPr>
          <w:rFonts w:cs="Times New Roman" w:ascii="Times New Roman" w:hAnsi="Times New Roman"/>
          <w:sz w:val="24"/>
          <w:szCs w:val="24"/>
        </w:rPr>
        <w:t>Прим.: 0 – прогнозная востребованность менее 1 человека в год</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jc w:val="both"/>
        <w:rPr>
          <w:rFonts w:ascii="Times New Roman" w:hAnsi="Times New Roman" w:cs="Times New Roman"/>
          <w:sz w:val="28"/>
          <w:szCs w:val="28"/>
        </w:rPr>
      </w:pPr>
      <w:r>
        <w:rPr>
          <w:rFonts w:cs="Times New Roman" w:ascii="Times New Roman" w:hAnsi="Times New Roman"/>
          <w:sz w:val="28"/>
          <w:szCs w:val="28"/>
        </w:rPr>
        <w:t xml:space="preserve">Еще раз напомним, что прогнозные показатели носят предварительный характер, поскольку требуют корректировки в соответствии с изменениями общей численности занятых в экономике и диверсификацией производства, что будет проделано в ближайшее время. По опыту прошлых исследований, корректировки не превысят 3-5% прогнозного интервала. </w:t>
      </w:r>
    </w:p>
    <w:p>
      <w:pPr>
        <w:sectPr>
          <w:footerReference w:type="default" r:id="rId33"/>
          <w:footnotePr>
            <w:numFmt w:val="decimal"/>
          </w:footnotePr>
          <w:type w:val="nextPage"/>
          <w:pgSz w:orient="landscape" w:w="16838" w:h="11906"/>
          <w:pgMar w:left="851" w:right="851" w:gutter="0" w:header="0" w:top="851" w:footer="720" w:bottom="851"/>
          <w:pgNumType w:fmt="decimal"/>
          <w:formProt w:val="false"/>
          <w:textDirection w:val="lrTb"/>
          <w:docGrid w:type="default" w:linePitch="272" w:charSpace="0"/>
        </w:sect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ничения в использовании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пецифика полученных в ходе опроса данных и трудности их интерпретации накладывают ряд ограничений на использование результатов прогноза при формировании «заказа» на профессиональную подготовку специалистов в соответствии с перспективными потребностями регионального рынка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очтовый опрос</w:t>
      </w:r>
      <w:r>
        <w:rPr>
          <w:rFonts w:cs="Times New Roman" w:ascii="Times New Roman" w:hAnsi="Times New Roman"/>
          <w:sz w:val="24"/>
          <w:szCs w:val="24"/>
        </w:rPr>
        <w:t xml:space="preserve"> имеет ряд преимуществ, но и свои ограничения. К недостаткам относятся: малый возврат анкет, трудности стимулирования работодателей к сотрудничеству и невозможность контроля заполнения анкет. В результате предприятия разных типов и отраслей были опрошены неравномерно, что не позволяет напрямую распространять выборочные данные на всех хозяйствующих субъектов региона. Введение отраслевых поправочных коэффициентов позволяет нивелировать отраслевые различия, но не снимает проблему для типов предприятий (которые, вероятно, имеют различную структуру занятости). С другой стороны, большую активность в опросе проявляли «дисциплинированные» работодатели, заинтересованные в том, чтобы «показать» свои потребности в кадрах. Таким образом, чаще результаты прогноза относятся к тем предприятиям, которые </w:t>
      </w:r>
      <w:r>
        <w:rPr>
          <w:rFonts w:cs="Times New Roman" w:ascii="Times New Roman" w:hAnsi="Times New Roman"/>
          <w:sz w:val="24"/>
          <w:szCs w:val="24"/>
          <w:highlight w:val="yellow"/>
        </w:rPr>
        <w:t>готовы к сотрудничеству с системой образования по вопросам профессионального обучения и подготовки кадров</w:t>
      </w:r>
      <w:r>
        <w:rPr>
          <w:rFonts w:cs="Times New Roman" w:ascii="Times New Roman" w:hAnsi="Times New Roman"/>
          <w:sz w:val="24"/>
          <w:szCs w:val="24"/>
        </w:rPr>
        <w:t xml:space="preserve">. </w:t>
      </w:r>
    </w:p>
    <w:p>
      <w:pPr>
        <w:pStyle w:val="TextBodyIndent"/>
        <w:spacing w:lineRule="auto" w:line="240" w:before="0" w:after="0"/>
        <w:ind w:left="0" w:firstLine="709"/>
        <w:jc w:val="both"/>
        <w:rPr/>
      </w:pPr>
      <w:r>
        <w:rPr>
          <w:rFonts w:cs="Times New Roman" w:ascii="Times New Roman" w:hAnsi="Times New Roman"/>
          <w:sz w:val="24"/>
          <w:szCs w:val="24"/>
        </w:rPr>
        <w:t>При указании профессий, специальностей и должностей работников работодатели</w:t>
      </w:r>
      <w:r>
        <w:rPr>
          <w:rFonts w:cs="Times New Roman" w:ascii="Times New Roman" w:hAnsi="Times New Roman"/>
          <w:i/>
          <w:sz w:val="24"/>
          <w:szCs w:val="24"/>
        </w:rPr>
        <w:t xml:space="preserve"> </w:t>
      </w:r>
      <w:r>
        <w:rPr>
          <w:rFonts w:cs="Times New Roman" w:ascii="Times New Roman" w:hAnsi="Times New Roman"/>
          <w:sz w:val="24"/>
          <w:szCs w:val="24"/>
        </w:rPr>
        <w:t xml:space="preserve">иногда </w:t>
      </w:r>
      <w:r>
        <w:rPr>
          <w:rFonts w:cs="Times New Roman" w:ascii="Times New Roman" w:hAnsi="Times New Roman"/>
          <w:i/>
          <w:sz w:val="24"/>
          <w:szCs w:val="24"/>
        </w:rPr>
        <w:t>неточно указывали наименование должности</w:t>
      </w:r>
      <w:r>
        <w:rPr>
          <w:rFonts w:cs="Times New Roman" w:ascii="Times New Roman" w:hAnsi="Times New Roman"/>
          <w:sz w:val="24"/>
          <w:szCs w:val="24"/>
        </w:rPr>
        <w:t xml:space="preserve"> в соответствии со штатным расписанием или записью в трудовой книжке как того требовала инструкц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оскольку исследователи физически не присутствовали при заполнении работодателями опросных листов, то не было возможности задать уточняющие вопросы или указать на ошибки заполнения анкет.</w:t>
      </w:r>
    </w:p>
    <w:p>
      <w:pPr>
        <w:pStyle w:val="Normal"/>
        <w:spacing w:lineRule="auto" w:line="240" w:before="0" w:after="0"/>
        <w:ind w:firstLine="709"/>
        <w:jc w:val="both"/>
        <w:rPr/>
      </w:pPr>
      <w:r>
        <w:rPr>
          <w:rFonts w:cs="Times New Roman" w:ascii="Times New Roman" w:hAnsi="Times New Roman"/>
          <w:i/>
          <w:sz w:val="24"/>
          <w:szCs w:val="24"/>
        </w:rPr>
        <w:t>Неполные прогнозные оценки</w:t>
      </w:r>
      <w:r>
        <w:rPr>
          <w:rFonts w:cs="Times New Roman" w:ascii="Times New Roman" w:hAnsi="Times New Roman"/>
          <w:sz w:val="24"/>
          <w:szCs w:val="24"/>
        </w:rPr>
        <w:t xml:space="preserve">. Иногда работодатели затруднялись указать предположительную численность занятых по тем или иным специальностям на своих предприятиях к 2020 году. В таких случаях при расчете прогнозных показателей принималось, что количество работающих не изменится. Это допущение оправдано в ситуации стабильного социально-экономического развития территории. Хотя в последние 2-3 года Самарская область демонстрирует довольно стабильные экономические показатели, тем не менее, динамичность рыночной среды и политической ситуации не исключает экономических катаклизмов. </w:t>
      </w:r>
    </w:p>
    <w:p>
      <w:pPr>
        <w:pStyle w:val="Normal"/>
        <w:spacing w:lineRule="auto" w:line="240" w:before="0" w:after="0"/>
        <w:ind w:firstLine="709"/>
        <w:jc w:val="both"/>
        <w:rPr/>
      </w:pPr>
      <w:r>
        <w:rPr>
          <w:rFonts w:cs="Times New Roman" w:ascii="Times New Roman" w:hAnsi="Times New Roman"/>
          <w:sz w:val="24"/>
          <w:szCs w:val="24"/>
        </w:rPr>
        <w:t xml:space="preserve">Результаты прогноза чаще касаются </w:t>
      </w:r>
      <w:r>
        <w:rPr>
          <w:rFonts w:cs="Times New Roman" w:ascii="Times New Roman" w:hAnsi="Times New Roman"/>
          <w:i/>
          <w:sz w:val="24"/>
          <w:szCs w:val="24"/>
        </w:rPr>
        <w:t>основных (массовых)</w:t>
      </w:r>
      <w:r>
        <w:rPr>
          <w:rFonts w:cs="Times New Roman" w:ascii="Times New Roman" w:hAnsi="Times New Roman"/>
          <w:sz w:val="24"/>
          <w:szCs w:val="24"/>
        </w:rPr>
        <w:t xml:space="preserve"> профессий, специальностей и должностей на предприятиях. По условиям инструкции к обследуемым профессиям (специальностям, должностям) относятся все профессии работников на предприятиях. Действительно, в большинстве собранных анкет работодатели указывали численность работающих по всем профессиям и должностям, однако, в некоторых случаях «единичные» профессии и должности все-таки пропускались. Чаще всего это относится к вспомогательному персоналу (уборщицы, гардеробщики и пр.), чем и объясняется несколько заниженная прогнозная востребованность работников низкоквалифицированного труда. В то же время «штучной» является должность первого руководителя предприятия. Таким образом, прогнозная численность высшего менеджмента также может быть занижена. Итак, полученные прогнозные оценки, скорее всего, имеют некоторое смещение в сторону квалифицированных рабочих, служащих и специалистов средней квалификации, более точны в отношении этих категорий работников. </w:t>
      </w:r>
    </w:p>
    <w:p>
      <w:pPr>
        <w:pStyle w:val="Normal"/>
        <w:spacing w:lineRule="auto" w:line="240" w:before="0" w:after="0"/>
        <w:ind w:firstLine="709"/>
        <w:jc w:val="both"/>
        <w:rPr/>
      </w:pPr>
      <w:r>
        <w:rPr>
          <w:rFonts w:cs="Times New Roman" w:ascii="Times New Roman" w:hAnsi="Times New Roman"/>
          <w:sz w:val="24"/>
          <w:szCs w:val="24"/>
        </w:rPr>
        <w:t xml:space="preserve">Прогнозные оценки с большей точностью характеризуют востребованность массовых профессий (специальностей) и в большей степени относятся </w:t>
      </w:r>
      <w:r>
        <w:rPr>
          <w:rFonts w:cs="Times New Roman" w:ascii="Times New Roman" w:hAnsi="Times New Roman"/>
          <w:i/>
          <w:sz w:val="24"/>
          <w:szCs w:val="24"/>
        </w:rPr>
        <w:t>к крупным и средним</w:t>
      </w:r>
      <w:r>
        <w:rPr>
          <w:rFonts w:cs="Times New Roman" w:ascii="Times New Roman" w:hAnsi="Times New Roman"/>
          <w:sz w:val="24"/>
          <w:szCs w:val="24"/>
        </w:rPr>
        <w:t xml:space="preserve"> предприятиям обла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w:t>
      </w:r>
      <w:r>
        <w:rPr>
          <w:rFonts w:cs="Times New Roman" w:ascii="Times New Roman" w:hAnsi="Times New Roman"/>
          <w:b/>
          <w:sz w:val="24"/>
          <w:szCs w:val="24"/>
          <w:u w:val="single"/>
        </w:rPr>
        <w:t>естественного обновления персонал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троенные числовые показатели не следует рассматривать как </w:t>
      </w:r>
      <w:r>
        <w:rPr>
          <w:rFonts w:cs="Times New Roman" w:ascii="Times New Roman" w:hAnsi="Times New Roman"/>
          <w:sz w:val="24"/>
          <w:szCs w:val="24"/>
          <w:u w:val="single"/>
        </w:rPr>
        <w:t>точную количественную</w:t>
      </w:r>
      <w:r>
        <w:rPr>
          <w:rFonts w:cs="Times New Roman" w:ascii="Times New Roman" w:hAnsi="Times New Roman"/>
          <w:sz w:val="24"/>
          <w:szCs w:val="24"/>
        </w:rPr>
        <w:t xml:space="preserve"> заявку на подготовку тех или иных специалистов. Специфика выборочного обследования не позволяет точно определить доверительный интервал показателей. По экспертным оценкам, ошибка репрезентативности может достигать 5-7%. </w:t>
      </w:r>
    </w:p>
    <w:p>
      <w:pPr>
        <w:pStyle w:val="Normal"/>
        <w:spacing w:lineRule="auto" w:line="240" w:before="0" w:after="0"/>
        <w:ind w:firstLine="709"/>
        <w:jc w:val="both"/>
        <w:rPr/>
      </w:pPr>
      <w:r>
        <w:rPr>
          <w:rFonts w:cs="Times New Roman" w:ascii="Times New Roman" w:hAnsi="Times New Roman"/>
          <w:sz w:val="24"/>
          <w:szCs w:val="24"/>
        </w:rPr>
        <w:t xml:space="preserve">За рамками статистического обследования оказались профессии (специальности) </w:t>
      </w:r>
      <w:r>
        <w:rPr>
          <w:rFonts w:cs="Times New Roman" w:ascii="Times New Roman" w:hAnsi="Times New Roman"/>
          <w:i/>
          <w:sz w:val="24"/>
          <w:szCs w:val="24"/>
        </w:rPr>
        <w:t>предприятий военно-промышленного комплекса</w:t>
      </w:r>
      <w:r>
        <w:rPr>
          <w:rFonts w:cs="Times New Roman" w:ascii="Times New Roman" w:hAnsi="Times New Roman"/>
          <w:sz w:val="24"/>
          <w:szCs w:val="24"/>
        </w:rPr>
        <w:t xml:space="preserve"> и военизированных организаций, сведения о которых отсутствуют в базах Самарастата. </w:t>
      </w:r>
    </w:p>
    <w:p>
      <w:pPr>
        <w:pStyle w:val="Normal"/>
        <w:spacing w:lineRule="auto" w:line="240" w:before="0" w:after="0"/>
        <w:ind w:firstLine="709"/>
        <w:jc w:val="both"/>
        <w:rPr/>
      </w:pPr>
      <w:r>
        <w:rPr>
          <w:rFonts w:cs="Times New Roman" w:ascii="Times New Roman" w:hAnsi="Times New Roman"/>
          <w:sz w:val="24"/>
          <w:szCs w:val="24"/>
        </w:rPr>
        <w:t xml:space="preserve">Неточное указание должностей работодателями и слишком дробная классификация специализаций подготовки снижают точность оценок для отдельных профессий (специальностей). Более достоверные результаты можно получить для </w:t>
      </w:r>
      <w:r>
        <w:rPr>
          <w:rFonts w:cs="Times New Roman" w:ascii="Times New Roman" w:hAnsi="Times New Roman"/>
          <w:sz w:val="24"/>
          <w:szCs w:val="24"/>
          <w:u w:val="single"/>
        </w:rPr>
        <w:t>укрупненных (интегрированных) профессий</w:t>
      </w:r>
      <w:r>
        <w:rPr>
          <w:rFonts w:cs="Times New Roman" w:ascii="Times New Roman" w:hAnsi="Times New Roman"/>
          <w:sz w:val="24"/>
          <w:szCs w:val="24"/>
        </w:rPr>
        <w:t xml:space="preserve"> и для </w:t>
      </w:r>
      <w:r>
        <w:rPr>
          <w:rFonts w:cs="Times New Roman" w:ascii="Times New Roman" w:hAnsi="Times New Roman"/>
          <w:sz w:val="24"/>
          <w:szCs w:val="24"/>
          <w:u w:val="single"/>
        </w:rPr>
        <w:t>групп специаль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ассчитанные показатели относятся </w:t>
      </w:r>
      <w:r>
        <w:rPr>
          <w:rFonts w:cs="Times New Roman" w:ascii="Times New Roman" w:hAnsi="Times New Roman"/>
          <w:i/>
          <w:sz w:val="24"/>
          <w:szCs w:val="24"/>
        </w:rPr>
        <w:t>ко всем видам и формам получения соответствующих квалификаций</w:t>
      </w:r>
      <w:r>
        <w:rPr>
          <w:rFonts w:cs="Times New Roman" w:ascii="Times New Roman" w:hAnsi="Times New Roman"/>
          <w:sz w:val="24"/>
          <w:szCs w:val="24"/>
        </w:rPr>
        <w:t xml:space="preserve">, включая краткосрочные, вечерние, заочные формы обучения, повышение квалификации, переподготовку на рабочем месте и т.д. </w:t>
      </w:r>
    </w:p>
    <w:p>
      <w:pPr>
        <w:pStyle w:val="TextBodyIndent"/>
        <w:spacing w:lineRule="auto" w:line="240" w:before="0" w:after="0"/>
        <w:ind w:left="0" w:firstLine="709"/>
        <w:jc w:val="both"/>
        <w:rPr/>
      </w:pPr>
      <w:r>
        <w:rPr>
          <w:rFonts w:cs="Times New Roman" w:ascii="Times New Roman" w:hAnsi="Times New Roman"/>
          <w:sz w:val="24"/>
          <w:szCs w:val="24"/>
        </w:rPr>
        <w:t>Результаты прогноза востребованности рабочих мест в разрезе профессий специальностей и должностей могут служить источником анализа соответствия кадровых потребностей региона и численности подготавливаемых специалистов. Полученные результаты дают возможность оценить структуру профессиональной подготовки в образовательных учреждениях с позиции соответствия структуре перспективной востребованности рабочих мест в экономике.</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риложения</w:t>
      </w:r>
    </w:p>
    <w:sectPr>
      <w:footerReference w:type="default" r:id="rId34"/>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ambria">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430" w:leader="none"/>
        </w:tabs>
        <w:rPr/>
      </w:pPr>
      <w:r>
        <w:rPr>
          <w:rStyle w:val="FootnoteCharacters"/>
        </w:rPr>
        <w:footnoteRef/>
      </w:r>
      <w:r>
        <w:rPr/>
        <w:t xml:space="preserve"> </w:t>
      </w:r>
      <w:r>
        <w:rPr/>
        <w:t xml:space="preserve">Стратегия социально-экономического развития Самарской области на период до 2020 года. </w:t>
        <w:tab/>
      </w:r>
    </w:p>
  </w:footnote>
  <w:footnote w:id="3">
    <w:p>
      <w:pPr>
        <w:pStyle w:val="Footnote"/>
        <w:jc w:val="both"/>
        <w:rPr/>
      </w:pPr>
      <w:r>
        <w:rPr>
          <w:rStyle w:val="FootnoteCharacters"/>
        </w:rPr>
        <w:footnoteRef/>
      </w:r>
      <w:r>
        <w:rPr/>
        <w:t xml:space="preserve"> </w:t>
      </w:r>
      <w:r>
        <w:rPr/>
        <w:t>Постановление Правительства РФ от 12.08.2010 № 621 «О создании на территории Самарской области особой экономической зоны промышленно-производственного типа».</w:t>
      </w:r>
    </w:p>
  </w:footnote>
  <w:footnote w:id="4">
    <w:p>
      <w:pPr>
        <w:pStyle w:val="Footnote"/>
        <w:rPr/>
      </w:pPr>
      <w:r>
        <w:rPr>
          <w:rStyle w:val="FootnoteCharacters"/>
        </w:rPr>
        <w:footnoteRef/>
      </w:r>
      <w:r>
        <w:rPr/>
        <w:t xml:space="preserve"> </w:t>
      </w:r>
      <w:r>
        <w:rPr/>
        <w:t xml:space="preserve">В рамках разработки Стратегического плана социально экономического развития городского округа Отрадный до 2020 года. </w:t>
      </w:r>
      <w:hyperlink r:id="rId1">
        <w:r>
          <w:rPr>
            <w:rStyle w:val="InternetLink"/>
          </w:rPr>
          <w:t>http://www.otradny.org/administracziya/ekonomika1/strategicheskij-plan-ser.html</w:t>
        </w:r>
      </w:hyperlink>
      <w:r>
        <w:rPr/>
        <w:t xml:space="preserve"> </w:t>
      </w:r>
    </w:p>
  </w:footnote>
  <w:footnote w:id="5">
    <w:p>
      <w:pPr>
        <w:pStyle w:val="Footnote"/>
        <w:rPr/>
      </w:pPr>
      <w:r>
        <w:rPr>
          <w:rStyle w:val="FootnoteCharacters"/>
        </w:rPr>
        <w:footnoteRef/>
      </w:r>
      <w:r>
        <w:rPr/>
        <w:t xml:space="preserve"> </w:t>
      </w:r>
      <w:r>
        <w:rPr/>
        <w:t>К мониторингу было привлечено 27 организаций, из которых 21 предприятие  представили необходимую информацию.</w:t>
      </w:r>
    </w:p>
  </w:footnote>
  <w:footnote w:id="6">
    <w:p>
      <w:pPr>
        <w:pStyle w:val="Normal"/>
        <w:tabs>
          <w:tab w:val="clear" w:pos="708"/>
          <w:tab w:val="left" w:pos="7036"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szCs w:val="20"/>
        </w:rPr>
        <w:t>Поддержка данного проекта была осуществлена Московским общественным научным фондом за счет средств, предоставленных Агентством по Международному развитию Соединенных Штатов Америки (</w:t>
      </w:r>
      <w:r>
        <w:rPr>
          <w:rFonts w:cs="Times New Roman" w:ascii="Times New Roman" w:hAnsi="Times New Roman"/>
          <w:sz w:val="20"/>
          <w:szCs w:val="20"/>
          <w:lang w:val="en-US"/>
        </w:rPr>
        <w:t>USAID</w:t>
      </w:r>
      <w:r>
        <w:rPr>
          <w:rFonts w:cs="Times New Roman" w:ascii="Times New Roman" w:hAnsi="Times New Roman"/>
          <w:sz w:val="20"/>
          <w:szCs w:val="20"/>
        </w:rPr>
        <w:t>). Грант 11/1-03.</w:t>
      </w:r>
      <w:r>
        <w:rPr>
          <w:rFonts w:cs="Times New Roman" w:ascii="Times New Roman" w:hAnsi="Times New Roman"/>
        </w:rPr>
        <w:t xml:space="preserve"> </w:t>
      </w:r>
    </w:p>
  </w:footnote>
  <w:footnote w:id="7">
    <w:p>
      <w:pPr>
        <w:pStyle w:val="Footnote"/>
        <w:jc w:val="both"/>
        <w:rPr/>
      </w:pPr>
      <w:r>
        <w:rPr>
          <w:rStyle w:val="FootnoteCharacters"/>
        </w:rPr>
        <w:footnoteRef/>
      </w:r>
      <w:r>
        <w:rPr/>
        <w:t xml:space="preserve"> </w:t>
      </w:r>
      <w:r>
        <w:rPr/>
        <w:t>Например, парикмахер может иметь либо начальное, либо среднее профессиональное образование, а бухгалтером может стать специалист с высшим или со средним уровнем профессиональной  подготовки.</w:t>
      </w:r>
    </w:p>
  </w:footnote>
  <w:footnote w:id="8">
    <w:p>
      <w:pPr>
        <w:pStyle w:val="Normal"/>
        <w:shd w:fill="FFFFFF" w:val="clear"/>
        <w:autoSpaceDE w:val="false"/>
        <w:spacing w:lineRule="auto" w:line="240" w:before="0" w:after="0"/>
        <w:ind w:hanging="1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 развитии малого и среднего предпринимательства в Российской Федерации» 24 июля 2007 года №209-ФЗ (статья 4) к малым предприятиям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соответствующие следующим услов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средняя численность работников за предшествующий календарный год не превышает ста человек.</w:t>
      </w:r>
    </w:p>
    <w:p>
      <w:pPr>
        <w:pStyle w:val="21"/>
        <w:spacing w:lineRule="auto" w:line="240" w:before="0" w:after="0"/>
        <w:ind w:left="0" w:hanging="0"/>
        <w:jc w:val="both"/>
        <w:rPr>
          <w:sz w:val="20"/>
          <w:szCs w:val="20"/>
        </w:rPr>
      </w:pPr>
      <w:r>
        <w:rPr>
          <w:sz w:val="20"/>
          <w:szCs w:val="20"/>
        </w:rPr>
        <w:t xml:space="preserve">3) значение выручки от реализации товаров (работ, услуг) за предшествующий год без учета налога на добавленную стоимость не превышает 400 млн. рублей (согласно Постановлению правительства Российской Федерации от 22 июля 2008 г. №556 «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21"/>
        <w:spacing w:lineRule="auto" w:line="240" w:before="0" w:after="0"/>
        <w:ind w:left="0" w:hanging="0"/>
        <w:jc w:val="both"/>
        <w:rPr>
          <w:sz w:val="20"/>
          <w:szCs w:val="20"/>
        </w:rPr>
      </w:pPr>
      <w:r>
        <w:rPr>
          <w:sz w:val="20"/>
          <w:szCs w:val="20"/>
        </w:rPr>
        <w:t>Среди малых предприятий выделяются микропредприятия – с численностью работников до пятнадцати человек.</w:t>
      </w:r>
    </w:p>
  </w:footnote>
  <w:footnote w:id="9">
    <w:p>
      <w:pPr>
        <w:pStyle w:val="Footnote"/>
        <w:ind w:hanging="180"/>
        <w:jc w:val="both"/>
        <w:rPr/>
      </w:pPr>
      <w:r>
        <w:rPr>
          <w:rStyle w:val="FootnoteCharacters"/>
        </w:rPr>
        <w:footnoteRef/>
      </w:r>
      <w:r>
        <w:rPr/>
        <w:tab/>
        <w:t xml:space="preserve">  </w:t>
      </w:r>
      <w:r>
        <w:rPr/>
        <w:t>Организации, не относящиеся к субъектам малого предпринимательства.</w:t>
      </w:r>
    </w:p>
  </w:footnote>
  <w:footnote w:id="10">
    <w:p>
      <w:pPr>
        <w:pStyle w:val="Normal"/>
        <w:spacing w:lineRule="auto" w:line="240" w:before="0" w:after="200"/>
        <w:rPr>
          <w:rFonts w:ascii="Times New Roman" w:hAnsi="Times New Roman" w:cs="Times New Roman"/>
          <w:sz w:val="20"/>
          <w:szCs w:val="20"/>
        </w:rPr>
      </w:pPr>
      <w:r>
        <w:rPr>
          <w:rStyle w:val="FootnoteCharacters"/>
        </w:rPr>
        <w:t>1</w:t>
      </w:r>
      <w:r>
        <w:rPr>
          <w:rFonts w:cs="Times New Roman" w:ascii="Times New Roman" w:hAnsi="Times New Roman"/>
          <w:sz w:val="20"/>
          <w:szCs w:val="20"/>
        </w:rPr>
      </w:r>
    </w:p>
  </w:footnote>
  <w:footnote w:id="11">
    <w:p>
      <w:pPr>
        <w:pStyle w:val="Footnote"/>
        <w:rPr/>
      </w:pPr>
      <w:r>
        <w:rPr>
          <w:rStyle w:val="FootnoteCharacters"/>
        </w:rPr>
        <w:footnoteRef/>
      </w:r>
      <w:r>
        <w:rPr/>
        <w:t xml:space="preserve"> </w:t>
      </w:r>
      <w:r>
        <w:rPr/>
        <w:t>Рукавишников В.О., Паниотто В.И., Чурилов Н.Н. Опросы населения (Методический опыт) – М.: Финансы и статистика, 1984, с.110.</w:t>
      </w:r>
    </w:p>
  </w:footnote>
  <w:footnote w:id="12">
    <w:p>
      <w:pPr>
        <w:pStyle w:val="Normal"/>
        <w:tabs>
          <w:tab w:val="clear" w:pos="708"/>
          <w:tab w:val="left" w:pos="703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szCs w:val="20"/>
        </w:rPr>
        <w:t>Поддержка данного проекта была осуществлена Московским общественным научным фондом за счет средств, предоставленных Агентством по Международному развитию Соединенных Штатов Америки (</w:t>
      </w:r>
      <w:r>
        <w:rPr>
          <w:rFonts w:cs="Times New Roman" w:ascii="Times New Roman" w:hAnsi="Times New Roman"/>
          <w:sz w:val="20"/>
          <w:szCs w:val="20"/>
          <w:lang w:val="en-US"/>
        </w:rPr>
        <w:t>USAID</w:t>
      </w:r>
      <w:r>
        <w:rPr>
          <w:rFonts w:cs="Times New Roman" w:ascii="Times New Roman" w:hAnsi="Times New Roman"/>
          <w:sz w:val="20"/>
          <w:szCs w:val="20"/>
        </w:rPr>
        <w:t xml:space="preserve">).  Грант 11/1-03. </w:t>
      </w:r>
    </w:p>
  </w:footnote>
  <w:footnote w:id="13">
    <w:p>
      <w:pPr>
        <w:pStyle w:val="Footnote"/>
        <w:jc w:val="both"/>
        <w:rPr/>
      </w:pPr>
      <w:r>
        <w:rPr>
          <w:rStyle w:val="FootnoteCharacters"/>
        </w:rPr>
        <w:footnoteRef/>
      </w:r>
      <w:r>
        <w:rPr/>
        <w:t xml:space="preserve"> </w:t>
      </w:r>
      <w:r>
        <w:rPr/>
        <w:t>Горшков М.К., Шереги Ф.Э. Прикладная социология: Учебное пособие для вузов. – М.: Центр социального прогнозирования, 2003, с. 94-100; Методы сбора информации в социологических исследованиях. Кн. 1 / Отв. Ред. В.Г. Андреенков, О.М. Маслова. – М.: Наука, 1990, с. 161-182; Рукавишников В.О., Паниотто В.И., Чурилов Н.Н. Опросы населения (Методический опыт). – М.: Финансы и статистика, 1984, с. 110-120.</w:t>
      </w:r>
    </w:p>
  </w:footnote>
  <w:footnote w:id="14">
    <w:p>
      <w:pPr>
        <w:pStyle w:val="Footnote"/>
        <w:rPr/>
      </w:pPr>
      <w:r>
        <w:rPr>
          <w:rStyle w:val="FootnoteCharacters"/>
        </w:rPr>
        <w:footnoteRef/>
      </w:r>
      <w:r>
        <w:rPr/>
        <w:t xml:space="preserve"> </w:t>
      </w:r>
      <w:r>
        <w:rPr/>
        <w:t xml:space="preserve">Коды для контроля возврата анкет: </w:t>
      </w:r>
    </w:p>
    <w:p>
      <w:pPr>
        <w:pStyle w:val="Footnote"/>
        <w:widowControl/>
        <w:numPr>
          <w:ilvl w:val="0"/>
          <w:numId w:val="7"/>
        </w:numPr>
        <w:rPr/>
      </w:pPr>
      <w:r>
        <w:rPr/>
        <w:t>получение заполненной анкеты;</w:t>
      </w:r>
    </w:p>
    <w:p>
      <w:pPr>
        <w:pStyle w:val="Footnote"/>
        <w:widowControl/>
        <w:numPr>
          <w:ilvl w:val="0"/>
          <w:numId w:val="7"/>
        </w:numPr>
        <w:rPr/>
      </w:pPr>
      <w:r>
        <w:rPr/>
        <w:t>звонили, но по данному телефону об интересующем нас предприятии ничего не известно;</w:t>
      </w:r>
    </w:p>
    <w:p>
      <w:pPr>
        <w:pStyle w:val="Footnote"/>
        <w:widowControl/>
        <w:numPr>
          <w:ilvl w:val="0"/>
          <w:numId w:val="7"/>
        </w:numPr>
        <w:rPr/>
      </w:pPr>
      <w:r>
        <w:rPr/>
        <w:t>адресат переехал, и его координаты не известны;</w:t>
      </w:r>
    </w:p>
    <w:p>
      <w:pPr>
        <w:pStyle w:val="Footnote"/>
        <w:widowControl/>
        <w:numPr>
          <w:ilvl w:val="0"/>
          <w:numId w:val="7"/>
        </w:numPr>
        <w:rPr/>
      </w:pPr>
      <w:r>
        <w:rPr/>
        <w:t>адресат прекратил своё существование;</w:t>
      </w:r>
    </w:p>
    <w:p>
      <w:pPr>
        <w:pStyle w:val="Footnote"/>
        <w:widowControl/>
        <w:numPr>
          <w:ilvl w:val="0"/>
          <w:numId w:val="7"/>
        </w:numPr>
        <w:rPr/>
      </w:pPr>
      <w:r>
        <w:rPr/>
        <w:t>отказ от сотрудничества;</w:t>
      </w:r>
    </w:p>
    <w:p>
      <w:pPr>
        <w:pStyle w:val="Footnote"/>
        <w:widowControl/>
        <w:numPr>
          <w:ilvl w:val="0"/>
          <w:numId w:val="7"/>
        </w:numPr>
        <w:rPr/>
      </w:pPr>
      <w:r>
        <w:rPr/>
        <w:t>письмо вернулось, других координат предприятия в базе данных нет;</w:t>
      </w:r>
    </w:p>
    <w:p>
      <w:pPr>
        <w:pStyle w:val="Footnote"/>
        <w:widowControl/>
        <w:numPr>
          <w:ilvl w:val="0"/>
          <w:numId w:val="7"/>
        </w:numPr>
        <w:rPr/>
      </w:pPr>
      <w:r>
        <w:rPr/>
        <w:t>не смогли дозвониться (минимум предполагалось 3 звонка на предприятие);</w:t>
      </w:r>
    </w:p>
    <w:p>
      <w:pPr>
        <w:pStyle w:val="Footnote"/>
        <w:widowControl/>
        <w:numPr>
          <w:ilvl w:val="0"/>
          <w:numId w:val="7"/>
        </w:numPr>
        <w:rPr/>
      </w:pPr>
      <w:r>
        <w:rPr/>
        <w:t>узнали новый адрес предприятия и выслали письмо ещё раз (досылка);</w:t>
      </w:r>
    </w:p>
    <w:p>
      <w:pPr>
        <w:pStyle w:val="Footnote"/>
        <w:widowControl/>
        <w:numPr>
          <w:ilvl w:val="0"/>
          <w:numId w:val="7"/>
        </w:numPr>
        <w:rPr/>
      </w:pPr>
      <w:r>
        <w:rPr/>
        <w:t>выслали формы отчетности по электронному адресу;</w:t>
      </w:r>
    </w:p>
    <w:p>
      <w:pPr>
        <w:pStyle w:val="Footnote"/>
        <w:widowControl/>
        <w:numPr>
          <w:ilvl w:val="0"/>
          <w:numId w:val="7"/>
        </w:numPr>
        <w:rPr/>
      </w:pPr>
      <w:r>
        <w:rPr/>
        <w:t>получили интересующую нас информацию по телефону (как правило, только малые предприятия, численность которых не превышает 10 человек)</w:t>
      </w:r>
    </w:p>
  </w:footnote>
  <w:footnote w:id="15">
    <w:p>
      <w:pPr>
        <w:pStyle w:val="Footnote"/>
        <w:rPr/>
      </w:pPr>
      <w:r>
        <w:rPr>
          <w:rStyle w:val="FootnoteCharacters"/>
        </w:rPr>
        <w:footnoteRef/>
      </w:r>
      <w:r>
        <w:rPr/>
        <w:t xml:space="preserve"> </w:t>
      </w:r>
      <w:r>
        <w:rPr/>
        <w:t xml:space="preserve">Надпись на конверте: </w:t>
      </w:r>
      <w:r>
        <w:rPr>
          <w:i/>
        </w:rPr>
        <w:t>«Просьба доставить, адрес верный, телефон для справок ….»; «Адрес уточнен, требуем доставить, контактный телефон ….»</w:t>
      </w:r>
    </w:p>
  </w:footnote>
  <w:footnote w:id="16">
    <w:p>
      <w:pPr>
        <w:pStyle w:val="Footnote"/>
        <w:rPr/>
      </w:pPr>
      <w:r>
        <w:rPr>
          <w:rStyle w:val="FootnoteCharacters"/>
        </w:rPr>
        <w:footnoteRef/>
      </w:r>
      <w:r>
        <w:rPr/>
        <w:t xml:space="preserve"> </w:t>
      </w:r>
      <w:r>
        <w:rPr/>
        <w:t xml:space="preserve">«Предприятия должны предоставить отчетность в срок до 15 апреля 2013 года. Искажение информации и нарушение сроков её предоставления недопустимы». </w:t>
      </w:r>
    </w:p>
  </w:footnote>
  <w:footnote w:id="17">
    <w:p>
      <w:pPr>
        <w:pStyle w:val="Footnote"/>
        <w:jc w:val="both"/>
        <w:rPr/>
      </w:pPr>
      <w:r>
        <w:rPr>
          <w:rStyle w:val="FootnoteCharacters"/>
        </w:rPr>
        <w:footnoteRef/>
      </w:r>
      <w:r>
        <w:rPr/>
        <w:t xml:space="preserve"> </w:t>
      </w:r>
      <w:r>
        <w:rPr/>
        <w:t>Например, парикмахер может иметь либо начальное, либо среднее профессиональное образование, а бухгалтером может работать специалист с высшим или средним уровнем профессиональной  подготовки.</w:t>
      </w:r>
    </w:p>
  </w:footnote>
  <w:footnote w:id="18">
    <w:p>
      <w:pPr>
        <w:pStyle w:val="Footnote"/>
        <w:jc w:val="both"/>
        <w:rPr/>
      </w:pPr>
      <w:r>
        <w:rPr>
          <w:rStyle w:val="FootnoteCharacters"/>
        </w:rPr>
        <w:footnoteRef/>
      </w:r>
      <w:r>
        <w:rPr/>
        <w:t xml:space="preserve"> </w:t>
      </w:r>
      <w:r>
        <w:rPr/>
        <w:t>Кроме сведений о численности работников предпенсионного возраста в анкете требовалось указать численность работающих пенсионеров (женщины старше 55 лет, мужчины старше 60 лет). Однако при расчетах этот показатель не учитывался. Численность работающих пенсионеров – известный показатель, сведения по которому собирается органами государственной статистики. Категория «предпенсионеров» нова для специалистов по кадрам; для того, чтобы подчеркнуть необходимость новых расчетов занятых, в качестве рядоположенного (но другого!) приводился показатель численности пенсионеров.</w:t>
      </w:r>
    </w:p>
  </w:footnote>
  <w:footnote w:id="19">
    <w:p>
      <w:pPr>
        <w:pStyle w:val="Footnote"/>
        <w:jc w:val="both"/>
        <w:rPr/>
      </w:pPr>
      <w:r>
        <w:rPr>
          <w:rStyle w:val="FootnoteCharacters"/>
        </w:rPr>
        <w:footnoteRef/>
      </w:r>
      <w:r>
        <w:rPr/>
        <w:t xml:space="preserve"> </w:t>
      </w:r>
      <w:r>
        <w:rPr/>
        <w:t xml:space="preserve">Официально утвержденный Министерством образования и науки Российской федерации и Правительством Российской Федерации с изменениями по состоянию на июнь 2013 года. </w:t>
      </w:r>
    </w:p>
  </w:footnote>
  <w:footnote w:id="20">
    <w:p>
      <w:pPr>
        <w:pStyle w:val="Footnote"/>
        <w:rPr/>
      </w:pPr>
      <w:r>
        <w:rPr>
          <w:rStyle w:val="FootnoteCharacters"/>
        </w:rPr>
        <w:footnoteRef/>
      </w:r>
      <w:r>
        <w:rPr/>
        <w:t xml:space="preserve"> </w:t>
      </w:r>
      <w:r>
        <w:rPr/>
        <w:t>Например, шофёр вместо вод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4"/>
        <w:i w:val="false"/>
        <w:b/>
        <w:szCs w:val="24"/>
        <w:color w:val="000000"/>
      </w:rPr>
    </w:lvl>
    <w:lvl w:ilvl="1">
      <w:start w:val="1"/>
      <w:numFmt w:val="bullet"/>
      <w:lvlText w:val="­"/>
      <w:lvlJc w:val="left"/>
      <w:pPr>
        <w:tabs>
          <w:tab w:val="num" w:pos="1080"/>
        </w:tabs>
        <w:ind w:left="1080" w:hanging="360"/>
      </w:pPr>
      <w:rPr>
        <w:rFonts w:ascii="Courier New" w:hAnsi="Courier New" w:cs="Courier New" w:hint="default"/>
        <w:sz w:val="20"/>
        <w:i w:val="false"/>
        <w:b/>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72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589"/>
        </w:tabs>
        <w:ind w:left="3589"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287" w:hanging="436"/>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589"/>
        </w:tabs>
        <w:ind w:left="3589"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sz w:val="24"/>
        <w:i w:val="false"/>
        <w:b/>
        <w:szCs w:val="24"/>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589"/>
        </w:tabs>
        <w:ind w:left="35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40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sz w:val="24"/>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Verdana" w:hAnsi="Verdana" w:cs="Verdana"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37"/>
        </w:tabs>
        <w:ind w:left="2137"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89"/>
        </w:tabs>
        <w:ind w:left="3589" w:hanging="360"/>
      </w:pPr>
      <w:rPr>
        <w:rFonts w:ascii="Symbol" w:hAnsi="Symbol" w:cs="Symbol" w:hint="default"/>
      </w:rPr>
    </w:lvl>
  </w:abstractNum>
  <w:abstractNum w:abstractNumId="35">
    <w:lvl w:ilvl="0">
      <w:start w:val="1"/>
      <w:numFmt w:val="bullet"/>
      <w:lvlText w:val=""/>
      <w:lvlJc w:val="left"/>
      <w:pPr>
        <w:tabs>
          <w:tab w:val="num" w:pos="3589"/>
        </w:tabs>
        <w:ind w:left="358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i w:val="false"/>
      <w:color w:val="000000"/>
      <w:sz w:val="24"/>
      <w:szCs w:val="24"/>
    </w:rPr>
  </w:style>
  <w:style w:type="character" w:styleId="WW8Num5z1">
    <w:name w:val="WW8Num5z1"/>
    <w:qFormat/>
    <w:rPr>
      <w:rFonts w:ascii="Courier New" w:hAnsi="Courier New" w:cs="Courier New"/>
      <w:b/>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color w:val="000000"/>
      <w:sz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Verdana" w:hAnsi="Verdana" w:cs="Verdana"/>
      <w:sz w:val="24"/>
      <w:szCs w:val="24"/>
    </w:rPr>
  </w:style>
  <w:style w:type="character" w:styleId="WW8Num64z1">
    <w:name w:val="WW8Num64z1"/>
    <w:qFormat/>
    <w:rPr>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4"/>
      <w:szCs w:val="24"/>
    </w:rPr>
  </w:style>
  <w:style w:type="character" w:styleId="WW8Num65z1">
    <w:name w:val="WW8Num65z1"/>
    <w:qFormat/>
    <w:rPr>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21z0">
    <w:name w:val="WW8NumSt21z0"/>
    <w:qFormat/>
    <w:rPr>
      <w:rFonts w:ascii="Wingdings" w:hAnsi="Wingdings" w:cs="Wingdings"/>
      <w:sz w:val="26"/>
    </w:rPr>
  </w:style>
  <w:style w:type="character" w:styleId="Style6">
    <w:name w:val="Основной шрифт абзаца"/>
    <w:qFormat/>
    <w:rPr/>
  </w:style>
  <w:style w:type="character" w:styleId="8">
    <w:name w:val=" Знак8"/>
    <w:basedOn w:val="Style6"/>
    <w:qFormat/>
    <w:rPr>
      <w:rFonts w:ascii="Tahoma" w:hAnsi="Tahoma" w:cs="Tahoma"/>
      <w:sz w:val="16"/>
      <w:szCs w:val="16"/>
    </w:rPr>
  </w:style>
  <w:style w:type="character" w:styleId="16">
    <w:name w:val=" Знак16"/>
    <w:basedOn w:val="Style6"/>
    <w:qFormat/>
    <w:rPr>
      <w:rFonts w:ascii="Times New Roman" w:hAnsi="Times New Roman" w:eastAsia="Times New Roman" w:cs="Times New Roman"/>
      <w:b/>
      <w:sz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SimSun;宋体" w:cs="Times New Roman"/>
      <w:sz w:val="24"/>
      <w:szCs w:val="24"/>
      <w:lang w:eastAsia="zh-CN"/>
    </w:rPr>
  </w:style>
  <w:style w:type="character" w:styleId="Style7">
    <w:name w:val=" Знак Знак"/>
    <w:basedOn w:val="Style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 Знак5"/>
    <w:basedOn w:val="Style6"/>
    <w:qFormat/>
    <w:rPr>
      <w:sz w:val="22"/>
      <w:szCs w:val="22"/>
    </w:rPr>
  </w:style>
  <w:style w:type="character" w:styleId="15">
    <w:name w:val=" Знак15"/>
    <w:basedOn w:val="Style6"/>
    <w:qFormat/>
    <w:rPr>
      <w:rFonts w:ascii="Cambria;Times New Roman" w:hAnsi="Cambria;Times New Roman" w:eastAsia="Times New Roman" w:cs="Times New Roman"/>
      <w:b/>
      <w:bCs/>
      <w:i/>
      <w:iCs/>
      <w:sz w:val="28"/>
      <w:szCs w:val="28"/>
    </w:rPr>
  </w:style>
  <w:style w:type="character" w:styleId="14">
    <w:name w:val=" Знак14"/>
    <w:basedOn w:val="Style6"/>
    <w:qFormat/>
    <w:rPr>
      <w:rFonts w:ascii="Cambria;Times New Roman" w:hAnsi="Cambria;Times New Roman" w:eastAsia="Times New Roman" w:cs="Times New Roman"/>
      <w:b/>
      <w:bCs/>
      <w:sz w:val="26"/>
      <w:szCs w:val="26"/>
    </w:rPr>
  </w:style>
  <w:style w:type="character" w:styleId="13">
    <w:name w:val=" Знак13"/>
    <w:basedOn w:val="Style6"/>
    <w:qFormat/>
    <w:rPr>
      <w:rFonts w:ascii="Calibri;Times New Roman" w:hAnsi="Calibri;Times New Roman" w:eastAsia="Times New Roman" w:cs="Times New Roman"/>
      <w:b/>
      <w:bCs/>
      <w:sz w:val="28"/>
      <w:szCs w:val="28"/>
    </w:rPr>
  </w:style>
  <w:style w:type="character" w:styleId="12">
    <w:name w:val=" Знак12"/>
    <w:basedOn w:val="Style6"/>
    <w:qFormat/>
    <w:rPr>
      <w:rFonts w:ascii="Calibri;Times New Roman" w:hAnsi="Calibri;Times New Roman" w:eastAsia="Times New Roman" w:cs="Times New Roman"/>
      <w:b/>
      <w:bCs/>
      <w:i/>
      <w:iCs/>
      <w:sz w:val="26"/>
      <w:szCs w:val="26"/>
    </w:rPr>
  </w:style>
  <w:style w:type="character" w:styleId="11">
    <w:name w:val=" Знак11"/>
    <w:basedOn w:val="Style6"/>
    <w:qFormat/>
    <w:rPr>
      <w:rFonts w:ascii="Calibri;Times New Roman" w:hAnsi="Calibri;Times New Roman" w:eastAsia="Times New Roman" w:cs="Times New Roman"/>
      <w:b/>
      <w:bCs/>
      <w:sz w:val="22"/>
      <w:szCs w:val="22"/>
    </w:rPr>
  </w:style>
  <w:style w:type="character" w:styleId="10">
    <w:name w:val=" Знак10"/>
    <w:basedOn w:val="Style6"/>
    <w:qFormat/>
    <w:rPr>
      <w:rFonts w:ascii="Calibri;Times New Roman" w:hAnsi="Calibri;Times New Roman" w:eastAsia="Times New Roman" w:cs="Times New Roman"/>
      <w:sz w:val="24"/>
      <w:szCs w:val="24"/>
    </w:rPr>
  </w:style>
  <w:style w:type="character" w:styleId="9">
    <w:name w:val=" Знак9"/>
    <w:basedOn w:val="Style6"/>
    <w:qFormat/>
    <w:rPr>
      <w:rFonts w:ascii="Calibri;Times New Roman" w:hAnsi="Calibri;Times New Roman" w:eastAsia="Times New Roman" w:cs="Times New Roman"/>
      <w:i/>
      <w:iCs/>
      <w:sz w:val="24"/>
      <w:szCs w:val="24"/>
    </w:rPr>
  </w:style>
  <w:style w:type="character" w:styleId="4">
    <w:name w:val=" Знак4"/>
    <w:basedOn w:val="Style6"/>
    <w:qFormat/>
    <w:rPr>
      <w:sz w:val="16"/>
      <w:szCs w:val="16"/>
    </w:rPr>
  </w:style>
  <w:style w:type="character" w:styleId="3">
    <w:name w:val=" Знак3"/>
    <w:basedOn w:val="Style6"/>
    <w:qFormat/>
    <w:rPr>
      <w:rFonts w:ascii="Times New Roman" w:hAnsi="Times New Roman" w:eastAsia="Times New Roman" w:cs="Times New Roman"/>
      <w:b/>
      <w:sz w:val="32"/>
    </w:rPr>
  </w:style>
  <w:style w:type="character" w:styleId="2">
    <w:name w:val=" Знак2"/>
    <w:basedOn w:val="Style6"/>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1">
    <w:name w:val=" Знак1"/>
    <w:basedOn w:val="Style6"/>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240" w:before="0" w:after="240"/>
      <w:textAlignment w:val="baseline"/>
    </w:pPr>
    <w:rPr>
      <w:rFonts w:ascii="inherit;Times New Roman" w:hAnsi="inherit;Times New Roman" w:eastAsia="Times New Roman" w:cs="inherit;Times New Roman"/>
      <w:sz w:val="24"/>
      <w:szCs w:val="24"/>
    </w:rPr>
  </w:style>
  <w:style w:type="paragraph" w:styleId="Style10">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shd w:fill="FFFFFF" w:val="clear"/>
      <w:autoSpaceDE w:val="false"/>
      <w:spacing w:lineRule="auto" w:line="240" w:before="0" w:after="0"/>
      <w:ind w:left="125" w:hanging="0"/>
    </w:pPr>
    <w:rPr>
      <w:rFonts w:ascii="Times New Roman" w:hAnsi="Times New Roman" w:eastAsia="Times New Roman" w:cs="Times New Roman"/>
      <w:spacing w:val="-1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заголовок 3"/>
    <w:basedOn w:val="Normal"/>
    <w:next w:val="Normal"/>
    <w:qFormat/>
    <w:pPr>
      <w:keepNext w:val="true"/>
      <w:spacing w:lineRule="auto" w:line="240" w:before="240" w:after="60"/>
    </w:pPr>
    <w:rPr>
      <w:rFonts w:ascii="Arial" w:hAnsi="Arial" w:eastAsia="Times New Roman" w:cs="Arial"/>
      <w:sz w:val="24"/>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FF0000"/>
      <w:sz w:val="24"/>
      <w:szCs w:val="24"/>
    </w:rPr>
  </w:style>
  <w:style w:type="paragraph" w:styleId="Style11">
    <w:name w:val="Абзац списка"/>
    <w:basedOn w:val="21"/>
    <w:qFormat/>
    <w:pPr>
      <w:tabs>
        <w:tab w:val="clear" w:pos="708"/>
        <w:tab w:val="left" w:pos="1134" w:leader="none"/>
      </w:tabs>
      <w:spacing w:lineRule="auto" w:line="360" w:before="0" w:after="0"/>
      <w:ind w:left="0" w:firstLine="709"/>
      <w:jc w:val="both"/>
    </w:pPr>
    <w:rPr>
      <w:rFonts w:eastAsia="Times New Roman"/>
      <w:sz w:val="28"/>
      <w:szCs w:val="28"/>
    </w:rPr>
  </w:style>
  <w:style w:type="paragraph" w:styleId="26">
    <w:name w:val="стиль26"/>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
    <w:name w:val="Без интервала"/>
    <w:qFormat/>
    <w:pPr>
      <w:widowControl/>
      <w:bidi w:val="0"/>
    </w:pPr>
    <w:rPr>
      <w:rFonts w:ascii="Calibri;Times New Roman" w:hAnsi="Calibri;Times New Roman" w:eastAsia="Calibri;Times New Roman"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city.samara.ru/administration/economy" TargetMode="External"/><Relationship Id="rId10" Type="http://schemas.openxmlformats.org/officeDocument/2006/relationships/hyperlink" Target="http://economy.samregion.ru/activity/econmic/values_so" TargetMode="External"/><Relationship Id="rId11" Type="http://schemas.openxmlformats.org/officeDocument/2006/relationships/hyperlink" Target="http://trud.samregion.ru/App_Shared/WebParts/DataViewers/PopUpDocument.aspx?docid=a6c9e5eb-aea2-41f1-bef2-a477b67079eb" TargetMode="External"/><Relationship Id="rId12" Type="http://schemas.openxmlformats.org/officeDocument/2006/relationships/hyperlink" Target="http://www.ctr-tlt.ru/index.php/2010-08-15-14-31-31/24-2010-08-15-16-08-38/432---------1--2013-" TargetMode="External"/><Relationship Id="rId13" Type="http://schemas.openxmlformats.org/officeDocument/2006/relationships/hyperlink" Target="http://www.neftegorskadm.ru/area/index.html" TargetMode="External"/><Relationship Id="rId14" Type="http://schemas.openxmlformats.org/officeDocument/2006/relationships/hyperlink" Target="http://sp-podsolnechnoe.ru/component/blog_calendar/sobranie/pred" TargetMode="External"/><Relationship Id="rId15" Type="http://schemas.openxmlformats.org/officeDocument/2006/relationships/hyperlink" Target="http://www.borsk.samgd.ru/institution/personnel/26864/" TargetMode="External"/><Relationship Id="rId16" Type="http://schemas.openxmlformats.org/officeDocument/2006/relationships/hyperlink" Target="http://ak.samgd.ru/main/" TargetMode="External"/><Relationship Id="rId17" Type="http://schemas.openxmlformats.org/officeDocument/2006/relationships/hyperlink" Target="http://gazetaluch.ru/smi/archive/issue/article?cun=644068&amp;issue=644042" TargetMode="External"/><Relationship Id="rId18" Type="http://schemas.openxmlformats.org/officeDocument/2006/relationships/hyperlink" Target="http://www.vkonline.ru/article/15413.html" TargetMode="External"/><Relationship Id="rId19" Type="http://schemas.openxmlformats.org/officeDocument/2006/relationships/hyperlink" Target="http://www.vkonline.ru/article/163489.html" TargetMode="External"/><Relationship Id="rId20" Type="http://schemas.openxmlformats.org/officeDocument/2006/relationships/hyperlink" Target="http://stavradm.ru/?45" TargetMode="External"/><Relationship Id="rId21" Type="http://schemas.openxmlformats.org/officeDocument/2006/relationships/hyperlink" Target="http://www.sergievsk.ru/" TargetMode="External"/><Relationship Id="rId22" Type="http://schemas.openxmlformats.org/officeDocument/2006/relationships/hyperlink" Target="" TargetMode="External"/><Relationship Id="rId23" Type="http://schemas.openxmlformats.org/officeDocument/2006/relationships/hyperlink" Target="http://www.shentala.ru/" TargetMode="External"/><Relationship Id="rId24" Type="http://schemas.openxmlformats.org/officeDocument/2006/relationships/hyperlink" Target="http://economy.samregion.ru/activity/mun_razv/reitingi/M_reitingi/" TargetMode="External"/><Relationship Id="rId25" Type="http://schemas.openxmlformats.org/officeDocument/2006/relationships/hyperlink" Target="http://www.nvkb.ru/city/economica/"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radny.org/administracziya/ekonomika1/strategicheskij-plan-ser.html" TargetMode="Externa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1:00Z</dcterms:created>
  <dc:creator>Елена</dc:creator>
  <dc:description/>
  <dc:language>en-US</dc:language>
  <cp:lastModifiedBy>Alasheev</cp:lastModifiedBy>
  <cp:lastPrinted>2013-08-15T11:46:00Z</cp:lastPrinted>
  <dcterms:modified xsi:type="dcterms:W3CDTF">2013-08-20T10:14:00Z</dcterms:modified>
  <cp:revision>93</cp:revision>
  <dc:subject/>
  <dc:title> </dc:title>
</cp:coreProperties>
</file>