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(хозяйствующих субъектов), принявших участие в исследовании кадровых потребностей экономики Самар</w:t>
      </w:r>
      <w:r>
        <w:rPr/>
        <w:t>ской области к 2017 году и до 2020 года</w:t>
      </w:r>
    </w:p>
    <w:tbl>
      <w:tblPr>
        <w:tblW w:w="14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900"/>
        <w:gridCol w:w="1500"/>
        <w:gridCol w:w="1900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группа по ОКВЭД (1÷15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.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марск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Управление охотничьих и водных биологических ресурс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Самаралес» (аппарат управ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ённое учреждение Самарской области «Самарские леснич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городского округа Самара «Спецремстройзеленхо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4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БУ Самарский референтный центр по ветеринарному и фитосанитарному надзор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БУ САС «Самарск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бюджетное учреждение «Средне-Волжское бассейновое управление по рыболовству и сохранению водных биологических ресурс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.02.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Самаранефтега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Нефтехимсервис-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Самарастрой-холди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ое казённое учреждение Аварийно-спасательное формирование северо-восточнная противофонтанная военизирован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О «Ателье форменной одеж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автономное учреждение Самарской области «Редакция газеты «Волжская коммун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.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од столярных изделий ОО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Завод железобетонных изделий N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Группа компаний «Электрощит» - ТМ 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1.10, 31.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рытое акционерное общество «Делфай Самар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ПЭС/СК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РБ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амарская оптическая кабельная компания» (ЗАО «СОКК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амарский завод «Электрощит»- Стройиндустр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амарский комбинат керамических материал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Алкоа СМ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4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Самарский булочно-кондитерский комбина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О «СКАДО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Волжское конструкторское бюро ракетно-космической корпорации "Энергия" им. Корол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ДЦ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НПЦ Инфотран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НПЦ Спек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Политай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алют Филь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АмЗ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Чистая 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8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АЗС-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ЕПК 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Жигулевское пи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Завод Продмаш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АО «Куйбышевский нефтеперерабатывающий завод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Агрег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3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Самарский электромеханический зав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Компания 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амара – Синте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нк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ГЕЛИО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Кока-Кола ЭйчБиСи Евразия» в г.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8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ПП «НТ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63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рофит Поволжь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амараавтожгу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амаратех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авто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Атл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Бока-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Газпромтрансгаз Самара (администрац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6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Медиа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ечатное де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КФ З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ромкомбин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Раск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2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Рекламно-информационный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УКХ "Волгопромга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Металлист-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3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алю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3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амарамедпро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4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амарский завод «Электрощи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амарский резервуарный зав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ая ГРЭС Самарского филиала ОАО «Волжская ТГ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2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ВРК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2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хлебозавод 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«Молочный Комбинат «САМАРАЛАКТО» ОАО «Компания ЮНИМИЛ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ДОАО «Центрэнергогаз» ОАО «Газпром» в г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лиал ООО «Нестле Росс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«Самарские городские электрические се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"Предприятие тепловых сете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йбышевская дирекция по энергообеспечению - структурное подразделение трансэнерго филиала ОАО Р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МРСК Волги» - «Самарские РС» аппарат 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МРСК Волги» - «Самарские РС» Волжское производственное от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Самарага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Электрощит» - Энерготехстр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Энер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4, 4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Газпром межрегион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Ремонтно-эксплуатационное управление (ОАО РЭУ) филиал «Самар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.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энергетики и электрификации «Самараэнер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56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альное управление по теплоснабжению Самарского филиала ОАО Волжская ТГ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АО "МРСК - Волги" - "Самарские распределительные сети" - Самарское производственное от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лиал Открытого акционерного общества «Федеральная сетевая компания Единой энергетической системы» - Самарского предприятия магистральных электрических сет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Волгаспецремстр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25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«Самаратепломонтаж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5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Волгаспецстр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Самарская региональная энергетическая корпор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СУМР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ДСК № 1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йБиЭль-инжинирин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амарское строительное управление «Энергогидромеханизац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ЭРА.Связь.Монтаж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НПП «Электрорадиоавтомат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НПФ "ХХ1 ве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трейд инжинири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ОАО «Волгомост» Мостоотряд № 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ИА-Самара» (ЗАО «СИА-Самара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8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«Самарагорэнергосбы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8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О НПК "Катрен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АвтоГаз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МЕГАПОЛИС 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РДЦ-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7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быт-Энер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1.56.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Элит» (ООО «Элит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Энтузиаст-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ВОГ-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М.видео Менеджмен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Метро Кэш энд Керр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ама Волг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9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ЛУКОЙЛ-АЭРО-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Евротехника M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66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Мико алк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родпромтов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Пронто-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Сити сэл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амаранефтепродук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общества с ограниченной ответсвенностью «ФАСТ ФЭШ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ООО «Татнефть-АЗС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ое ОАО «Роспеча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7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ЮниМилк-Самара» ООО «ЮниМил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АО «Детский мир-Центр» в г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8.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ОО «Метро Кэш энд Керри» в городе Сам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8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Самара "ЗИМ - инструмен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70, 28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ий областной туристско-оздоровительный компле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амарской области «Служба обеспечения общественного пит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Глав 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Комбинат школьного пит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Авиалан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Ренессанс Самара Отель Лизи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КУЗ МЦ Резер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КП СО «Агентство по содержанию автомобильных общего пользования Самарской област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321.2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Волгааэро теле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женерно-технический центр филиал ООО Газпромтранс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ая дирекция управления движ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74.22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территориальный центр фирменного транспортного обслуживания – структурное подразделение Центра фирменного транспортного обслуживания – филиала 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 г.о. Самары Пассажирский автомобильный 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 г.о. Самара Самарский метрополите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Приволжскнефтепровод» Самарское районное нефтепровод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Ростелеком» Самарский фили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Самарский речной 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райм Шиппин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.2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ранс-Фло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Управление механизации Волгатрансстро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Авиапредприятие «Газпром авиа» Самарский фили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аэропорт Смышляе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Вираж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Самарангефтегаз-Ск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П Автобаза УФПС Самарской области – филиала ФГУП «Почта Росси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     63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П Самарский почтамт УФПС Самарской области – филиала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рытое акционерное общество «Первая грузовая компания» Самарский филиа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аавтогаз филиал ООО Газпротранс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ая дистанция сигнализации и блокировки сп куйбышевской дирекции инфраструктуры сп цди оао филиала Р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жба корпоративной защиты филиал ООО Газпромтанс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волжское линейное производственное управление магистральных газопроводов филиал ООО газпромтрансг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организации ремонта, реконструкции и строительства основных фондов УРРСОФ Управление капитального строительства Газпромрансг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связи филиал ООО газпром тран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специальной связи по Самарской области – филиал ФГУП Г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технологическиго транспорта и специальной техники филиал ООО газпром транс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ФПС Самарской области - филиал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ЭЗС филиал ООО газпромтранс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казенное учреждение «Приволжский авиационный поисково-спасатель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.2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иал «Аэронавигация Центральной Волги»ФГУП «Госкорпорация по ОрВ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3.23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ОАО «ТрансКонтейнер» на Куйбышевской железной дорог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РТРС «Самарский ОРТП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Самарский» филиал Банка ЗЕНИТ (открытое акционерное общество) в г.Самар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.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онерный коммерческий банк Самарский филиал ОАО «Банк Москв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Страховая компания "Астро-Волга-Ме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коммерческий банк «Газбанк» (ЗАО АКБ «ГАЗБАНК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ВТБ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ru-RU"/>
              </w:rPr>
              <w:t>За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йффайзенбан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Волго-Камский бан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АО коммерческий «Волга-Кредит» бан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группа м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Транс ав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Первобан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региональный филиал ОАО «Российский Сельскохозяйственный бан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ЗАО ЮниКредит Бан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ОАО НОРДЕа БАН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Открытого акционерного общества «Всероссийский банк развития регион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Самарский» ОАО «БАЛТИНВЕСТБАН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№3 АКБ Московский областной банк ОА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ЗАО «Банк Русский Стандарт» в г. Сам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САО "Ингосстрах" в г.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ногофункциональный центр предоставления государственных (муниципальных) услу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жский филиал ООО «Ю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У СО «Государственная экспертиза проектов в строительств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3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Природоохранный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Центр контроля качества лекарственных средств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О Агентство по контролю оборота алкоголь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НУ Самарская НИВС Россельхозакаде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«Самарский областной медицинский информационно-аналитически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Региональный центр недвижим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СО «Стройконтро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3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амарский Электропроек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ПЖРТ Промышлен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Жигулевская д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Инфо-Теле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предприятие тепловых сетей серв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проектный и научно-исследовательский институт «ГазНИИпроек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региональный общий центр обслуживания подразделение центра копроративного учета отчетности желдоручет филиал ОАО Р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1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хитектурно планировочное бюр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.о. Самара «Центр администрирования управления муниципальной собственностью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г.о. Самара «Центр информационно–хозяйственного и автотранспортного обеспе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городского округа Самара «Самарская набережн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Средневолжское АГП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Газпром» «Приволжское межрегиональное управление охраны ОАО «Газпром» в г. Сам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Гипровостокнеф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Научно-исследовательский институт «Экр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Волгоэнергопрострой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Волгатрансстрой-проек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УК «Электрощит»- 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1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Частная охранная организация «Солидар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4.6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Альтернати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БИТАС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3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Компания «Термосистем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4.20.1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еркури Девелопмент Раш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РН-Сервис» в г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УПРАВЛЯЮЩАЯ КОМПАНИЯ «ВАС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Бакалея терми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конд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НИПП Валь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3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К «СТА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Самаранефтехим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Центр "Меди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Центр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ЧОО «А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Самаранефтегеофизи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Инженерный центр энергетики Поволжь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олжский филиал ФГБУ «Авиаметтелеком Росгидромета» (Аппарат управления и АМЦ Самар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ий информационно-вычислительный центр – структурное подразделение Главного вычислительного центра – филиала 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ОАО «Оргэнергонеф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3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ий филиал ОАО Туполев конструкторское бюр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ООО «Группа Ви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ФГУП НТЦ «Ох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ФГУП РОСтехинвернтаризация Федеральное Б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ский филиал ЗАО ПТС серв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ргово-промышленная палат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3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бюджетное учреждение «Приволжское управление по гидрометеорологии и мониторингу загрязнения окружающей сре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ГУ Самарский Ц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УП Волгаге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АО "Дальэнергосетьпроект" в г.Сам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АО Гипротрубопровод - Самарагипротрубопров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отряд ФКУ "ГУ ведомственная охрана министерства финансов РФ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округа Сама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елезнодорожного района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ировского района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енинского района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ктябрьского района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амарского района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ое управление МЧС Росс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жилищная инспекция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инспекция по надзору за техническим состоянием самоходных машин и других видов техники Самарской области (Государственная инспекция гостехнадзора Самарской облас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инспекция строительного надзор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учреждение «Поисково-спасательная служба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Служба эксплуатации зданий и сооруже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городского округа 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жилищно-коммунального хозяйства Администрации г.о.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образования администрации г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семьи, опеки и попечительства администрации г.о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социальной поддержки и защиты населения Администрации городского округа Сама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ума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бирательная комиссия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спекция Федеральной налоговой службы по Красноглинскому району г. Сам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ФНС по Кировскому р-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ФНС по Советскому р-ну г. Сам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ФНС России по Октябрьскому р-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ФНС России по Промышленному району г. Сам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 ФПС России №18 н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здравоохранения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имущественных отношен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культуры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спорт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ородского округа Самара «Ресурсный центр поддержки развития местного самоуправ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Поисково-спасательный отряд городского округа Сам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городского округа Самара «Единая дежурно-диспетчерская служб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РН-Пожарная безопасн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государственной фельдъегерской службы РФ в Сам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олж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 отделение Федеральной службы по финансовым рынкам в Юго-Восточном регио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ая тамож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ий областной с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3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ФГУП «Ведомственная охрана» Минэнерго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ое управление министерства образования и науки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едственное управление Следственного комитета Российской Федерац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волжское линейное управление Министерства внутренних дел России на транспор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четная палат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альное управление Федеральной службы финансово-бюджетного надзора в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альный орган Федеральной службы государственной статистик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альный фонд обязательного медицинского страхования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О по г. Самаре ФФКУ УВО ГУ МВД Росс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гражданской защиты Администрации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 г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едерального казначейства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Федеральной службы государственной регистрации, кадастра и картограф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Федеральной службы судебных приставов по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ru-RU"/>
              </w:rPr>
              <w:t>упф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Кировском и Промышленном районах г. Сам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ФМС Росс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ФНС Росс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КУ «3 отряд федеральной противопожарной службы по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казенное учреждение "Исправительная колония №5 ГУФСИ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3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ое казенное учреждение «Управление финансового обеспечения Министерства обороны Российской Федерации по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казенное учреждение «Центр управления в кризисных ситуациях Главного управления МЧС России по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№4 ГУ СРО ФСС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№5 ГУ СРО ФСС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У «12 ОФПС ГПС по Самарской области (договорной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ОУ СПО Самарский техникум сервиса производствен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ОУ СПО Самарский техникум транспорта и коммуник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 С (коррекционное) ОУ для обучающихся, воспитанников с ограниченными возможностями здоровья - специальная (коррекционная) общеобразовательная школа-интернат № 113 г.о.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для обучающихся с </w:t>
            </w:r>
            <w:r>
              <w:rPr>
                <w:rFonts w:cs="Times New Roman" w:ascii="Times New Roman" w:hAnsi="Times New Roman"/>
                <w:caps/>
                <w:lang w:eastAsia="ru-RU"/>
              </w:rPr>
              <w:t>ов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ециальная коррекционная школа интернат 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коррекционная школа интернат для детей с ОВЗ №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НПО ПУ №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"СТК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ПО «Самарский машиностроительный коллед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ПО «Самарский механико-технологический технику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ПО «Самарский техникум легкой промышлен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Самарский социально-педагогический коллед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СОТАП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С(К)ОУ школа-интернат «Преодоление» г. Самар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 специальное (коррекционное) ОУ для обучающихся, воспитанников с ОВЗ – специальная (коррекционная) школа-интернат № 111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ОУ дополнительного профессионального образования (повышения квалификации специалистов)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АОУ среднего профессионального образования «Самарский металлургический колледж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автономное образовательное учреждение среднего профессионального образования Самарский техникум городского хозяйства и строительных технологий им. П. Мачн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ОД Самарский Дворец детского и юношеского творчества (ГБОУ ДОД СДДЮ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дополнительного профессионального образования (повышения квалификации) специалистов «Самарский областной центр повышения квалификации специалистов здравоохран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образовательное учреждение среднего профессионального образования – техникум «Самарское музыкальное училище им. Д.Г. Шата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Поволжский государственный коллед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образовательное учреждение среднего профессионального образования «Самарский государственный издательско-полиграфический технику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его профессионального образования «Самарский медико-социальный колледж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«Самарский медицинский колледж им. Н. Ляпин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С (коррекционное) ОУ для обучающихся, воспитанников с ограниченными возможностями здоровья- специальная (коррекционная) общеобразовательная школа-интернат № 115 г.о. Сама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образовательное учреждение для детей-сирот и детей, оставшихся без попечения родителей, детский дом № 1 имени Фролова Б.П.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образовательное учреждение высшего профессионального образования «Поволжский государственный университет телекоммуникаций и информа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образовательное учреждение среднего профессионального образования – техникум «Самарское областное училище культуры и искусст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ый учебный центр – структурное подразделение Куйбышевской железной дороги филиал ОАО "РЖ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ледж связи ПГУ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ДОУ детский сад № 386 г.о.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ДОУ детский сад комбинированного вида №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ДОД Детско-юношеская спортивная школа № 4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СДЮСШОР №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Д ЦВР «Крылатый» г.о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ЦВР Пар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Д ЦДТ «Металлург» г.о.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лицей авиационного профиля №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№ 118 г.о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31 с углубленным изучением отдельных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№ 41 «Гармония» с углубленным изучением отдельных предметов г. о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№ 47 с углубленным изучением отдельных предметов имени Героя Советского Союза Ваничкина И.Д.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№24 с углубленным изучением отдельных предметов имени Героя Советского Союза Буркина М.И.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0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63 им. Мельникова Н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ВПО САГ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бинированного вида №18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центр развития ребенка – детский сад № 459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вечерняя (сменная) общеобразовательная школа № 12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гимназия «Перспектива»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гимназия № 1 городского округа Сама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 133 имени М.Б. Оводенко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лицей «Технический» г.о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редняя общеобразовательная школа № 29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редняя общеобразовательная школа № 54 «Воскресение» г. о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редняя общеобразовательная школа № 86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дошкольное образовательное учреждение «Детский сад № 118 открытого акционерного общества «Российские желез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10.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дошкольное образовательное учреждение «Детский сад № 119 открытого акционерного общества «Российские железные дороги» («Детский сад № 119 ОАО «РЖД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образовательное учреждение высшего профессионального образования «Самарская гуманитарная академия» (НОУ ВПО «СаГА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образовательное учреждение школа «Эвр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образовательное учреждение школа Альтернатива А.А. Иофф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 средняя общеобразовательная школа «Творчество» городского округа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 ВПО «Самарский институт управ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ославная религиозная организация-учреждение ВП религиозного образования Самарская православная духовная семинария Самарской епархии русской православной церк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ая государственная областная академия (Наяново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институт (филиал) ФГБОУ высшего профессионального образования «Российский государственный торгово-экономический университе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БОУ ВПО Самарский Государственный Технический Университ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БОУ ВПО Самарский государственный университет путей сооб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БОУ ДПО Самарский учебный центр федеральной противопожар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УП Приволжский учебно-тренировочный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Самарская государственная академия культуры и искусст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ое казенное образовательное учреждение высшего профессионального образования «Самарский юридический институт Федеральной службы исполнения наказа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амарский областной клинический карди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О Самарский хосп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КУЗ СО Самарская детская стоматологическая поликлиника Ленинского р-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здравоохранения Самарская городская поликлиника №6 Промышленного р-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здравоохранения Самарской области «Самарская городская больница №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Самарская городск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Самарский молодежный пансионат для инвалидов (психоневрологический интерна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СРЦ «Иппотерап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циально реабилитационный центр для граждан пожилого возраста и инвалидов Сама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«Самарская областная клиническая больница им. М.И.Кали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«Самарский областной центр по профилактике и борьбе со СПИД и инфекционными заболеваниям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амарской области «Самарская стоматологическая поликлиника № 2 Промышлен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городская поликлиника № 10 Советск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городская поликлиника №3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детская стоматологическая поликлиника №4 Промышленного р-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СО «Клинически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СО СГДКБ № 1 имени Н.Н. Иванов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СО областной центр помощи детям оставшимся без попечения род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"Самарская областная клиническая станция переливания кров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«Самарская областная клиническая больница № 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«Самарская областная клиниче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«Самарский областной детский санаторий «Юн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«Самарский областной клинический госпиталь для ветеранов вой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Самарский областной клинический противотуберкулезный диспансер имени Н.В. Постнико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«Самарское областное бюро судебно-медицинской экспертиз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городская детская больница № 2» (ГБУЗ СО «СГДБ №2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городская клиническая больница № 1 имени Н.И.Пирог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городская клиническая больница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городская поликлиника №13 Железнодорож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УЗ СО «Самарская медико-санитарная часть № 5 Кировск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медико-санитарная часть №1 Промышлен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стоматологическая поликлиника № 3 Совет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З СО «Самарская стоматологическая поликлиника № 8 Промышленного район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З СО «Самарская стоматологическая поликлиника №6 Кировского района» (ГБУЗ СО «ССП№6»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ий психоневр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12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амарская стоматологическая поликлиника № 4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Центр социальной адаптации инвалидов по зрению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Центр социального обслуживания граждан пожилого возраста и инвалидов Кировского района городского округа Самара» (ГБУ СО «ЦСО Кировского района г.о. Самара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учреждение Самарской области «Областной социальный приют для детей и подростков «Надеж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Самарский терапевтический комплекс Реа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йбышевский дорожный филиал Федерального бюджетного учреждения здравоохранения "Центр гигиены и эпидемиологии по железнодорожному транспорту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. Самара Дом ветер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ГО Самара дом ребенка Малютка специализирова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ГО Самара дом ребенка Малыш специализирова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Социальный приют для детей и подростков Ровес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ru-RU"/>
              </w:rPr>
              <w:t>мк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Центр социальной помощи семьи и детям Железнодорож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 г. Самара пансионат Здоров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г.о.Самара «Центр социальной помощи семье и детям Октябрьск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городского округа Самара «Дом ребенка «Солнышко» специализирова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городского округа Самара «Реабилитационный центр для детей и подростков с ограниченными возможностями «Журавуш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городского округа Самара «Социальный приют для детей и подростков «Радуг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учреждение здравоохранения «Дорожная клиническая больница на станции Самара открытого акционерного общества «Российские желез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итила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ервая частная скорая помощ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Санаторий Фрунзене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Центр отдыха и профилактической медицины санатория "Сама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ий филиал ФГУП Санаторий Можа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УП Самарский дезинфекционный центр г. Самары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социальной адаптации для лиц без определенного места жи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«ТРК «Губер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 (ГАУ СО «ОЦСМ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культуры «Агентство социокультурных технолог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культуры «Самарская областная универсальная научная библиоте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культуры «Самарский академический театр оперы и бале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Школа высшего спортивного мастерства №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Школа высшего спортивного мастерства №2 по велосипедному спорту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Учебно-спортивный центр «Гр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ция социальной сферы - структурное подразделение Куйбышевской железной дороги - филиала ОАО Р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пецавтотран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ЮСШ 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ЮСШ №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ДОД СДЮСШОР № 13 г. о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2.6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г.о. Самара «Театр «Самарская площад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 г.о. Самара «Коммунально-бытовые услу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 городского округа Самара «Инженерные систем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физической культуры и спорта дополнительного образования детей- Городской Центр спорта для детей и юношества "Лад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городского округа Самара «Централизованная система детских библиоте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городского округа Самара «Благоустрой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городского округа Самара «Жиллид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ое региональное отделение Всероссийской политической партии «ЕДИНАЯ РОСС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ОО РИКВЕСТ Сервис в г.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ФКУ «Российский государственный архив научно-технической документ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ольяттинск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СХП «Олимп-Агр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бюджетное учреждение «Средне-Волжское бассейновое управление по рыболовству и сохранению водных биологических ресурс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.02.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ВАЗИНТЕР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МОТОР-СУП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ПОЛА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Робол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Форт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Кондитерская фабрика "SlaSti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Супер-АВТ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Тольяттисинте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Тольятти Комплект Авт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АВТОВА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6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Азотремма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Тольяттихле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Волгоцемма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ВТОВАЗ-перспекти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4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втодетал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втопромсна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КОМ-инве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МИ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63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нвис Ру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П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БИА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Бур-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ВИ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Вита 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4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Декор-Авт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Демф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Детальстройконструкц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ДИАРОСТ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ДРЕС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ДСК-Стекл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Интерьер Маст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апит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4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ОМПЛЕКТ ЛТ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ЛАДА-ЛИ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ЛАДАПЛАСТ-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МАКСИМУМ ПЛЮ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Металлопродукц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Опытный завод СМ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ластик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ОЛИК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ОНЕДЕЛЬН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ошивАвтоВАЗагрега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роде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роизводство железо-бетонных издел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еформинг-цент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4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осАвтоПла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ОССКАТавт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инт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ЛАФ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П Лада Фуд Технолодж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ви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еннеко Аутомотив Волг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ехно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ольятти Пластик Плю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ТОЛЬЯТТИНСКИЕ ЖЕЛЕЗОБЕТОННЫЕ ИЗДЕЛ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ФАРМ-ПЛА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ФЛИ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Чистый ми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22.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ЮниФлэйк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АВТОВАЗ производство ремонта и обслуживания оборуд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фирма "АЙ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фирма "Регион Волг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олжский машиностроительны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Жи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Лада инструмен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ехСервис Т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ольяттикаучу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й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Рулевые систем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О "Фабрика крас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Куйбышевазо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Блок-авт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ЛАДА-ФАР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Тольяттимоло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АвтоВАЗагрега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льяттигаз» ООО «СВГ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"Волжская ТГК" Самарский филиал Тольяттинская ТЭ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Электросет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"Тольяттигаз" ООО "СВГ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ГП Анпилова "Архитекто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К "Гражданское строительств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К "Жилградстро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АЗОТРЕМСТР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Автозаводстр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Волгастройсерв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Трансме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ЭКОПОЛ - ТРЕЙ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ТелеСО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орговый Дом "Миндал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ремье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атюш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ив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Пару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5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аф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Елисей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.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.видео Менеджмент» Обособленное подразделение "магазин №18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.видео Менеджмент» Обособленное подразделение "магазин №417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.видео Менеджмент» Обособленное подразделение «магазин №46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Бистро-О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Аквариум-каф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Двор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Экзотик - ланч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"ЦОДД ГО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21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г.о. Тольятти «Тольяттинское троллейбусное управ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Порт Тольят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Самарский» филиал Банка ЗЕНИТ (открытое акционерное общество) в г.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.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Фиа-Бан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АВТОВАЗБАНК (ОАО Банк АВ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САО "Ингосстрах" в г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 г. Тольятти "Управляющая компания "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"Капитал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1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учреждение Самарской области "Центр занятости населения г.о. Тольят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г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О ДО "Планета детства "Л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ГОУ СПО "Колледж гуманитарных и социально-педагогических дисциплин имени Святителя Алексея, Митрополита Московско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ОУ СПО Тольяттинский электротехнический технику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"Тольяттинский технический колледж ВАЗ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ПО «ТПТ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ТСЭ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Тольяттинский химико-технологический коллед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Тольяттинский социально-педагогический коллед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ДПОС РЦ г.о.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ОУ ДПОС Центр информационных технологий г.о.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БОУ ДС комбинированного вида № 167 "Долин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етский сад комбинированного вида № 5 "Филиппо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етский сад комбинированного вида № 56 "Красная гвозди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112 "Цветные огоньки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135 "Рябин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138 "Дубравуш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163 "Непосед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180 "Чародей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64 "Журавлено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86 "Почемуч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 90 "Золотое зернышко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комбинированного вида №6 "Лесная сказ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общеразвивающего вида № 110 "Белоснеж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общеразвивающего вида № 209 "Гармония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 ДОУ ДС общеразвивающего вида № 46 "Игруш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104 "Соловуш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120 "Сказочный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125 "Росточе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139 "Облако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165 "Пушин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195 "Ласточ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197 "Радуг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81 "Медвежоно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84 "Пингвин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бинированного вида № 93 "Мишут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компенсирующего вида № 53 "Чай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общеразвивающего вида № 177 "Гноми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С общеразвивающего вида № 28 "Ромаш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Центр развития ребенка - детский сад № 78 "Незабуд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 ДОУ Центр развития ребенка - детский сад " 22 "Лучи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 38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 77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 9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ля детей дошкольного и младшего школьного возраста прогимназия № 132 "Альтаи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ля детей дошкольного и младшего школьного возраста прогимназия № 162 "Олимп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ворец творчества детей и молодежи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ДЮ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етский морской центр имени Героя Советского Союза Е.А.Никонова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етско-юношеский центр "Альянс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ОО (профильный) центр "Венец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УМ "Ика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центр внешкольной работы "Диалог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центр развития творчества детей и юношества "Родни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центр творческого развития и гуманитарного образования "Эрудит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п.образования детей центр детского и юношеского туризма и экскурсий "Эдельвейс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С комбинированного вида № 116 "Солнечный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С комбинированного вида № 20 "Снежо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С общеразвивающего вида № 210 "Ладушки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лицей № 19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лицей № 67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лицей № 76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лицей №6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ООШ №7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14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15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20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25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СОШ № 26 г.о.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26 г.о. Тольятти (детский са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32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33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43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44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46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56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59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62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64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66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69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71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72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73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81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84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85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88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90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93 с углубленным изучением отдельных предметов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№3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 61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 45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 70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 89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 89 СП детский сад "Радуж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 91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75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80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 углубленным изучением отдельных предметов №94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етский сад 128 «Гвозди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етский сад № 113 «Авро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етский сад № 143 «Бусин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Д ЦДО для детей "Гуманитарный центр интеллектуального развития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С № 80 "Песен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СОШ №18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СОШ №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школа № 40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школа №28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ДОУ ДС комбинированного вида № 100 "Островок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ДОУ ДС комбинированного вида № 199 "Муравьишка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У для детей дошкольного и младшего школьного возраста прогимназия № 208 "Вес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ДОД детско-юношеский центр "Элегия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лицей №60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СОШ № 82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СОШ с углубленным изучением отдельных предметов № 10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СОШ с углубленным изучением отдельных предметов № 13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ДОДДЮЦ «ЦИТ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ОУ детский сад комбинированного вида № 79 «Гусельки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№ 126"Солнечный зайчик"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бинированного вида № 151 «Голубка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бинированного вида № 34 «Золотая рыбка» городского округ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етский сад комбинированного вида № 54 «Аленка» городского округа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бинированного вида № 69 «Вет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бинированного вида № 153 «Олеся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бинированного вида №147 «Сосенка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бинированного вида №33 «Мечта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компенсирующего вида № 45 «Яблонька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общеразвивающего вида № 185 «Зоренька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общеразвивающего вида №2 «Золотая искорка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общеразвивающего вида №49 «Весёлые нотки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10.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етский сад общеразвивающего вида №52 «Золотой улей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Центр развития ребенка — детский сад №170 «Дружба»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Центр развития ребенка детский сад № 50 «Синяя пт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ля детей дошкольного и младшего школьного возраста начальная школа детский сад № 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полнительного образования детей детско-юношеский центр «Планета» г.о.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полнительного образования детей Дом учащейся молодежи «Мечта» г.о.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35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лицей № 37 городского округа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лицей № 51 структурное подразделение детский сад «Речень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лицей № 57 городского округа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лицей №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редняя общеобразовательная школа № 1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средняя общеобразовательная школа № 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редняя общеобразовательная школа № 53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средняя общеобразовательная школа №23 городского округа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редняя общеобразовательная школа №24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редняя общеобразовательная школа №63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47 городского округа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21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41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21 городского округа Тольят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8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 СПО "ТЭТ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НО ВПО "ВУи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ое подразделение Детский сад «Жар-птица» МБУ СОШ № 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БОУ ВПО "Тольяттинский государственный университе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БОУ ВПО «Поволжский государственный университет сервис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30.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НОУ ВПО «Самарская гуманитарная академия» в г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528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здравоохранения Самарской области "Тольяттинская городская больница №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Центр социального обслуживания граждан пожилого возраста инвалидов Центрального района городского округа Тольят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амарской области "Тольяттинская областная станция переливания крови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амарской области "Тольяттинская станция скорой медицинской помощи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амарской области "Тольяттинский психоневрологический диспанс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"ТГП №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"Тольяттинский противотуберкулезный диспанс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Тольяттинская городская детская больница № 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Тольяттинская городская больница № 2 имени В.В. Баныки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Тольяттинская городская клиническая больница №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З СО «Тольяттинский врачебно-физкультурный диспансер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Комсомольского района городского округа Тольят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КДЦ "Буревестн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спорта Центр физической культуры и спорта городского округа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Спецкомбинат ритуальных услуг" г.о. Тольят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Обра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анд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н красоты "Ш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го-Восточ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хоз "Красный Кутулу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хоз "Луч Ильич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хоз имени Чапа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  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естьянско-фермерское хозяйство Бугаева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стьянско-фермерское хозяйство Ефремова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стьянско-фермерское хозяйство Павлова П.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стьянское хозяйство "Шан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стьянско-фермерское хозяйство Самодурова Б.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фтегорский участок Кинельского управления ГБУ Самарской области "Самарале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вангар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гро-Перспекти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Богат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Ни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рогрес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усь - Агр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ехноро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Утес-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" Новая жизн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"Антон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"Василье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"Заветы Лени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Кир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Нефтегорская буровая 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МЕТАЛ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Нефтегорский газоперерабатывающий зав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Редакция газеты "Борские извест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собленное подразделение ООО "САМАРА-ЭЛЕКТРО-СЕРВИС" г. Нефтегорск Участок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 Триумф плю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Борские минеральные в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8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ристал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емма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есур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Завод цветных сплав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Молокозавод"Алексее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РОССКА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44 31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"Жилищно-коммунальная служба муниципального района Алексеевский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Жилищно-коммунальное хозяйство "Уте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Тепл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"Управление жилищно-коммунальное хозяйства" Бо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Водокан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рытое акционерное общество «Нефтегорская теплоэнергетическая компа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ромстро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Нефтегорскагропроммехмонта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Борского района "Аптека №14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фтегорское районное потребительское общест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вер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ртеп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Владими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Глор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ред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Наша апте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Феник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рытое акционерное общество «Самара-Лад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амаранефтепродукт», автозаправочная станция №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ительское общество "Нефтегор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требительское об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Общепитторг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Ую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собленное структурное подразделение Борский почтамт Управления Федеральной почтовой связи Самарской области – филиала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собленное структурное подразделение Нефтегорский почтамт Управления Федеральной почтовой связи Самарской области – филиала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Нефтегорск Отрадный-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троительно-монтажное управление №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ехкон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П Нефтегорский почтамт – филиал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Борское автотранспортное предприят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Утевское хлебоприемное предприят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"Нефтегорское отделение" Самарского отделения №6991 ОАО "Сбербанк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"Центр материально-технического обеспечения муниципального района Борский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муниципального района Нефтегор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муниципального района Нефтегорский "Наше жиль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Нефтегорского района "Управляющая 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Частная охранная организация "Алек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Частная охранная организация "Омега"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поселения Нефтегорск муниципального района Нефтег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района Алексе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района Бо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района Нефтего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– Отдел Пенсионного фонда Российской Федерации в муниципальном районе Алексе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– Управление Пенсионного фонда Российской Федерации в муниципальном районе Бо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– Управление Пенсионного фонда Российской Федерации в муниципальном районе Нефтего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муниципальный отдел Министерства внутренних дел России "Нефтего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районная инспекция федеральной налоговой службы №8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Алексеев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Бор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Нефтегорс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 Похвист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по экономическому развитию, торговле, финансам и инвестициям м.р. Нефтего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КУ «Центр по делам ГО, ЧС и ПБ» пожарно-спасательный отряд № 36 ППС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центр повышения квалификации "Нефтегорский Ресурсный цент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начального профессионального образования профессиональное училище №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Борский государственный технику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Нефтегорский государственный технику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техникум "Борское медицинское училищ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детей, нуждающихся в психолого-педагогической и медико-социальной помощи "Борский центр психолого-медико-социального сопровожде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п. Ильичевский муниципального района Алексе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Покровка муниципального района Нефтег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Гвардейцы муниципального района Б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Заплавное муниципального района Б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Коноваловка муниципального района Б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"ОЦ" с. Летниково муниципального района Алексе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"ОЦ" с.Алексеевка муниципального района Алексе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"ОЦ" с. Патровка муниципального района Алексе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"ОЦ"с. Петровка муниципального района Б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"ОЦ"с. Утевка муниципального района Нефтег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№1 "ОЦ" с. Борское муниципального района Б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№2 "ОЦ" с. Борское муниципального района Б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№3 "ОЦ" г. Нефтегор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п. Новый Кутулук муниципального района Б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Зуевка муниципального района Нефтег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Богдановка муниципального района Нефтег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Герасимовка муниципального района Алексе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Дмитриевка муниципального района Нефтег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Самовольно-Иванов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№1 г. Нефтегорска муниципального района Нефтего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№2 "ОЦ" г. Нефтегор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полнительного образования детей "Детская школа исскуств" г. Нефтегор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"Алексеевская центральная районная больница им. В.И. Глото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"Борская центральная районная больниц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"Нефтегорская центральная районная больниц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Алексеевская районн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Алексеевский"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Алексеевский пансионат для ветеранов войны и труда"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Борская районн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"Борский пансионат для ветеранов труда (дом-интернат для престарелых и инвалидов)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Нефтегорская районн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Нефтего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О "Алексеевский социально-реабилитационный центр для несовершеннолетних "Радуг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"Борский социальный приют для детей и подростк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Управление социальной защиты населения муниципального района Борский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Социально-реабилитационный Центр для несовершеннолетних муниципального района Нефтегор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"Управление социальной поддержки и защиты населения муниципального района Алексее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Центр социальной помощи семье и детям муниципального района Нефтего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муниципального района Нефтегорский Самарской области "Управление социальной защиты и поддержки населе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"Алексееский районный Дом культуры" муниципального района Алексе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 "Культура" муниципального района Нефтегор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"Центр культуры и спорта" городского поселения Нефтег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городского поселения Нефтегорск "Коммунал-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Жил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го-Запад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зенчукский филиал федерального ГБУ «Управление «Самарамелиоводхо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4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Самаралес» Безенчукск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«Росинка» с. Владимировка муниципального района Хворостя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обленное подразделение «Красноармейское» ГУП СО «Агро 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Вересен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Заречье-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Земл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Коло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а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3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ельскохозяйственный производственный комплекс «Ольги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 с ограниченной ответственностью «Союз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Ульяновск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Цып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Объединение Фермерских Хозяйств «Возрождение -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ХПК «Ольгинский» - обособленное подраз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Безенчукагропромхим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енный сельскохозяйственный кооператив имени Буя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Зар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Новое Заволжь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хозяйственный производственный кооператив «Союз» м.р. Хворостя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асский филиал Федерального государственного бюджетного учреждения «Управление мелиорации земель и сельскохозяйственного водоснабжения по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4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унитарное предприятие «Красногорское» Россельхозакаде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АНЕ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Чапаевский завод силикатного кирпич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Завод железобетонных изделий №8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амараагропромпереработ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4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Химсинте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Знамя тру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Безенчукского района Самарской области редакции газеты «Сельский труже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тт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Промперфорато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66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Чапаевский силика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Деме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Мегрелишвил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Элтек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 с ограниченной ответственностью Самарахлебрезерв п.к.ф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Безенчукское мясоперерабатывающее предприят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Полим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Промсинте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олжское районное потребительское общество Приволжского район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е потребительское общество «Приволжская пекарня» Приволжского района Самар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казённое предприятие "Чапаевский механически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Провими-Самара» ООО «Провим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Водоканалсервис» городского поселения Безенч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Водоснабж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Жилищно-коммунальное хозяйство Пестравск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Тепл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Тепло-1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Теплоснабж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«Теплоэнергетический комплекс» муниципального района Безенчук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муниципального района Приволжский Самарской области «Коммунальщ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Водокан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Теплоэнерго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"Чапаевскгоргаз" общества с ограниченной ответственностью "СВГ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паевское ПО филиала ОАО «МРСК Волги» - Самарские 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трой-Прести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Вис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Непту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" Чапаевскстроймонта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Ую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ристал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Орфе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авБе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6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пект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6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Химпла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5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Герме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Импер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Ист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У Саныч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научно-производственная фирма "Агросистем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апаевский филиал Самарского открытого акционерного общества "Роспечать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7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е "Хорошее настроен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ородского поселения Безенчук муниципального района Безенчукский «Благоустрой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2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муниципального района Безенчукский «Ресур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Пестравкаавтотран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городского округа Чапаевск "Чапаевсктранс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Евроте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П Безенчукский почтамт УФПС Самарской области – филиала ФГУП «Почта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П Красноармейский почтамт УФПС Самарской области – филиал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Безенчукское хлебоприемное предприят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Обшаровский элеват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Пестравское хлебоприёмное предприят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Чагринский элеват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казённое учреждение комбинат «Энергия» Росрезер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Открытого акционерного общества Коммерческого банка «Солидарность» в рп Безенч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" Центр занятости населения городского округа Чапае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Центр занятости населения м.р. Пестра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научное учреждение Самарский научно-исследовательский институт сельского хозяйства им. Н.М. Тулайкова Российской академии сельскохозяйственных на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едприниматель Коровкин Василий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Чапае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учреждение "Управление жилищно-коммунального хозяйства" городского округа Чапаев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Техальян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муниципального района Приволжский Самарской области «Центр административно-хозяйственного обеспе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муниципального района Хворостянский Самарской области «Ресурс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Департамент культуры и молодёжного развития администрации городского округа Чапае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ённое учреждение "Департамент строительства администрации г.о. Чапаевск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городского округа Чапаевск "Городской расчётный цент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казенное предприятие «Приволжский государственный боеприпасный испытательный полиго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поселения Безенч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армей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района Пестра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муниципального района Приволжский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Безенчук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У – Управление Пенсионного фонда Российской Федерации в м.р.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учреждение – Управление Пенсионного фонда РФ в г.о. Чапаев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учреждение – Управление Пенсионного фонда РФ в Приволжском район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У – Управление Пенсионного фонда Российской Федерации в Пестравском район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ым имуществом администрации городского округа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Дом молодежных организац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муниципальный отдел Министерства внутренних дел РФ «Приволжский» (реализующий задачи и функции органов внутренних дел на территории Приволжского и Хворостянского район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районная инспекция Федеральной налоговой службы №11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Департамент физической культуры и спорта администрации городского округа Чапаев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Ресурсный центр Пестравск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"Управление по делам гражданской обороны и чрезвычайным ситуациям городского округа Чапае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Управление социальной защиты населения администрации городского округа Чапае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сельского хозяйства муниципального района Хворостян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казенное учреждение «Управление социальной защиты населения администрации муниципального района Пестравский Самарской област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.11.31.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муниципального района Безенчукский Управление социальной защиты на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 11. 3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вневедомственной охраны по городу Чапаевску – филиал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Самарской област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военного комиссариата Самарской области по городу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инистерства внутренних дел Российской Федерации по Безенчук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г. Безенч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г.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Красноармей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Пестрав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Приволж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Хворостян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КУ "11 отряд федеральной противопожарной службы по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№21 ГУ Самарского регионального отделения Фонда социального страх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государственного учреждения Самарской области «Центр по делам гражданской обороны, пожарной безопасности и чрезвычайным ситуациям» - пожарно-спасательная часть № 126 противопожарной службы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пожарно-спасательный отряд №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городского округа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ПО ЦПК "Ресурсный центр"г.о.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Начальная школа с. Красноармей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с. Высо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с. Купино муниципального района Безенчук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№ 1 п.г.т. Безенчу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4 п.г.т. Безенч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3 структурное подразделение "ДЮСШ №2" г.о.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п.Осинки Безенчукского района Самарской области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ос.Алексе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ос.Чапа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с. Красноармейско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с. Павлов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Переволоки муниципального района Безенчук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Хворостя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Екатериновка муниципального района Безенчук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Новоку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образовательное учреждение Безенчукский психологический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ополнительного профессионального образования (повышения квалификации) Самарская школа управления агропромышленным комплекс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начального профессионального образования профессиональное училище № 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начального профессионального образования профессиональное училище №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Безенчукский аграрный технику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техникум «Безенчукское медицинское училищ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образовательное учреждение среднего профессионального образования "Хворостянский государственный техникум им. Юрия Рябо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Чапаевский губернский коллед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Чапаевский химико-технологический технику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Тяглое Озеро муниципального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начальная школа «Гармония» п.г.т. Безенчук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бщеобразовательная школа с. Майское муниципального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бщеобразовательная школа с. Пестравка муниципального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 21.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сновная общеобразовательная школа №12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сновная общеобразовательная школа №21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сновная общеобразовательная школа №23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сновная общеобразовательная школа №5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пос. Михеевка муниципального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пос. Степняки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пос. Гражданский муницип. района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Васильевка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Песочное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Романовка муниципального района Хворостя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Абашево муниципального района Хворостя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Заволжье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Михайло-Овсянка муницип.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"Центр образования" городского округа Чапаев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1 с.Приволжье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2 п.г.т. Безенчук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3 п.г.т. Безенчук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 9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1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 с. Обшаровка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10 городского округа Чапаевск Самарской области структурное подразделение "Детский сад "Колобок", СП "Берёзка", СП "Василё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13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22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3 городского округа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3 г.о. Чапаевск СП "Детский сад №7 ""Ягод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3 г.о. Чапаевск СП "Детский сад №19" "Колокольч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3 г.о. Чапаевск СП "Детский сад №31" "Сказ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3 с. Приволжье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4 г.о.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ж.-д.ст. Звезда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Прибой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Ильмень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Кировский муницип. района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Масленниково муницип. района Хворостя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Андросовка муниципального района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Волчанка муниципального района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Марьевка муниципального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Мосты муниципального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няя общеобразовательная школа с. Новотул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униципальн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воростя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Ольгино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Падовка муниципального района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Преполовенка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няя общеобразовательная школа с. Теплов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униципальн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стра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Владимировка муниципального района Хворостя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Екатериновка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Кашпир муниципального района При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Колывань муниципального района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Криволучье-Ивановка м.р.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Натальино муниципального района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школа-интернат №1 основного общего образования г.о. Чапа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с. Обша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ое казённое образовательное учреждение для детей - сирот и детей, оставшихся без попечения родителей, специальная школа - интернат для детей -сирот и детей, оставшихся без попечения родителей, с ограниченными возможностями здоровья г.о.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полнительного образования детей "Детская музыкальная школа №1" г.о.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дополнительного образования детей "Детская музыкальная школа №2" городского округа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полнительного образования детей "Детская художественная школа г.о. Чапае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полнительного образования детей «Детская музыкальная школа» м.р. Хворостя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полнительного образования детей детская музыкальная школа м.р. Безенчук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образовательное учреждение дополнительного профессионального образования Чапаевская автомобильная школа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ое подразделение "Детский сад№5 "Зёрнышко" ГБОУ ООШ №12 г.о.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ое учреждение Самарской области «Хворостянский центр диагностики и консультир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«Красноармейский специальный пансионат (специальный 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Пестрав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СО «Хворостянский социальный прию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АУЗ Самарской области «Чапаевская стоматологическая поликлиник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 «Высокинский пансионат для инвалидов (психоневрологический интернат)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Красноармей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Чапаевская центральная город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Чапаевский наркологический диспанс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Чапаевский психоневр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Чапаевская городск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“Центр социального обслуживания граждан пожилого возраста и инвалидов м.р.Красноармейский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Безенчукская районная станция по борьбе с болезнями живот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Безенчукский центр диагностики и консультир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32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Владимировский пансионат для инвалид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Пестравский пансионат для ветеранов труда (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Приволжский молодежный пансионат для инвалидов (психоневрологический интернат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Хворостянская районная станция по борьбе с болезнями живот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Хворостянский пансиона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Центр социального обслуживания граждан пожилого возраста и инвалидов г.о. Чапаев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Пестра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Приволж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Чапаевский пансионат для ветеранов труда (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О «Безенчукский комплексный центр социального обслуживания населения «Дом дет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Приволжски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Социально – реабилитационный центр «Звёздочка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О «Социально-реабилитационный центр для несовершеннолетних «Земляничная поля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О «Социально-реабилитационный центр для несовершеннолетних «Солнечный луч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Хворостянски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ённое учреждение Самарской области «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Чапаевский социально-реабилитационный центр для несовершеннолетни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«Безенчукская центральная районная больница»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11. 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"Хворостянская центральная районная больниц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ородского округа Чапаевск «Центр диагностики и консультиров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ородского округа Чапаевск детский загородный оздоровительный центр «Молодая гвард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ородского округа Чапаевск Центр социальной помощи семье и де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Молодёжный центр "Выбор" г.о.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муниципального района Безенчукский «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Пестравский Центр «Семь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Комитет по вопросам семьи, материнства и детства муниципального района Хворостя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социальной защиты населения» м.р.Красноармей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КУ «Центр социальной помощи семье и детям» муниципального района Красноарме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оликлиника «Дент-Мед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Приволж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ФБУЗ «Центр гигиены и эпидемиологии в Самарской области в городе Чапаевск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ежпоселенческая центральная библиотека муниципального района Хворостя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дополнительного образования Самарской области "Специализированная детско-юношеская спортивная школа олимпийского резерва № 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Межпоселенческий культурно-досуговый центр муниципального района Хворостя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Безенчукский межпоселенческий культурно-досугов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Спортивный комплекс «Красноармей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культуры «Безенчукский Центр Досуга» г.п. Безенч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"Спортивные сооружения и спортивные клубы городского округа Чапае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Культура» муниципального района Красноармей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Социокультурный досуговый комплекс» городского округа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Управление благоустройства города и озелен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культуры "Централизованная библиотечная система" г.о. Чапа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«Пестравская межпоселенческая библиоте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культуры м.р. Безенчукский «Безенчукская межпоселенческая центральная библиоте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Межпоселенческий культурно-досуговый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муниципального района Приволжский Самарской области «Централизованная клубная систе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муниципального района Приволжский Самарской области «Центральная библиотечная систе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муниципального района Хворостян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г.о. Чапаевск «Вывоз и захоронение отход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Европ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ГОО «Ассоциация медицинских работников города Чапаевс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нельск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нельское управление Государственное бюджетное учреждение Самарской области "Самарале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"Пок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(колхоз) имени Куйбыш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Кинельагропла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Кинельский хлебо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лексеевский комбикормовы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Молочный Ми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аморим-ПФ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филиал Закрытое акционерное общество "РЕТ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АО Пивоваренная компания "Балтика - "Балтика-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Водокан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"Кинельгоргаз" Общества с ограниченной ответственностью "СВГ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ельское потребительское об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вто-Транзит-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птека Биот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ДМ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гонное ремонтное депо Кинель обособленное структурное подразделение Самарского филиала ОАО "Вагонная ремонтная компания-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ельская дистанция сигнализации, централизации и блокировки - структурное подразделение Куйбышевской дирекции инфраструктуры - структурного подразделения Центральной дирекции инфраструктуры - филиала ОАО "РЖ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Кинельавтотран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Алексеевский элевато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П Кинельский почтамт УФПС Самарской области - филиал ФГУП "Почта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Средневолжская Логистическая 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ое казенное учреждение Центр занятости населения городского округа Кин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научное учреждение Поволжский научно-исследовательский институт селекции и семеноводства имени П.Н. Константинова Российской академии сельскохозяйственных на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П ЖКХ "Боб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"Управление природопользования муниципального района Кинель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ородского округа Кинель "Управление жилищно-коммунального хозяйст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городского округа Кинель Самарской области "Служба Эксплуатации зданий и сооружен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жилищно-коммунальное хозяйство "Малышев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Евгриф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омплекс-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"Управление и обслуживание муниципального хозяйства муниципального района Кинель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 г. Кин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Пенсионного фонда Российской Федерации в г.о. Кинель и муницип.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№14 ГУ - Самарского регионального отделения Фонда социального страх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ополнительного профессионального образования (повышения квалификации) специалистов центр повышения квалификации «Кинельский ресурсный центр»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начального профессионального образования профессиональное училище №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Комсомольский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Октябрьский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Бузаевка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Кинельский государственный технику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бщеобразовательная школа-интернат среднего (полного) общего образования №5 с углубленным изучением отдельных предметов "Образовательный центр "Лидер" города Кинеля городского округа Кинель Самарской области структурное подразделение детский сад "Сказ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 города Кинеля городского округа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0 города Кинеля городского округа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1города Кинель городского округа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2 п.г.т. Усть-Кинельский г.о. Кин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3 города Кинеля городского округа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5 Образовательный центр "Лидер" г.о.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8 п.г.т. Алексеевка городского округа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№8 п.г.т. Алексеевка городского округа Кинель Самарской области структурное подразделение детский сад "Тополе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9 города Кинеля городского округа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Бобровка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Георгиевка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Малая Малышевка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Новый Сарбай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Чубовка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Большая Малышевка муницип.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Сколково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Кинельский муниципального района Кинель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полнительного образования детей "Детская школа искусств "Камерт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полнительного образования детей "Детская школа искусств №1" городского округа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 детский сад комбинированного вида "Золотой петушок" ГБОУ средней общеобразовательной школы №2 с углубленным изучением отдельных предметов п.г.т. Усть-Кинельский г.о. Кин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 детский сад общеразвивающего вида "Буратино" ГБОУ средней общеобразовательной школы №2 с углубленным изучением отдельных предметов п.г.т. Усть-Кине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 дополнительного образования детей "Вундеркинд" ГБОУ средней общеобразовательной школы №2 с углубленным изучением отдельных предметов п.г.т. Усть-Кинельский г.о. 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бюджетное образовательное учреждение высшее профессиональное образование "Самарская государственная сельскохозяйственная академ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"Кинельская центральная больница города и райо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11.1, 85.12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Кинельская районн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Центр социального обслуживания г.о. Кинел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"Центр социального обслуживания граждан пожилого возраста и инвалидов м.р. Кинель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учреждение "Управление социальной защиты населения г.о.Кин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муниципального района Кинельский "Управление социальной защиты и поддержки населе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учреждение здравоохранения "Дорожная клиническая больница на станции Самара открытого акционерного общества "Российские железные дороги" / ст. Кин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"Спортивный центр "Кинел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"Алексеевский комбинат коммунальных предприятий и благоустройст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адненск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Отр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Инкубат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 с ограниченной ответственностью «Кураповское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Ни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сельскохозяйственное предприятие «Степное» (ООО СХП «Степное»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ЕС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Рад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СХП «Золотое ру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СХП «Хвалынск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атив «Аверьяно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Арзамасце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Бело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Виловат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имени Ле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 «Отрадн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Н-Сервис-Эколог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Отрадненский газоперерабатывающи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по напольному покрытию "Таркет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Давлетова С.Г. Ателье "Авангар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«Редакция газеты «Красное знамя»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Издательство "Рабочая трибу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Редакция газеты "Трудовая жизн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Завод Нефтема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Мукомо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комбинат "Полимерстройматериал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уке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еммаш - 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М 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АгроПромПереработ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амара-Реммаш-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амара-Электро-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тройдета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АЛЬТАИР-9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Лаком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Промсервис-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Раменкский кондитерский комбинат-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РОСБИ хле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Румя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Энергонефть 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Березня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АД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Редакция газеты "Вестник Отрадно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Технолай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Фиа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Богатовское коммунальное хозяй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ОДОКАНАЛ 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одружеств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.3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олидарност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Вост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Жил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5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БПО-Отрадны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трой Быт 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.21.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Магнит" ЗАО "Танд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ТО «Моло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7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П «Аптека №147» муниципального района Богатовский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Аптека № 13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ВИОЛ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Отрадненская мебельная 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Альян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Моноли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предприятие «Богатовский Агропромсна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фирма «Грани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 Спар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 Спарта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1.39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 Торговый дом " Спарта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ЛА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Кооптор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Эврости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фирма "Визи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ительский кооператив Богатовское районное потребительское общество Самарского областного союза потребительских обще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кафе "Отр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егоци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«Богатовский транспорт»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Толкайский элеват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собленное структурное подразделение Борский почтамт Управления Федеральной почтовой связи Самарской области – филиала ФГУП «Почта России» с.Богат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собленное структурное подразделение Отрадненский почтамт Управления федеральное почтовой связи Самарской области - филиала ФГУП "Почта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ТрасЭко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Газпром трансгаз Самара" филиал Отрадненское ЛПУМ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ервис - Отрадны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РАНС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ранспорт-Отрадный-2» (Отрадненский участо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дненский Фонд жилья и ипот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"Отрадненское отделение" Самарского отделения № 6991 ОАО "Сбербанк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О "Центр занятости населения городского округа Отрадный" (ГКУСО ЦЗН г.о. Отрад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Центр занятости населения муниципального района Бог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ель-Черкасское Рай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У «Центр материально-технического обеспечения муниципального района Богато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 «Служба единого заказчика муниципального района Богатов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"Экология г. Отрадно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П «Администратор ярмарок на территории муниципального района Богатовский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П «Богатовское районное кадастровое бюро»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АрхПроек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Отрадненский рын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Кинель-Черкасский центр проектир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Земл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Коммунальная сервисная компания г. Отрадно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ВЗ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Фирма «Спектр недвижим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Печинено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- Управление Пенсионного фонда РФ в Богатовском районе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- УПФР в г. Отрад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ённое учреждение "Комитет по вопросам семьи, материнства и детства администрации Кинель-Черкасского райо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Управление социальной защиты населения г. о. Отрадный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"Дом молодежных организаций"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"Управление культуры и молодежной политики" м.р. Бог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Управление социальной защиты населения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Администрация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Администрация сельского поселения Арзамасце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КУ Администрация сельского поселения Богатое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Администрация сельского поселения Виловатое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Администрация сельского поселения Максимовк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КУ Комитет по вопросам семьи, материнства и детств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Собрание представителей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военного комиссариата Самарской области по г. Отрадному и Кинель-Черкас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дненский межмуниципальный отдел вневедомственной охраны - филиал федерального государственного казённого учреждения "Управление вневедомственной охраны Главного управления Министерства внутренних дел Российской Федерации по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Богат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Кинель-Черк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 г. Отрад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капитального строительства Администрации городского округа Отрад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ое государственное казенное учреждение "38 отряд ФПС по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по г. Отрадному ФКУ У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3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городского округа Отрадны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гимназия «ОЦ «Гармония» г.о. Отрад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4 городского округа Отрад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с. Мухан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 СОШ "Образовательный центр" с. Тимашево муниципального района Кинель-Черкас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0 "ОЦ Л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№ 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2 "ОЦ" с. Кинель-Черк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3 "ОЦ" с. Кинель-Черк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"КЧСХ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ОГ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ённое учреждение Самарской области «Кинель-Черкасский социально-реабилитационный центр для несовершеннолетних «Солнечны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"Кинель-Черкасский медицинский коллед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(повышения квалификакции) специалистов центр повышения квалификации "Отрадненский Ресурсный цент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ополнительного профессионального образования (повышения квалификации) специалистов центр повышения квалификации «Богатовский Ресурсный центр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начального профессионального образования профессиональное училище №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Аверьяновк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среднего профессионального образования "Отрадненский нефтяной технику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начальная школа пос. Заливной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начальная школа с. Арзамасцевка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сновная общеобразовательная школа пос. Подгорный муницип.. района Кинель-Черкас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Ивановк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Максимовк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Андреевк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Тростянк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"Образовательный центр" с. Кротовка м.р. Кинель-Черкас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« Образовательный центр» с. Александровка муницип. района Кинель - Черкас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«Образовательный центр» с. Богатое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«Образовательный центр» с. Печинено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6 городского округа Отрадный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им. Героя Советского Союза Аристова Георгия Игнатьевича с. Виловатое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 средняя общеобразовательная школа с. Беловка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«Образовательный центр» с. Съеэж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г.Отрад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"ДШИ" м.р. Кинель-Черкас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РЦ "Радуг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образовательное учреждение "Учебно-производственный комбина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автономное образовательное учреждение «Учебно-курсовой комбинат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У дополнительного образования детей "Детская музыкальная школа с.Богат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 Отрадненская АШ ДОСААФ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Кинель-Черкасский ППМС-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"Отрадненский пансиона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"ЦСО г.о. Отрадны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"Отрадненская городская больниц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СО "Кинель-Черкасская ЦР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О "Отрадненский центр "Семь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3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О "СРЦН "Огоне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О Кинель-Черкасский центр социальной помощи семье и де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Богатов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"Максимовский пансионат для ветеранов труда (дом-интернат для престарелых и инвалидов)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.р. Кинель-Черкас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Кинель-Черкасский пансионат милосердия для ветеранов труда (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КУ Самарской области «Богатовский социальный приют для детей и подростк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Самарской области "Богатовская районн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учреждение Самарской области «Центр социального обслуживания граждан пожилого возраста и инвалидов муниципального района Богато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К-Черкасский санаторий «Коло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"Центр диагностики и консультирования" городского округа Отрадны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«Районный центр социальной помощи семье и детям»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анаторий "Нефтян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одруже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Стомадент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ное учреждение «Многофункциональный центр предоставления государственных и муниципальных услуг населению муниципального района Богатовский Самарской област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"Спортивно-оздоровительный комплек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"Стадион "Нефтян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"Шан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Парк культуры и отдых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Редакция ТРК "Отрадны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"Центральная библиотечная систем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"ДМО" г. Отрад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Дворец культуры "Росс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У «Центр физической культуры и спорта»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У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Богатовская централизованная библиотечная сеть» муниципального района Богат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Культурный досуговый центр» муниципального района Богат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Музей истории города Отрадно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«Клуб «Юн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Быт-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осна 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Чародей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Горразнобы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Марсел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траль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"Самара - Сола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Тольяттинская птицефабри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5.51.3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Жигулёвское карьероуправлен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Ако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40; 5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Жигулёвский известковы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5938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Мегапла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Средневолжский Завод Полимерных Издел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Тольяттин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Эссен Продакш АГ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Жигулёвский радио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олгаЭкоМе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олжская фабрика упаковк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, 17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Жигулёвский водочны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Идеал-Пла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иро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ОМЕ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Усл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НПФ "Ме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Поволжская теплоэнергетическая 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Ресурсоснабжение г.о. Жигулё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Газпром газораспределение 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567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Газпром межрегионгаз Самара Жигул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епловые систем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льяттинское ЛПУ МГ ООО "Газпром транс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АО "МРСК - Волги" - "Самарские распределительные сети" Жигулевское производственное от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ОАО "РусГидро" - "Жигулёвская ГЭ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"ЖигулёвскСтройЗаказч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Партнёр Стро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СП "Э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Танд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Марулина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Аптека № 127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В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2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Ди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Жигулёвск Газ Торг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Металлавтозапчаст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Ориент-Мотор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Энерго Комплек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Автоинвест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кафе-бар "Рандеву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Ставропольтран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Автолай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ою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елеком-С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Росгосстрах" страховой отдел г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"Центр занятости населения г.о. Жигулёвс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"ТОиЭ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7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П "Кадастровое бюр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ЧОО "Вихр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ЧОП "Берку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Александров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Бахилово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Васильев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Жигу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Кирилл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Луначарский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Мусор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Н. Бинарад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Примо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.п. Севрюка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Сосновый Солонец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Ташёл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Узюково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Хрящёвка м.р.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Выселки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.п. Подстёпки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соц.развития администрации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ым имуществом администрации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Центр гражданской защиты"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"Управление по вопросам семьи, материнства и детства м.р.Ставрополь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 г. Жигул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ОД ДООЦ "Жигул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лицей с. Хрящёвка СПДС "Золотой колос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лицей с. Хрящёвка СПДС "Сказ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2 с. Солнечная поляна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анаторная школа-интернат № 3 г.о. Жигулёв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 с. Зольное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0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 10 СПДС "Ягодка"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4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4 СПДС № 18 "Радуг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6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 16 СПДС "Солнышко"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6 СПДС № 21 "Красная шапоч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6 СПДС № 22 "Жемчужин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6 СПДС № 9 "Вишен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№ 2 СПДС "Чайка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3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6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6 г.о. Жигулёвск СПДС "Иволг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7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7 СПДС "Дружные ребя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7 СПДС "Малы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9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9 СПДС № 10 "Снеж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. Луначарский СПДС "Дружная семей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. Приморский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Александров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Александровка СПДС "Солныш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Александровка СПДС "Терем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В.Белозёрки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Васильев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Васильевка СПДС "Василё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с. Высел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Выселки СПДС № "Чебураш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Мусор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Мусорка СПДС "Солныш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Н. Бинара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Н. Санчелеево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Пискалы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Пискалы СПДС "Колоб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Подстёпки СПДС Золотой клю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Тимофеевка СПДС "Росин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Ягодное СПДС "Ягод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В. Санчелеево СПДС "Соколён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С.Солонец СПДС "Лесная сказ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Ташёлка м.р. Ставропол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"Жигулёвский государственный коллед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"Тольяттинский медколлед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С(К)ОУ школа -интернат № 2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"Детская художественная школа № 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"Детская школа искусств №2"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Хрящёвская детская музыкальная шк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 ВПО "Тольяттинская академия управле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 ДОД "Академия футбола им. Ю.Коноплё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 СОШ "Л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 "Станция юных техников" ГБОУ СОШ № 10 г.о. Жигулё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ое управление Минобрнауки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"Жигулёвский пансиона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амарской области "Жигулёвская ЦГ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 "Ставропольская центральная районная боль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санаторий "Молодецкий курга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Центр диагностики и консультирования м.р. Ставрополь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Центр социальной помощи семье и детям г.о. Жигул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тадион "Кристал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Дом молодёжных организац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"Жигулёвский Дворец Культур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"Культурно-досуговый центр для детей и подростк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Жигулёвская Ц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К Историко-краеведческий музей "Самарская Лу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Благоустройств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Жигули-Ту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тудия эстетической красоты Вахриной Наталь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БУ "Жигулёвский государственный заповедн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о-Запад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Самаралес» (Красноярское управле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Самаралес» (Ново-Буянское управле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стьянское (фермерское ) хозяйство Ульянова Сергея Викторови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Борм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Красноярскагрохим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Племзавод "Дружба" район Кошк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ограниченной ответственности ООО «Мясоагропро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генч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Лесн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ропор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рофирма «Хлеборо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; 0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ремьер Агр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тичник плю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Агрокомплекс "Конезавод Сама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КФХ "Краков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КФХ «Висловск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КФХ «Кайра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енный сельскохозяйственный кооператив им. Фрунз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 "Берёзовский-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СК «Черемшан» муниципального района Кошкинске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СК им. Кирова муниципального района Кошк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К "Рыбхоз Чеснок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Управление по повышению нефтеотдачи пластов и капитальному ремонту скважи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«Самарская Лу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О «Самарский завод катализатор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66.4, 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Комбинат по производству изделий из ячеистого бетона "Коттед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Красноярское РТП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2.9; 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Маслосырзавод «Кошкинский» муниципального района Кошкинске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Буя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расноярское моло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РУСАЛ РЕСА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1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пектр» (типограф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редневолжский завод металлоконструкц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Хлебокомбинат» муниципального района Кошкинске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 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Красноярский хлебокомбин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МПК "Елх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амарский опытно-экспериментальный зав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56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Производственное объединение жилищно-коммунального хозяйства муниципального района Кошк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Мирненское жилищно-коммунальное хозяй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муниципального района Кошкинмкий "Теплосет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"Волжское ЖК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Евроботе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Энергозав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ромстр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иал Самарского производственного отделения ОАО "МРСК ВОЛГИ"-"Самарские распределительные сети "Елховский РЭ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З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Мар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АМОН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ховское районное потребительское об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Красный Ярагросна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"Разжилкина И.Б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74; 52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«Комфорт» (мебельный сало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Иванов Серге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кинскон Рай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оопторг-плю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орун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46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Л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Общепит -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Урал-Л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рабочего снабжения серного за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Ярмар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едприниматель Сыркин Александ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телеком" Самарский филиал Елховский Р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аль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Транспортная Компания "Мирны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П Кошкинский почтамт УФПС Самарской области-филиала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Кошкинский элеват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«Самарагаз» ООО «СБГК» Управление №6 «Кошкимежрайга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РОСГОССТРАХ страховой отдел в с. Красный Я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«Красноярское отделение» Самарского отделения № 6991 ОАО «Сбербанк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муниципального района Кошки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муниципального района Краснояр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-УПФР в м.р. Красноя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кинский филиал ГУП СО ЦТИ (Цент технической инвентариз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асноярский филиал ГУП ЦТИ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ентр эксплуатации зданий образовательных учрежде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функциональный центр предоставления государственных и муниципальных услуг населению муниципального района Кош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Красноярское ЖК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Жилком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Коммуналь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тариальная кон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с «Мирненское жилищно-коммунальное хозяй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ГАЗСЕ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Хилковское коммунальное хозяй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поселения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поселения Ми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«Надежди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Большая Константин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Новая Карм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Орл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Старое Максимк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Четы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Шпан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Большая Роман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Большая Каменка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Большая Раковка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Коммунарский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Красный Яр м.р. Красноярский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Нижняя Бык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Хилково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Хорошенькое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Шилан муниципального района Красноя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ое учреждение - отдел Пенсионного фонда в муниципальном районе Елх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учреждение- Управление Пенсионного фонда РФ в Кошкинском райо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по управлению муниципальной собственностью м.р. Елхо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, спорту и туризму м.р. Кош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кинская межпоселенческая централизованная библиотечная 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кинское РОО ВОИ (общество инвали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ярский районный с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3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 "Центр материально-технического обеспечения и эксплуатации зданий ОУ м.р. Елх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«Межпоселенческое управление культуры»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муниципальный отдел МВД России "Елх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районная инспекция Федеральной налоговой службы № 7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 "МФЦ предоставления государственных и муниципальных услуг м.р.Елх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по вопросам семьи и демографии м.р. Елховский С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ей истории Красноя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администрации муниципального района Краснояр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Хозяйственно-эксплуатационная служба» муниципального района Красноя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бюджетное учреждение муниципального района Елховский "Ресур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Управление культуры м.р.Краснояр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- Управление сельского хозяйства администрации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- Управление социальной защиты населения администрации муницип.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 Управление финансами администрации муниципального района Елх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МВД России по Краснояр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Росгострах», филиал ООО «Росгострах» в с. Кош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– Управление строительства и ЖКХ администрации м.р. Красноя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№19 УФК по Самарской области в Кошкинском райо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по делам семьи, охране прав материнства и детства Администрации м.р.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уратура муниципального района Кош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3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рание представителей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Елх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Кошкин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Краснояр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социальной защиты населения администрации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 и экономического развития администрации муниципального района Кошк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КУ СО "Центр по ГО, ПБ и ЧС ПСО № 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КУ СО «Центр по делам ГО, ПБ и ЧС» - пожарно-спасательная часть №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лиал государственного казённого учреждения Самарской области "Центр по делам гражданской обороны, пожарной безопасности и чрезвычайным ситуациям" ПСЧ №137 противопожарной служб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муниципального района Краснояр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.11.3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ПО ЦПК «Красноярский Ресурсный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НПО ПУ №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ОШ с. Старосемейкино м.р.Красноярский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п.г.т. Мирный Красноярского район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Белоз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Русская Селитьба м.р. Краснояр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Красный Я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ля детей, нуждающихся в психолого-педагогической и медико-социальной помощи, Красноярский центр психолого-медико-социального сопровождения ГБОУ Красноярский ЦПМ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ополнительного профессионального образования (повышения квалификации) специалистов центр повышения квалификации «Кошкинский Ресурс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его профессионального образования «Губернский техникум м.р. Кошкинский»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№ 2 п.г.т. Новосемейкино м.р.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Берёзовка муниципального района Елх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Колодинка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Старое Максимкино м.р.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Старый Буян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Сухие Аврали муниципального района Елх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Хорошенькое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Шпановка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Старая Ивановка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д. Екатериновка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ж/д ст. Погрузная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ОШ им. Е.М. Зеленова п.г.т. Носвосемейкино м.р.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.г.т. Волжский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пос. Коммунарский м.р. Красноя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Конезавод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Большая Каменка м.р.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Большая Раковка м.р.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Красное Поселение муниципального района Елх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Надеждино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Никитинка муниципального района Елх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Новый Буян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Хилково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Большое Ермаково м.р.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Кошки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Нижняя Быковка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Новая Кармала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Орловка муниципального района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Русская Васильевка м.р.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основная общеобразовательная школа с. Красные Домамуниципального района Елх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БОУ средняя общеобразовательная школа с. Елховка муниципального района Елхо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Шилан муниципального района Краснояр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специальное (коррекционное) общеобразовательное Учреждение для обучающихся, воспитанников с ограниченными возможностями здоровья – специальная (коррекционная) общеобразовательная школа-интернат с. Старый Буя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Большая Романовка м.р.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У Самарской области основная общеобразовательная школа с. Старая Кармала м.р. 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У Самарской области основная общеобразовательная школа с. Четыровка м.р. Кошк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"Мирновская ДМ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Д "Новосемейкинская ДМШ им. О.В.Черкасово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полнительного образования детей "Красноярская детская школа искусст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КОУ ДПО УЦ ГУФСИН Росс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"Елховская райСББ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«Потаповский пансионат для инвалидов (психоневрологический интернат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"Елховская ЦР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Краснояр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Кошкин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Большераковский пансионат для инвалидов (психоневрологический интернат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Кошкинская районная станция по борьбе с болезнями живот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Красноярская районная станция по борьбе с болезнями живот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Красноя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«Красноярский социально-реабилитационный центр для несовершеннолетних «Феник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О «Кошкинский социально-реабилитационный центр для несовершеннолетни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У СО "Кошкинский пансионат для ветеранов труда (дом -интернат для престарелых и инвалид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О Центр социального обслуживания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"Елховский территориальный центр социальной помощи семье и детя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"Центр социальной помощи семье и детям администрации муниципального района Красноя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ение гигиены и эпидемиологии в Кошкинском районе филиала ФБУЗ «Центр гигиены и эпидемиологии в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 социальной защиты населения муниципального района Кошк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Редакция районной газеты «Северные Нив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Межпоселенческая библиоте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Межпоселенческий историко – краеведческий историко- краеведческий музей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Межпоселенческая централизованная библиотечная система» м. р. Красноя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Межпоселенческий культурно-досуговый центр» м.р.Краснояр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Редакция газеты «Красноярские нов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о-Восточ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Северный ключ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хоз "Иск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хоз "Новый пут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Грани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Ист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Орловка» - Агро-Инновационный Цен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ТАФ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Золотая ни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ая артель имени Пушк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хозяйственный кооператив «Зар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"Исак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Коммуна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Красная Звез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СПК "Хлеборо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Самараинвестнеф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.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БайТек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.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Клявлинский завод строительных материал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"Клявлинская районная типограф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Похвистневская сельхозтехни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Бытов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Хлебокомбина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аслозавод «Похвистне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Информационно-издательски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Энергет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 "Производственное объединение жилищно-коммунального хозяйства" Клявл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унитарное предприятие водопроводно-канализационного хозяй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КомХо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П ЖКХ Похвистне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Похвистневоэнер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редневолжская газовая компания» Филиал «Похвистневогорга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овместное межмуниципальное хозяйств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3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Ремонтно-строительное предприят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Производственное жилищно-ремонтное эксплуатационное предприятие» (ООО «ПЖРЭП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Похвистневская дорожная 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«Центральная районная аптека №138» Исаклинского район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Аптека 8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Похвистневскагропромсна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КП "Общежитие городского округа Похвистнево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Общепи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Нефтян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2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ТП Похвистне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предприятие "Сервис" Клявл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Агропромсна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«Трансстройсервис» города Похвистнев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собленное структурное подразделение Похвистневский почтамт Управления Федеральной почтовой связи Самарской области – филиала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Профи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хвистневский фонд жилья и ипот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ое отделение №6991 ОАО Сберегательный банк РФ Управление «Похвистневское отд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городского округа" Похвист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муниципального района Исакли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Центр занятости населения муниципального района Кляв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ГКХ Администрации городского округа Похвистне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Исаклинский МФ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«Многофункциональный центр предоставления государственных и муниципальных услуг муниципального района Камышлинский Самарской област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Земля» Исаклинского района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Управляющая комп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района Похвистн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Борискино-Игар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Два Ключа м.р. Исак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Исак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Клю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Красный Ключ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Кротково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Мордово-Аделяково муниципального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Мордово-Ишутки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Назаровка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Новое Ганьк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Новое Якушк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Новые Сосны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Русское Добрино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Рысайкино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станция Клявлино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Старое Вечкан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Старое Семенкино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Старые Сосны муниципального района Кляв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Старый Аманак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.11.32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Старый Байтермиш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Старый Маклауш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Усакла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Черный Ключ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- Управление Пенсионного фонда РФ в городе Похвистнево и Похвистневском райо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- Управление Пенсионного фонда РФ в муниципальном районе Клявл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У - Управление Пенсионного фонда в муниципальном районе Исаклинский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тет по управлению муниципальным имуществом администрации муницип.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казенное учреждение "Управление финансами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"Комитет по управлению муниципальным имуществом" администрации м.р. Кляв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ие представителей муниципального района Исак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Исак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Камыш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Клявлин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Похвистнев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сельского хозяйства и продовольствия администрации м.р.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ПО ЦПК «Похвистневский Ресурс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НПО Профессиональное училище № 40 с.Камыш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с.Стюхино муниципального района Похвистн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 3 города Похвистнев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1 города Похвист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Новое Ганькино муниципального района Исак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с. Нижнеаверкино м.р.Похвистне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Новое Мансуркино муницип.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Рысайкино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Губернский колледж города Похвист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гимназия №1 города Похвистнево городского округа Похвистнев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лицей (экономический) с. Исаклы муниципального района Исакл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д. Два Ключа муниципального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Малое Ибряйкино муницип.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Малый Толкай муницип.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2 им. В. Маскина ж.-д. ст. Клявлино м.р.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4 города Похвистнево городского округа Похвистне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. Сокский муниципального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Большой Толкай муницип.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Борискино-Игар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Новое Якушкино муниципального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Подбельск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Савруха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Старопохвистнево муницип.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Старый Маклауш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Черный Ключ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Исаклы муниципального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Камышла муниципального района Камыш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Кротково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Мордово-Аделяково муницип.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Новое Усманово муницип. района Камыш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Среднее Аверкино муницип.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Старое Ермаково муницип. района Камыш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Большое Микушкино муницип. района Исак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Алькино муни 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образовательное учреждение для детей-сирот и детей, оставшихся без попечения родителей, специальная /коррекционная/ школа-интернат для детей-сирот и детей, оставшихся без попечения родителей, с ограниченными возможностями здоровья имени Акчурина А.З. с. Камыш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образовательное учреждение Самарской области основная общеобразовательная школа им. П.В. Алексахина с. Красные Ключи муниципального района Похвистн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"Детская школа искусств" г. Похвист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ое образовательное учреждение дополнительного профессионального образования Похвистневская автомобильная школа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7 города Похвистнево городского округа Похвистне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"Центр дневного пребывания граждан пожилого возраста и инвалидов «Подбель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Центр социального обслуживания граждан пожилого возраста и инвалидов "Камышлин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Исаклинская ЦР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Камышлинская ЦР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Похвистневская центральная районная больница города и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О «Исаклинский социально-реабилитационный центр для несовершеннолетних «Светляч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"Клявлинская центральная районная больниц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З СО «Похвистневский противотуберкулезный диспансер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Клявлинская районн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Клявлинский пансионат милосердия для ветеранов войны и труда (дом-интернат для престарелых и инвалидов)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 Самарской области "Социально-оздоровительный центр "Доблесть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Клявлин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Большетолкайский пансионат для ветеранов труда (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Исаклинская районная станция по борьбе с болезнями живот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учреждение Самарской области «Исаклинский пансионат милосердия для ветеранов войны и труда (дом-интернат для престарелых и инвалидов)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Похвистневский центр диагностики и консультир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городского округа Похвистне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Исакли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Похвистне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учреждение Самарской области "Клявлинский реабилитационный центр для детей и подростков с ограниченными возможностям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"Клявлинский социальный приют "Надеж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ённое учреждение Самарской области «Исаклинский реабилитационный центр для детей и подростков с ограниченными возможностями «Дет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Камышлински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КУ Самарской области «Социально-реабилитационный центр для несовершеннолетних «Незабудк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3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по вопросам семьи, опеки и попечительства Администрации муниципального района Похвистнев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"Управление по вопросам семьи, опеки, попечительства и демографического развития" муниципального района Клявл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"Управление социальной защиты населения"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"Центр социальной помощи семье и детям" муниципального района Кляв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Центр социальной помощи семье и детям» г.о. Похвист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м.р. Исаклинский Самарской области «Исаклински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м.р. Исаклинский Самарской области «Управление социальной защиты и поддержки на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«Территориальный центр социальной помощи семье и детям» Администрации муниципального района Похвистне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социальной защиты населения Администрации городского округа Похвистне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У "Межпоселенческий центр культуры, молодежной политики и спор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У "Муниципальный информационный центр "Клявлино" муниципального района Кляв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Централизованная библиотечная система городского округа Похвистнево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учреждение культуры "Дом ремесел" городского округа Похвистне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"Театрально-творческое объединение "Сад" городского округа Похвистне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Дом молодежных организаций городского округа Похвистнев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Дом молодежных организаций муниципального района Исаклин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Исаклинская Межпоселенческая центральная районная библиоте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Исаклинский Межпоселенческий Дом культур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Спортивные сооружения городского округа Похвистне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культуры «Дворец культуры» городского округа Похвистнев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культуры «Межпоселенческая центральная библиотека муницип. района Камышли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 дополнительного образования "Клявлинский спортивно-технический клуб РОСТО (ДОСААФ)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 дополнительного образования Исаклинский спортивно-технический клуб регионального отделения Общероссийской общественно-государственной организации «Добровольное общество содействия армии, авиации и флоту России»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культуры Администрации муниципального района Похвистн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пад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Волжское государственное опытное охотничье хозяй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,01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СО «Усинск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Печерск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,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хоз «Луговск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ХОЗ «РОДИ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Сызранское УС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Комсомоле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Агро-Волг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Вег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Дружб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адов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рофирма Гар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,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рофирма Шигонск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Бере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ерспектива «К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оволжский агрокомбина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й производственный кооператив «Ударник» (сельскохозяйственная артел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оловецкая артель «Печерск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Балашейские пес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рытое акционерное общество «Техпром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Эри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Карда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30.1;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Обувьпро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Сызранская Керам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ЖБК и СД СМТ «Стройиндустрия» ф-ла ОАО «РЖДстр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Редакция газеты «Волжские ве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ХЛЕ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 Научно-производственное предприятие энергетического машиностроения»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НПП Энергомаш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Стройизоляц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82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ТЯЖМАШ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Ограниченной Ответственностью «Ви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Ограниченной Ответственностью «Метро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Ограниченной Ответственностью «Мобиль Плю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Ограниченной Ответственностью «Моби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ельма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”Кристал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АТЛ ПЛЮ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Кара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МеталлПром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2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ызранский рыбокомбинат №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 с ограниченной ответственностью «СЭД-Сызрань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51, 24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Гейзе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Лидер-Тюнинг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квафт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8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Волжские родни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8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Вол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Завод керамзитового грав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82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Комплекс-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Лидер-Тюнин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ЕФТЕМАШ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овая Вол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ОКТИЗОЛ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олиграф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истем 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1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ызранский завод Гофротар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ызранский мельничный комбина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ПВ РУ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УНИП-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ШИГОНЫ- ХЛЕБ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Октябрьский хлебокомбин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фирма «Лагу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НЕФТЕХИМЗАПЧАСТ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ызранская швейная фабр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Сызранский нефтеперерабатывающий зав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Жилищно-эксплуатационная служба» г.о.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городского округа Октябрьск «Жилищное управ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"Газпром межрегионгаз Самар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ызраньводокана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Энергет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Дель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Ремстр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Дорожно-передвижная механизированная колонна «Сызранск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г.о.Сызрань "Благоустройств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Октябрьская передвижная механизированная колон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Пластиковые ок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ПМК Районн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ВАН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РЕМСТРОЙИНДУСТР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У-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лл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трой 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ызраньэнергостр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21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ЕХНО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.21.1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ега-Пла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Сызранская СТ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2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редневолжская межотраслевая компания АЗ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едприниматель Староверов Виктор Пав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Мирошниченко А.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городского округа Сызрань «Фармац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муниципального района Шигонский «Аптека № 70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АО «78 центральная инженерная баз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Радуг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Сызранский автовокза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Автоконцеп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Кри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Мега-Ой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НИКА LTD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Пару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втомобильная комп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РО-компан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Винмарке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Инве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.видео Менеджмент» Обособленное подразделение "магазин №48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ика-Плю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Ренессанс плю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ТА-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и-эМ-э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рой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фирма Так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.48.1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Хлебная комп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ОТОР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Э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Агросерв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Меркур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Октябрьская хлебная баз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Универма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2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ГОНСКОЕ СЕЛЬП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городского округа Сызрань «Комбинат пит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ПДС «Журавлинская» филиал ОАО «Юго-Запад транснефтепродук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городского округа Сызрань «Сызранское пассажирское автотранспортное предприят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РЖД" станция "Сызрань 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ДЭП № 85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2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АО «Октябрьскавтотранс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”Кристалл –Сервис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АБ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 с ограниченной ответственностью «Сызрань-транс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тябрьская дистанция пути – структурное подразделение Куйбышевской дирекции инфраструктуры Центральной дирекции инфраструктуры –филиала ОАО «Российские желез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"Саби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Самара-Термин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ызранское узловое транспортно-экспедиционное предприят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П Сызранский почтамт УФПС Самарской области – филиал ФГУП «Почт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лиал ОАО «Юго-Запад транснефтепродукт» «Сызранское ПО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сплуатационное вагонное депо г. Октябрь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Акционерный Коммерческий Банк "Земский Бан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К «Альянс-Ме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0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ЗАО «Объединенная страховая компания» в г. Сызр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ОСАО "Ингосстрах" в г.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СО ЦЗН г.о.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муниципального района Шиго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Макс" Тольяттинский филиал в г. Сызр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Сызраньпроек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центр метр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ородского округа Сызрань «Служба эксплуатации зданий и сооруже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 «Управляющая компания жилищно-коммунального хозяйства» м.р. Шиго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архитектурно-планировочное предприятие Шиго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Балашейское ЖБ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городского округа Сызрань «Многофункциональный центр предоставления государственных и муниципальных услу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Октябрьский городской кадас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2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П «Райжилкомхоз Сызранского район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П «Усольское» ЖК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Управляющая компания «ЖЭ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.32.1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Управляющая компания «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Частное охранное предприятие «Центрохр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"Юнимекс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ор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ех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ООО «РН-Информ» в г.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Октябрьск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района Шиго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Центр занятости населения городского округа Октябрь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4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г.о. Октябрьск «Дом молодежных организац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КЦ «Западный» ГБУ «Самара-АР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«Комитет по архитектуре, строительству, ЖКХ, энергетике и транспорт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Администрации г.о. Октябрь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по вопросам семьи городского округа Октябрьск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развития АПК муниципального района Шигон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социальной защиты населения м.р. Шигон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МВД России «Сызранск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КУ «Управление по физической культуре, спорту и образованию Администрации г.о. Октябрьск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Аварийно-спасательная служба городского округа Сызрань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социальной защиты населения муниципального района Сызра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Финансовое управление Администрации городского округа Октябрьск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«Управление культуры и молодежной политики администрации Сызранск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РН-Пожарная безопасн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№36 Управления Федерального казначейства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Сызран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Шигон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 г. Октябрь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 г.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культуры, информации и рекламы Администрации городского округа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о делам ГО и ЧС Администрации г.о.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5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о строительству, архитектуре, жилищно-коммунальному и дорожному хозяйству администрации Сызра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КУ «7 отряд ФПС по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5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городского округа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муниципального района Шиго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Сызра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ый учебно-научный центр Военно-воздушных сил «Военно-воздушная академия» имени профессора Н.Е. Жуковского и Ю.А.Гагарина (филиал г. Сызра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ОШ №2 г.о. Октябрь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с.Кузьк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 10 г. Сызр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11 г.о. Октябрь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38 г. Сызрани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.г.т. Междурече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«СП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«Сызранский механико-технологический технику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2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Усольской средней общеобразовательной школы им. И.Н.Ульянова «Центр образования» с. Усолье муниципального района Шиго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начального профессионального образования профессиональное училище № 26 г.Сызр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гимназия города Сызрани городского округа Сызрань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29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«Губернский колледж г. Сызран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его профессионального образования «Октябрьский строительный техникум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«Сызранский политехнический колледж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«Усольский сельскохозяйственный колледж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Сызранский медицинский коллед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сновная общеобразовательная школа № 18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сновная общеобразовательная школа № 32 города Сызра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родского округа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№11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№27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№28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№39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пос. Кошелевка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пос.Пионерский муниципального района Шиго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Жемковка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Заборовка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сновная общеобразовательная школа с. Новая Рачей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редняя общеобразовательная школа «Центр образования» пос. Варламов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.р.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«Центр образования» с. Шигоны м.р. Шиго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19 им. Героя России Алексея Кириллина г. Сызран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21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30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редняя общеобразовательная школа № 9 «Центр образования» городского округа Октябрь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9 г.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7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редняя общеобразовательная школа №26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3 «Центр образования» городского округа Октябрь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4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5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6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.г.т. Балашейка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80.21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Малячкино муниципального района Шиго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редняя общеобразовательная школа с.Новодевичь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ниципального района Шиго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Старая Рачейка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Троицкое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3 города Сызрани городского округа Сызра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4 «Центр образования города Сызран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ённое специальное учебно-воспитательное учреждение для детей и подростков с девиантным поведением – специальная общеобразовательная школа г. Октябрь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образовательное учреждение начального профессионального образования "Учебно-производственный центр по подготовке, переподготовке и повышению квалификации кадр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полнительного образования детей «Детская школа искусств № 3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полнительного образования детей «Детская школа искусств № 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тельное бюджетное учреждение дополнительного образования детей «Детская художественная школа имени И.П. Тимошенко» городского округа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дополнительного образования детей «Детская школа искусств №1» г.о.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У дополнительного образования детей «Детская школа искусств №2 имени А.И.Островского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Волжский Утёс муниципального района Шиго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ФГБОУ ВПО «Самарский государственный технический университет» в г. Сызр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ктябрьская центральная городская больниц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Октябрьская горСББЖ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СО "Шигонская районная станция по борьбе с болезнями животны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ая ГБ № 3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З СО «Сызранская ГБ №2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ая ЦГ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ий психоневр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О «Сызранский районны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Противотуберкулезный санаторий «Рачей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ая городская больница №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12.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ая город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Сызранский кожно-венер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Октябрьский пансионат для ветеранов войны и труда (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Сызранская городская станция по борьбе с болезнями живот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Сызранский пансионат для ветеранов труда (дом-интернат для престарелых и инвалидов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О «Сызранский пансионат милосердия для инвалидов (психоневрологический интернат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учреждение Самарской области «Центр социального обслуживания граждан пожилого возраста и инвалидов городского округа Октябрьск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Шиго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учреждение Самарской области «Шигонский пансионат милосердия для ветеранов труда (дом-интернат для престарелых и инвалидов)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амарской области «Сызранский нарк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образовательное учреждение для детей-сирот и детей, оставшихся без попечения родителей, специальный (коррекционный) детский дом для детей-сирот и детей, оставшихся без попечения родителей, с ограниченными возможностями здоровья г.о. Сызр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« Сызранский городско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ённое учреждение Самарской области «Комплексный центр социального обслуживания населения «Жемчужина» городского округа Сызран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О «Октябрьский социально-реабилитационный центр для несовершеннолетни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ённое учреждение Самарской области «Шигонски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 Шигонская центральная районная боль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.11.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Центр социальной помощи семье и детям городского округа Октябрьск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здравоохранения Самарской области «Сызранская станция скорой медицинской помощ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зранский филиал «Центр гигиены и эпидемиологии по железнодорожному транспорту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БУ «Санаторий «Волжский утес» Управления делами Президент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дакция газеты «Октябрьское врем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Редакция газеты «Красное Приволжь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К «Строите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Парк КиО им. Горь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Управление культуры, молодежной политики и спорта администрации м.р. Шиго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К «Межпоселенческий культурно-досуговый центр» муниципального района Шиго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К «Шигонская межпоселенческая библиотека» муниципального района Шиго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Городской дом культур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Краеведческий музей городского округа Сызран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г.о. Сызрань «Центр спортивных сооруже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1,92.62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г.о. Сызрань Дом культуры «Художественны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Дом культуры «Авангар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Дом культуры «Вост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Дом культуры «Горизо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Дом культуры поселка Новокашпирский имени Макара Жу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театрально-концертный комплекс «Драматический театр им. А.Н.Толстого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городского округа Сызрань «Комбинат бытовых услу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«Межпоселенческий культурно-досуговый центр» муниципального района Сызра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«Централизованная библиотечная система городского округа Сызран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Учреждение Культуры «Дружба» администрации с/п Муран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Межпоселенческая центральная библиотека муниципального района Сызра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редакция газеты «Время» Шиго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 Октябрьский СТК ДОСААФ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4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ызранская городская организация профсоюза работников Здравоохранения Р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1.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НАПКО-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ХС-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Сургут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3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Управление ремонта скважин-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САМАРАЛЕКТРАВ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«Ветсанутильзавод Сергие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"Сергиевское полиграфическое предприят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Сергиевский ремонтно-механически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Хлебо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Самарские тор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ясокомбинат «Сургут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Сергиевский ремонтно-механически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1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Челно-Вершинский машиностроительны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Х ПО ПРОИЗВОДСТВУ АВТОМОБИЛЬНЫХ ЖГУТОВ № 2 ЗАО "ПЭС/СК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П "Производственное объединение жилищно-коммунального хозяйства" Шенталинск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но-Вершинское МУП Производственное объединение жилищно-коммуналь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ТРОЙКОМПЛЕКТ-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Гаран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киф-Ме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 с ограниченной ответственностью «Спектр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Челнанефтепродук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ТОРГОВЫЙ ДОМ "ФЛАГМА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Фармац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гутское сельское потребительское об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МЕЧ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расс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Гараж», администрации м/р Серги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21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«Транссервис» муниципального района Шенталин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ергиевское автотранспортное предприят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КИФ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ТРАНС-ВЕКТО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СЕРНОВОДСКИЙ ЭЛЕВАТО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"Сургутский комбикормовы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ГИЕВСКИЙ ПОЧТАМТ УФПС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гиевское линейное производственное управление магистральных газопроводов - филиал общества с ограниченной ответственностью "Газпром Трансгаз 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альное обособленное структурное подразделение СУХОДОЛ общества с ограниченной ответственностью "ТРАНСПОРТ-ОТРАДНЫЙ-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елно-Вершинский почтамт Управление федеральной почтовой связи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ХОВОЙ ОТДЕЛ общества с ограниченной ответственностью "РОСГОССТРА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03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"Жилищно-коммунальное хозяйство муниципального района Сергие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Сервисная Коммунальная Компан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-Волжский филиал ГНУ ВИЛАР Россельхозакаде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Управление социальной защиты населения Администрации м.р. Шенталин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"Центр социальной защиты населения"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Сергиев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Челно-Вершинский р-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Шентал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социальной защиты населения администрации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ами Администрации муниципального района Сергие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лиал № 19 Государственного учреждения - Самарского регионального отделения Фонда социального страхования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ГОСУДАРСТВЕННОГО КАЗЕННОГО УЧРЕЖДЕНИЯ САМАРСКОЙ ОБЛАСТИ «ЦЕНТР ПО ДЕЛАМ ГРАЖДАНСКОЙ ОБОРОНЫ, ПОЖАРНОЙ БЕЗОПАСНОСТИ И ЧРЕЗВЫЧАЙНЫМ СИТУАЦИЯМ» Пожарно-спасательная часть № 131 противопожарной службы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ля детей, нуждающихся в психолого-педагогической и медико-социальной помощи, Сергиевский центр психолого-медико-социального сопров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ополнительного профессионального образования (повышения квалификации) специалистов Центр повышения квалификации "Сергиевский Ресурсный цент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начального профессионального образования Профессиональное училище № 70 ст. Шен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- техникум "Шенталинское медицинское училищ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его профессионального образования Сергиевский губернский технику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д. Баландаево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пос. Антоновка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пос. Романовка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Боровка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Захаркино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Каменка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Краснояриха м.р.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Липовка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Новое Эштебенькино м.р.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Салейкино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Сидоровка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Спасское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Старая Дмитриевка м.р.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Токмакла муниципального района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Чистовка муниципального района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Артюшкино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сновная общеобразовательная школа с. Багана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"Образовательный центр" пос. Серновод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"Образовательный центр" с. Воротнее м.р.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"Образовательный центр" с. Красносельское муниципального района Сергиев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"Образовательный центр" с. Челно-Верш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"Образовательный центр" с. Челно-Вершины структурное подразделение детский сад «Зорь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«Образовательный центр» с. Денискино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«Образовательный центр» с. Старая Шентала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«Образовательный центр» с. Челно-Вершины структурное подразделение детский сад «Ромаш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«Образовательный центр» с. Челно-Вершины структурное подразделение детский сад «Солныш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«Образовательный центр» с. Четырла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редняя общеобразовательная школа «Образовательный центр» с. Челно-Вершины структурное подразделение Колоб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1 "Образовательный центр" с. Сергиев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 2 ж.-д. ст. Шентала м.р.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 «Образовательный центр» ж.-д. ст. Шентал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21.2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1 п.г.т. Суходол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№2 п.г.т. Суходол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Красный Строитель м.р.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Кутузовский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 Светлодольск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пос.Сургут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 Кандабулак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Девлезеркино м.р.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Елшанка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Калиновка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Кармало-Аделяково м.р.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Озерки муниципального района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Сиделькино м.р.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Чувашское Урметьево м.р.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Шламка муниципального района Челно-Верш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средняя общеобразовательная школа с. Черновка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ДОД Сергиевская детская школа искус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Суходольская детская музыкальная шк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ое подразделение Детская школа искусств ГБОУ Самарской области средняя общеобразовательная школа №1 «Образовательный центр» ж.-д. ст. Шентал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ое подразделение Центр дополнительного образования для детей ГБОУ средняя общеобразовательная школа №1 «Образовательный центр» ж.-д. ст. Шентал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СО «Сергиев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Сергиевский пансионат для детей-инвалидов (детский дом-интернат для умственно отсталых детей)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Сергие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Шенталин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Челно-Вершинский пансионат для ветеранов труда (дом-интернат для престарелых и инвалидов)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"Шенталинский пансионат милосердия для ветеранов труда (дом-интернат для престарелых и инвалидов)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Сергиевская районная станция по борьбе с болезнями живот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учреждение Самарской области «Сергиевский пансионат для ветеранов войны и труда ( дом-интернат для престарелых и инвалидов)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муниципального района Челно-Вершин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«Сергиевский социально-реабилитационный центр для несовершеннолетних «Янта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«Социальная гостиница для женщин, оказавшихся в трудной жизненной ситу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учреждение Самарской области "Сергиевский реабилитационный центр для детей и подростков с ограниченными возможностям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"Сергиевский центр социальной помощи семье и детя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казенное учреждение Самарской области "Челно-Вершинский реабилитационный центр для детей и подростков с ограниченными возможностям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Самарской области "Шенталинский социальный приют для детей и подростк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З Шенталинская Центральная районная боль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БУЗ "Медицинский реабилитационный центр "Сергиевские минеральные воды" Федерального медико-биологического агентст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ФБУЗ "Центр Гигиены и Эпидемиологии в Сергиевском район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У "Межпоселенческий центр культуры и досуга"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"Олимп" муниципального района Серги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"Межпоселенческая центральная библиотека" муниципального района Сергиев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"Межпоселенческая центральная библиотека" муниципального района Шентали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культуры "Межпоселенческий культурно-досуговый центр" муницип. района Серги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«Сергиевский историко-краеведческий музе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"Сергиевская телерадиокомпания "Радуга-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РЕМХИМСТРО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ЭЛЕГ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олжск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СХН "Чернов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СПП «Первомайский», Волжск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озрожден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Мясоагропро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рогре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Нефтехимия Производство синтетического и гидролизного этилового спир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1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Новокуйбышевская нефтехимическая комп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1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Редакция газеты «Вест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редакция газеты «Волжская нов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Горлиф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2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Новокуйбышевский нефтеперерабатывающий зав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ДОМСТРОЙИНВЕ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Бек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Биакспле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Евро-Лайн плю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Новокуйбышевский завод катализатор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66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Ремонтно-механический завод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Самараоргсинте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1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Поволжский завод стеклоинтерье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амарский завод слоистых пластик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66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Самарский Стройфарф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Самарское Объединение Керамики» (ООО «С.О.К.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ервис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ервис-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.20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ервис-Центр-Автомат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2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НЗМП «Новокуйбышевский завод масел и присад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ПК "Продма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ТСиК филиал ООО "Газпром трансгаз 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.6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ПК "Самарский завод "Коммуна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Новокуйбышевская нефтехимическая компания» «Новокуйбышевская ТЭЦ-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.1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Тепло Волжск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3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Смышляевский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МУП «Водокана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.0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окуйбышевская ТЭЦ-1 Самарского филиала ОАО «Волжская ТГ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.1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Новокуйбышевские очистные сооруж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.0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альное управление по теплоснабжению в г. Новокуйбышевск Самарского филиала ОАО "Волжская ТГ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Промышленно-гражданское строительство «ИДЕА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“Ремонтно-строительное управление-ПОИСК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Управляющая Компания «СамараНефтеОргСинте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31, 45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Особстро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о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2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Строительная компания Моноли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БурСвязьСтр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2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Монтажно-наладочное предприятие «Электр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Номинал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трой Инве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53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орговый Дом «Керамика-Экспор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4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"Приосколье-Самар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Поволжский региональный автоцентр КАМ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Новофар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ительское общество «Центральн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ермаркет детских товаров «Ум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ское сельское потребительское об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МУП «Фабрика школьного пит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КС-ТРЭЙ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Отель Ве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"Экз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РН-ТРАН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окуйбышевский почтамт УФПС Самарской области-филиала ФГУП "Почта России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Новокуйбышевское телевид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Самарахимоптторг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МН «Дружба» КРУ ЛПДС «Лопати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МН «Дружба» ЦТТи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Пассажи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Присм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ВГК"«Новокуйбышевскгоргаз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ервис-Авто-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Экспресс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АВР ООО Газпром Трансгаз Сам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3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ионный офис ОАО «Первобанк» в г. Новокуйбыш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СО «Центр занятости населения г.о. Новокуйбышев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«Дубово-Уметское» сельского поселения Дубовый Умет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Служба эксплуатации зданий и транспортного обеспечения»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Центр развития предпринимательства муниципального района Волжский Самар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1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по обеспечению деятельности учреждений м.р. Волжский Самарской области «Парите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«Управление градостроительства и жилищно коммунального хозяйства» Волжск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Петра-Дубравский производственный жилищно-ремонтный трес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Курумоченский ПЖР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ПОЖКХ Волж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окуйбышевское МУП «Управление капитального строительства» (НМУП УК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Жилищная управляющая комп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О «Самаранефтехимавтомат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.2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Средневолжский научно–исследовательский институт по нефтепереработк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.10, 74.1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Новафининве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4-14;  42-2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БЛА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ИР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овоград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Новокуйбышевский рын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Оф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Технопроект КНХП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.2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2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ЧОП "НОВА-ЩИТ"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Информационно-расчет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3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округа Новокуйбышев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поселения Петра Дубрава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Верхняя Подстепн6овка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Воскресенка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2 11 3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Дубовый Умет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Курумоч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Лопатино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Подъем-Михайловка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Рождествено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Спиридоновка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668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Сухая Вязовка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сельского поселения Чёрновский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"Ведомственная охрана Министерства финансов Российской федерац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а городского округа Новокуйбыш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администрации г.о. Новокуйбыш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о-счетная палата г.о. Новокуйбышевс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районная инспекция Федеральной налоговой службы №16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Отдел по делам семьи, материнства и детства Администрации м.р. Волж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сельского хозяйства Администрации муниципального района Волж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-75.11.3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Финансовое управление Администрации муниципального района Волж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«Управление культуры и молодежной политики Администрации м.р. Волжский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РН-Пожарная безопасн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АНОРС Пожарная безопасн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Министерства внутренних дел Российской федерации по г. Новокуйбышевс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2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г. Новокуйбыш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Пенсионного фонда Российской Федерации г.о. Новокуйбышевск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о работе с территориями администрации г.о. Новокуйбыш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У "Исправительная колония № 2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КУ «8 отряд федеральной противопожарной службы Государственной противопожарной службы по Самар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КУ ИК -28 ГУФСИН России по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гимназия №1 города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11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12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15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17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18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19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№ 2 п. Смышляев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20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21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4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6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№ 9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п. Верхняя Подстепнов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п. Журавли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п. Самарский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ООШ п. Яблоневый Овраг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амарской области основная общеобразовательная школа №13 г.о.Новокуйбыш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п. Рощинский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с. Дубовый Умет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с. Лопатино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с. Подъем-Михайлов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1 "ОЦ" п. Стройкерами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 3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3 п. Смышляев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 5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№ 7 г. Новокуйбышевска г.о. Новокуйбышевск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. Петра-Дубрава м. 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21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. Просвет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. Черновский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Воскресен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Курумоч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Спиридонов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Сухаяи Вязов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 21. 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с. Черноречье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ПО СОТАПС Рождественский фили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автономное образовательное учреждение среднего профессионального образовании Новойбышевский государственный гуманитарно-технологический коллед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2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СОШ Тс. Рождествено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.21.2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ДОД Детская школа искусств № 5 п. Рощинский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 № 2 п. Стройкерами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№ 3 с. Курумоч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№ 4 с. Лопатино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ал ГБОУ СОШ «Образовательный центр» п.г.т. Рощинский муниципального района Волжский Самарской области «Центр внешкольной рабо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«Дубовоуметский пансионат для ветеранов войны и тру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.3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"Новокуйбышевская центральная городская больниц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Волжская райСББЖ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Социально-оздоровительный центр «Новокуйбышев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Центр социального обслуживания граждан пожилого возраста и инвалидов г.о. Новокуйбышев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«Центр социального обслуживания граждан пожилого возраста и инвалидов муниципального района Волж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Волжская ЦР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СО «Новокуйбышевская станция скорой медицинской помощ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14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СО «Волжский СРЦН «Тополе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УЗ СО "Новокуйбышевская стоматологическая поликлини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 «МФЦ» муниципального района Волжский Сама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Современные социальные технолог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г.о. Новокуйбышевск Самарской области «Реабилитационный центр для детей и подростков с ограниченными возможностями «Светляч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г.о. Новокуйбышевск Самарской области "Социальная гостиница "Довер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г.о. Новокуйбышевск «Территориальный центр социальной помощи семье и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МУП ЦСЭБ «Центр содействия экологической безопас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1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Благоустройств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.0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База отдыха "Волжа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досугово-развлекательный центр "Феникс" с.п. Черновский м.р.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досугово-развлекательный центр «Просвет» с.п.  Просвет м.р.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Центр культуры и досуга «Восход» г.п. Петра – Дубрава м.р.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центр культуры и досуга «Звезда» с.п. Черноречье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ультуры Центр культуры и досуга «Юбилейный» г.п. Смышляевка м.р.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Визит» с.п. Воскресенка м.р. 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УК «Дворец культуры» г.о. Новокуйбыш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Музей истории города Новокуйбышевс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К «Центр Культуры» сельского поселения Курумоч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К культурно-досуговый центр «Созвездие» с.п. Верхняя Подстепновка м.р.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К культурно-досуговый центр «Самарский» с.п. Лопатино муниципального района Волж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К Центр культуры и досуга «Юность» сельского поселения Подъём-Михайлов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ЦКД «Союз» Волж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ДОД СДЮСШ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ДМО «Дом молодежных организац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«Библиотечная информационная се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«Городские пар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нитарное предприятие «Чистый поселок» м.р.Волж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МБУ «Физкультурно-спортив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куйбышевское муниципальное бюджетное учреждение «Стадион «Нефтя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куйбышевское муниципальное унитарное предприятие «Ритуа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БОН" Волж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ЧОП "АИФ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жное 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Глава КФХ Ракитин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оло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Рус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Юг Поволжь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"Степные зор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енный сельскохозяйственный кооператив им. Крупс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К имени XX партсъез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ое акционерное общество "САНЕ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Большеглушицкремтех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ЭлектроМонтажСервис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"Большечерниг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еха-регион" Большеглушиц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Веха-регион" Большечерниго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Южны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"ДЭП №29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2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П Большеглушицкий почтамп УФМС Самарской области - филиал ФГУП "Почта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"Транспортн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арский Региональный филиал ОАО "Россельхозбан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Самарской области "Центр занятости населения м.р. Большеглушиц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5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 "Управление Пенсионного фонда РФ в м.р. Большеглушицкий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Дом молодёжных организац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Управление культуры м.р. Большеглушицкий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"Финансовое управление Администрации Большечерниговского района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"Управление сельского хозяйства м.р. Большечерниговский Сама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"Управление социальной защиты населения администрации м.р. Большеглушицкий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"Управление социальной защиты населения м.р. Большечерниговский Сама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Авгус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Александ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Большая Глуш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Большая Дергун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Большая Черниг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Восточ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Глушиц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Краснооктябр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Малая Глуш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Мок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Новопавл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Пенз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Петр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Администрация сельского поселения Поля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Укра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Фрунзен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Администрация сельского поселения Юж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Собрание представителей м.р. Большеглушиц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Управление по вопросам семьи и демографии администрации м.р. Большеглушиц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Финансовое управление администрации м.р. Большеглушиц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Большая Глуш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ЗАГС Самарской области Большая Черниг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1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пос. Аверьян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пос. Шум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с. Малая Глуш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ООШ с. Мокш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ООШ с. Новый Камел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ООШ с. Тамб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пос. Глушиц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пос. Фрунзе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с. Авгус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"ОЦ" с. Александ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1 "ОЦ" с. Большая Черниг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СОШ №2 "ОЦ" с. Большая Глуш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2 "ОЦ" с. Большая Черниг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ос. Восточ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ос. Краснооктябрь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пос. Пенз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ДОД "Детская музыкальная школ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ООШ пос. Аверьяновка - детский с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ООШ пос. Пензено - детский с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ООШ пос.Шумовский - детский с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ООШ с. Малая Глушица - детский с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ООШ с. Мокша - детский сад "Радуг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ООШ с. Новый Камелик - детский с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 ГБОУ ООШ с. Тамб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 ГБОУ СОШ "ОЦ" пос. Глушицкий - детский сад "Золотое зерныш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 ГБОУ СОШ "ОЦ" пос. Фрунзенский - детский сад "Солныш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"ОЦ" с. Авгус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"ОЦ" с. Августовка - Пикелянский детский с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"ОЦ" с. Августовка -детский сад "Терем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"ОЦ" с. Александровка - детский с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"ОЦ" с.Украинка - детский сад "Солныш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1 "ОЦ" с. Большая Глушица - ДД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1 "ОЦ" с. Большая Глушица - детский сад №3 "Красная Шапоч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1 "ОЦ" с.Большая Глушица - детский сад №4 "Колос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1 с. Большая Черниговка - детский сад "Светляч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 ГБОУ СОШ №1 с. Большая Черниговка "Центр детского творчест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2 "ОЦ" с. Большая Глушица - детский сад №1 "Одуванч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2 "ОЦ" с. Большая Глушица - ДЮ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2 "ОЦ" с. Большая Черниговка - детский сад №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№2 "ОЦ" с. Большая Черниговка - ДЮ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пос. Краснооктябрьский -детский сад "Колос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ГБОУ СОШ пос.Восточный - детский сад "Колокольч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ля детей, нуждающихся в психолого-педагогической и медико-социальной помощи, Большечерниговский центр психолого-медико-социального сопров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"Большеглушицкая райСББ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Здравоохранения Самарской области "Большеглушицкая ЦРБ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Самарской области "Большеглушицкий пансионат для ветеранов войны и труда (дом-интернат для престарелых и инвалидов)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 Самарской области "Центр социального обслуживания граждан пожилого возраста и инвалидов м.р. Большеглушицкий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 Самарской области "Центр социального обслуживания граждан пожилого возраста и инвалидов м.р. Большечерниговский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КУ Самарской области "Большеглушицкий реабилитационный центр для детей и подростков с ограниченными возможностями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"Центр социальной помощи семье и детям м.р. Большеглушикц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Большеглушицкий МФЦ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Информационный центр "Степные извест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Межпоселенческая центральная библиоте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"Межпоселенческий культурно-досуговый цент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3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440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2:00Z</dcterms:created>
  <dc:creator>777</dc:creator>
  <dc:description/>
  <dc:language>en-US</dc:language>
  <cp:lastModifiedBy>Alasheev</cp:lastModifiedBy>
  <dcterms:modified xsi:type="dcterms:W3CDTF">2013-08-14T12:05:00Z</dcterms:modified>
  <cp:revision>19</cp:revision>
  <dc:subject/>
  <dc:title>Приложение 6</dc:title>
</cp:coreProperties>
</file>