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3"/>
          <w:szCs w:val="23"/>
        </w:rPr>
      </w:pPr>
      <w:r>
        <w:rPr>
          <w:sz w:val="23"/>
          <w:szCs w:val="23"/>
        </w:rPr>
        <w:t>ПЕРЕЧЕНЬ ЗАНЯТИЙ</w:t>
      </w:r>
      <w:r>
        <w:rPr>
          <w:b w:val="false"/>
          <w:sz w:val="23"/>
          <w:szCs w:val="23"/>
        </w:rPr>
        <w:t xml:space="preserve">                                 </w:t>
      </w:r>
      <w:r>
        <w:rPr>
          <w:b w:val="false"/>
          <w:i/>
          <w:sz w:val="23"/>
          <w:szCs w:val="23"/>
        </w:rPr>
        <w:t>Приложение 1 к Форме №2-проф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егионального статистического обследования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1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</w:t>
            </w:r>
            <w:r>
              <w:rPr>
                <w:sz w:val="23"/>
                <w:szCs w:val="23"/>
              </w:rPr>
              <w:t>од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рупп зан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 ОРГАНОВ ВЛАСТИ И УПРАВЛЕНИЯ ВСЕХ  УРОВНЕЙ, ВКЛЮЧАЯ РУКОВОДИТЕЛЕЙ УЧРЕЖДЕНИЙ, ОРГАНИЗАЦИЙ И ПРЕДПРИ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(представители) органов власти и  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учреждений, организаций и предприят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пециализированных подразделений (служб), осуществляющих общую  коммерческую  деятельность, операции  с недвижимым имуществом и другие коммерческие услуг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пециализированных подразделений сферы коммунального, социально-бытового обслуживания насе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финансово-экономических и административных подразделений (служб)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уководители подразделений (служб) управления кадрами и трудовыми отношения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 подразделений (служб) по маркетингу и сбыту продук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рекламно-информационных  подразделений (служб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одразделений (служб) материально-технического снабж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одразделений (служб) компьютерного обеспечения, научно-технического развит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других подразделений (служб), не вошедших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ВЫСШЕГО УРОВНЯ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в области естественных и инженерных нау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и и астроно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еорол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логи и геофиз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дрол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и, статистики и специалисты родственных професс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по стандартизации и метролог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 и технологи в авиацион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 и технологи в судостроительств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 и технологи в автомобилестроении, тракторостроен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чики и аналитики компьютерных систем, инженеры программист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рхитекторы и инженеры по строительству (транспортному, промышленному, гражданскому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-электрики и инженеры-энергет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-электроники, инженеры по связи и приборостроен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-механики и технологи машиностро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ки-технологи, технологи топлива, текстильной и легкой  промышленности,  продуктов пит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ые инженеры и металлур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дезисты, картографы и топограф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, технологи и 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в области биологических, сельскохозяйственных наук и здравоохране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иологи, ботаники, зоологи и специалисты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актериологи, фармакологи и специалисты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номы и специалисты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рачи, стоматологи, фармацевты, специалисты-мед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инар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в области образования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колледжей, университетов и других ВУЗов*)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в средней школе*)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в начальной школе и дошкольном образовании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Преподаватели в системе специального обучения</w:t>
            </w:r>
            <w:r>
              <w:rPr>
                <w:sz w:val="23"/>
                <w:szCs w:val="23"/>
              </w:rPr>
              <w:t>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) В группах следует учитывать рабочие места, требующие высшего профессион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специалисты высшего уровня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сты, бухгалтеры и специалисты по финансам и кредит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по кадрам и профориентац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Юристы, судь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воведы, хранители музеев, библиотекари, библиографы и родственные специа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ологи и специалисты 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логи и переводчики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/>
            </w:pPr>
            <w:r>
              <w:rPr>
                <w:sz w:val="23"/>
                <w:szCs w:val="23"/>
              </w:rPr>
              <w:t>Психологи, специалисты в сфере социальных пробл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исты и литературные рабо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ульпторы, художники и родственные им деятели искус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озиторы, музыканты и певцы, хореографы и танцо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еры и режиссеры театра, кино и друг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СРЕДНЕГО УРОВНЯ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среднего уровня квалификации инженерных направлени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1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хники в области химических и физических исследований и их практического примен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 по промышленному и гражданскому строительств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электр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электроники и техники по телекоммуникаци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меха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химики, занятые в производств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 в добывающих и металлургических отрасля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теж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ст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ки и операторы  по  обслуживанию ЭВМ и компьютерных устройст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графы, техники и операторы аппаратуры для радио-, телевещания и телесвяз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 по обслуживанию медицинско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овые меха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ны и лоцман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оты самолетов и специалисты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иационные диспетчеры и  техники по безопасности движения самоле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петчеры (кроме авиационных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оительные и пожарные инспектор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пекторы по безопасности, здравоохранению и качеству (транспортных средств, продукции и пр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среднего уровня квалификаци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среднего уровня квалификации и персонал в здравоохран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льдшеры, техники-стоматолог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гиенисты и специалисты по санитар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етологи и специалисты по рациональному питан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тики и оптометрис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отерапев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еринары, техники-ветеринар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мацев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й персонал по ух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ш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среднего уровня квалификации в сфере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ьский персонал начального образования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 дошкольного воспитания и обучения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ьский персонал специального обучения*)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Прочий преподавательский персонал по обучению, не вошедший в другие группы*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*) В группах 3310, 3320, 3330, 3399  следует учитывать рабочие места, требующие среднего профессион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ний персонал в области финансовой, административной и социальной деятельности</w:t>
            </w:r>
          </w:p>
        </w:tc>
      </w:tr>
      <w:tr>
        <w:trPr>
          <w:trHeight w:val="1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леры и брок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ые аген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енты по продаже имуще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ы путешествий, гид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генты по продаже и закупкам, экспедито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43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юридический персон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моженные и пограничные  инспекто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налоговые служащ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милиции и других правоохранительных орга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помогательный персонал в общественной деятельности и социальные работ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еры, реставрато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кторы радио и телеви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нты, певцы и танцоры, артисты цирка, спортсмен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средний административно-управленческий персонал, не вошедший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Служащие</w:t>
            </w:r>
            <w:r>
              <w:rPr>
                <w:b/>
                <w:sz w:val="23"/>
                <w:szCs w:val="23"/>
              </w:rPr>
              <w:t>, занятые подготовкой информации, оформлением документации  и уче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и, стенографистки и машинист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Служащие</w:t>
            </w:r>
            <w:r>
              <w:rPr>
                <w:b/>
                <w:sz w:val="23"/>
                <w:szCs w:val="23"/>
              </w:rPr>
              <w:t xml:space="preserve"> сферы обслужи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и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е, занятые хозяйственным обслуживани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И  ЖИЛИЩНО-КОММУНАЛЬНОЙ  СФЕРЫ, ОБСЛУЖИВАНИЯ И ТОРГОВ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и сферы индивидуальных услуг и защиты граждан и собств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ники железнодорожного вагона, бортпроводники, стюар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укторы общественного транспор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гостиничного бизнес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ара, пекар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нты, бармены и буфетч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е и мужские парикмахеры, косметики и работники родственных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ритуальных  услуг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, занятые в химической чистке и крашении, работники прачеч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занятые индивидуальным пошивом и ремонтом одежды и обув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 по ремонту квартир, мебели, бытовых приборов, теле- и радиоаппаратуры, часов и д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ранни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цы, товарове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давцы промышленных, продовольственных това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ове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чие жилищно-коммунального хозяй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газового хозяйства городов, поселков и населенных пунк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водопроводно-канализационного хозя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зеленого хозя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ЦИРОВАННЫЕ РАБОТНИКИ СЕЛЬСКОГО,  ЛЕСНОГО, ОХОТНИЧЬЕГО  ХОЗЯЙСТВ, РЫБОВОДСТВА И  РЫБОЛОВ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оды, овощеводы, садоводы и садов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(фермеры) по производству молочной, животноводческой продукции и птиц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 лесного хозяйства, охотники и лесозаготов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занятые рыболовств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ЦИРОВАННЫЕ РАБОЧИЕ ПРОМЫШЛЕННЫХ  ПРЕДПРИЯТИЙ, ХУДОЖЕСТВЕН-НЫХ ПРОМЫСЛОВ, СТРОИТЕЛЬСТВА, ТРАНСПОРТА, СВЯЗИ И ГЕОЛОГ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бочие, занятые в горных и строительно-монтажных работа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7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1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орабочие, взрывники, камнетесы и п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щики (по кирпичу и камню) и плиточ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тоноукладчики, бетоноотделочники и мозаичники по бетону типа "терраццо"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отники и столяры, кровельщики, паркетчики и настильщики полов, стеколь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гатители полезных ископаем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и-монтажники и рабочие родственных профессий, не вошедшие в другие групп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Штукатуры, маляры, рабочие по очистке поверхностей зданий и сооруж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чики тепло и акустической изоля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ники и слесари санитарно-технического оборудования и слесари-трубопроводч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лесари и электрослесари строительные, электромонтажники и родственные професс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бочие, занятые на строительстве карьеров, метрополитенов, тоннелей и подземных сооруж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чие металлообрабатывающей и машиностроительной промышл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овщики и стержен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арщики и газорезчики, электросвар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ьцов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ели конструкционного металла и слесари-монтаж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елаж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ы, кузнецы на молотах и пресс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ер станочных и слесарных рабо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арь-универс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езеровщик-универс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инструментальщики, заточники инструмента, модельщики и разметчики по металл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аночники на металлообрабатывающих станках , наладчики станков и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лифовщики, полировщики и другие родственные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сборщики и слесари-ремонтники мототранспортных сред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механики, слесари-сборщики и слесари-ремонтники летательных аппаратов и суд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лесари-механики, слесари-сборщики и слесари-ремонтники промышленно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механики, слесари-сборщики и слесари-ремонтники двига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сборщики и слесари-ремонтники электрических и электромеханических при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сборщики и слесари-ремонтники радиоэлектронных при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 по ремонту телевизоров и радиоприемник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нтеры по установке телеграфного и телефонного оборудования, монтажники линий электропередач, ремонтники и кабельщики-спай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занятые на эмалировании, металлопокрытиях и окрас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занятые в оптико-механическом производстве и в спецпроизводства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чие, занятые в машиностроении  и металлообрабатывающе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чие художественных промыслов и полиграфического произво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бочие, занятые изготовлением и ремонтом прецизионных инструментов и прибор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ители, настройщики и реставраторы музыкальных инструмент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бочие по изготовлению и реставрации ювелирных украшений, изделий народных промысл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ы, формовщики и прессовщики фарфоровых и абразивных издел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теклодувы, формовщики, прессовщики, шлифовщики и полировщики стекл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исовщики по стеклу, керамики, художники декоративной росписи, художники-оформител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щики и печа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летчики, рабочие по шелкографии, металлографии и трафаретчики по ткан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профессии квалифицированных рабочих промышленных предпри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мясной, рыбной и консервной промышленност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ессии рабочих хлебопекарно-макаронного производства, и кондитерского производства Профессии рабочих табачно-махорочного и ферментационного производ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алкогольного и безалкогольного производ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маслодельного, сыродельного и молочного производ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нт-аналитик, лаборант-экол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деревщики и рабочие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адчики деревообрабатывающе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е, занятые изготовлением волокна в текстильном, пенько-джутовом производства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чи, вязальщицы и другие рабочие ручного труда в текстиль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в кожевенном, кожсырьевом и меховом производств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швей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ромышленности строительных материал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в производстве игрушек и учебно-наглядных пособ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и рабочих транспорта и связ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фессии рабочих по обслуживанию и ремонту путевых машин и  ж/д  механизм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обслуживанию и ремонту оборудования метрополите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обслуживанию и ремонту автомототранспортных сред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обслуживанию и ремонту оборудования морских и речных су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техническому обслуживанию и эксплуатации летательных аппарат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лефонисты, телеграфисты и рабочие по обслуживанию и ремонту оборудования связ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и рабочих, занятых в геологии и разведке нед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на геологоразведочны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на топографо-геодезически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Ы, АППАРАТЧИКИ, МАШИНИСТЫ  УСТАНОВОК И СЛЕСАРИ-СБОРЩ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ераторы, аппаратчики и машинисты промышленных установ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горно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ильщики скважин и колодцев и родственные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оры доменных печей и конвертеров, плавильщики, литейщики и прокатчи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оры и машинисты установок термической обработки металла и огнеупоров, волочильщики, вальцовщики и операторы экструдингпресс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по производству стекла и стеклоиздел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по производству керамики и фарф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по производству и обжигу стеновых и вяжущих материал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оры лесопильных установок, установок по производству панелей, блоков, заготовок, строительных конструкци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аппаратчики установок по приготовлению целлюлозы, бумаги, картона, изделий из ни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паратчики, операторы и машинисты дробильных установок, мельниц и смеси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жаровен, аппаратчики обжигательных печей и установок термической обработ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паратчики, операторы фильтровальных машин и сепараторов, перегонных аппара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нефтеочистительных установ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установок электростанций и сет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паровых турбин, котлов и двигателе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паратчики и операторы установок по обработке воды и аналогичного оборудова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автоматических сборочных линий и промышленных робо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, аппаратчики, машинисты, слесар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ераторы, аппаратчики, машинисты и слесари-сборщики стационарного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станк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машинисты оборудования по производству цемента и неорганических материал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фармацевтической и парфюмерной продук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металлизации и нанесения защитного слоя на метал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оборудования азотного производства и производства продуктов органического синтез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оборудования анилинокрасочного производства, производства полиграфических красок и лакокрасочного производ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оборудования по производству полимерных строительных материалов, оргстекла и стекловолокна, химических волокон и гидролизного производ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химического производства, не вошедшие в другие групп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в производстве пластических масс и синтетических смо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машинисты оборудования по производству резины, синтетических каучуков, жирозаменителей и продуктов нефтехим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печатных ма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переплетных ма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холодильных установ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заправочных станц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мельниц по размолу зерна и спец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оборудования по переработке фруктов, овощей и пищевых концентр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 механосборочных рабо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щики электрических ма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механики и слесари-сборщики радиоэлектронной аппаратуры и при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щики изделий из пластмасс и резин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борщики изделий из дерева,  бумаги, текстиля и подобных материал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, аппаратчики, машинисты, слесар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дители и машинисты подвижного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исты локомотив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озные рабочие, стрелочники и сцеп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и автомоби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и городского наземного электрического транспорта (трамвая и троллейбуса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шинисты моторизованного оборудования колхозов, совхозов, ферм и лесных хозяйст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шинисты землеройных, дорожных и строительных машин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шинисты кранов, подъемников и другого погрузочно-разгрузочного оборудова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лены палубной команды морских и речных судов и рабочие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и и машин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ВАЛИФИЦИРОВАННЫЕ РАБОЧ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квалифицированные рабочие сферы обслуживания, жилищно-коммунального хозяйства, торговли и родственных видов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ичные, кастелянши отелей и гостиниц и родственные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занятые комплексным обслуживанием и ремонтом зд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квалифицированные рабочие сельского, лесного, охотничьего хозяйств, рыбоводства и рыболов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на горных и горно-капитальны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на ремонтно-строительны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в обрабатывающе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в связ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квалифицированные рабочие, общие для всех отраслей эконом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а (вахтеры), гардеробщики, лифт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овщики, маркировщики, комплектовщики товаров, укладчики-упаков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чики, подсобные рабоч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щики помещений, территорий, лестничных площадок, мусопрово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ьеры и другие профессии неквалифицированных рабочих, не вошедших в други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680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2:00Z</dcterms:created>
  <dc:creator>Алашеев С.</dc:creator>
  <dc:description/>
  <dc:language>en-US</dc:language>
  <cp:lastModifiedBy>Alasheev</cp:lastModifiedBy>
  <dcterms:modified xsi:type="dcterms:W3CDTF">2013-08-08T11:52:00Z</dcterms:modified>
  <cp:revision>2</cp:revision>
  <dc:subject/>
  <dc:title>ПЕРЕЧЕНЬ ЗАНЯТИЙ                                               Приложение 1</dc:title>
</cp:coreProperties>
</file>