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, считающих целесообразным иметь прямые связи с учебными заведениями по вопросам подготовки кадров, по территориальным управлениям министерства образования и науки Сама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2126"/>
        <w:gridCol w:w="1418"/>
        <w:gridCol w:w="141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сообразна связь с учебными заве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проблема заполнения ваканси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-ность работни-ков на 01.01.20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ИЧН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Самарские лесни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"Самаралес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е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йл Сервис Гара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ий филиал ООО "РН-Бурение" Самарское управление бу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НК-Самаранефте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аучно-производственное предприятие "Бурение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управления ООО «АРГОС» (г.Самара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ий инженерно-технический центр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приборных подшипни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ммашина-Щ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Резервуарный Завод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ирма «ЛИРОН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ий жиркомбин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лют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виакор-авиацион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Завод Продмаш"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Волгабур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Средне-Волжский Механически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еточ-Плю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ОДК-Кузнецов" (Объединенная двигателестроительная корпорация - Кузнец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внедренческая фирма «Сенсоры, Модули,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оизводственно-коммерческий центр "СИТЕК"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капитального ремонта и реконструкции объектов электрификации и электроснабжения - структурное подразделение Дирекции капитального ремонта и реконструкции объектов электрификации и электроснабжения железных дорог - филиал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ая Кабельная Комп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волгомаш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тан-Сама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ий металлургически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Парфюмерно-косметическая компания "Вес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ягкая кров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лТи Фор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Самарская макаронная фабрика «Вер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окское карьероуправ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Метроло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амарский булочно-кондитерский комб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Метрология и Автоматизац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Энерго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агорэнергосбыт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стемный оператор Единой энергетической системы», Филиал АО «СО ЕЭС» «Объединенное диспетчерское управление энергосистемы Средней Вол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стемный оператор Единой энергетической системы», Филиал АО «СО ЕЭС» «Региональное диспетчерское управление энергосистем Самарской и Ульяновской обла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ая сетевая компа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РЭК-Эксплуат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о. Самара "Самарагорсв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энергетики и электрификации "Самараэнерго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жское производственное отделение филиала ПАО "Россети Волга" - "Самарские распределительные сети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ГАЗПРОМ МЕЖРЕГИОНГАЗ САМАР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О "Россети Волга"- "Самарские распределительные сети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Инженер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амарские коммунальные систем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Волга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У СамараРестав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СИ-Нефтехиммонта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уйбышевская Дорожная П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уйбышевская Дорожная П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ФАСА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мастер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агимуллин Фанис Шаук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ЛУКОЙЛ-АЭРО-Запад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Хлебпром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хо-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Международный аэропорт «Курумо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энергообеспечению - структурное подразделение Трансэнерго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речной порт" (АО "Порт Самара")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амарская пригородная пассажир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региональная дирекция железнодорожных вокзалов - структурное подразделение Дирекции железнодорожных вокзалов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арское речное пассажирск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тяги - структурное подразделение Дирекции тяги - филиала ОАО "РЖД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территориальный центр фирменного транспортного обслуживания структурное подразделение Центра фирменного транспортного обслуживания - филиала ОАО "РЖД"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ремонту тягового подвижного состава - структурное подразделение Дирекции по ремонту тягового подвижного состава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моторвагонного подвижного состава - структурное подразделение Центральной дирекции моторвагонного подвижного состава - филиал ОАО Р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центр диагностики и мониторинга устройств инфраструктуры - структурное подразделение Дирекции диагностики и мониторинга инфраструктуры - структурное подразделение Центральной дирекции инфраструктуры - филиала ОАО "РЖД"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пассажирских обустройств - структурное подразделение Центральной дирекции пассажирских обустройств - филиала ОАО "РЖД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капитальному строительству - структурное подразделение Дирекции по строительству сетей связи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ремонту пути - структурное подразделение Центральной дирекции по ремонту пути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Волжско-Уральская транспортная комп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материально-технического и военного снабжения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очт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 Авто Газ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по эксплуатации зданий и сооружений Куйбышевской железной дороги - филиала ОАО "РЖД"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ранснефть-Привол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инфраструктуры - структурное подразделение Центральной дирекции инфраструктуры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управления движением - структурное подразделение Центральной дирекции управления движением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эксплуатации путев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чел-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о. Самара "Пассажирский автомобильный транспор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содержанию автомобильных дорог общего пользования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управления Куйбышевской железной дороги, Административно-хозяйственный центр, Куйбышевский центр научно-технической информации и библиотек, Куйбышевская химико-техни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Лига-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ровский комбинат школь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дитер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щепит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сто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РС Общеп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щепит-Ю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Макрорегион Поволжье» ООО ИК «СИБИНТЕК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"Волжская нов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Нэксайн» (г. Сама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гиональный центр телекоммуник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Трамвайно-троллейбусное управление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"Самарская газе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дирекция связи - структурное подразделение Центральной станции связи - филиала ОАО "РЖД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Самарагипротрубопровод» АО «Гипротрубопр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 филиал  АО "Воентелек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вещательное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управлению терминально-складским комплексом - структурное подразделение Центральной дирекции по управлению терминально-складским комплексом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лен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лекоммуникационные се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региональный центр "Казначейство"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Банк ВТБ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гиональный оператор Самарской области "Фонд капитального ремон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инистрирования управления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имущественная каз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арский Электро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циализированное Энергетическое Пусконаладочное Управление «ОРГНЕФТЕХИМ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ектное объединение «Центр экологического ауд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экологического ауд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Научно-исследовательский институт "Экран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ональный центр стандартизации, метрологии и испытаний в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НИПИнефть", ООО "САМАРСКИЙ НАУЧНО-ИССЛЕДОВАТЕЛЬСКИЙ И ПРОЕКТНЫЙ ИНСТИТУТ НЕФТЕДОБЫЧИ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ветеринарн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Гипровостокнефть"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Физического института им. П.Н.Лебедева Российской академии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лабораторного анализа и технических измерений по Сама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региональный общий центр обслуживания - структурное подразделение Центра копроративного учета и отчетности "Желдоручет"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информационно-вычислительный центр - структурное подразделение Главного вычислительного центра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ргэнергонеф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оохра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ФОНД ЖИЛЬЯ И ИП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хранная организация "ШТУР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эксплуатации зданий и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изводственная компания "СИН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проектно-изыскательский институт "Желдорпроект Поволжья"- филиал АО "Росжелдорпрое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е подразделение ПАО "САМАРАНЕФТЕГЕОФИЗ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"ТеррНИИгражданпрое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капитального строительства городского округа Сам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.о. Самара «Самараинформ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Бизнес решен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институт по проектированию предприятий нефтеперерабатывающей и нефтехимической промышленнос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о. Самара «Спецремстройзелен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Промышленный"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астное охранное предприятие "Агентство "ЛУКОМ-А-Нефтехи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ама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агентство транспортного обслуживания АО "ФГ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Благоустройство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5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Фонда пенсионного и социального страхования Российской Федерац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едоставления государственных (муниципальных)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Федерального агентства по управлению государственным имуществом в Самарской области (Территориальное управление Росимущества в Самарско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го казначейства по Самарской обла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исполнительная инспекция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экономического развития, инвестиций и торговли Администрации городского округа Сама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ая палата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мышленного внутригородского района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енинского внутригородского района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й службы по надзору в сфере связи, информационных технологий и массовых коммуникаций по Сама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транспорта Администрации городского округа Самар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жданской защиты Администрации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спасательная служба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 экологии Администрации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ия-поселение №27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 делам гражданской обороны, пожарной безопасности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ое межрегиональное территориальное управление воздушного транспорта Федерального агентства воздушного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линского внутригородского района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внутригородского района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оветского внутригородского района городского округа Сама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амарского внутригородского района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центр содействия семейному устройчтву детей-сирот и детей, оставшихся без попечения родителей "Надежда"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ветеринарии Самарской област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пеки, попечительства и социальной поддержки Администрации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внутригородского района городского округа Самар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 № 12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 имени Героя Российской Федерации М.Т. 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18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7 с углубленным изучением отдельных предметов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8 имени Героя Советского Союза Д. М. Кар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9 имени Героя Советского Союза А.С. Бой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6 имени А.А. Мик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0 имени  Героя Советского Союза маршала К.А.Мерец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Центр детского творчества "Спектр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5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52 имени Ф.Ф. С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71 для обучающих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3 имени Героя Советского Союза Санчирова Ф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8 «Взлет» имени трижды Героя Социалистического Труда С.В. Илью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4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6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есткий сад общеразвивающего вида № 208"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ГМУ Минздрава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государственный университет телекоммуникаций и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оциопсихолог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цинский колледж им.Н. Ляп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4 с углубленным изучением отдельных предметов имени Героя Советского Союза Буркин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ция аварийно - восстановительных средств - структурное подразделение Куйбышевской железной дороги - филиала ОАО "РЖД"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таллур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развития ребенка - детский сад № 108 городского округа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58 г.о.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86 имени Героя Социалистического Труда В.Я. Литв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2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46 городского округа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75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1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1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261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77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335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казачий кадетский 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бенка – детский сад №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П.И. Чай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хоровая школ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художественное училище им. К.С. Петрова-Вод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6 «Дивертисмент»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33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социально-педагог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государствен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ребенка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етского творчества "Металлург"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колледж сервиса производственного оборудования им. Героя РФ Е.В. Золоту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ко-технический лицей города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87»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кий областной центр детско-юношеского технич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 №178 городского округа 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2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2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бенка – детский сад № 459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философии планетарного гуманиз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ачальная школа-детский сад "Росток" городского округа Самар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арский спортивный лицей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5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0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34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57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17 им. Т.С. Зыковой для обучающих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техникум авиационного и промышленного машиностроения имени Д.И. 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6 с углубле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техникум промышле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3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центральная музыкальная школа"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илище (техникум) олимпийского резерав 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0 имени Героя Советского Союза В.В. Сапож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1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32 го Сама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160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3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кология детства"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"Престиж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1 имени Героев Советского Союза, выпускников Куйбышевского военно-пехотного училищ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67 г.о.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9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41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11"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10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ий сад №295"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339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детей «Лидер»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8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9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8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 2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развития образования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4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6 имени прокурора Куйбышевской области Н.А. Баж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36 для обучающихся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 ребенка – детский сад № 180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"Золотая рыбка" г. 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39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центр ЖКХ и 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1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для одаренных детей (Ная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университет государственного управления «Международный институт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имназия Перспектива" городского округа Самар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4 с углубле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етский сад общеразвивающего вида № 97" городского округа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авиационного профиля № 135 (Базовая школа Российской академии на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офессионального образования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 с углубленным изучением предметов  имени Героя Советского Союза В.И. Фад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музыкальное училище им. Д.Г. Шат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етского и юношеского творчества «Мечта»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0 "Успех"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0 с углубленным изучением отд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5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1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74 имени И.П.З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7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7 с углубленным изучением отдельных предметов имени Героя Советского Союза Ваничкина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9 имени начальника Управления пожарной охраны УВД Самарской области Карпова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Альтернатива» А.А.Иоф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2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8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ИМНАЗИЯ № 4"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Г.В. Бел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83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комбинированного вида № 399 городского округа Сама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центр "Бригантина"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0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290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09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87 имени Г.И.Гераси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75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8 имени гвардии полковника Косыре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ий Центр «Пилигрим» имени 37 гвардейского Свирского Краснознаменного воздушно-десантного корпуса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303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8 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№ 62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Классический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о-хоровая школа № 4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"Технический" имени С.П. Королева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внешкольного образования "Творчество"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социально-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ашиностроитель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училище культуры и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региональный центр для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39 городского округа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ногопрофильный колледж им. Бартенева В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2 имени Ю.А.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«Дневной пансион-84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эстетического воспитани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4 имени Маршала Советского Союза Д.Ф. Уст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22 городского округа Самар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55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общеразвивающего вида №149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92 городского округа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Вальдорфская школа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хореографическое училище (коллед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М.И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30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2 г.о.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6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ая спорти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194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71 г.о.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32 с углубленным изучением отдельных предметов имени Героя Советского Союза Губано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6 имени Героя Социалистического Труда Д.И. Коз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школа искусств № 3 «Младость» г.о.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65 г.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133 имени Героя Социалистического Труда М.Б.Овод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99 г.о. Сам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«Меридиан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91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9 имени ветерана военной контрразведки Стычкова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85 городского округа Сама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– детский сад «Истоки»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4 имени Героя Российской Федерации В.В.Талаб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16 имени Героя Советского Союза И.В.Панфи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28 имени Героя Советского Союза А.А. Тимофеевой – Ег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8 городского округ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ная детская клиническая больница им. Н.Н. Ивановой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едико-санитарная часть № 5 Ки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ликлиника № 50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больница им.В.Д.Середа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больница "РЖД-Медицина" города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противотуберкулезный диспансер им. Н.В.Пост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городская клиническая больница №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офтальмологическая больница имени Т.И. Ерош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Самар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стоматологическая поликлиник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ная клиническая больница № 2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«Ровес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больница № 1 имени Н.И. Пирог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психиатриче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 10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4 Киров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№63 ФС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бюро судебно-медицинск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медицинский цент Дин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центр общественного здоровья и медицин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иагностики и консультирования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центр медицины катастроф и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здравоохранения - структурное подразделение Центральной дирекции здравоохранения  -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центр профилактики и борьбы со СП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едико-санитарная часть № 2 Промышлен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социальной защиты населения Самарского округ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"Ресурс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Медицинская компания И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К ПРОФЕССИ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станция переливания кр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наркологически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пансионат для детей-инвалидов (детский дом-интернат для умственно отсталых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амарский диагност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инвалидов Самар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стоматологическая поликл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детская больниц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 2 Промышлен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 5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гиены и эпидемиологии в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больница №2 имени Н.А.Сема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онсультативно-диагностическая поликлиника № 14 (ГБУЗ СО СГП №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госпиталь для ветеранов войн имени О.Г. Яков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ктор Лин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линика Сат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ализованная система детских библиотек" г. о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академический Волжский русский народный хор им. П.М. Милослав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Театр "Витра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архив в г. Сам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культуры "Волжани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г.о. Самара "Агентство социально-значимых культурных и спортивных мероприятий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академический театр оперы и балета имени 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униципальная информационно-библиотеч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историко-краеведческий музей им. П.В. Ала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ция социальной сферы - структурное подразделение Куйбышевской железной дороги - филиала ОАО "РЖД"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социокультур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леп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культуры "Поб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С-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"Лукоморь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театр юного зрителя «СамА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УНИВЕРСАЛЬНАЯ НАУЧ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художествен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изкультурно-спортивный Центр для детей и юношества "Лад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туристический центр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иквэст-Сервис" филиал в г. Са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 профсоюзов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 Тольят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ольяттинский трубопрофиль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таллист-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ТОР Тольяттинский завод приборов отопления"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КОР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нский кабельны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лев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ольяттимоло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М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ККУМАЛЮКС 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каучу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ИНКЕРА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нский механически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ольяттинская энергосбыт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ГРАД-ВОДОКАН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втоматизация производствен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ое ЗАО "Гидроспец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омонтажавто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емиумДеталь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ое пасажирское автотранспортное предприят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Порт Тольят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район гидротехнических сооружений и судоходства – филиал ФБУ «Администрация Волжского бассейна внутренних водных пу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ТРАНСАММИ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Комбинат школьного питания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орм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ОЭЗ ППТ "Тольят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инновационного развития и кластер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.о.Тольятти «Зеле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29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а городского округа Тольят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молодежный центр "Шан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ряд федеральной противопожарной службы Государственной противопожарной службы по Самарской области (договор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 по Самарской области (территориальный отдел в городе Тольят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машиностроитель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39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0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социально-эконом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технического и художественного образования г.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4 для обучающихся с ограниченными возможностями здоровья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Школа № 46 имени первого главного конструктора Волжского автомобильного завода В.С. Соловье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льятти Школа №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Гуманитарная Бизнес Академия (с углубленным изучением иностранны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ошкольного образования "ПЛАНЕТА ДЕТСТВА "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9 «Веточка»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назия №77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9 имени П.М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3 имени Героя Советского Союза Д.Н.Гол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ом культуры городского округа Тольят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СО "Гуманитарный колледж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 имени Героя социалистического Труда И.В. Ком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5 имени И.А. Красю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индустриально-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138 "Дубравушка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3 имени Пальмиро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Школа №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80 ИМЕНИ ГЕРОЯ СОЦИАЛИСТИЧЕСКОГО ТРУДА А.С. МУРЫС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2 имени Маршала Советского Союза Василия Ивановича Чу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электротехниче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6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81 ИМЕНИ А.А.САНЖАРЕВ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 имени Героя Советского Союза Викторова Константина Никола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лледж  сервисных технологий и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60"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ьяттинская академия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социально-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лледж искусств им. Р.К. Щед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6 имени Героя Советского Союза Александра Матвеевича 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мени академика Сергея Павловича Королё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0 имени Героя Советского Союза Д.М. Кар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ённым изучением отдельных предметов №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2 имени Сергея Тк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  34»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 25 имени Заслуженного строителя Российской Федерации В.М. Саяп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199 «Муравьишка» городского округа Тольят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химико-технол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 48 имени Героя России О.Н. Долгова»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Школа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14 «Жигули» г. о.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Школа № 18 имени Ф.М.Колыбов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творчества "Свежий ветер" городского округа Тольят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й № 51»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27 "Лесовичок"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Школа №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 Школа №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творчества детей и молодежи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поликлиник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Поликлинник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Цент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врачебно-физкультурны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психоневрологически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больниц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клиническая больниц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оциального обслуживания населения «Тольятт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ЖНО-ВЕНЕРОЛОГИЧЕСКИ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ежный драматический театр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юного зрителя «Дилижанс» городского округа Тольят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ъединение детских библиоте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сударственная филар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"КЦ "Автогра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Восточ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(колхоз) "Луч Ильич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фтегорская бур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Нефтегосркий газоперерабатывающий завод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рвис" (обработка мет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Тепло Бо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го-Вост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Борского района «Аптека 1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районной газеты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Борские извес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муниципального района Нефт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Нефге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Уютный дом" (Управление эксплуатацией жилого фонда за вознаграждение или на договор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 м.р.Нефт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овоб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Нефт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Гавр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муниципального района Б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ет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Усм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униципального района Б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Героя Советского Союза Ваничкина Ивана Дмитриевича с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«Образовательный центр» имени Героя Российской Федерации Немцова Павла Николаевича с. Б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орс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Короткова И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орский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Новый Кутул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Образовательный центр с. Ут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города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ООШ пос. Ильич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ефтегорская детская школа искусств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" муниципального района Б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«Образовательный центр» имени Героя Советского Союза Панчикова Василия Ивановича с.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«Образовательный центр» имени Героя Советского Союза С. В. Вавилова с. Б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«Образовательный центр» города Нефте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с. Гера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Покровка муниципального района Нефт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пла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 пансионат для инвалидов (психоневрологический 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ексеевский районны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ий межпоселенческий районны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ая межпоселенче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раеведческий музей муниципального района Алексе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Запад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ровкино" (сель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льхоз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«Еди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РОМ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Хим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ПОЛИМЕР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грелишвили Роини Вахтан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Муромец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Теплоэнерго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паевское производственное отделение филиала ПАО "Россети Волга"-"Самарские РС"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ТеплоРесур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го-Зап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ИАЛИЗИРОВАННЫЙ ЗАСТРОЙЩИК СК ГРАН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арма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им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Чапаевсктранссерви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т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У комбинат «Энергия» Рос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№47 - структурное подразделение Куйбышевской железной дороги - филиала ОАО "Р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вто-Регион (пассажирские перево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езерв (пассажирские перево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броськин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ородской газеты «Чапаевски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по предоставлению государственных и муниципальных услуг муниципального района 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ой расчет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служиванию и содержанию объектов социальной сферы и жилищно-коммунального хозяйства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государственный боеприпасный испытательный полигон Подразделение Федерального казенного предприятия «Национальное испытательное объединение «Государственные боеприпасные испытательные полигон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 города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административно-хозяйственного обеспечения» м. р. 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жданской защиты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Хворост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Новотулка муниципального района Хворостя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 по Самарской области (территориальный отдел в городе Чапаевс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волжье муниципального района 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сурсный центр развития культуры, туризма и молодежной политики» г. о.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истрациия муниципального района Красноарм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молодежного развития администрации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зической культуры и спорта администрации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п Обш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авы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с. Обш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Перево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А.М. Вьюшкова с.Андрос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имени Героя Советского Союза В.И. Суркова с.Владимир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химико-технологиче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Екатериновка муниципального района Безенчу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1»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5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цинский колледж им. Н. Ляпиной Филиал "Безенчук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Васильевка м.р. Безенчук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Михайло-Овс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И.Г. Драг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 г.о.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 п.г.т. Осин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школа искусств № 2 «Гармония» городского округа Чапаевск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При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уд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Аб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п.г.т. 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0 г.о.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п.г.т. 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с. Привол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имени Героя Советского Союза Зои Космодемьянской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СОШ № 13 г. о. Чапаевск – «Детский сад № 29 «Корабл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п.г.т. 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2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Центр образования»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п.г.т. 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Лен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аровский государственный техникум им. В.И.Сур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Новоспа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3 имени  М.Ф. Леонова с. Приволж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Куп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вол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м.р.Хворост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Хворост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для детей-сирот и детей, оставшихся без попечения родителей, с ограниченными возможностями здоровья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И.М.Пенькова с.Мар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имени Героя Советского Союза П. М. Потапова с. Обша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2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о. Чапаевск-Дом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о. Чапаевск - детский сад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о. Чапаевск - детский сад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«Росинка» ГБОУ СОШ №4 п.г.т. 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Высо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т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с. Привол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ий государственный техникум им.Юрия Ря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Про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п.г.т. Безенчук Структурное подразделение «Детский сад 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государственный техникум имени Героя Социалистического Труда Николая Никифоровича П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ая спортивная школа ГБОУ СОШ №2 п.г.т.Без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Тяглое 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куро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нский пансионат для инвалидов (психоневрологический 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ая центральная город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социально-реабилитационный центр дл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специальный дом-интернат, в том числе для престар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дом-интернат для престарелых,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СО "Хворостянский пансион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реабилитационный центр для несовершеннолетних «Солнечный лу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Юго - Запад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культурный досуговый комплекс»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ализованная библиотечная система» муниципального района 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оружения и спортивные клубы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центры городского округа Чапа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ельск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Агрокомплекс им. Калягина"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льскохозяйственное предприятие "ЭкоПродук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(колхоз) имени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Бобров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уб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сомольский убойный пунк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лавянский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АО «ПЕТ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«Спутник» (Производство прочей неметаллической минеральной прод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нельская теплоэнергет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Кине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онное ремонтное депо Кинель обособленное структурное подразделение АО "Вагонная ремонтная компания-1"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ацентр Сама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ужба эксплуатации зданий и сооружений" г.о.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лжский научно-исследовательский институт селекии и семеноводства имени П.Н. Константинова - филиал Федерального государственного бюджетного учреждения науки Самарского федерального исследовательского центра Российской академии наук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ая Государственная зональная машиноиспытатель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Кине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ализованная бухгалтерия"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иродопользования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благоустройства и содержания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обслуживание муниципального хозяйства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молодежных организаций"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мплекс» сельского поселения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сельского поселения Богдановка "Чистое село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Ск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 города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города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огд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"Камертон" г.о.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2 г.о.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аграрны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-интернат среднего общего образования № 5 с углубленным изучением отдельных предметов «Образовательный центр «Лидер» города Кинеля, структурное подразделение детский сад «Сказ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кинс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Мал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3»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, структурное подразделение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ОШ с. Дом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, структурное подразделение детский сад «Ром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 "Кинельский СТК РО ДОСААФ России Сама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ий спортивно-технический клуб РО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Чу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"Город Детства" (АНО ДО-д/с "Город Детства")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4 СП ДС «Светляч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Малыш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Парфё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пгт Усть-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9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пос. Угор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 7 города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, СОШ № 8 п.г.т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8 п.г.т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 п.г.т. Алексеевка, структурное подразделение центр дополнительного образования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"ОЦ"Лиде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Дом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ДС "Солнышко" ГБОУ СОШ №9 г. Кин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уза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Восточ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ельская центральная районная больниц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по вопросам семьи и демографического развития" муниципального района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Дом культуры»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ного развития» городского округа Кин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правление культуры, спорта и молодежной политики" м. 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портивный центр "Ки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дненск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“РАДНА” (животновод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Золотой 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Лоз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Хвалы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ООО «РН-Ремонт НПО» (г. Отрад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офис ООО «РН-Ремонт НП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Отрадненский ГПЗ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хнолай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Отрад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спец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дряшов 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ий кооператив Богатовское районное потребительск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к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инев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эксплуатационная служба сельского поселения Кинель-Черк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мунальная сервисная компания г. Отрадн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риально-технического обеспечения муниципального района Бога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ры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АрхПроект" г.Отрад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ухгалтерия администрации Кинель-Черк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Восточ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Кинель-Черк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нель-Черкас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Бога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дненский военизированный отряд по предупреждению возникновения и по ликвидации открытых газовых и нефтяных фонтанов - филиал ФГАУ "АСФ "СВПФВЧ"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замасце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ечинено муниципального района Бога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аксимовка муниципального района Бога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ОЦ с.Кинель-Черк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емё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Тим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Кр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сельскохозяй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с.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униципального района Кинель-Черка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 школа искусств 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«Образовательный центр» с.Кинель-Черк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вский сельскохозяй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8 имени Сергея Петровича Алексе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0 "Образовательный центр ЛИК"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имени воина-интернационалиста С.Н. Левчишина с. Чё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стров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обучающихся с ограниченными возможностями здоровья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Богат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«ОЦ» с. Кинель-Черк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нефтяно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г.о.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.П. Крыгина с. Каб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4 городского округа Отр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Вольная Со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ая город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 сельского поселения Кинель-Черк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культуры "Росс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й дом культуры» муниципального района Кинель-Черка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досуговый центр" сельского поселения Чер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» сельского поселения Новые Клю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досуговый центр"  сельского поселения Мух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«Ш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й центр сельского поселения Ерз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ый центр» сельского поселения Красн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» сельского поселения Каба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ый центр» сельского поселения Березн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Ни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Луначар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амара-Сола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кооперативное хозяйство «Ставропольский сельскохозяйстве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М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фирма «Б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Жигулевское карьеро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Завод кондиционеров "Август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Жигулевский ради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Жигулевские стройматериа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с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ада-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розе Тольятти Авт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Жигулевский известковы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пром газораспределение Сама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ое производственное отделение филиала ПАО "Россети Волга"-"Самарские Р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гулевский филиал АО "Гидроремонт-ВКК" в г. Жигулев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"РусГидро" - "Жигулевская ГЭ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Цент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Школьное 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Жигул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муниципального района Ставр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еврюк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ах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Узю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Примо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ерхние Белоз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И.Д. Бузыцкова  с. Нижнее Санчел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Верхние Белоз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Прим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ская 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щевская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Жигулевский ресурс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2 имени полного кавалера ордена Славы Павла Федоровича Власова села Солнеч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Выселкская ДШИ м.р. Ставр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(технологический) с. Хрящ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0 им. полного кавалера ордена Славы Петра Георгиевича Мак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Е. А. Никонова с. Василь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N 13 города Жигулё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Ташелк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ая школа - интернат № 3 для обучающихся, нуждающихся в длительном лечении, городского округа Жигулёв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ий государствен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Русская Бор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художественная школа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ая центральная город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олодецкий кург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полянский пансионат для инвалидов (психоневрологический 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Запад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"Чесноков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П "Роман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комплекс «Конезавод «Самар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Завод газобетонных изделий «КОТТЕДЖ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энви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о-Зап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кинское районное потребительское общество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хтамае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Коммунальн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аснояр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ами администрации муниципального района Ел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0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о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м.р.Красноя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оммун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Елх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Хи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оне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осемей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елоз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Хорошень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о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Русская Васильевка муниципального района Кошкинск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ижняя Бы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ый Бу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Константи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ое Максим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ерёзовка муниципального района Ел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.г.т.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техникум м.р. Ко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ая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ый 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«Образовательный центр» им. Е.М. Зеленова п.г.т. Новосемей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атвея Никифоровича Заводского с. Елх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с. Старый Бу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"Красноярский ресурсный цент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«Довер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. И.Ф. Самаркина с. Новая Карм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хов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ий культурно-досуговый центр м.р. Красно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ая централизованная библиотечная система м.р. Красно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жпоселенческое управление культуры" муниципальный район Кошк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Восточ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еверная Нива Самар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артель (колхоз) "Дружба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ск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услы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е объединение жилищно-коммунального хозяйства Клявл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о-Восто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предприятие "Сервис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ЖРЭП Производственное жилищно ремонтное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автотранспортное предприятие Похвист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Агропромсна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Камыш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РИАЛЬНО-ТЕХНИЧЕСКОГО ОБЕСПЕЧЕНИЯ ДЕЯТЕЛЬНОСТИ ОБЩЕОБРАЗОВАТЕЛЬНЫХ УЧРЕЖДЕНИЙ М. Р. КЛЯВ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нция  Кляв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муниципального района Кляв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ами муниципального района Клявл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Похвистн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Министерства внутренних дел России по Исакли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Октябрьский городского округа 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Чёрный Клю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(экономический ) с. Исак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Василия Степановича Чекмасова с.Большое Мику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ела Иса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Борискино-Иг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им. В.Маскина ж.-д. ст. Кляв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города 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амыш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7 города 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колледж города 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Аль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Новое Якуш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Фёдора Николаевича Ижедерова с. Рысай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им. Н.С. Доровского с. Подбельс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обучающихся с ограниченными возможностями здоровья с.Малый Тол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е Усм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. П.В. Кравцова с. Старопохвис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Среднее Аве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ихаила Кузьмича Овсянникова с. Иса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Русский Байту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истневская центральная больница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лин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влин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онный центр для инвалидов «Добле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влинский пансионат для ветеранов труда (дом-интернат для престарелых и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"Центр социального обслуживания населения Северо-Восточного округа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истневский молодежный пансионат для инвалидов (психоневрологический интерн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социальной защиты населения Северо-Восточного округа, Управление по м.р. Камышл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народных ремёсел и декоративно-прикла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д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рспектива "КС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Вега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ызранская Кер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ызрань-обу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ТЯЖМАШ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льма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ызранский мельничный комбин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идер-Тюн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КАРД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иальное Конструкторско-Технологическое Бюро "Пласт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Медх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ктябрь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ефтехимзапч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ызранский комбинат хлебопродук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ПЕЦЦЕНТР "ПРЕСТИЖ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Зап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доринжини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78 центральная инженерная база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акуров Ирек Ирш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ой аптечный скла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ое пассажирское автотранспортное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ужба благоустройства" г.о.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Фуд-Сервис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Детский досугово-оздоровите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г.о.Октябрьск  «Жилищ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Управляющая компания "Юго-Запад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центр метрологии структурное подразделение Куйбышевской железной дороги - филиала ОАО "РЖД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молодежной политики м. р. Сызра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ической культуры и спорта Администрациий г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илищно-коммунального хозяйства Администрации г. 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городского хозяйства»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лодежных организаций «Дом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семьи городского округа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ООШ №39 г.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г.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ский сельскохозяй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32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Шиг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колледж г.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7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34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имени А.И. Островского городского о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11 им. Героя Советского Союза Аипова Махмута Ильячеви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 специальное учебно-воспитательное учреждение города Октябрь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б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8 имени Героя Социалистического труда Б.П.Бещ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56" ГБОУ СОШ №4 г.о. Сызр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колледж искусств и культуры им. О.Н. Носц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етский сад № 56" СОШ №4 г.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етский сад № 62" ГБОУ СОШ №4 г.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2" ГБОУ СОШ №4 г.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имени Героя Советского Союза Д.П. Левина г.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8 имени Кавалера Ордена Красной Звезды С.И. Прокопьева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11 г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Центр внешкольной работы "СОШ № 4 г.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имени Героя Советского Союза В.Ф. Кравченко г. о.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"Центр образования" городского окруза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2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СОШ "Кристал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Ус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4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учебно-научного центр Военно-воздушных сил "Военно-воздушная академия имени профессора Н.Е. Жуковского и Ю.А. Гагарина филиал в г. Сызра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Центр образования" пос.Варла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9 г.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1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медико-гуманитар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2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9 города Сызр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техникум строительных и сервисных технологий им. В.Г. Куб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7 г.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Коше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художественная школа имени И.П. Тимошенко" городского округа Сызрань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социально-трудовой адаптации и профориентации»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6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 имени Героя Советского Союза В.Н. Банцекина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 2» городского округа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9 города Сызр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дом-интернат, предназначенный для граждан, имеющих псих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он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наркологически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центральная город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туберкулезный санаторий «Рач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ий региональный медицинский центр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ая центральная городская и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психоневрологический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Запад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«Жемчу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ая стоматологическая поликл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помощи детям, оставшимся без попечения родителей "Искра" городского округа Сызрань (коррекционный)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 противотуберкулезный  диспан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узыкального искусства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й театр им. А.Н.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музей городского округа Сызр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ет-Серви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Еврост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ерноводский элеватор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 «Сервисная Коммунальная Компа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раектория-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 по Самарской области (территориальный отдел в Сергиевском райо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Ц предоставления государственных и муниципальных услуг м.р.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детская школа искусств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Героя Советского Союза В.В. Субботина пос. Серновод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айдер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утузовский муниципального района Серги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им. Героя Советского Союза Г.Н. Гурьянова ж.-д. ст. Шен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«Образовательный центр» с.Серги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дольская Детская музыкальная школа м. р. Сергиевски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центр имени Героя Советского Союза Дюдюкина Г.К. с. Старое Эштебень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В.Г. Колесникова с. Новодеви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образования с. Усол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Аксаково муниципального района Шентал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п.г.т. Суход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 имени В.Н. Татищева" с. Челно-Вер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ий губерн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"ОЦ" ж.-д.ст.Шент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п.г.т. Сухо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Девлезер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Светлодол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Багана муниципального района Шентал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талинский пансионат для ветеранов труда  (дом-интернат для престарелых и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Север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ский комплексный центр социального обслуживания населения "Янтарь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Север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ский реабилитационный центр для детей и подростков с ограниченными возможностям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культурного развития" муниципального района Челно-Верш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олжск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озрождение 98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Благов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ельскохозяйственное Производственное Предприятие "Первомай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 Рубеж-АГ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ский питомни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 Новокуйбышевская нефтехимическая компания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завод "Коммунар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нефть - Сервис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АТРАНСНЕФТЬ-ТЕРМИН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ое Объединение Керамики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ский завод слоистых пластик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ОНЕ-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Трест «Волгасеть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БЗ-1" (Производство битуминозных смесей на основе природного асфальта или битума, нефтяного битума, минеральных смол или их пе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Роберт Бош Самара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ВОСТОК-ОЙЛ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ЛАСТТ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Новокуйбышевские очистные сооруж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Поволж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"Подстепнов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РСУ-ПОИС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мМа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"Н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ОНЕ Инжинир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Регион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говый дом «Электро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ЭКЗ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остиница «Рет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тель Ве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загородный стационарный оздоровительный центр «Волж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обслуживания зданий и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Жилищная управляющая компания"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овоградсервис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редневолжский научно-исследовательский институт по нефтепереработк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5 посёлка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Рождеств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Сельское поселение Курумоч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28  УФСИН России по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Чер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убовый У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Петра Дуб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г.о.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одъем-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Курумо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1 имени Героя Советского Союза Е.А. Никонова г.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81 гвардейского мотострелкового полка п.г.т. Рощ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 4 имени И.И. Миронова г. Новокуйбышев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уйбышевский гуманитарно-технологический колледж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7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7 с углубленным изучением отдельных предметов "Образовательный центр" имени Г.И. Гореченкова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8 "Образовательный центр" имени В.З. Михельсона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олледж им. Н.Ляпиной Филиал "Новокуйбыше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Ц «Южный город» пос. Прид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1 имени Героев воинов-интернационалистов 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ий ресурс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В.Г. Солодовникова с. Чернор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имени дважды Героя Социалистического Труда В.Я. Литвинова  п.г.т. Смышля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«Лира» городского округа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2" п. Стройкера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Ю.А. Баш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3 села Курумо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ий нефтехимически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Г.С. Титова села Воскрес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1 пос. Чер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 4" села Лопа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А.И. Кузнецова с. Курумо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 19 имени Героя Социалистического Труда А.С.Федотовой города Новокуйбышев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18 имени В.А. Мамист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6 г.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2 имени Героя Российской Федерации Е.А. Зеленова п.г.т. Смышляе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 имени З.А. Космодемьянской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«Образовательный центр»  имени  М.П. Бочарикова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спорти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семьи, материнства и детства Администрации муниципального района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"Светляч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Самарской области в городе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уйбышевская стоматологическая поликлиника"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Новокуйбыш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ая центральная городск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стории города Новокуйбыше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«Союз» муниципального района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юного зрителя «Время т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лодёжных организаций муниципального района 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«Юность» сельского поселения Подъем-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здоровительно-спортивный компле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"Юбилейный" городского поселения Смышля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й центр "Фени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ж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"Пензе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ж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ногофункциональный центр предоставления государственных и муниципальных услуг" муниципального района Большеглуш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объединение жилищно-коммунального хозяйства Большеглуши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ое управление министерства образования и науки Сама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. р. Большеглуш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Большеглуш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Александ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алая Глуш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Управление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льшая Дергу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воина-интернационалиста Н.В.Родивилова с. Укра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овопав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ресурсный центр (доп проф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Малая Глуш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имени Героя Советского Союза И.М. Кузнецова с. Большая Черниг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"Образовательный центр" с.Большая Глуш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Героя Советского Союза С.Ф.Зинченко пос. Глушицкий, Благодатовский филиал, Петровский филиал, Торшиловский фил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Пенз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.р. Большечерниг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государствен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А.А. Каргина пос. Красно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пос. Пол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ом детского творчества" СОШ №1 "ОЦ" с. Большая Глуш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овый Каме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Шум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етская музыка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2 "ОЦ" им Г.А.Смолякова с.Большая Черниг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. Н.И. Непряхина пос. 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Героя Советского Союза С.С. Заруднева с. Авгус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Тамб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Аверья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Центр социального обслуживания населения Южного округ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черниговская центральная районная боль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муниципального района Большеглуш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0:00Z</dcterms:created>
  <dc:creator>Алашеев</dc:creator>
  <dc:description/>
  <cp:keywords/>
  <dc:language>en-US</dc:language>
  <cp:lastModifiedBy>Алашеев Сергей Юрьевич</cp:lastModifiedBy>
  <dcterms:modified xsi:type="dcterms:W3CDTF">2023-08-19T14:31:00Z</dcterms:modified>
  <cp:revision>5</cp:revision>
  <dc:subject/>
  <dc:title/>
</cp:coreProperties>
</file>