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3"/>
          <w:szCs w:val="23"/>
        </w:rPr>
      </w:pPr>
      <w:r>
        <w:rPr>
          <w:sz w:val="23"/>
          <w:szCs w:val="23"/>
        </w:rPr>
        <w:t>ПЕРЕЧЕНЬ ЗАНЯТИЙ</w:t>
      </w:r>
      <w:r>
        <w:rPr>
          <w:b w:val="false"/>
          <w:sz w:val="23"/>
          <w:szCs w:val="23"/>
        </w:rPr>
        <w:t xml:space="preserve">                      Приложение 1 к </w:t>
      </w:r>
      <w:r>
        <w:rPr>
          <w:sz w:val="23"/>
          <w:szCs w:val="23"/>
        </w:rPr>
        <w:t>форме №2-проф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018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Код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групп занятий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И  ОРГАНОВ ВЛАСТИ И УПРАВЛЕНИЯ ВСЕХ  УРОВНЕЙ, ВКЛЮЧАЯ РУКОВОДИТЕЛЕЙ УЧРЕЖДЕНИЙ, ОРГАНИЗАЦИЙ И ПРЕДПРИЯТ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0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уководители (представители) органов власти и  управ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0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7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1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2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3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4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9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учреждений, организаций и предприятий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уководители специализированных подразделений (служб), осуществляющих общую коммерческую деятельность, операции с недвижимым имуществом и другие коммерческие услуг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специализированных подразделений сферы коммунального, социально-бытового обслуживания населени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финансово-экономических и административных подразделений (служб)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уководители подразделений (служб) управления кадрами и трудовыми отношениями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уководители подразделений (служб) по маркетингу и сбыту продукции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уководители рекламно-информационных подразделений (служб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подразделений (служб) материально-технического снабжения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уководители подразделений (служб) компьютерного обеспечения, научно-технического развити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других подразделений (служб), не вошедших в другие групп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СТЫ ВЫСШЕГО УРОВНЯ КВАЛИФИК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3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4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4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4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4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4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4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48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99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пециалисты в области естественных и инженерных нау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ки и астроном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еоролог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м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ологи и геофиз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идролог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олог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тематики, статистики и специалисты родственных профессий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пециалисты по стандартизации и метролог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женеры и технологи в авиационной промышленнос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женеры и технологи в судостроительств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женеры и технологи в автомобилестроении, тракторостроении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зработчики и аналитики компьютерных систем, инженеры программисты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Архитекторы и инженеры по строительству (транспортному, промышленному, гражданскому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женеры-электрики и инженеры-энергет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женеры-электроники, инженеры по связи и приборостроени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женеры-механики и технологи машиностроения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Химики-технологи, технологи топлива, текстильной и легкой промышленности, продуктов пит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ные инженеры и металлург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одезисты, картографы и топографы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женеры, технологи и специалисты, не вошедшие в другие групп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1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1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1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2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23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99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пециалисты в области биологических, сельскохозяйственных наук и здравоохранения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Биологи, ботаники, зоологи и специалисты родственных профессий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Бактериологи, фармакологи и специалисты родственных професс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рономы и специалисты родственных профессий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рачи, стоматологи, фармацевты, специалисты-медики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етеринары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ы, не вошедшие в другие групп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2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3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40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0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пециалисты в области образования</w:t>
            </w:r>
          </w:p>
          <w:p>
            <w:pPr>
              <w:pStyle w:val="Normal"/>
              <w:tabs>
                <w:tab w:val="clear" w:pos="708"/>
                <w:tab w:val="left" w:pos="475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подаватели колледжей, университетов и других ВУЗов*)</w:t>
            </w:r>
          </w:p>
          <w:p>
            <w:pPr>
              <w:pStyle w:val="Normal"/>
              <w:tabs>
                <w:tab w:val="clear" w:pos="708"/>
                <w:tab w:val="left" w:pos="475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подаватели в средней школе*)</w:t>
            </w:r>
          </w:p>
          <w:p>
            <w:pPr>
              <w:pStyle w:val="Normal"/>
              <w:tabs>
                <w:tab w:val="clear" w:pos="708"/>
                <w:tab w:val="left" w:pos="475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подаватели в начальной школе и дошкольном образовании*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u w:val="single"/>
              </w:rPr>
              <w:t>Преподаватели в системе специального обучения</w:t>
            </w:r>
            <w:r>
              <w:rPr>
                <w:sz w:val="23"/>
                <w:szCs w:val="23"/>
              </w:rPr>
              <w:t>*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) В группах следует учитывать рабочие места, требующие высшего профессионального образов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чие специалисты высшего уровня квалифик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1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1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2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3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5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5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5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55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99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Экономисты, бухгалтеры и специалисты по финансам и кредиту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ы по кадрам и профориентации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Юристы, судь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воведы, хранители музеев, библиотекари, библиографы и родственные специальности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оциологи и специалисты родственных профессий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Филологи и переводчики</w:t>
            </w:r>
          </w:p>
          <w:p>
            <w:pPr>
              <w:pStyle w:val="Normal"/>
              <w:tabs>
                <w:tab w:val="clear" w:pos="708"/>
                <w:tab w:val="left" w:pos="4750" w:leader="none"/>
              </w:tabs>
              <w:rPr/>
            </w:pPr>
            <w:r>
              <w:rPr>
                <w:sz w:val="23"/>
                <w:szCs w:val="23"/>
              </w:rPr>
              <w:t>Психологи, специалисты в сфере социальных пробле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урналисты и литературные работн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ульпторы, художники и родственные им деятели искусства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мпозиторы, музыканты и певцы, хореографы и танцор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теры и режиссеры театра, кино и другие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пециалисты, не вошедшие в другие групп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Ы СРЕДНЕГО УРОВНЯ КВАЛИФИК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пециалисты среднего уровня квалификации инженерных направлений деятельн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1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1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1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1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1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1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1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1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1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2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3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3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4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4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4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4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4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5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52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99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Техники в области химических и физических исследований и их практического примен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ики по промышленному и гражданскому строительству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ики-электр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ики-электроники и техники по телекоммуникация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ики-механ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ики-химики, занятые в производстве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Техники в добывающих и металлургических отрасля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тежн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уст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хники и операторы по обслуживанию ЭВМ и компьютерных устройств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тографы, техники и операторы аппаратуры для радио-, телевещания и телесвязи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Техники по обслуживанию медицинского оборуд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довые механ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ны и лоцман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лоты самолетов и специалисты родственных профессий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виационные диспетчеры и техники по безопасности движения самолет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спетчеры (кроме авиационных)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троительные и пожарные инспекторы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спекторы по безопасности, здравоохранению и качеству (транспортных средств, продукции и пр.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ы среднего уровня квалификации, не вошедшие в другие групп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пециалисты среднего уровня квалификации и персонал в здравоохранен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2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2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2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2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2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2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28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3231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232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99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льдшеры, техники-стоматолог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игиенисты и специалисты по санитар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етологи и специалисты по рациональному питани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тики и оптометрист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отерапевт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теринары, техники-ветеринары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рмацевт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дицинский персонал по уходу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ушеры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пециалисты, не вошедшие в другие групп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пециалисты среднего уровня квалификации в сфере образов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1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20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30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99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подавательский персонал начального образования*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сонал дошкольного воспитания и обучения*)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еподавательский персонал специального обучения*)</w:t>
            </w:r>
          </w:p>
          <w:p>
            <w:pPr>
              <w:pStyle w:val="Normal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Прочий преподавательский персонал по обучению, не вошедший в другие группы*)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*) В группах 3310, 3320, 3330, 3399 следует учитывать рабочие места, требующие среднего профессионального образов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редний персонал в области финансовой, административной и социальной деятельности</w:t>
            </w:r>
          </w:p>
        </w:tc>
      </w:tr>
      <w:tr>
        <w:trPr>
          <w:trHeight w:val="13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1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1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1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1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15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леры и брокер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ховые агент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енты по продаже имущест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торы путешествий, гиды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генты по продаже и закупкам, экспедитор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3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33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й юридический персона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хгалтер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4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42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Таможенные и пограничные инспектор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ые налоговые служащ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50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60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ники милиции и других правоохранительных орган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помогательный персонал в общественной деятельности и социальные работни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7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7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7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99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изайнеры, реставраторы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икторы радио и телевид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зыканты, певцы и танцоры, артисты цирка, спортсмен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й средний административно-управленческий персонал, не вошедший в другие групп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Служащие</w:t>
            </w:r>
            <w:r>
              <w:rPr>
                <w:b/>
                <w:sz w:val="23"/>
                <w:szCs w:val="23"/>
              </w:rPr>
              <w:t>, занятые подготовкой информации, оформлением документации  и учето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11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4199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екретари, стенографистки и машинист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ужащие, не вошедшие в другие групп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Служащие</w:t>
            </w:r>
            <w:r>
              <w:rPr>
                <w:b/>
                <w:sz w:val="23"/>
                <w:szCs w:val="23"/>
              </w:rPr>
              <w:t xml:space="preserve"> сферы обслужив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2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99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ссир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ужащие, занятые хозяйственным обслуживание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ужащие, не вошедшие в другие групп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НИКИ  ЖИЛИЩНО-КОММУНАЛЬНОЙ  СФЕРЫ, ОБСЛУЖИВАНИЯ И ТОРГОВЛ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ботники сферы индивидуальных услуг и защиты граждан и собственн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1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1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1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2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2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4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4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4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4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4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6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6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99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одники железнодорожного вагона, бортпроводники, стюарды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ндукторы общественного транспорта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ботники гостиничного бизнес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ара, пекар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фицианты, бармены и буфетч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енские и мужские парикмахеры, косметики и работники родственных профессии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ботники ритуальных услуг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ники, занятые в химической чистке и крашении, работники прачечных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ботники, занятые индивидуальным пошивом и ремонтом одежды и обуви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ботники по ремонту квартир, мебели, бытовых приборов, теле- и радиоаппаратуры, часов и др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ы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хранник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работники, не вошедшие в другие групп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давцы, товаровед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30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5299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давцы промышленных, продовольственных товар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варовед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ники, не вошедшие в другие групп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бочие жилищно-коммунального хозяйст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1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2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3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99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чие газового хозяйства городов, поселков и населенных пунктов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бочие водопроводно-канализационного хозяйст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чие зеленого хозяйст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ники, не вошедшие в другие групп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sz w:val="22"/>
                <w:szCs w:val="22"/>
              </w:rPr>
              <w:t>КВАЛИФИЦИРОВАННЫЕ РАБОТНИКИ СЕЛЬСКОГО, ЛЕСНОГО, ОХОТНИЧЬЕГО ХОЗЯЙСТВ, РЫБОВОДСТВА И  РЫБОЛОВСТ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1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2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4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5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99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еводы, овощеводы, садоводы и садовники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ботники (фермеры) по производству молочной, животноводческой продукции и птицы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ботники лесного хозяйства, охотники и лесозаготовител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ники, занятые рыболовств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ники, не вошедшие в другие групп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ЛИФИЦИРОВАННЫЕ РАБОЧИЕ ПРОМЫШЛЕННЫХ ПРЕДПРИЯТИЙ, ХУДОЖЕСТВЕН-НЫХ ПРОМЫСЛОВ, СТРОИТЕЛЬСТВА, ТРАНСПОРТА, СВЯЗИ И ГЕОЛОГИИ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абочие, занятые в горных и строительно-монтажных работах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1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2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2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2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2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2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3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3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3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3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5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99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норабочие, взрывники, камнетесы и пр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аменщики (по кирпичу и камню) и плиточн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тоноукладчики, бетоноотделочники и мозаичники по бетону типа "терраццо"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лотники и столяры, кровельщики, паркетчики и настильщики полов, стекольщ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гатители полезных ископаемых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троители-монтажники и рабочие родственных профессий, не вошедшие в другие группы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Штукатуры, маляры, рабочие по очистке поверхностей зданий и сооружений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ладчики тепло и акустической изоляц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нтажники и слесари санитарно-технического оборудования и слесари-трубопроводчики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Слесари и электрослесари строительные, электромонтажники и родственные профессии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Рабочие, занятые на строительстве карьеров, метрополитенов, тоннелей и подземных сооружений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чие, не вошедшие в другие групп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бочие металлообрабатывающей и машиностроительной промышленн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721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1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1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1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1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1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1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1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2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2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2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2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3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3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3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3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4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4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4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4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5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6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8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99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овщики и стерженщ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арщики и газорезчики, электросварщики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альцовщ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ители конструкционного металла и слесари-монтажники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Такелажн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знецы, кузнецы на молотах и пресса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ер станочных и слесарных рабо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карь-универса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резеровщик-универсал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лесари-инструментальщики, заточники инструмента, модельщики и разметчики по металлу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таночники на металлообрабатывающих станках, наладчики станков и оборуд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лифовщики, полировщики и другие родственные професс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есари-сборщики и слесари-ремонтники мототранспортных средств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лесари-механики, слесари-сборщики и слесари-ремонтники летательных аппаратов и судов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лесари-механики, слесари-сборщики и слесари-ремонтники промышленного оборуд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есари-механики, слесари-сборщики и слесари-ремонтники двигателей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лесари-сборщики и слесари-ремонтники электрических и электромеханических приборов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лесари-сборщики и слесари-ремонтники радиоэлектронных прибор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есари по ремонту телевизоров и радиоприемников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онтеры по установке телеграфного и телефонного оборудования, монтажники линий электропередач, ремонтники и кабельщики-спайщики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бочие, занятые на эмалировании, металлопокрытиях и окраск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чие, занятые в оптико-механическом производстве и в спецпроизводствах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бочие, занятые в машиностроении и металлообрабатывающей промышленности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бочие, не вошедшие в другие групп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бочие художественных промыслов и полиграфического производст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1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1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1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2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2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3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4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4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99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абочие, занятые изготовлением и ремонтом прецизионных инструментов и приборов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Изготовители, настройщики и реставраторы музыкальных инструментов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Рабочие по изготовлению и реставрации ювелирных украшений, изделий народных промыслов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нчары, формовщики и прессовщики фарфоровых и абразивных изделий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Стеклодувы, формовщики, прессовщики, шлифовщики и полировщики стекла,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Разрисовщики по стеклу, керамики, художники декоративной росписи, художники-оформители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борщики и печатн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плетчики, рабочие по шелкографии, металлографии и трафаретчики по тканя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чие, не вошедшие в другие групп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ругие профессии квалифицированных рабочих промышленных предприят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1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1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1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1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1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1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2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2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2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3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3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4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4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5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99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и рабочих мясной, рыбной и консервной промышленности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фессии рабочих хлебопекарно-макаронного производства, и кондитерского производства Профессии рабочих табачно-махорочного и ферментационного производства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фессии рабочих алкогольного и безалкогольного производст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и рабочих маслодельного, сыродельного и молочного производст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орант-аналитик, лаборант-эколог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Краснодеревщики и рабочие родственных професс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адчики деревообрабатывающего оборуд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чие, занятые изготовлением волокна в текстильном, пенько-джутовом производствах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качи, вязальщицы и другие рабочие ручного труда в текстильной промышленности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фессии рабочих, занятых в кожевенном, кожсырьевом и меховом производствах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фессии рабочих швейной промышленнос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и рабочих промышленности строительных материал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и рабочих, занятых в производстве игрушек и учебно-наглядных пособ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чие, не вошедшие в другие групп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фессии рабочих транспорта и связ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1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1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1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1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1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2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99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рофессии рабочих по обслуживанию и ремонту путевых машин и ж/д механизмов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и рабочих по обслуживанию и ремонту оборудования метрополитенов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фессии рабочих по обслуживанию и ремонту автомототранспортных средств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фессии рабочих по обслуживанию и ремонту оборудования морских и речных суд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и рабочих по техническому обслуживанию и эксплуатации летательных аппаратов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Телефонисты, телеграфисты и рабочие по обслуживанию и ремонту оборудования связ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чие, не вошедшие в другие групп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фессии рабочих, занятых в геологии и разведке нед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1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2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99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и рабочих, занятых на геологоразведочных работа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и рабочих, занятых на топографо-геодезических работах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бочие, не вошедшие в другие групп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sz w:val="22"/>
                <w:szCs w:val="22"/>
              </w:rPr>
              <w:t>ОПЕРАТОРЫ, АППАРАТЧИКИ, МАШИНИСТЫ УСТАНОВОК И СЛЕСАРИ-СБОРЩИ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ператоры, аппаратчики и машинисты промышленных установо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1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1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2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2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3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3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3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3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4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5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5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5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5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6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6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6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7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99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ператоры и машинисты горного оборудования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Бурильщики скважин и колодцев и родственные професс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ераторы доменных печей и конвертеров, плавильщики, литейщики и прокатчик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ераторы и машинисты установок термической обработки металла и огнеупоров, волочильщики, вальцовщики и операторы экструдингпрессов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ператоры установок по производству стекла и стеклоиздел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раторы установок по производству керамики и фарфор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раторы установок по производству и обжигу стеновых и вяжущих материалов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ператоры лесопильных установок, установок по производству панелей, блоков, заготовок, строительных конструкций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ператоры и аппаратчики установок по приготовлению целлюлозы, бумаги, картона, изделий из них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ппаратчики, операторы и машинисты дробильных установок, мельниц и смесителей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ператоры жаровен, аппаратчики обжигательных печей и установок термической обработ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ппаратчики, операторы фильтровальных машин и сепараторов, перегонных аппаратов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раторы нефтеочистительных установок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ператоры и машинисты установок электростанций и сете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раторы и машинисты паровых турбин, котлов и двигателей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ппаратчики и операторы установок по обработке воды и аналогичного оборудования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ператоры автоматических сборочных линий и промышленных роботов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ператоры, аппаратчики, машинисты, слесари, не вошедшие в другие групп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ператоры, аппаратчики, машинисты и слесари-сборщики стационарного оборудов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1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1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2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2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2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2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2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2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3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3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раторы станков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ператоры и машинисты оборудования по производству цемента и неорганических материалов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ператоры, аппаратчики и машинисты фармацевтической и парфюмерной продукц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раторы установок металлизации и нанесения защитного слоя на металл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ператоры, аппаратчики и машинисты оборудования азотного производства и производства продуктов органического синтеза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ператоры, аппаратчики и машинисты оборудования анилинокрасочного производства, производства полиграфических красок и лакокрасочного производства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ператоры, аппаратчики и машинисты оборудования по производству полимерных строительных материалов, оргстекла и стекловолокна, химических волокон и гидролизного производства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ператоры, аппаратчики и машинисты химического производства, не вошедшие в другие группы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ператоры, аппаратчики и машинисты в производстве пластических масс и синтетических смол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ператоры и машинисты оборудования по производству резины, синтетических каучуков, жирозаменителей и продуктов нефтехим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5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5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6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6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7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7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7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8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8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8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8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99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раторы и машинисты печатных машин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ператоры и машинисты переплетных машин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раторы и машинисты холодильных установок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ператоры заправочных станций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ператоры мельниц по размолу зерна и специй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ператоры, аппаратчики оборудования по переработке фруктов, овощей и пищевых концентрат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есари механосборочных работ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борщики электрических машин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лесари-механики и слесари-сборщики радиоэлектронной аппаратуры и прибор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борщики изделий из пластмасс и резины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борщики изделий из дерева, бумаги, текстиля и подобных материалов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ператоры, аппаратчики, машинисты, слесари, не вошедшие в другие групп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одители и машинисты подвижного оборудов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1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1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2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2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3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3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3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4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99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шинисты локомотив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мозные рабочие, стрелочники и сцепщ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ители автомобилей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одители городского наземного электрического транспорта (трамвая и троллейбуса)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ашинисты моторизованного оборудования колхозов, совхозов, ферм и лесных хозяйств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ашинисты землеройных, дорожных и строительных машин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ашинисты кранов, подъемников и другого погрузочно-разгрузочного оборудования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Члены палубной команды морских и речных судов и рабочие родственных профессий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одители и машинисты, не вошедшие в другие групп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КВАЛИФИЦИРОВАННЫЕ РАБОЧ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еквалифицированные рабочие сферы обслуживания, жилищно-коммунального хозяйства, торговли и родственных видов деятельн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3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41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Горничные, кастелянши отелей и гостиниц и родственные професс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чие, занятые комплексным обслуживанием и ремонтом здан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10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еквалифицированные рабочие сельского, лесного, охотничьего хозяйств, рыбоводства и рыболовст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11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9312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932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34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еквалифицированные рабочие, занятые на горных и горно-капитальных работа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квалифицированные рабочие, занятые на ремонтно-строительных работа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квалифицированные рабочие, занятые в обрабатывающей промышленнос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квалифицированные рабочие, занятые в связ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еквалифицированные рабочие, общие для всех отраслей экономи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1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1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1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1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15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рожа (вахтеры), гардеробщики, лифтер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овщики, маркировщики, комплектовщики товаров, укладчики-упаковщ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зчики, подсобные рабочие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борщики помещений, территорий, лестничных площадок, мусоропроводов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Курьеры и другие профессии неквалифицированных рабочих, не вошедших в другие группы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2240" w:h="15840"/>
      <w:pgMar w:left="851" w:right="680" w:gutter="0" w:header="0" w:top="624" w:footer="720" w:bottom="776"/>
      <w:pgNumType w:start="5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42:00Z</dcterms:created>
  <dc:creator>Алашеев С.</dc:creator>
  <dc:description/>
  <cp:keywords/>
  <dc:language>en-US</dc:language>
  <cp:lastModifiedBy>Алашеев Сергей Юрьевич</cp:lastModifiedBy>
  <dcterms:modified xsi:type="dcterms:W3CDTF">2023-08-19T14:26:00Z</dcterms:modified>
  <cp:revision>14</cp:revision>
  <dc:subject/>
  <dc:title>ПЕРЕЧЕНЬ ЗАНЯТИЙ                                               Приложение 1</dc:title>
</cp:coreProperties>
</file>