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6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38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1003935"/>
                <wp:effectExtent l="0" t="0" r="0" b="0"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004040"/>
                          <a:chOff x="0" y="0"/>
                          <a:chExt cx="612072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720" cy="10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720" cy="1004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160"/>
                                <a:ext cx="6120720" cy="98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560" y="0"/>
                                <a:ext cx="263592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12720" y="117360"/>
                              <a:ext cx="197676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Рисунок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440" y="115560"/>
                            <a:ext cx="19767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481.95pt;height:79.05pt" coordorigin="0,0" coordsize="9639,1581">
                <v:group id="shape_0" alt="Группа 7" style="position:absolute;left:0;top:0;width:9639;height:1581">
                  <v:group id="shape_0" alt="Группа 2" style="position:absolute;left:0;top:0;width:9639;height:15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4" stroked="f" o:allowincell="f" style="position:absolute;left:0;top:32;width:9638;height:1548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Прямоугольник 5" fillcolor="white" stroked="t" o:allowincell="f" style="position:absolute;left:664;top:0;width:4150;height:1413;mso-wrap-style:none;v-text-anchor:middle;mso-position-horizontal-relative:char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shape id="shape_0" ID="Рисунок 3" stroked="f" o:allowincell="f" style="position:absolute;left:965;top:185;width:3112;height:109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Рисунок 10" stroked="f" o:allowincell="f" style="position:absolute;left:966;top:182;width:3112;height:109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ind w:left="180" w:right="174" w:hanging="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Мониторинг численности занятых </w:t>
      </w:r>
    </w:p>
    <w:p>
      <w:pPr>
        <w:pStyle w:val="Heading2"/>
        <w:spacing w:lineRule="auto" w:line="360"/>
        <w:ind w:left="180" w:right="174" w:hanging="0"/>
        <w:jc w:val="center"/>
        <w:rPr/>
      </w:pPr>
      <w:r>
        <w:rPr>
          <w:spacing w:val="30"/>
          <w:sz w:val="36"/>
          <w:szCs w:val="36"/>
        </w:rPr>
        <w:t xml:space="preserve">по видам экономической деятельности и тренды инвестиционной активности </w:t>
      </w:r>
    </w:p>
    <w:p>
      <w:pPr>
        <w:pStyle w:val="Heading2"/>
        <w:spacing w:lineRule="auto" w:line="360"/>
        <w:ind w:left="180" w:right="174" w:hanging="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в отраслях экономики </w:t>
      </w:r>
    </w:p>
    <w:p>
      <w:pPr>
        <w:pStyle w:val="Heading2"/>
        <w:spacing w:lineRule="auto" w:line="360"/>
        <w:ind w:left="180" w:right="174" w:hanging="0"/>
        <w:jc w:val="center"/>
        <w:rPr/>
      </w:pPr>
      <w:r>
        <w:rPr>
          <w:spacing w:val="30"/>
          <w:sz w:val="36"/>
          <w:szCs w:val="36"/>
        </w:rPr>
        <w:t xml:space="preserve">Самарской области </w:t>
      </w:r>
    </w:p>
    <w:p>
      <w:pPr>
        <w:pStyle w:val="Normal"/>
        <w:spacing w:lineRule="auto" w:line="48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амар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93"/>
        <w:gridCol w:w="709"/>
      </w:tblGrid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циально-экономического   развития, динамика занятости и безработицы на рынке труда Самарской области 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динамика инвестиционной активности в экономике региона 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занятости по разделам и видам экономической деятельности 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абочей силы 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труктура занятого населения Самарской области 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Среднесписочная численность работников (без внешних совместителей), включая организации малого предпринимательства 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Среднесписочная численность работников (без внешних совместителей) по крупным и средним предприятиям, не относящимся к субъектам малого предпринимательства 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. Показатели движения работников на крупных и средних предприятиях Самарской области, 2020 год 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. Динамика показателей движения работников на крупных и средних предприятиях Самарской области 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ие вывод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В 2021 году, по оценке министерства экономического развития и инвестиций Самарской области, социально-экономическое развитие региона происходило в условиях, связанных с напряженной санитарно-эпидемиологической обстановкой. Однако экономика региона в целом адаптировалась к данным обстоятельствам и демонстрирует динамичное развитие. Объем </w:t>
      </w:r>
      <w:r>
        <w:rPr>
          <w:b/>
          <w:bCs/>
          <w:sz w:val="28"/>
          <w:szCs w:val="28"/>
          <w:shd w:fill="FFFFFF" w:val="clear"/>
        </w:rPr>
        <w:t>валового регионального продукта</w:t>
      </w:r>
      <w:r>
        <w:rPr>
          <w:sz w:val="28"/>
          <w:szCs w:val="28"/>
          <w:shd w:fill="FFFFFF" w:val="clear"/>
        </w:rPr>
        <w:t xml:space="preserve"> увеличился на 4,5% к предыдущему году (в 2020 году сокращение составило 4,3%).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ие занятости</w:t>
      </w:r>
      <w:r>
        <w:rPr>
          <w:sz w:val="28"/>
          <w:szCs w:val="28"/>
        </w:rPr>
        <w:t xml:space="preserve"> в регионе продолжается. Среднесписочная численность работников организаций области в 2021 году сократилась на 2,3%, тогда как в 2020 году снижение составило 2,8% против предшествующего года. Уменьшение численности трудовых ресурсов области будет наблюдаться до 2036 года в связи </w:t>
      </w:r>
      <w:r>
        <w:rPr>
          <w:color w:val="000000"/>
          <w:sz w:val="28"/>
          <w:szCs w:val="28"/>
        </w:rPr>
        <w:t>с вхождением в трудоспособный возраст относительно малочисленных поколений, родившихся в 90-х годах, и выбытием многочисленных послевоенных поколе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компенсации дефицита трудовых ресурсов Самарской области играет привлеченная рабочая сила, в том числе иностранная. В 2021 году произошло существенное увеличение </w:t>
      </w:r>
      <w:r>
        <w:rPr>
          <w:b/>
          <w:bCs/>
          <w:sz w:val="28"/>
          <w:szCs w:val="28"/>
        </w:rPr>
        <w:t>миграционного прироста</w:t>
      </w:r>
      <w:r>
        <w:rPr>
          <w:sz w:val="28"/>
          <w:szCs w:val="28"/>
        </w:rPr>
        <w:t>, который достиг 8027 человек (в 2020 году прирост 87 трудовых мигрантов). Это обусловлено положительным сальдо миграции, в первую очередь, со странами СНГ (+7439 человек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общей безработицы</w:t>
      </w:r>
      <w:r>
        <w:rPr>
          <w:sz w:val="28"/>
          <w:szCs w:val="28"/>
        </w:rPr>
        <w:t xml:space="preserve">, рассчитанный по методологии МОТ, снизился до 3,5% по сравнению с прошлым годом (4,4%), этот показатель ниже, чем в среднем по России (4,8%) и среди регионов Приволжского федерального округа (среднее значение по округу 4,1%). Численность </w:t>
      </w:r>
      <w:r>
        <w:rPr>
          <w:b/>
          <w:bCs/>
          <w:sz w:val="28"/>
          <w:szCs w:val="28"/>
        </w:rPr>
        <w:t>зарегистрированных безработных</w:t>
      </w:r>
      <w:r>
        <w:rPr>
          <w:sz w:val="28"/>
          <w:szCs w:val="28"/>
        </w:rPr>
        <w:t xml:space="preserve"> уменьшилась по сравнению с началом года в 3,1 раза. На конец декабря 2021 года уровень зарегистрированной безработицы вернулся к допандемийному уровню и составил 0,83% от численности рабочей силы, что является одним из наименьших с 1992 года. 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Количество открытых </w:t>
      </w:r>
      <w:r>
        <w:rPr>
          <w:b/>
          <w:sz w:val="28"/>
          <w:szCs w:val="28"/>
        </w:rPr>
        <w:t>вакансий, заявляемых работодателями</w:t>
      </w:r>
      <w:r>
        <w:rPr>
          <w:sz w:val="28"/>
          <w:szCs w:val="28"/>
        </w:rPr>
        <w:t xml:space="preserve"> и имеющихся в распоряжении органов службы занятости населения, значительно увеличилось по сравнению с прошлым годом и составило на начало 2022 года 43,1 тыс. (на начало 2021 года 29,6 тыс. единиц), что</w:t>
      </w:r>
      <w:r>
        <w:rPr>
          <w:spacing w:val="2"/>
          <w:sz w:val="28"/>
          <w:szCs w:val="28"/>
        </w:rPr>
        <w:t xml:space="preserve"> в три раза превышает число зарегистрированных безработных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оля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в объеме ВРП существенно </w:t>
      </w:r>
      <w:r>
        <w:rPr>
          <w:bCs/>
          <w:sz w:val="28"/>
          <w:szCs w:val="28"/>
        </w:rPr>
        <w:t>выро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ила 18,5%, что позволило полностью компенсировать инвестиционный спад 2020 года, однако достигнутый показатель значительно ниже его целевого значения (= не менее 25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объемы инвестиций в Самарской области в 2021 году были сосредоточены в следующих </w:t>
      </w:r>
      <w:r>
        <w:rPr>
          <w:b/>
          <w:sz w:val="28"/>
          <w:szCs w:val="28"/>
        </w:rPr>
        <w:t>видах экономической деятельности</w:t>
      </w:r>
      <w:r>
        <w:rPr>
          <w:sz w:val="28"/>
          <w:szCs w:val="28"/>
        </w:rPr>
        <w:t xml:space="preserve">: обрабатывающие производства (31,2%), транспортировка и хранение (25,8%), добыча полезных ископаемых (12,3%), деятельность в области информации и связи (4,1%), обеспечение электрической энергией, газом и паром; кондиционирование воздуха (5,5%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есмотря на действие негативных факторов (эпидемиологических и санкционных ограничений), в регионе продолжилась реализация </w:t>
      </w:r>
      <w:r>
        <w:rPr>
          <w:b/>
          <w:sz w:val="28"/>
          <w:szCs w:val="28"/>
        </w:rPr>
        <w:t>крупных инвестиционных проектов</w:t>
      </w:r>
      <w:r>
        <w:rPr>
          <w:sz w:val="28"/>
          <w:szCs w:val="28"/>
        </w:rPr>
        <w:t xml:space="preserve"> в автомобилестроении, химическом производстве, производстве машин и оборудования, нефтепереработке, по развитию транспортной и социальной инфраструктуры. Однако социально-экономическое развитие области характеризует исчерпание факторов, определявших способность существенно наращивать свой инвестиционный потенциал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</w:t>
      </w:r>
      <w:r>
        <w:rPr>
          <w:b/>
          <w:sz w:val="28"/>
          <w:szCs w:val="28"/>
        </w:rPr>
        <w:t>структура занятости</w:t>
      </w:r>
      <w:r>
        <w:rPr>
          <w:sz w:val="28"/>
          <w:szCs w:val="28"/>
        </w:rPr>
        <w:t xml:space="preserve"> работников по видам экономической деятельности претерпела лишь небольшие изменения. В то же время на более широком интервале прослеживается тенденция диверсификации экономики – перераспределение занятых из ведущей отрасли региона (Машиностроение) в другие виды экономической деятельности (главным образом, в Торговлю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ёмкими по количеству </w:t>
      </w:r>
      <w:r>
        <w:rPr>
          <w:b/>
          <w:sz w:val="28"/>
          <w:szCs w:val="28"/>
        </w:rPr>
        <w:t>трудовых ресурсов</w:t>
      </w:r>
      <w:r>
        <w:rPr>
          <w:sz w:val="28"/>
          <w:szCs w:val="28"/>
        </w:rPr>
        <w:t xml:space="preserve"> продолжают оставаться несколько видов экономической деятельност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 (21,8% занятых в экономике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оптовая и розничная, включая ремонт автотранспортных средств и мотоциклов (12,6%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образование (9,7%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здравоохранение и предоставление социальных услуг (9,6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транспортировка и хранение (7.9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(6,7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4,7%).</w:t>
      </w:r>
    </w:p>
    <w:p>
      <w:pPr>
        <w:pStyle w:val="Normal"/>
        <w:spacing w:lineRule="auto" w:line="360"/>
        <w:ind w:left="-22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эти 7 разделов экономической деятельности приходится 73% занятых в экономике региона. Несмотря на диверсификацию отраслевой структуры экономики, как и прежде, большая часть работников трудятся на предприятиях обрабатывающих производств и, в первую очередь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 автотранспортных средст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b/>
          <w:sz w:val="28"/>
          <w:szCs w:val="28"/>
        </w:rPr>
        <w:t>тенденций занятости</w:t>
      </w:r>
      <w:r>
        <w:rPr>
          <w:sz w:val="28"/>
          <w:szCs w:val="28"/>
        </w:rPr>
        <w:t xml:space="preserve"> по разделам экономической деятельности позволяет оценить перспективы востребованности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 экономической деятельности, в которых динамика численности работников указывает на </w:t>
      </w:r>
      <w:r>
        <w:rPr>
          <w:b/>
          <w:i/>
          <w:iCs/>
          <w:sz w:val="28"/>
          <w:szCs w:val="28"/>
        </w:rPr>
        <w:t>увеличение занятост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тизации и связ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Виды экономической деятельности, в которых показатели численности работников демонстрируют </w:t>
      </w:r>
      <w:r>
        <w:rPr>
          <w:b/>
          <w:i/>
          <w:iCs/>
          <w:sz w:val="28"/>
          <w:szCs w:val="28"/>
        </w:rPr>
        <w:t xml:space="preserve">стабильную ситуацию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водоотведение, организация сбора и утилизации отходов, деятельность по ликвидации загрязнен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остиниц и предприятий общественного питания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нансовая и страхова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ессиональная, научная и техническа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здравоохранения и предоставления соци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, спорта, организации досуга и развлеч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Виды экономической деятельности, в которых отмечены тенденции </w:t>
      </w:r>
      <w:r>
        <w:rPr>
          <w:b/>
          <w:i/>
          <w:iCs/>
          <w:sz w:val="28"/>
          <w:szCs w:val="28"/>
        </w:rPr>
        <w:t xml:space="preserve">сокращения занятости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хозяйство, охота, рыболовство и рыбоводство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/>
      </w:pPr>
      <w:r>
        <w:rPr>
          <w:sz w:val="28"/>
          <w:szCs w:val="28"/>
        </w:rPr>
        <w:t xml:space="preserve">обеспечение электрической энергией, газом и паром; кондиционирование воздуха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и розничная; ремонт автотранспортных средств и мотоцикл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перациям с недвижимым имуществом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видов услу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в Самарской области к разделам экономической деятельности с </w:t>
      </w:r>
      <w:r>
        <w:rPr>
          <w:b/>
          <w:sz w:val="28"/>
          <w:szCs w:val="28"/>
        </w:rPr>
        <w:t>наиболее стабильным кадровым составом</w:t>
      </w:r>
      <w:r>
        <w:rPr>
          <w:sz w:val="28"/>
          <w:szCs w:val="28"/>
        </w:rPr>
        <w:t xml:space="preserve"> следует отнести: Государственное управление и обеспечение военной безопасности; обязательное социальное обеспечение (17%), Обеспечение электрической энергией, газом и паром; кондиционирование воздуха (18%), Образование (20%), Обрабатывающие производства (20%), Деятельность в области здравоохранения и социальных услуг (20%), Водоснабжение; водоотведение, организация сбора и утилизации отходов, деятельность по ликвидации загрязнений (18%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амую </w:t>
      </w:r>
      <w:r>
        <w:rPr>
          <w:b/>
          <w:sz w:val="28"/>
          <w:szCs w:val="28"/>
        </w:rPr>
        <w:t>высокую текучесть кадров</w:t>
      </w:r>
      <w:r>
        <w:rPr>
          <w:sz w:val="28"/>
          <w:szCs w:val="28"/>
        </w:rPr>
        <w:t xml:space="preserve"> тради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уют: Деятельность гостиниц и предприятий общественного питания (61%), Торговля оптовая и розничная; ремонт автотранспортных средств и мотоциклов (54%), Строительство (39%), Деятельность финансовая и страховая (39%), Деятельность в сфере информатизации и связи (38%)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в последнее время происходит введение </w:t>
      </w:r>
      <w:r>
        <w:rPr>
          <w:b/>
          <w:sz w:val="28"/>
          <w:szCs w:val="28"/>
        </w:rPr>
        <w:t>дополнительных (новых созданных) рабочих мест</w:t>
      </w:r>
      <w:r>
        <w:rPr>
          <w:sz w:val="28"/>
          <w:szCs w:val="28"/>
        </w:rPr>
        <w:t xml:space="preserve"> в отраслях: Деятельность финансовая и страховая деятельность, Обеспечение электрической энергией, газом и паром; кондиционирование воздуха, Деятельность административная и сопутствующие дополнительные услуги, Деятельность профессиональная, научная и техническая Деятельность в области информации и связи. Этот показатель сигнализирует о необходимости притока дополнительной квалифицированной рабочей силы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/>
      </w:pPr>
      <w:r>
        <w:rPr>
          <w:color w:val="000000"/>
          <w:sz w:val="28"/>
          <w:szCs w:val="28"/>
        </w:rPr>
        <w:t xml:space="preserve">В экономике Самарской области отмечается тенденция </w:t>
      </w:r>
      <w:r>
        <w:rPr>
          <w:b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численности специалистов высшего уровня квалификации и квалифицированных рабочих, </w:t>
      </w:r>
      <w:r>
        <w:rPr>
          <w:b/>
          <w:color w:val="000000"/>
          <w:sz w:val="28"/>
          <w:szCs w:val="28"/>
        </w:rPr>
        <w:t>сохранения</w:t>
      </w:r>
      <w:r>
        <w:rPr>
          <w:color w:val="000000"/>
          <w:sz w:val="28"/>
          <w:szCs w:val="28"/>
        </w:rPr>
        <w:t xml:space="preserve"> численности специалистов среднего уровня квалификации, </w:t>
      </w:r>
      <w:r>
        <w:rPr>
          <w:b/>
          <w:color w:val="000000"/>
          <w:sz w:val="28"/>
          <w:szCs w:val="28"/>
        </w:rPr>
        <w:t>сокращения</w:t>
      </w:r>
      <w:r>
        <w:rPr>
          <w:color w:val="000000"/>
          <w:sz w:val="28"/>
          <w:szCs w:val="28"/>
        </w:rPr>
        <w:t xml:space="preserve"> неквалифицированных рабочих мест в различных сферах занят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составлена на основе многолетней подборки данных Территориального органа Федеральной службы государственной статистики по Самарской области, полученных по запросам Центра профессионального образования Самарской области (см. Таблицы 1 </w:t>
      </w:r>
      <w:r>
        <w:rPr>
          <w:rFonts w:cs="Arial" w:ascii="Arial" w:hAnsi="Arial"/>
          <w:sz w:val="28"/>
          <w:szCs w:val="28"/>
        </w:rPr>
        <w:t>÷ 4</w:t>
      </w:r>
      <w:r>
        <w:rPr>
          <w:sz w:val="28"/>
          <w:szCs w:val="28"/>
        </w:rPr>
        <w:t xml:space="preserve"> Приложения), а также доступных материалов министерства экономического развития и инвестиций Самарской области </w:t>
      </w:r>
      <w:hyperlink r:id="rId8">
        <w:r>
          <w:rPr>
            <w:rStyle w:val="InternetLink"/>
            <w:sz w:val="28"/>
            <w:szCs w:val="28"/>
          </w:rPr>
          <w:t>http://economy.samregion.ru</w:t>
        </w:r>
      </w:hyperlink>
      <w:r>
        <w:rPr>
          <w:sz w:val="28"/>
          <w:szCs w:val="28"/>
        </w:rPr>
        <w:t xml:space="preserve"> и сведений министерства труда, занятости и миграционной политики Самарской области, размещенных на официальном сайте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trud.samregion.ru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социально-экономического развития, динамика занятости и безработицы на рынке тру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1 году социально-экономическое развитие Самарской области, как и Российской Федерации в целом, происходило в условиях, связанных с напряженной санитарно-эпидемиологической обстановкой. Однако экономика региона в целом адаптировалась к данным обстоятельствам и демонстрирует динамичное развитие. По итогам года объем </w:t>
      </w:r>
      <w:r>
        <w:rPr>
          <w:b/>
          <w:bCs/>
          <w:sz w:val="28"/>
          <w:szCs w:val="28"/>
          <w:shd w:fill="FFFFFF" w:val="clear"/>
        </w:rPr>
        <w:t>валового регионального продукта</w:t>
      </w:r>
      <w:r>
        <w:rPr>
          <w:sz w:val="28"/>
          <w:szCs w:val="28"/>
          <w:shd w:fill="FFFFFF" w:val="clear"/>
        </w:rPr>
        <w:t xml:space="preserve">, по оценке, увеличился на 4,5% к предыдущему году (в 2020 году сокращение составило 4,3% по отношению к предшествующему году)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В 2021 году объем отгруженных товаров собственного производства, выполненных работ и услуг собственными силами в </w:t>
      </w:r>
      <w:r>
        <w:rPr>
          <w:b/>
          <w:bCs/>
          <w:spacing w:val="2"/>
          <w:sz w:val="28"/>
          <w:szCs w:val="28"/>
        </w:rPr>
        <w:t>промышленном комплексе</w:t>
      </w:r>
      <w:r>
        <w:rPr>
          <w:spacing w:val="2"/>
          <w:sz w:val="28"/>
          <w:szCs w:val="28"/>
        </w:rPr>
        <w:t xml:space="preserve"> региона составил 2 037,4 млрд. рублей (135,8% к уровню 2020 года). По данному показателю регион находится на 3 месте в Приволжском федеральном округе. Индекс промышленного производства составил 103,3% и практически достиг допандемийного уровня. В том числе в добыче полезных ископаемых ИПП составил 103,0%, обрабатывающем секторе – 103,2%, водоснабжении, водоотведении, утилизации отходов, деятельности по ликвидации загрязнений – 126,6%, деятельности по обеспечению электрической энергией, газом и паром, кондиционировании воздуха – 98,4%.</w:t>
      </w: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z w:val="28"/>
          <w:szCs w:val="28"/>
        </w:rPr>
        <w:t>В группе обрабатывающих отраслей снижение произошло в производстве автотранспортных средств (95,2%) и пищевых продуктов (98,6%). Сдерживающее влияние на развитие автомобилестроения оказал дефицит электронных компонентов на мировом рынке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агропромышленного комплекса 2021 год был достаточно непростым. По итогам года объем валовой продукции </w:t>
      </w:r>
      <w:r>
        <w:rPr>
          <w:b/>
          <w:bCs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составил 147,1 млрд. рублей – 87,4% относительно 2020 года в сопоставимых ценах. От сложившихся в регионе природно-климатических условий существенно пострадали посевы сельскохозяйственных культур: валовой сбор зерновых и зернобобовых культур составил 66,8% к уровню 2020 года, картофеля – 86,2%, овощей – 93,5%, подсолнечника – 111,4%. Однако, благодаря существенным мерам государственной поддержки, регион обеспечен продовольственным и фуражным зерном, а также имеет возможность осуществлять экспортные поставк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Активно развивалось малое и среднее </w:t>
      </w:r>
      <w:r>
        <w:rPr>
          <w:b/>
          <w:bCs/>
          <w:spacing w:val="2"/>
          <w:sz w:val="28"/>
          <w:szCs w:val="28"/>
        </w:rPr>
        <w:t>предпринимательство</w:t>
      </w:r>
      <w:r>
        <w:rPr>
          <w:spacing w:val="2"/>
          <w:sz w:val="28"/>
          <w:szCs w:val="28"/>
        </w:rPr>
        <w:t>. В 2021 году количество зарегистрированных субъектов предпринимательства увеличилось на 4,7%, включая индивидуальных предпринимателей и самозанятых граждан – на 11,4%.</w:t>
      </w: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Объем </w:t>
      </w:r>
      <w:r>
        <w:rPr>
          <w:b/>
          <w:bCs/>
          <w:spacing w:val="2"/>
          <w:sz w:val="28"/>
          <w:szCs w:val="28"/>
        </w:rPr>
        <w:t>строительных</w:t>
      </w:r>
      <w:r>
        <w:rPr>
          <w:spacing w:val="2"/>
          <w:sz w:val="28"/>
          <w:szCs w:val="28"/>
        </w:rPr>
        <w:t xml:space="preserve"> работ за 2021 год увеличился на 41% по сравнению с 2020 годом и на 35,1% по сравнению с допандемийным 2019 годом. Объем жилищного строительства вырос на 28,7% относительно 2020 года. По динамике данных показателей Самарская область заняла 2 место среди субъектов РФ и 1 место в Приволжском федеральн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2021 году сохранилась неблагоприятная динамика основных показателей естественного </w:t>
      </w:r>
      <w:r>
        <w:rPr>
          <w:b/>
          <w:bCs/>
          <w:spacing w:val="2"/>
          <w:sz w:val="28"/>
          <w:szCs w:val="28"/>
        </w:rPr>
        <w:t>воспроизводства населения</w:t>
      </w:r>
      <w:r>
        <w:rPr>
          <w:spacing w:val="2"/>
          <w:sz w:val="28"/>
          <w:szCs w:val="28"/>
        </w:rPr>
        <w:t>, на что в значительной мере оказала влияние сложная санитарно-эпидемиологическая обстановка. Естественная убыль населения выросла в 1,2 раза по сравнению с 2020 годом и составила 30,2 тыс. человек. Среди муниципальных образований естественный прирост населения по-прежнему продолжается только в муниципальном районе Волжский (+3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месте с тем </w:t>
      </w:r>
      <w:bookmarkStart w:id="0" w:name="_Hlk105598330"/>
      <w:r>
        <w:rPr>
          <w:spacing w:val="2"/>
          <w:sz w:val="28"/>
          <w:szCs w:val="28"/>
        </w:rPr>
        <w:t xml:space="preserve">в Самарской области произошло существенное увеличение </w:t>
      </w:r>
      <w:r>
        <w:rPr>
          <w:b/>
          <w:bCs/>
          <w:spacing w:val="2"/>
          <w:sz w:val="28"/>
          <w:szCs w:val="28"/>
        </w:rPr>
        <w:t>миграционного прироста</w:t>
      </w:r>
      <w:r>
        <w:rPr>
          <w:spacing w:val="2"/>
          <w:sz w:val="28"/>
          <w:szCs w:val="28"/>
        </w:rPr>
        <w:t>, который в 2021 году достиг 8027 человек. Это обусловлено положительным сальдо миграции в обмене населением с другими регионами России (+195 человек), странами дальнего зарубежья (+393 человека) и странами СНГ (+7439 человек).</w:t>
      </w:r>
      <w:bookmarkEnd w:id="0"/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Численность населения Самарской области на 01.01.2022 составила 3131,7 тыс. человек, что на 0,7% меньше, чем на начало 2021 год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В среднем за 2021 год </w:t>
      </w:r>
      <w:r>
        <w:rPr>
          <w:b/>
          <w:bCs/>
          <w:spacing w:val="2"/>
          <w:sz w:val="28"/>
          <w:szCs w:val="28"/>
        </w:rPr>
        <w:t>численность занятых</w:t>
      </w:r>
      <w:r>
        <w:rPr>
          <w:spacing w:val="2"/>
          <w:sz w:val="28"/>
          <w:szCs w:val="28"/>
        </w:rPr>
        <w:t xml:space="preserve">, рассчитанная по методологии МОТ, составила 1625,1 тыс. человек, что полностью скомпенсировало снижение данного показателя в 2020 году и превышает допандемийное значение 2019 года (1618,5 тыс. человек). Уровень занятости населения области составил 61,2%, что выше среднероссийского (59,4%) и среднеокружного (58,6%) значений. Уровень </w:t>
      </w:r>
      <w:r>
        <w:rPr>
          <w:b/>
          <w:bCs/>
          <w:spacing w:val="2"/>
          <w:sz w:val="28"/>
          <w:szCs w:val="28"/>
        </w:rPr>
        <w:t>общей безработицы</w:t>
      </w:r>
      <w:r>
        <w:rPr>
          <w:spacing w:val="2"/>
          <w:sz w:val="28"/>
          <w:szCs w:val="28"/>
        </w:rPr>
        <w:t xml:space="preserve"> снизился до 3,5% (в среднем по России – 4,8%, по ПФО – 4,1%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Численность </w:t>
      </w:r>
      <w:r>
        <w:rPr>
          <w:b/>
          <w:bCs/>
          <w:spacing w:val="2"/>
          <w:sz w:val="28"/>
          <w:szCs w:val="28"/>
        </w:rPr>
        <w:t>зарегистрированных безработных</w:t>
      </w:r>
      <w:r>
        <w:rPr>
          <w:spacing w:val="2"/>
          <w:sz w:val="28"/>
          <w:szCs w:val="28"/>
        </w:rPr>
        <w:t xml:space="preserve"> уменьшилась по сравнению с началом года в 3,1 раза. Уровень регистрируемой безработицы снизился с 2,6% до 0,83%, что является одним из наименьших значений с 1992 года. При этом количество вакансий, заявленное работодателями в службу занятости (43,1 тысячи), в три раза превышает число зарегистрированных безраб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2"/>
          <w:sz w:val="28"/>
          <w:szCs w:val="28"/>
        </w:rPr>
        <w:t>Среднемесячная заработная плата</w:t>
      </w:r>
      <w:r>
        <w:rPr>
          <w:spacing w:val="2"/>
          <w:sz w:val="28"/>
          <w:szCs w:val="28"/>
        </w:rPr>
        <w:t xml:space="preserve"> в 2021 году составила 42,9 тыс. рублей, что на 10,5% выше, чем в 2020 году. Реальная заработная плата составила 102,9% к 2020 году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недушевые денежные доходы населения за 2021 год сложились в размере 32,3 тыс. рублей, увеличившись 7,6% к 2020 году в номинальном выражении. В реальном выражении они составили 99,5%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Индекс потребительских цен на товары и услуги в декабре 2021 года к декабрю 2020 года составил 108,8%.</w:t>
      </w:r>
      <w:r>
        <w:rPr>
          <w:spacing w:val="2"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рамма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360" w:dyaOrig="10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5pt;height:527.05pt" filled="f" o:ole="">
            <v:imagedata r:id="rId11" o:title=""/>
          </v:shape>
          <o:OLEObject Type="Embed" ProgID="" ShapeID="ole_rId10" DrawAspect="Content" ObjectID="_284338200" r:id="rId10"/>
        </w:object>
      </w:r>
      <w:r>
        <w:rPr>
          <w:sz w:val="22"/>
          <w:szCs w:val="22"/>
        </w:rPr>
        <w:t xml:space="preserve">Справочно. </w:t>
      </w:r>
      <w:r>
        <w:rPr>
          <w:bCs/>
          <w:sz w:val="22"/>
          <w:szCs w:val="22"/>
        </w:rPr>
        <w:t xml:space="preserve">Данные о </w:t>
      </w:r>
      <w:r>
        <w:rPr>
          <w:b/>
          <w:bCs/>
          <w:sz w:val="22"/>
          <w:szCs w:val="22"/>
        </w:rPr>
        <w:t xml:space="preserve">среднегодовой численности занятых в экономике </w:t>
      </w:r>
      <w:r>
        <w:rPr>
          <w:bCs/>
          <w:sz w:val="22"/>
          <w:szCs w:val="22"/>
        </w:rPr>
        <w:t>формируются по основной работе гражданского населения один раз в год при составлении баланса трудовых ресурсов на основе сведений организаций, материалов выборочного обследования населения по проблемам занятости, данных органов исполнительной власти. В среднегодовую численность занятых включаются работающие иностранные граждане, как постоянно проживающие, так и временно находящиеся на территории Самарской обла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15 года данные рассчитаны в соответствии с актуализированной методикой расчета баланса трудовых ресурсов и оценки затрат труда. Увеличение среднегодовой численности занятых обусловлено изменением оценки численности наемных работников, не отраженных в статистической отчетности организаций и индивидуальных предпринимателей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рганизаций области в 2021 году сократилась на 2,3% по сравнению с предшествующим периодом, тогда как в 2020 году снижение составило 2,8% против периода 2019 года. Уменьшение численности трудовых ресурсов области будет наблюдаться до 2036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вязи </w:t>
      </w:r>
      <w:r>
        <w:rPr>
          <w:color w:val="000000"/>
          <w:sz w:val="28"/>
          <w:szCs w:val="28"/>
        </w:rPr>
        <w:t>с вхождением в трудоспособный возраст относительно малочисленных поколений, родившихся в 90-х годах, и выбытием многочисленных послевоенных покол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Миграционный прирост – единственный элемент, частично замещающий естественную убыль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руппировками ОКВЭД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структура численности работников по видам экономической деятельности (диаграмма 2) обнаруживает, что наиболее массовыми по численности занятых являются отрасли Обрабатывающих производств (21,8% занятых), </w:t>
      </w:r>
      <w:r>
        <w:rPr>
          <w:color w:val="111111"/>
          <w:sz w:val="28"/>
          <w:szCs w:val="28"/>
        </w:rPr>
        <w:t>Оптовой и розничной торговли, ремонта автотранспортных средств, мотоциклов</w:t>
      </w:r>
      <w:r>
        <w:rPr>
          <w:sz w:val="28"/>
          <w:szCs w:val="28"/>
        </w:rPr>
        <w:t xml:space="preserve"> торговли (12,6%), Образования (9,7%), Деятельность в области здравоохранения и социальных услуг (9,6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постепенную диверсификацию отраслевой структуры экономики, как и прежде, большая часть экономически активного населения Самарской области заняты на предприятиях обрабатывающих производств и, в первую очередь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 автотранспортных средств, прицепов и прочих транспортных средств (летательных и космических аппаратов), и соответствующего оборудования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среднесписочной численности работников организаций Самарской области по видам экономическ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21 г.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9450" w:dyaOrig="11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7pt;height:560.85pt" filled="f" o:ole="">
            <v:imagedata r:id="rId13" o:title=""/>
          </v:shape>
          <o:OLEObject Type="Embed" ProgID="" ShapeID="ole_rId12" DrawAspect="Content" ObjectID="_333806553" r:id="rId12"/>
        </w:objec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ыборочных обследований населения по проблемам занятости, численность экономически активного населения области в ранние периоды наблюдения изменяется незначительно, но с 2017 года существенно сокращается, что свидетельствует об оттоке с рынка труда значительной когорты экономически активного населения. В то же время в 2021 году трудовая активность населения возросла и восполнила потери 2020 – первого пандемийного года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занятости и динамика безработицы на рынке труда Самарской области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56"/>
        <w:gridCol w:w="9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экономически активного населения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b/>
              </w:rPr>
              <w:t xml:space="preserve"> – всего </w:t>
            </w:r>
            <w:r>
              <w:rPr/>
              <w:t>(тыс. человек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экономической активности</w:t>
            </w:r>
            <w:r>
              <w:rPr/>
              <w:t xml:space="preserve"> по методологии МОТ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кономически активное население к численности населения в возрасте 15 лет и старше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Уровень занят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нятое население к численности населения в возрасте 15 лет и старше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ень общей безработицы</w:t>
            </w:r>
            <w:r>
              <w:rPr/>
              <w:t xml:space="preserve"> по методологии М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реднем за месяц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безработных, зарегистрированных в государственных учреждениях службы занятости населения </w:t>
            </w:r>
            <w:r>
              <w:rPr/>
              <w:t>(на конец года), тыс. ч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зарегистрированной безработ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регистрированные безработные к численности экономически активного населения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21 год уровень </w:t>
      </w:r>
      <w:r>
        <w:rPr>
          <w:b/>
          <w:sz w:val="28"/>
          <w:szCs w:val="28"/>
        </w:rPr>
        <w:t>экономической активности</w:t>
      </w:r>
      <w:r>
        <w:rPr>
          <w:sz w:val="28"/>
          <w:szCs w:val="28"/>
        </w:rPr>
        <w:t xml:space="preserve"> населения Самарской области, рассчитанный по методологии Международной организации труда, составил 63,4% и превышает аналогичный показатель в целом по Российской Федерации (62,4%) и Приволжскому федеральному округу (61,1%)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й области </w:t>
      </w:r>
      <w:r>
        <w:rPr>
          <w:b/>
          <w:bCs/>
          <w:sz w:val="28"/>
          <w:szCs w:val="28"/>
        </w:rPr>
        <w:t>уровень занятости</w:t>
      </w:r>
      <w:r>
        <w:rPr>
          <w:sz w:val="28"/>
          <w:szCs w:val="28"/>
        </w:rPr>
        <w:t xml:space="preserve"> (61,2%), рассчитанный на основе методологии МОТ по итогам обследования по проблемам занятости населения за 2021 год, сложился лучше среднероссийских (59,4%) и среднеокружных (58,6%) значений. Значительное сокращение уровня занятости с 2017 года объясняется изменением подсчета показателя: до этого периода обследовалось население в возрасте 15-72 года, с 2017 года уровень участия в рабочей силе для населения в возрасте 15 лет и стар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общей безработицы</w:t>
      </w:r>
      <w:r>
        <w:rPr>
          <w:sz w:val="28"/>
          <w:szCs w:val="28"/>
        </w:rPr>
        <w:t xml:space="preserve">, рассчитанный по методологии МОТ, составил 3,5%, что ниже, чем в среднем по России (4,8%), и среди регионов Приволжского федерального округа (среднее значение по округу 4,1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</w:t>
      </w:r>
      <w:r>
        <w:rPr>
          <w:b/>
          <w:sz w:val="28"/>
          <w:szCs w:val="28"/>
        </w:rPr>
        <w:t>зарегистрированных безработных</w:t>
      </w:r>
      <w:r>
        <w:rPr>
          <w:sz w:val="28"/>
          <w:szCs w:val="28"/>
        </w:rPr>
        <w:t xml:space="preserve"> за 2021 год сократилась в 3 раза и на 01.01.2022 составила 14,0 тыс. человек. Уровень зарегистрированной безработицы составил 0,8%, что ниже среднероссийского показателя (1,0%), и соответствует среднеокружному значению (0,8%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высокий уровень официальной безработицы на протяжении последних 20 лет наблюдался в марте 2010 года было зарегистрировано максимальное количество незанятых граждан, состоящих на учете в службе занятости населения – 67,7 тыс. человек. Второй всплеск официальной безработицы зафиксирован в сентябре первого года пандемии (2020 года) – численность граждан, состоящих на учете в органах службы занятости населения в качестве безработных, достигла почти 70 тысяч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 xml:space="preserve">На конец декабря 2021 года уровень зарегистрированной безработицы вернулся к допандемийному уровню и составил 0,83% от численности рабочей силы. </w:t>
      </w:r>
      <w:r>
        <w:rPr>
          <w:color w:val="000000"/>
          <w:sz w:val="28"/>
          <w:szCs w:val="28"/>
        </w:rPr>
        <w:t xml:space="preserve">Итак, экономически активная часть населения пытается адаптироваться к условиям сокращения возможностей приложения своих   си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безработных, зарегистрированных в государственных учреждениях службы занятости населения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ыс. чел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1" w:name="_1686054147"/>
      <w:bookmarkEnd w:id="1"/>
      <w:r>
        <w:rPr>
          <w:sz w:val="28"/>
          <w:szCs w:val="28"/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7pt;height:255.75pt" filled="f" o:ole="">
            <v:imagedata r:id="rId15" o:title=""/>
          </v:shape>
          <o:OLEObject Type="Embed" ProgID="Excel.Sheet.12" ShapeID="ole_rId14" DrawAspect="Content" ObjectID="_566678670" r:id="rId14"/>
        </w:objec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крытых </w:t>
      </w:r>
      <w:r>
        <w:rPr>
          <w:b/>
          <w:sz w:val="28"/>
          <w:szCs w:val="28"/>
        </w:rPr>
        <w:t>вакансий, заявляемых работодателями</w:t>
      </w:r>
      <w:r>
        <w:rPr>
          <w:sz w:val="28"/>
          <w:szCs w:val="28"/>
        </w:rPr>
        <w:t xml:space="preserve"> и имеющихся в распоряжении органов службы занятости населения, значительно увеличилось по сравнению с прошлым годом и составило на начало 2022 года 43,1 тыс. единиц (на начало 2021 года 29,6 тыс. единиц). Численность зарегистрированных безработных превышает количество вакансий в три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е колебания предложения рабочих мест – рост потребности в работниках в летние месяцы – очевидны (см. диаграмму 4). Общий уровень заявленной работодателями потребности в 2021 году значительно выше прошлогоднего, но ниже рекордного июля 201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потребностей организаций в работниках, заявленных работодателями в государственные учреждения службы занятости Самарской области (тыс. че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90" w:dyaOrig="5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.8pt;height:293.2pt" filled="f" o:ole="">
            <v:imagedata r:id="rId17" o:title=""/>
          </v:shape>
          <o:OLEObject Type="Embed" ProgID="" ShapeID="ole_rId16" DrawAspect="Content" ObjectID="_798313732" r:id="rId16"/>
        </w:objec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незанятого населения, состоящего на учете в органах службы занятости населения, на 100 заявленных вакансий на конец декабря 2020 года составила 152 человека. Уже к марту 2021 года нагрузка сократилась почти в 2 раза и составила 75 человек. На конец декабря 2021 года на 100 заявленных работодателями вакансий приходится 34 безработных, состоящих на учете в органах службы занятости населения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если </w:t>
      </w:r>
      <w:r>
        <w:rPr>
          <w:sz w:val="28"/>
          <w:szCs w:val="28"/>
        </w:rPr>
        <w:t>в 2020 году ситуация, вызванная пандемией коронавируса, обострила положение в сфере занятости,</w:t>
      </w:r>
      <w:r>
        <w:rPr>
          <w:color w:val="000000"/>
          <w:sz w:val="28"/>
          <w:szCs w:val="28"/>
        </w:rPr>
        <w:t xml:space="preserve"> то в настоящее время (2021 год) можно говорить о процессе преодоления ее последствий на рынке труда Самарской области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грационные аспекты занят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ых факторов, влияющих на формирование структуры населения и численности трудовых ресурсов, является миграция. Миграционный прирост населения формирует дополнительный ресурс, который позволяет частично компенсировать естественную убыль жителей губернии, смягчая неблагоприятные процессы депопуля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етившиеся в 2019 году позитивные изменения направлений миграционных потоков в регионе (</w:t>
      </w:r>
      <w:r>
        <w:rPr>
          <w:i/>
          <w:iCs/>
          <w:sz w:val="28"/>
          <w:szCs w:val="28"/>
        </w:rPr>
        <w:t>не нашедшие своего продолжения в 2020 году – в период начала пандемии, как результат частичного закрытия границ, ограничений въезда в страну, различных региональных локдаунов</w:t>
      </w:r>
      <w:r>
        <w:rPr>
          <w:sz w:val="28"/>
          <w:szCs w:val="28"/>
        </w:rPr>
        <w:t xml:space="preserve">) вновь возобладали в 2021 году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08"/>
        <w:gridCol w:w="1772"/>
        <w:gridCol w:w="3190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играционный прирост, убыль (–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98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7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027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8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7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8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3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5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2021 года сложилось существенное увеличение сальдо миграции: +8027 человек (в 2019 году миграционный прирост составил 8898 чел.), обусловленное в большей степени за счет международного обмена. Миграционный прирост при обмене населением со странами СНГ составил +7439 человек, с другими зарубежными странами +39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межрегиональной миграции невелико +195 человек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в 2021 году произошло увеличение числа прибывших из стран СНГ на 6,4% и сокращение числа выбывших на 56,1%. В результате сформировался миграционный прирост 7439 человек.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Диаграмма 5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94" w:dyaOrig="50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7pt;height:253.45pt" filled="f" o:ole="">
            <v:imagedata r:id="rId19" o:title=""/>
          </v:shape>
          <o:OLEObject Type="Embed" ProgID="" ShapeID="ole_rId18" DrawAspect="Content" ObjectID="_348863898" r:id="rId18"/>
        </w:objec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Большую часть миграционного прироста, сложившегося в результате обмена населением со странами СНГ, составляют мигранты из Таджикистана (2806 человек), Казахстана (1217 человек), Армении (991 человек), Узбекистана (856 человек), Киргизии (576 человек) и Азербайджана (532 человек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грационный обмен населением со странами СНГ</w:t>
      </w:r>
    </w:p>
    <w:p>
      <w:pPr>
        <w:pStyle w:val="Style25"/>
        <w:spacing w:before="0" w:after="0"/>
        <w:ind w:right="-2" w:hanging="0"/>
        <w:rPr/>
      </w:pPr>
      <w:r>
        <w:rPr/>
        <w:t>челове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0"/>
        <w:gridCol w:w="851"/>
        <w:gridCol w:w="1417"/>
        <w:gridCol w:w="850"/>
        <w:gridCol w:w="851"/>
        <w:gridCol w:w="1418"/>
      </w:tblGrid>
      <w:tr>
        <w:trPr>
          <w:tblHeader w:val="true"/>
          <w:trHeight w:val="9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cs="Arial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2021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center"/>
              <w:rPr>
                <w:rFonts w:cs="Arial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число вы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миграционный прирост (+), убыль (-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число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ru-RU" w:eastAsia="ru-RU"/>
              </w:rPr>
              <w:t>миграционный прирост (+), убыль (-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Миграция со странами СН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5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6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3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5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exact" w:line="240"/>
              <w:ind w:left="170" w:hanging="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9</w:t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Кирги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</w:tr>
    </w:tbl>
    <w:p>
      <w:pPr>
        <w:pStyle w:val="Style25"/>
        <w:spacing w:lineRule="auto" w:line="36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7pt;height:192.45pt" filled="f" o:ole="">
            <v:imagedata r:id="rId21" o:title=""/>
          </v:shape>
          <o:OLEObject Type="Embed" ProgID="" ShapeID="ole_rId20" DrawAspect="Content" ObjectID="_1813504610" r:id="rId2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данным статистического бюллетеня «Предположительная численность населения Российской Федерации до 2035 года», ожидаемый прогноз для Самарской области рассчитан как миграционный прирост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прогноза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.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.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г.</w:t>
            </w:r>
          </w:p>
        </w:tc>
        <w:tc>
          <w:tcPr>
            <w:tcW w:w="11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 г.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 г.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 г.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уже отмечалось, миграционный прирост остается единственным элементом, частично замещающим естественную убыль населения. Немаловажную роль в компенсации дефицита трудовых ресурсов играет привлеченная рабочая сила, в том числе иностранн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у участия иностранных работников в экономике Самарской области можно проследить по данным Управления Федеральной миграционной службы 2011-2014 годо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далее с 2015 года - по данным Министерства внутренних дел, но основания для учета иностранных работников изменились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Тем не менее, данные позволяют оценить общую тенденцию привлечения иностранных граждан в качестве работников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исленность иностранных граждан, осуществляющих трудовую деятельность в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70" w:dyaOrig="3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3.55pt;height:197.3pt" filled="f" o:ole="">
            <v:imagedata r:id="rId23" o:title=""/>
          </v:shape>
          <o:OLEObject Type="Embed" ProgID="" ShapeID="ole_rId22" DrawAspect="Content" ObjectID="_520940996" r:id="rId22"/>
        </w:object>
      </w:r>
    </w:p>
    <w:p>
      <w:pPr>
        <w:pStyle w:val="Style25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легальной иностранной рабочей силы, несомненно, обусловлен политикой Правительства Самарской области в отношении привлечения иностранных работников в экономику региона. В рассматриваемый период 2011-2021 годов трудно говорить о последовательной миграционной политике. </w:t>
      </w:r>
      <w:r>
        <w:rPr>
          <w:spacing w:val="-2"/>
          <w:sz w:val="28"/>
          <w:szCs w:val="20"/>
        </w:rPr>
        <w:t xml:space="preserve">По данным миграционной службы численность иностранных работников, осуществляющих трудовую деятельность в Самарской области, выросла с 13 тыс. человек в 2011 году до 66 тыс. – в 2014 году (почти в 5 раз). </w:t>
      </w:r>
      <w:r>
        <w:rPr>
          <w:sz w:val="28"/>
          <w:szCs w:val="28"/>
        </w:rPr>
        <w:t xml:space="preserve">Однако с 2015 года и в последние годы отмечалась тенденция сокращения численности иностранных граждан, получивших патент или разрешение на работу. Однако в 2021 году объемы привлечения иностранной рабочей силы вернулись к уровню допандемийного 2019 года, что, возможно, говорит о возрастании роли иностранной рабочей силы в экономике регион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целом, численность иностранной рабочей силы в общей численности рабочей силы региона невелика и составила в 2021 году около 1,78%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фера притяжения иностранной рабочей силы – это отрасли строительства. Однако в последние годы соотношение привлеченных иностранных работников сглаживается между 3 разделами экономической деятельности: 1) строительство, 2) предоставление коммунальных услуг, 3) сельское хозяй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ивлеченных иностранных работников – это неквалифицированные рабочие (39,8% от численности иностранной рабочей силы в регионе) и рабочие, занятые на горных, горно-капитальных и на строительно-монтажных и ремонтно-строительных работах (22,7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м труда, занятости и миграционной политики был подготовлен прогноз баланса трудовых ресурсов на 2022-2024 год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По рассчитанным данным численность иностранных трудовых мигрантов будет сохраняться на уровне 63 тыс. человек в прогнозируемый период. </w:t>
      </w:r>
      <w:r>
        <w:br w:type="page"/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равления и динамика инвестиционной активности 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 региона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ежегодном Национальном рейтинге состояния инвестиционного климата в субъектах Российской Федерации в 2021 году Самарская область впервые вошла в десятку регионов – лидеров рейтинга, поднявшись за год на 14 позиций с 22 на 8 место.</w:t>
      </w:r>
      <w:r>
        <w:rPr>
          <w:sz w:val="28"/>
          <w:szCs w:val="28"/>
          <w:shd w:fill="FFFFFF" w:val="clear"/>
        </w:rPr>
        <w:t xml:space="preserve"> Общий объем инвестиций в основной капитал в Самарской области составил 364,2 млрд. рублей – 122,5% к 2020 году в сопоставимых ценах. Такие темпы роста позволили компенсировать инвестиционный спад 2020 года (109,6% в сопоставимых ценах к 2019 году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Динамика инвестиционн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региональный продукт в основных ценах, млрд. рублей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3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,7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9,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0,5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9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9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ед. периоду в сопоставимых цен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,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  <w:r>
              <w:rPr>
                <w:sz w:val="28"/>
                <w:szCs w:val="28"/>
              </w:rPr>
              <w:t>, млрд.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,2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в % к пред. пери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я инвестиций в ВРП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4,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0,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8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7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7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7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8,5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1 году общий объем инвестиций в основной капитал в Самарской области составил 364,2 млрд. рублей – 122,5% к 2020 году в сопоставимых ценах. Такие темпы роста </w:t>
      </w:r>
      <w:bookmarkStart w:id="2" w:name="_Hlk105433114"/>
      <w:r>
        <w:rPr>
          <w:sz w:val="28"/>
          <w:szCs w:val="28"/>
          <w:shd w:fill="FFFFFF" w:val="clear"/>
        </w:rPr>
        <w:t>позволили полностью компенсировать инвестиционный спад 2020 года</w:t>
      </w:r>
      <w:bookmarkEnd w:id="2"/>
      <w:r>
        <w:rPr>
          <w:sz w:val="28"/>
          <w:szCs w:val="28"/>
          <w:shd w:fill="FFFFFF" w:val="clear"/>
        </w:rPr>
        <w:t>. По динамике развития инвестиций в основной капитал регион занимает 2 место в ПФО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оля инвестиций в основной капитал в объеме ВРП </w:t>
      </w:r>
      <w:r>
        <w:rPr>
          <w:b/>
          <w:sz w:val="28"/>
          <w:szCs w:val="28"/>
        </w:rPr>
        <w:t xml:space="preserve">выросла </w:t>
      </w:r>
      <w:r>
        <w:rPr>
          <w:sz w:val="28"/>
          <w:szCs w:val="28"/>
        </w:rPr>
        <w:t xml:space="preserve">и составила 18,5%, однако достигнутый показатель значительно ниже целевого значения (= не менее 25%).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94" w:dyaOrig="4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85pt;height:202.25pt" filled="f" o:ole="">
            <v:imagedata r:id="rId25" o:title=""/>
          </v:shape>
          <o:OLEObject Type="Embed" ProgID="" ShapeID="ole_rId24" DrawAspect="Content" ObjectID="_821846940" r:id="rId24"/>
        </w:objec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НО «Агентство стратегических инициатив по продвижению новых проектов» представило результаты ежегодного Национального рейтинга состояния инвестиционного климата в субъектах РФ 2021 года. Благодаря мерам, принимаемым по развитию бизнес-среды, Самарская область поднялась на 8 место среди регионов России. </w:t>
      </w:r>
    </w:p>
    <w:p>
      <w:pPr>
        <w:pStyle w:val="Normal"/>
        <w:spacing w:lineRule="auto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унок 1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object w:dxaOrig="9194" w:dyaOrig="3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7pt;height:195pt" filled="f" o:ole="">
            <v:imagedata r:id="rId27" o:title=""/>
          </v:shape>
          <o:OLEObject Type="Embed" ProgID="" ShapeID="ole_rId26" DrawAspect="Content" ObjectID="_896850664" r:id="rId26"/>
        </w:objec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инвестиций в основной капитал по видам экономической деятельности определяется, исходя из назначения основных средств, т.е. той сферы деятельности, в которой они будут функционировать (диаграмма 9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Диаграмма 9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ьзование инвестиций в основной капитал по видам экономической деятельности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object w:dxaOrig="9689" w:dyaOrig="120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4.8pt;height:604.8pt" filled="f" o:ole="">
            <v:imagedata r:id="rId29" o:title=""/>
          </v:shape>
          <o:OLEObject Type="Embed" ProgID="" ShapeID="ole_rId28" DrawAspect="Content" ObjectID="_135613127" r:id="rId2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мы инвестиций в Самарской области в 2021 году были сосредоточены в следующих </w:t>
      </w:r>
      <w:r>
        <w:rPr>
          <w:b/>
          <w:sz w:val="28"/>
          <w:szCs w:val="28"/>
        </w:rPr>
        <w:t>видах экономической деятельности</w:t>
      </w:r>
      <w:r>
        <w:rPr>
          <w:sz w:val="28"/>
          <w:szCs w:val="28"/>
        </w:rPr>
        <w:t xml:space="preserve">: обрабатывающие производства (31,2% от общего объема инвестиций), транспортировка и хранение (25,8% от общего объема инвестиций), добыча полезных ископаемых (12,3% от общего объема инвестиций), деятельность в области информации и связи (4,1% от общего объема инвестиций), обеспечение электрической энергией, газом и паром; кондиционирование воздуха (5,5% от общего объема инвестиций), деятельность в области здравоохранения и социальных услуг (2,6% от общего объема инвестиций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инвест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гионе продолжается развитие </w:t>
      </w:r>
      <w:r>
        <w:rPr>
          <w:b/>
          <w:sz w:val="28"/>
          <w:szCs w:val="28"/>
        </w:rPr>
        <w:t>инвестиционных площадок</w:t>
      </w:r>
      <w:r>
        <w:rPr>
          <w:sz w:val="28"/>
          <w:szCs w:val="28"/>
        </w:rPr>
        <w:t xml:space="preserve"> и реализация крупных </w:t>
      </w:r>
      <w:r>
        <w:rPr>
          <w:b/>
          <w:sz w:val="28"/>
          <w:szCs w:val="28"/>
        </w:rPr>
        <w:t>инвестиционных проектов</w:t>
      </w:r>
      <w:r>
        <w:rPr>
          <w:sz w:val="28"/>
          <w:szCs w:val="28"/>
        </w:rPr>
        <w:t>, в том числе в рамках государственно-частного партнерства.</w:t>
      </w:r>
      <w:r>
        <w:rPr>
          <w:sz w:val="28"/>
          <w:szCs w:val="28"/>
          <w:shd w:fill="FFFFFF" w:val="clear"/>
        </w:rPr>
        <w:t xml:space="preserve"> В 2021 году реализовано 25 инвестиционных проектов, в том числе 23 новых крупных промышленных производства и 2 проекта в сфере услуг (логистический почтовый центр «Почты России» и центр здоровья и отдыха «Волжские термы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егионе продолжается развитие инвестиционных площад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в регионе реализуется свыше 200 инвестиционных проектов с общим объемом вложений около 1,4 трлн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особой экономической зоны промышленно-производственного типа «Тольятти» (ОЭЗ ППТ «Тольятти») созданы объекты инженерной инфраструктуры и транспортной сети. Работают 13 производств резидентов. Всего резидентами ОЭЗ ППТ «Тольятти» являются 29 компаний из 8 стран с объемом заявленных инвестиций порядка 41,3 млрд. рублей и планом создания 6,3 тыс. новых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привлекательности ОЭЗ ППТ «Тольятти» реализуются крупные инфраструктурные проекты: подведение к ее границам железнодорожной ветки, масштабная реконструкция автодороги Тольятти – Ягодное, строительство регионального индустриального парка. В 2021 году на территории ОЭЗ ППТ «Тольятти» построены новые производственные корпуса площадью 11,2 тыс. кв.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локализации производств инвесторов формируется региональная сеть индустриальных парков. В регионе создано шесть государственных индустриальных парков, в том числе три парка являются действующими («Преображенка», «Чапаевск» и «Тольятти»), три – находятся в стадии проектирования («Новосемейкино», «Преображенка 2», «Тольятти 2»). Производственные предприятия действующих государственных парков обеспечены инженерной и транспортной инфраструктурой в достаточных объе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на территории государственных индустриальных парков «Преображенка», «Чапаевск» и «Тольятти» ведут деятельность 63 компании резидентов и инвесторов. По состоянию на 01.01.2022 резидентами вложено более 26,6 млрд. рублей инвестиций, создано 7 173 новых рабочих места (с учетом арендаторов и аутсорсин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2-х моногородах Самарской области – Тольятти и Чапаевске продолжают функционировать территории опережающего социально-экономического развития (ТОСЭР). По состоянию на 01.01.2022 в федеральный реестр резидентов ТОСЭР, создаваемых в моногородах, включена 81 компания: 64 резидента ТОСЭР «Тольятти» и 17 резидентов ТОСЭР «Чапаевск». Общая сумма планируемых ими инвестиций составляет более 53,7 млрд. рублей с перспективой создания порядка 14,7 тысяч рабочих мест. Резидентами ТОСЭР уже запущено более 50 производств, вложено 24,2 млрд. рублей, создано 7765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должается работа по привлечению внебюджетных инвестиций для строительства объектов с использованием механизмов </w:t>
      </w:r>
      <w:r>
        <w:rPr>
          <w:b/>
          <w:bCs/>
          <w:sz w:val="28"/>
          <w:szCs w:val="28"/>
          <w:shd w:fill="FFFFFF" w:val="clear"/>
        </w:rPr>
        <w:t>государственно-частного партнерства</w:t>
      </w:r>
      <w:r>
        <w:rPr>
          <w:sz w:val="28"/>
          <w:szCs w:val="28"/>
          <w:shd w:fill="FFFFFF" w:val="clear"/>
        </w:rPr>
        <w:t xml:space="preserve"> (ГЧП). В рейтинге регионов Российской Федерации по уровню развития ГЧП Самарская область занимает первое место в ПФО, седьмое место среди субъектов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В стадии активной реализации находится 51 проект, реализация которых предполагается с использованием механизма государственно-частного (муниципально-частного) партнерства, из них по 35 проектам на сумму привлеченных внебюджетных инвестиций в размере 50,4 млрд. рублей осуществлен ввод создаваемых объектов в эксплуатацию, создано 3558 рабочих мест (в период с 2016 по 2021 годы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так, в 2021 году удалось преломить тенденцию сокращения инвестиций под давлением антикоронавирусных ограничений и негативных экономических факторов (действие секторальных экономических санкций, закрытость мировых рынков капитала, ограничение государственного спроса и т.д.). Объем инвестиций в абсолютных цифрах оказался беспрецедентно высоким за предыдущие 6 лет. Динамика инвестиций по итогам года вернулась в область положительных значений, однако не достигает целевых значений. Следует предположить, что </w:t>
      </w:r>
      <w:r>
        <w:rPr>
          <w:sz w:val="28"/>
          <w:szCs w:val="28"/>
        </w:rPr>
        <w:t xml:space="preserve">социально-экономическое развитие области характеризует исчерпание факторов, определявших способность существенно наращивать свой инвестиционный потенциал. </w:t>
      </w:r>
    </w:p>
    <w:p>
      <w:pPr>
        <w:pStyle w:val="Style18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нденции занятости по видам экономическ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аблицы 1 и 2 Прилож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нденций занятости проводится по разделам видов экономической деятельности, что позволяет более детально подходить к рассмотрению динамики развития занятости по каждому виду экономической деятельности и оценить перспективы востребованности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итогов за январь 2017 г., официальная статистическая информация разрабатывается на основе </w:t>
      </w:r>
      <w:hyperlink r:id="rId30" w:tgtFrame="_self">
        <w:r>
          <w:rPr>
            <w:rStyle w:val="InternetLink"/>
            <w:color w:val="000000"/>
            <w:sz w:val="28"/>
            <w:szCs w:val="28"/>
            <w:u w:val="none"/>
          </w:rPr>
          <w:t>новой редакции классификатора ОКВЭД-2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В соответствии с классификатором ОКВЭД-2 выделяются 19 основных разделов (классов) видов экономической деятельности: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льское, лесное хозяйство, охота, рыболовство и рыбоводство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быча полезных ископаемых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рабатывающие производства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роительство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орговля оптовая и розничная; ремонт автотранспортных средств, мотоциклов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анспортировка и хранение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ятельность гостиниц и предприятий общественного питани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0. Деятельность в области информации и связи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1. Деятельность финансовая и страхова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2. Деятельность по операциям с недвижимым имуществом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3. Деятельность профессиональная, научная и техническа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4. Деятельность административная и сопутствующие дополнительные услуги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5. Государственное управление и обеспечение военной безопасности; социальное обеспечение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6. Образование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7. Деятельность в области здравоохранения и социальных услуг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8. Деятельность в области, культуры, спорта, организации досуга и развлечений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9. Предоставление прочих видов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й области наиболее емкими по количеству занятых продолжают оставаться несколько видов экономической деятельности: 1) отрасли обрабатывающего производства, 2) торговля оптовая и розничная, включая ремонт автотранспортных средств и мотоциклов 3) образование, 4) деятельность в области здравоохранения и социальных услуг, 5) транспортировка и хран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о сравнению с прошлым годом в 2021 году численность работник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крупных, средних и мал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сократилась на 22 314 работников или на 2,3% к предшествующему году, тогда как в 2020 году сокращение составило 2,8% (28 254 работник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ситуацию на рынке труда в целом, следует констатировать, что в последние годы складывается довольно благоприятная ситуация для трудоустройства (как вновь подготовленных специалистов, так и для перемещения занятых работников) на актуальные, востребованные рабочие места на предприятиях в отраслях экономики регио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10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10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25pt;height:549pt" filled="f" o:ole="">
            <v:imagedata r:id="rId32" o:title=""/>
          </v:shape>
          <o:OLEObject Type="Embed" ProgID="" ShapeID="ole_rId31" DrawAspect="Content" ObjectID="_621507079" r:id="rId31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намику изменения численности работников по разделам экономической деятельности. Несмотря на изменение классификации по видам экономической деятельности, для некоторых отраслевых групп возможно продолжить тренды численности работников и проследить динамику занят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льское, лесное хозяйство, охота, рыболовство и рыбоводство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наблюдения занятость в данной отраслевой группе неуклонно снижается. По результатам 2021 года отрасль потеряла 1,6% своего состава, численность работников составила 17059 человек (в 2020 году – 17339 человек). По сравнению с уровнем 2004 г. темпы кадровых потерь отрасли постепенно снижаются, а с 2014 года обнаруживается тенденция стабилизации численности работников, но с 2017 года тенденция сокращения вновь возобладал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1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8pt;height:423pt" filled="f" o:ole="">
            <v:imagedata r:id="rId34" o:title=""/>
          </v:shape>
          <o:OLEObject Type="Embed" ProgID="" ShapeID="ole_rId33" DrawAspect="Content" ObjectID="_9141627" r:id="rId33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начительное сокращение работающих в данной сфере (в 2021 году численность работников более чем в 3 раза меньше 15 лет назад), в целом, в последние годы снижение занятости в сельском хозяйстве сменилось стабилизационными процессами. Отметим, что по результатам нескольких последних замеров на малых предприятиях занято столько же работников сколько на крупных и средних сельскохозяйственных предприятиях реги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1 году продолжается стабилизация численности занятых при неизменной численности работников на крупных и средних предприятиях и сокращении в организациях малого предпринимательства. На диаграмме представлен полиномиальный тренд, описывающий общую тенденцию. Если за предшествующий десятилетний период наблюдений предприятия отраслевой группы теряли в среднем около 2,7 тысяч работников ежегодно, то в последние 3-4 года численность занятых подвержена небольшим колебаниям. Динамика занятости в отраслях сельского хозяйства свидетельствует о том, что происходит оптимизация численности работников отрасли и дальнейших значительных сокращений не предвид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губернии прилагает усилия для поддержки сельхозпроизводителей. На развитие агропромышленного производства ежегодно выделялось около 8% расходной части бюджета, однако объемы государственной поддержки постепенно сокращаются. В 2021 году на развитие агропромышленного комплекса Самарской области за счет средств областного и федерального бюджетов направлено 2,5 млрд. рублей </w:t>
      </w:r>
      <w:r>
        <w:rPr>
          <w:sz w:val="28"/>
        </w:rPr>
        <w:t>(</w:t>
      </w:r>
      <w:r>
        <w:rPr>
          <w:i/>
          <w:sz w:val="28"/>
        </w:rPr>
        <w:t>для сравнения, в 2020 году – 4,6 млрд., в 2019 году – 4,8 млрд., в 2018 году - 4,4 млрд., в 2017 году – 3,9 млрд., в 2016 году – 4,4 млрд., в 2015 году – более 6 млрд., в 2014 году – свыше 7,5 млрд. руб.</w:t>
      </w:r>
      <w:r>
        <w:rPr>
          <w:sz w:val="28"/>
        </w:rPr>
        <w:t>), однако объемы бюджетной поддержки сельхозпроизводителей в Самарской области в 2-3 раза меньше, чем в соседних регион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6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5.75pt;height:318pt" filled="f" o:ole="">
            <v:imagedata r:id="rId36" o:title=""/>
          </v:shape>
          <o:OLEObject Type="Embed" ProgID="" ShapeID="ole_rId35" DrawAspect="Content" ObjectID="_582820787" r:id="rId35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исленности занятых по направлениям показывает, что сельскохозяйственное производство, лесное хозяйство и рыбоводство по-прежнему остаются видами экономической деятельности, где не ожидается увеличения спроса на рабочую силу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ыча полезных ископаем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занятости в данном разделе экономической деятельности стабильно возрастает после значительного сокращения в 2009 году, когда добывающие предприятия сократили численность работников на 16%. Если рассматривать показатели после кризисного 2009 года, то в 2010-2017 годах мы наблюдаем положительную динамику и дальнейшую стабилизацию. При этом увеличение численности происходило, в основном, за счет работников малых предприятий, но в 2020-2021 годах рост численности работников обеспечили крупные и средние предприятия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1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8pt;height:408.75pt" filled="f" o:ole="">
            <v:imagedata r:id="rId38" o:title=""/>
          </v:shape>
          <o:OLEObject Type="Embed" ProgID="" ShapeID="ole_rId37" DrawAspect="Content" ObjectID="_1982274613" r:id="rId37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линомиального тренда указывает, что следует ожидать снижение темпов роста занятости в этом секторе экономики и стабилизации на достигнутом уровне. В пользу стабилизации численности говорит то, что в анализируемом году добыча нефти по области выросла незна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ости в добывающих отраслях по направлениям деятельности показывает, что небольшое сокращение численности в 2021 году произошло в основном благодаря организациям, предоставляющие услуги в области добычи полезных ископаемых, и предприятиям по добычи прочих полезных ископаемых, в то время как предприятиям по добыче сырой нефти и природного газа сохранили занятость и даже несколько увеличили численность работнико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90" w:dyaOrig="63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9.45pt;height:316.45pt" filled="f" o:ole="">
            <v:imagedata r:id="rId40" o:title=""/>
          </v:shape>
          <o:OLEObject Type="Embed" ProgID="" ShapeID="ole_rId39" DrawAspect="Content" ObjectID="_734211058" r:id="rId39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Обрабатывающие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показатели уровня занятости по данному виду экономической деятельности характеризуются устойчивым снижением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емпы сокращения работников в 2011-2013 годах замедлились, однако в 2014-2017 годах отраслевая группа вновь несет значительные кадровые потери. В 2018 году обнаружился рост численности на 2,6%, но в 2019 году вновь небольшое сокращение на 1%, а в 2020 году сокращение составило 2,4%, в 2021 году уже 2,6% – таким образом увеличение численности работников 2018 года «отыгралось» к 2021 году. 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роцессы снижения занятости происходят за счет изменения числа работников крупных и средних предприятиях, тогда как в организациях малого бизнеса изменения численности незначительны. Показатель полиномиального тренда прогнозирует дальнейший спад занятости в обрабатывающих производствах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90" w:dyaOrig="76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9.8pt;height:384.6pt" filled="f" o:ole="">
            <v:imagedata r:id="rId42" o:title=""/>
          </v:shape>
          <o:OLEObject Type="Embed" ProgID="" ShapeID="ole_rId41" DrawAspect="Content" ObjectID="_531821781" r:id="rId4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раздел экономической деятельности наиболее емкий по численности трудовых ресурсов и отраслевому составу предприятий, он включает следующие подразделы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роизводство пищевых продуктов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напитк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текстильн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одежды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кожи и изделий из кож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бумаги и бумажных издел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Деятельность полиграфическая и копирование носителей информаци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кокса и нефтепродукт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химических веществ и химических продукт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лекарственных средств и материалов, применяемых в медицинских целях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резиновых и пластмассов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прочей неметаллической минеральн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металлургическое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готовых металлических изделий, кроме машин и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компьютеров, электронных и оптически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го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, не включенных в другие группировк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автотранспортных средств, прицепов и полуприцеп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прочих транспортных средств и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мебел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прочих готов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занятости обрабатывающих производств основными отраслями, определяющими специализацию региона, являются производство автотранспортных средств, прицепов и полуприцепов (23,3%), производство прочих транспортных средств и оборудования (15,2%), производство химических веществ и химических продуктов (9,4%), производство пищевых продуктов (8,7%), производство готовых металлических изделий, кроме машин и оборудования (9,0%), производство кокса и нефтепродуктов (5,9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ость в отраслях по </w:t>
      </w:r>
      <w:r>
        <w:rPr>
          <w:b/>
          <w:sz w:val="28"/>
          <w:szCs w:val="28"/>
        </w:rPr>
        <w:t>производству автотранспортных средств и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амой емкой и составляет более 38,5% от общего числа работников обрабатывающих производств. Наиболее весомый вклад в численность занятых в данной экономической группе вносит крупнейшее предприятие области – ПАО «АВТОВАЗ» и дочерние организации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3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 xml:space="preserve">Численность занятых в производстве транспортных средств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8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транспортных средств и оборудования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 экономической группе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сокращения численности занятых в производстве транспортных средств сменилась небольшим ростом в 2018 году, и вновь постепенным сокращением в 2019-2021 годах. Сокращается и относительная численность работников в данной отраслевой группе. Роста занятости в производстве транспортных средств и оборудования в ближайшем будущем, скорее всего, не предвид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изводстве судов, летательных и космических аппаратов и прочих транспортных средств также наблюдается некоторое уменьшение объемов производства. Основное влияние на развитие отрасли оказывают попавшие под санкции ПАО «ОДК-Кузнецов» и АО «РКЦ «Прогресс», деятельность которых, несмотря на санкции, в прошедшем году характеризуется позитивными финансово-экономическими показателями в связи с выполнением ряда оборонных зака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тельные изменения структуры и состава отраслей, входящих в группу обрабатывающих производств, не позволяют проследить динамику занятости по подразделам экономической деятельности. Лишь для некоторых отраслевых групп возможно провести корректные срав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группу отраслей, составляющих данный раздел экономической деятельности и вносящих значимую долю занятости (более 10 тыс. работников): производство пищевых продуктов, включая напитки, и табака; химическое производство; металлургическое производство; производство электрического оборудования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510" w:dyaOrig="88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5.45pt;height:440.3pt" filled="f" o:ole="">
            <v:imagedata r:id="rId44" o:title=""/>
          </v:shape>
          <o:OLEObject Type="Embed" ProgID="" ShapeID="ole_rId43" DrawAspect="Content" ObjectID="_701524744" r:id="rId43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ом, стабилизационные процессы в отношении численности работников этой группы сохранились в 2021 году. Сокращение численности работников в металлургическом производстве в 2017 году сменилось стабилизацией занятости в этой отрасли. После резкого спада в 2019 году обозначилась стабилизация численности работников на предприятиях по производству электрооборудования. Производство пищевых продуктов и химическое производство характеризуется небольшим оттоком кадров в 2019 году и стабилизацией в 2020-2021 го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ппа предприятий с численностью от 5 до 15 тысяч работников: производство кокса и нефтепродуктов, производство резиновых и пластмассовых изделий, производство прочих неметаллических минеральных продукто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аграмма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480" w:dyaOrig="71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4pt;height:355.55pt" filled="f" o:ole="">
            <v:imagedata r:id="rId46" o:title=""/>
          </v:shape>
          <o:OLEObject Type="Embed" ProgID="" ShapeID="ole_rId45" DrawAspect="Content" ObjectID="_1306092070" r:id="rId45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по производству кокса и нефтепродуктов в 2021 году продолжается восстановление и рост занятости. На предприятиях, производящих резиновые и пластмассовые изделия, прослеживаются стабилизация численности за прошедший 2021 год (учитывая циклические колебания занятости). В производстве прочих неметаллических минеральных продуктов, в противовес негативной динамики в прошлые годы, отмечается стабилизация занятости до уровня 2017 года, можно говорить о восстановительных процессах в отрас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намика занятости в относительно малочисленных отраслях по данному разделу экономической деятельности (до 5000 человек) показывает различные тенденции изменения численности работающих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6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7.25pt;height:330pt" filled="f" o:ole="">
            <v:imagedata r:id="rId48" o:title=""/>
          </v:shape>
          <o:OLEObject Type="Embed" ProgID="" ShapeID="ole_rId47" DrawAspect="Content" ObjectID="_316681721" r:id="rId47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ых в производстве текстильных изделий немного увеличивается, численность занятых в производстве одежды слегка падает. Однако в 2021 году, наоборот, работники производства одежды несколько выросли, тогда как текстильщики сократились. и швейном производствах сокращавшееся на протяжении последних лет, В целом можно говорить о стабилизации численности кадров предприятий этих отраслей. Численность работников предприятий по производству кожи и изделий из кожи с небольшими колебаниями сохраняется в течение многих лет, в 2020 году рост – 9 человек, в 2021 году сокращение –1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х аналитических материалах нами отмечалось, что практически все сектора обрабатывающего производства испытали на себе негативные последствия финансового кризиса и экономических санкций. Стремительное сокращение занятости в 2014-2017 годах, несмотря на позитивную динамику численности работников в 2018-2019 годах, и тенденция спада 2020-2021 годов не оставляет надежд на стабилизацию занятости на предприятиях данной группы отраслей. Возможными «локомотивами» позитивных тенденций занятости могут стать производство транспортных средств, химическая промышленность, производство электрического оборудования и в первую очередь – предприятия по производству нефтепроду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Производство и распределение электроэнергии, газа и воды». Доля работников в этой отраслевой группе на протяжении последних лет составляет около 3,0% занятых в экономике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года в отраслевой группе происходило сокращение численности работающих. В 2010 году ситуация стабилизировалась, и с 2011 года отмечается рост численности работников. В 2014 году численность состава отрасли достигла максимума за весь наблюдаемый период (при этом отмечается больший рост занятости на малых предприятиях, тогда как для средних и крупных предприятий характерна стабилизация численности работников). В 2015-2016 годах возобладала тенденция сокращения численности работников на крупных и средних предприятиях отрасли. В 2017 году наблюдалось увеличение численности работников, в первую очередь за счет занятых на крупных и средних предприятиях, в 2018 году возобновилось сокращение занятости в отрасли. Но в 2019 году обозначился небольшой рост (+221 человек, что составляет менее 1% численности работников), причем увеличение численности происходило за счет малых предприятий отрасли. В 2020 году вновь отмечается сокращение занятости, в 2021 падение усугубилось на 3,5% численности персонала (– 1032 работника)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7.75pt;height:411.1pt" filled="f" o:ole="">
            <v:imagedata r:id="rId50" o:title=""/>
          </v:shape>
          <o:OLEObject Type="Embed" ProgID="" ShapeID="ole_rId49" DrawAspect="Content" ObjectID="_1937041275" r:id="rId4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раивая показатель полиномиального тренда, можно предположить в дальнейшем сокращение численности занятых на предприятиях данного вида эконом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ошедшем году численность работников этой отраслевой группы составила 12555 человек, или 1,3% занятых в экономике региона, и существенно не меняется за период наблюдения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48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8pt;height:241.45pt" filled="f" o:ole="">
            <v:imagedata r:id="rId52" o:title=""/>
          </v:shape>
          <o:OLEObject Type="Embed" ProgID="" ShapeID="ole_rId51" DrawAspect="Content" ObjectID="_1468207269" r:id="rId5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численности занятых в этом разделе экономической деятельности достаточно стабильна – сокращение за 2018 год составило 707 человек (или </w:t>
      </w:r>
      <w:bookmarkStart w:id="3" w:name="_Hlk106124126"/>
      <w:r>
        <w:rPr>
          <w:sz w:val="28"/>
          <w:szCs w:val="28"/>
        </w:rPr>
        <w:t>– 5,5% работников</w:t>
      </w:r>
      <w:bookmarkEnd w:id="3"/>
      <w:r>
        <w:rPr>
          <w:sz w:val="28"/>
          <w:szCs w:val="28"/>
        </w:rPr>
        <w:t>), в 2019 году увеличение на 146 человек (или + 1,2% занятых). В 2020 году рост на 235 работников (+ 1,9%), в 2021 году сокращение на 87 человек (– 0,7% работни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итель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04-2008 годов численность работников строительной отрасли региона развивалась достаточно стабильно. Экономический кризис негативно отразился на развитии занятости в отрасли: с 2009 году ситуация на строительном рынке стала ухудшаться, причем в 2010 году темпы отрицательного воздействия были выше. С 2011 года численность работников в строительстве восстанавливается. В 2015 году рост занятости в строительстве составил 4,1%, что обеспечило возврат к общей тенденции занятости в отрасли. Однако с 2016 года численность занятых в строительстве медленно сокращается. В 2020 году сокращение составило 7,7% работников отрасли (– 3986 человек). Отметим, что изменение численности работников строительства на протяжении наблюдения в большей степени происходило за счет занятости на предприятиях малого бизнеса. Так, в 2021 году крупные и средние предприятия строительства увеличили численность на 2173 работника (+ 12% численности)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6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7.75pt;height:315pt" filled="f" o:ole="">
            <v:imagedata r:id="rId54" o:title=""/>
          </v:shape>
          <o:OLEObject Type="Embed" ProgID="" ShapeID="ole_rId53" DrawAspect="Content" ObjectID="_2012427668" r:id="rId5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линомиального тренда указывает на долгосрочную стабилизацию занятости в отрасли. Однако в 2021 году сокращение занятости в строительном секторе сохраняется. Объем строительных работ снизился. </w:t>
      </w:r>
      <w:r>
        <w:rPr>
          <w:spacing w:val="-2"/>
          <w:sz w:val="28"/>
          <w:szCs w:val="28"/>
        </w:rPr>
        <w:t>Таким образом, можно предположить</w:t>
      </w:r>
      <w:r>
        <w:rPr>
          <w:sz w:val="28"/>
          <w:szCs w:val="28"/>
        </w:rPr>
        <w:t xml:space="preserve"> в ближайшие годы отрицательную динамику занятости за счет сворачивания малого бизне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рговля оптовая и розничная; ремонт автотранспортных средств и мотоцик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занятости в данной группе демонстрирует углубляющееся сокращение численности работников за прошедший год на 2,2% (– 2728 человек). Особенностью данной отрасли является значительная доля занятых в малом бизнесе. После резкого сокращения общей численности работников в кризисном 2009 году и замедления темпов падения в 2010 году можно говорить о преодолении кризисных последствий в 2011-2013 годах и восстановлении численности работников по данному виду деятельности в 2014-2017 годах. Однако с 2018 года динамика сокращения численности занятых в торговле вновь возобладала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Диаграмма 2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7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8pt;height:363pt" filled="f" o:ole="">
            <v:imagedata r:id="rId56" o:title=""/>
          </v:shape>
          <o:OLEObject Type="Embed" ProgID="" ShapeID="ole_rId55" DrawAspect="Content" ObjectID="_182480104" r:id="rId55"/>
        </w:object>
      </w:r>
      <w:r>
        <w:rPr>
          <w:sz w:val="28"/>
          <w:szCs w:val="28"/>
        </w:rPr>
        <w:t xml:space="preserve">Сокращение работников отрасли в 2009-2010 годах затронуло именно организации малого предпринимательства, позитивная динамика занятости в 2011-2013 годах также обеспечивалась в основном за счет прироста кадров на малых предприятиях. Колебания занятости в 2014-2017 годах и сокращение в 2018-2021 годах происходило за счет малого бизнеса, в то время как крупные торговые организации сохраняли или несколько увеличивали численность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иномиальный тренд прогнозирует в долгосрочной перспективе стабилизацию занятых в данном разделе видов экономической деятельности и возможный спад численности работников малых предприятий торговли в ближайшие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анспортировка и хра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новой редакцией классификатора ОКВЭД-2 из этого вида экономической деятельности выведен подраздел Информация и связь, который с 2017 года стал самостоятельным, динамические показатели по которому представлены в соответствующем разделе. Доля работников в этой отраслевой группе составляет 7,9% занятых в эконом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й год сокращение составило 3,2% (– 2480 человек), в 2020 году сокращение на 1,7% (– 1330 работников), тогда как в 2019 году рост на 0,3% (+ 265 человек), в 2018 году рост составил 5% (+ 3811 работников)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4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8pt;height:222pt" filled="f" o:ole="">
            <v:imagedata r:id="rId58" o:title=""/>
          </v:shape>
          <o:OLEObject Type="Embed" ProgID="" ShapeID="ole_rId57" DrawAspect="Content" ObjectID="_390213761" r:id="rId57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занятости в данной группе видов экономической деятельности характеризуется тенденцией стабилизацией численности занятых. Согласно показателю линейного тренда количество работников в организациях транспортировки и хранения в перспективе может слегка сократ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емкими по численности работников среди отраслей данной экономической группы являются предприятия сухопутного и трубопроводного транспорта, меньше всего занятых на воздушном транспорте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исленность занятых в организациях сухопутного и трубопроводного </w:t>
      </w:r>
      <w:r>
        <w:rPr/>
        <w:t xml:space="preserve">транспорта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0"/>
        <w:gridCol w:w="1080"/>
        <w:gridCol w:w="1080"/>
        <w:gridCol w:w="1080"/>
        <w:gridCol w:w="10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и хранени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ухопутного и трубопроводного транспор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 экономической группе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численность работников в сухопутном транспорте снижается и в 2021 году составила 55,5% занятых по разделу экономической деятельности, продолжая аккумулировать более половины занятости в отраслях транспортировки и хра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ухопутного транспорта (железнодорожного пассажирского и грузового, автомобильного пассажирского и грузового, трубопроводного) в отраслевую группу входят предприятия водного, воздушного и космического транспорта, складское хозяйство и вспомогательная транспортная деятельность, а также включена деятельность почтовой связи и курьерск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кроме сокращения занятости в сухопутном транспорте (– 2146 работников) сопоставимый вклад в снижение численности работников данной группы отраслей также внесли предприятия складского хозяйства и вспомогательной транспортной деятельности (– 538 работников). 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9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8pt;height:462pt" filled="f" o:ole="">
            <v:imagedata r:id="rId60" o:title=""/>
          </v:shape>
          <o:OLEObject Type="Embed" ProgID="" ShapeID="ole_rId59" DrawAspect="Content" ObjectID="_1454766869" r:id="rId59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а численности работников в отраслевой группе Транспортировка и хранение не наблюдается. В то же время увеличение занятости возможно в связи с реализацией крупных проектов дорожной инфраструктуры региона: строительство мостового перехода «Фрунзенский» через реку Самару в областном центре, строительство мостового перехода через реку Волгу с обходом городского округа Тольятти и выходом на автомобильную дорогу М-5 «Урал», </w:t>
      </w:r>
      <w:r>
        <w:rPr>
          <w:color w:val="000000"/>
          <w:sz w:val="28"/>
          <w:szCs w:val="28"/>
        </w:rPr>
        <w:t xml:space="preserve">строительство магистральной улицы непрерывного движения по проспекту Карла Маркса от площади Урицкого до границы г. Самары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ятельность гостиниц и предприятий общественного пит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занятых в гостиничном и ресторанном бизнесе за наблюдаемый период демонстрирует колебания занятости в отрасли, с общей тенденцией к стабилизации. При этом с 2006 года сокращается численность работников крупных и средних предприятий, затем стабилизируется в 2010-2019 годах. Общая занятость в гостиничном и ресторанном бизнесе в 2021 году несколько возросла: увеличение численности на 270 человек (+ 1,7% к предыдущему году), зачастую за счет крупных и средних предприятий отрасли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73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8pt;height:367.45pt" filled="f" o:ole="">
            <v:imagedata r:id="rId62" o:title=""/>
          </v:shape>
          <o:OLEObject Type="Embed" ProgID="" ShapeID="ole_rId61" DrawAspect="Content" ObjectID="_2107205626" r:id="rId61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линомиального тренда подтверждает стабилизацию занятости в отрасли гостеприимства, но и указывает на возможное сокращение численности работников в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Деятельность в области информатизации и связ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занятых в этой отраслевой группе сейчас составляет 2,9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46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7.75pt;height:234.6pt" filled="f" o:ole="">
            <v:imagedata r:id="rId64" o:title=""/>
          </v:shape>
          <o:OLEObject Type="Embed" ProgID="" ShapeID="ole_rId63" DrawAspect="Content" ObjectID="_208340433" r:id="rId63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оволжье, но и в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енности работников в 2021 году составил 4,1% (+1078 чел.). Показатель линейной аппроксимации указывает на дальнейший рост занятости в отрасли: в среднем почти 1000 работников ежегодно (929 человек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ятельность финансовая и страх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ение показателей занятости в финансовой сфере с 2004 года показывает, что положительная динамика до 2008 года сменилась плавным падением численности работников в кризисный период, восстановительным ростом вплоть до 2014 года и новым падением занятости в санкционные 2015-2019 годы. 2020 год ознаменовался небольшим ростом занятости на 6,9% (+ 1691 человек), но в 2021 году численность работников отрасли вновь сокращается на 4,6% (– 1204 работников)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597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7.75pt;height:298.7pt" filled="f" o:ole="">
            <v:imagedata r:id="rId66" o:title=""/>
          </v:shape>
          <o:OLEObject Type="Embed" ProgID="" ShapeID="ole_rId65" DrawAspect="Content" ObjectID="_1812050525" r:id="rId6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часть персонала в финансовой сфере занята в крупных и средних организациях – 96% в 2021 году. Доля работников малого предпринимательства в финансовой деятельности не показывает тенденцию роста. Показатель полиномиального тренда позволяет предположить стабилизацию или сокращение занятости в финансовом сектор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клад в изменение численности работников данной экономической группы вносят работники организаций, осуществляющих финансовое посредничество. Персонал страховых организаций сокращает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Деятельность по операциям с недвижимым имущество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Операции с недвижимым имуществом». Доля работников в этой отраслевой группе составляет 2,6% занятых в экономике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 время наблюдения обнаруживаются периодические колебания общей численности занятых в отрасли. В последние годы отмечены следующие изменения численности работников: в 2018 году сокращение на 1,4%, в 2019 году сокращение на 7%, в 2020 году очередное падение на 13,9%. В 2021 году сокращение численности составило 9,8% численности занятых в отрасли (– 2708 работников). На этом фоне численность работников крупных и средних предприятий постоянно падает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88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7.75pt;height:441.85pt" filled="f" o:ole="">
            <v:imagedata r:id="rId68" o:title=""/>
          </v:shape>
          <o:OLEObject Type="Embed" ProgID="" ShapeID="ole_rId67" DrawAspect="Content" ObjectID="_978039622" r:id="rId67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аграмма показывает, что изменение занятости происходит в основном за счет работников малых организаций, роста численности работников крупных и средних предприятий не происходит – таким образом, мы наблюдаем перераспределение занятости в сферу малого бизне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ом группа отраслей «операции с недвижимым имуществом» демонстрирует ситуацию депопуляции занятости. </w:t>
      </w:r>
      <w:r>
        <w:rPr>
          <w:sz w:val="28"/>
          <w:szCs w:val="28"/>
        </w:rPr>
        <w:t>Основываясь на показателях полиномиального тренда, можно прогнозировать дальнейший спад численности занятых в отраслевой груп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ятельность профессиональная, научная и техничес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2021 году численность занятых в этой отраслевой группе составляет 35143 работника, или 3,7% занятых в экономике регио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9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5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7.75pt;height:270pt" filled="f" o:ole="">
            <v:imagedata r:id="rId70" o:title=""/>
          </v:shape>
          <o:OLEObject Type="Embed" ProgID="" ShapeID="ole_rId69" DrawAspect="Content" ObjectID="_461328066" r:id="rId69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работников отрасли в 2021 году составило 2,9% (– 1035 человек). Показатель линейной аппроксимации указывает на сокращение занятости в отраслевой груп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4. Деятельность административная и сопутствующие дополнительные 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с 2017 года. В 2021 году численность занятых в этой отраслевой группе составляет 32853 работника, или 3,4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5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7.75pt;height:276.1pt" filled="f" o:ole="">
            <v:imagedata r:id="rId72" o:title=""/>
          </v:shape>
          <o:OLEObject Type="Embed" ProgID="" ShapeID="ole_rId71" DrawAspect="Content" ObjectID="_1045855" r:id="rId71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работников отрасли в 2020 году (– 7,2% численности) сменилось в 2021 году ростом кадрового состава на 1,0% (+ 328 работников). Сокращения в большей степени коснулись крупных и средних предприятий. Показатель линейной аппроксимации указывает на стабильность занятости в отраслевой груп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Государственное управление и обеспечение военной безопасности; обязательное социальн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04-2010 годов занятость в данных видах деятельности характеризовалась небольшим ростом занятости с некоторыми колебаниями. Однако с 2011 года возобладала обратная тенденция: по итогам 2016 года численность работников сократилась на 11,1% к уровню 2010 года. К численности предыдущего года в 2021 году снижение составило 1,9%, или – 1244 работника. В целом показатель полиномиального тренда прогнозирует стабильную ситуацию в данном секторе экономики с общей тенденцией сокращения численност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71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3pt;height:357pt" filled="f" o:ole="">
            <v:imagedata r:id="rId74" o:title=""/>
          </v:shape>
          <o:OLEObject Type="Embed" ProgID="" ShapeID="ole_rId73" DrawAspect="Content" ObjectID="_1065257595" r:id="rId73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колебаний численности отмечается перераспределение занятости в данном виде экономической деятельности в сторону крупных и средних организаций, в то время как деятельность малых предприятий в этой сфере обеспечивает сохранение занят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6.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фере образования ситуация характеризуется постепенным падением занятости, в 2011-2013 годах отмечает резкое падение численности работников образования, но в 2014-2017 годах занятость в отрасли образования стабилизировалась. В 2018-2021 годах вновь фиксируется сокращение: в 2021 году отрасль потеряла 2143 работника, спад на 2,3%. Изменение занятости происходит за счет крупных и средних организаций (то есть государственных организаций), тогда как в частном секторе – численность работников невелика, но сохраняется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92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7.75pt;height:461.65pt" filled="f" o:ole="">
            <v:imagedata r:id="rId76" o:title=""/>
          </v:shape>
          <o:OLEObject Type="Embed" ProgID="" ShapeID="ole_rId75" DrawAspect="Content" ObjectID="_276936303" r:id="rId75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линомиального тренда прогнозирует возможное дальнейшее сокращение численности работников образователь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модернизационные процессы в региональной системе образования в последние годы (2013-2020), в частности: изменение системы оплаты труда, привязка уровня заработной платы педагогов к средней по региону и другие меры поддержки – должны обеспечивать стабилизацию занятости, однако данные 2018-2021 годов поддерживают общую тенденцию сокращения численности работников отрасли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еятельность в области здравоохранения и предоставления социальных усл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ситуация в здравоохранении и предоставлении социальных услуг характеризуется достаточной стабильностью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35" w:dyaOrig="64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1.85pt;height:324.6pt" filled="f" o:ole="">
            <v:imagedata r:id="rId78" o:title=""/>
          </v:shape>
          <o:OLEObject Type="Embed" ProgID="" ShapeID="ole_rId77" DrawAspect="Content" ObjectID="_677017201" r:id="rId77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7 года наблюдался заметный рост численности работников, в 2011 году численность работников была максимальной за период наблюдения. Однако в 2012-2017 годах отмечается сокращение кадрового состава отрасли. В 2018 году обнаруживается небольшой рост на 1,6% (+ 1468 работников), но уже в 2019 году сокращение на 1,8% (– 1736 человек), затем стабилизация численности. В 2021 году падение численности замедлилось до 0,06% к численности предыдущего года (– 59 работн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2005-2009 годов численность работников в сфере здравоохранение и предоставления социальных услуг изменялась за счет численности работников крупных и средних предприятиях, однако с 2010 года фиксируется относительный рост численности работников малых предприятий и достаточная стабильность работников этих организац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эффициент полиномиального тренда указывает на стабильное развитие занятости в отрасли с возможным незначительным сокращением численности работников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8. Деятельность в области культуры, спорта, организации досуга и развлеч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Деятельность по организации отдыха и развлечений, культуры и спорта». В 2021 году численность занятых в этой отраслевой группе составляет 14797 работников, или 1,5% от занятых в экономике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наблюдения численность работников отрасли постепенно сокращается. Небольшой рост занятости в 2015-2016 годах (на 4,5% за два года) вновь сменился падением. Данные 2019 года демонстрируют небольшое сокращение занятости на 2,1% (– 312 работников). В последние годы численность работников практически не изменяется: в 2020 году уменьшение на 40 человек (– 0,3%), в 2021 году увеличение на 47 человек (+ 0,3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е число работников малого бизнеса в сфере культуры, спорта и развлечений в целом невелико и сокращается в последние годы. При этом больший вклад в динамику занятости в данных отраслях вносят крупные и средние предприятия. </w:t>
      </w:r>
    </w:p>
    <w:p>
      <w:pPr>
        <w:pStyle w:val="Normal"/>
        <w:tabs>
          <w:tab w:val="clear" w:pos="708"/>
          <w:tab w:val="left" w:pos="7468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ab/>
        <w:tab/>
        <w:t>Диаграмма 34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80" w:dyaOrig="763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4.1pt;height:381.7pt" filled="f" o:ole="">
            <v:imagedata r:id="rId80" o:title=""/>
          </v:shape>
          <o:OLEObject Type="Embed" ProgID="" ShapeID="ole_rId79" DrawAspect="Content" ObjectID="_417003145" r:id="rId79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ь полиномиального тренда прогнозирует стабилизацию численности работников в данном секторе с вероятным незначительным ростом занят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9. Предоставление прочих видов услу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2021 году численность занятых в этой отраслевой группе составляет 6153 работника, или 0,6% занятых в экономике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5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50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8pt;height:254.25pt" filled="f" o:ole="">
            <v:imagedata r:id="rId82" o:title=""/>
          </v:shape>
          <o:OLEObject Type="Embed" ProgID="" ShapeID="ole_rId81" DrawAspect="Content" ObjectID="_965864397" r:id="rId81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енность работников значительно сократилась на 14,6% (–1382 человека), еще большие кадровые потери отрасли в 2020 году составили 18,6% (–1513 работников), в 2021 году сокращение на 7,1% (472 человека). Показатель линейной аппроксимации указывает на сокращение занятости в отраслевой группе примерно на 950 работников ежегодно за период наблюдения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ижение рабочей си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аблицы 3 и 4 Приложен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ие анализа численности занятых в экономике региона предусматривает оценку процессов высвобождения и приема персонала на предприятиях области. Кадровые передвижения по видам экономической деятельности характеризуют два основных показателя – оборот и текучесть кадров. Эти данные дают основание для понимания потребностей предприятий в персонале, а показатель текучести кадров раскрывает ситуацию стабильности или неустойчивости кадрового состава отраслей экономической деятельности. При анализе движения рабочий силы использовались статистические данные об объемах приема и выбытия работников на крупных и средних предприятиях области за 2017 – 2021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казатель выбытия превысил прием – в целом по экономике на 21427 человек. В большинстве отраслевых группах (по разделам экономической деятельности) прослеживаетс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 сальдо прием-выбытие: Добыча полезных ископаемых;</w:t>
      </w:r>
      <w:r>
        <w:rPr/>
        <w:t xml:space="preserve"> </w:t>
      </w:r>
      <w:r>
        <w:rPr>
          <w:sz w:val="28"/>
          <w:szCs w:val="28"/>
        </w:rPr>
        <w:t>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</w:t>
      </w:r>
      <w:r>
        <w:rPr/>
        <w:t xml:space="preserve"> </w:t>
      </w:r>
      <w:r>
        <w:rPr>
          <w:sz w:val="28"/>
          <w:szCs w:val="28"/>
        </w:rPr>
        <w:t>Строительство;</w:t>
      </w:r>
      <w:r>
        <w:rPr/>
        <w:t xml:space="preserve"> </w:t>
      </w:r>
      <w:r>
        <w:rPr>
          <w:sz w:val="28"/>
          <w:szCs w:val="28"/>
        </w:rPr>
        <w:t>Торговля оптовая и розничная; ремонт автотранспортных средств и мотоциклов;</w:t>
      </w:r>
      <w:r>
        <w:rPr/>
        <w:t xml:space="preserve"> </w:t>
      </w:r>
      <w:r>
        <w:rPr>
          <w:sz w:val="28"/>
          <w:szCs w:val="28"/>
        </w:rPr>
        <w:t>Транспортировка и хранение;</w:t>
      </w:r>
      <w:r>
        <w:rPr/>
        <w:t xml:space="preserve"> </w:t>
      </w:r>
      <w:r>
        <w:rPr>
          <w:sz w:val="28"/>
          <w:szCs w:val="28"/>
        </w:rPr>
        <w:t>Деятельность гостиниц и предприятий общественного питания;</w:t>
      </w:r>
      <w:r>
        <w:rPr/>
        <w:t xml:space="preserve"> </w:t>
      </w:r>
      <w:r>
        <w:rPr>
          <w:sz w:val="28"/>
          <w:szCs w:val="28"/>
        </w:rPr>
        <w:t>Деятельность в области информации и связи, Деятельность финансовая и страховая;</w:t>
      </w:r>
      <w:r>
        <w:rPr/>
        <w:t xml:space="preserve"> </w:t>
      </w:r>
      <w:r>
        <w:rPr>
          <w:sz w:val="28"/>
          <w:szCs w:val="28"/>
        </w:rPr>
        <w:t>Деятельность по операциям с недвижимым имуществом;</w:t>
      </w:r>
      <w:r>
        <w:rPr/>
        <w:t xml:space="preserve"> </w:t>
      </w:r>
      <w:r>
        <w:rPr>
          <w:sz w:val="28"/>
          <w:szCs w:val="28"/>
        </w:rPr>
        <w:t>Деятельность профессиональная, научная и техническая; Деятельность административная и сопутствующие дополнительные услуги;</w:t>
      </w:r>
      <w:r>
        <w:rPr/>
        <w:t xml:space="preserve"> </w:t>
      </w: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; Образование;</w:t>
      </w:r>
      <w:r>
        <w:rPr/>
        <w:t xml:space="preserve"> </w:t>
      </w:r>
      <w:r>
        <w:rPr>
          <w:sz w:val="28"/>
          <w:szCs w:val="28"/>
        </w:rPr>
        <w:t>Деятельность в области здравоохранения и социальных услуг;</w:t>
      </w:r>
      <w:r>
        <w:rPr/>
        <w:t xml:space="preserve"> </w:t>
      </w:r>
      <w:r>
        <w:rPr>
          <w:sz w:val="28"/>
          <w:szCs w:val="28"/>
        </w:rPr>
        <w:t xml:space="preserve">Деятельность в области культуры, спорта, организации досуга и развлечений. Лишь в нескольких разделах наблюдается обратная тенденция: Сельское, лесное хозяйство, охота, рыболовство и рыбоводство; Предоставление прочих видов услуг – здесь прием превышает выбытие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36.</w:t>
      </w:r>
    </w:p>
    <w:p>
      <w:pPr>
        <w:pStyle w:val="Normal"/>
        <w:jc w:val="both"/>
        <w:rPr/>
      </w:pPr>
      <w:r>
        <w:rPr/>
        <w:object w:dxaOrig="9345" w:dyaOrig="129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7.3pt;height:646.45pt" filled="f" o:ole="">
            <v:imagedata r:id="rId84" o:title=""/>
          </v:shape>
          <o:OLEObject Type="Embed" ProgID="" ShapeID="ole_rId83" DrawAspect="Content" ObjectID="_776937474" r:id="rId8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интенсивности перемещения рабочий силы в экономике является </w:t>
      </w:r>
      <w:r>
        <w:rPr>
          <w:b/>
          <w:sz w:val="28"/>
          <w:szCs w:val="28"/>
        </w:rPr>
        <w:t>оборот кадров,</w:t>
      </w:r>
      <w:r>
        <w:rPr>
          <w:sz w:val="28"/>
          <w:szCs w:val="28"/>
        </w:rPr>
        <w:t xml:space="preserve"> который рассчитывается как суммарное количество принятых и уволенных к среднесписочной чис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й оборот кадров в 2021 году устойчиво сохраняется в двух видах экономической деятельности – Деятельность гостиниц и предприятий общественного питания; Торговля оптовая и розничная; ремонт автотранспортных средств и мотоциклов. Ситуация в этих отраслях такова, что количество кадровых перемещений в течение прошлого года превышало численность рабочих мест в этих отраслях. По нашему мнению, высокие показатели оборота кадров в данных видах экономической деятельности связаны с неустойчивым развитием организаций, с низким уровнем зарплаты и с неудовлетворительными условиями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меньший показатель оборота кадров характерен для предприятий, принадлежащим к трем разделам экономической деятельности – Государственное управление и обеспечение военной безопасности, обязательное социальное обеспечение; Образование и Здравоохранение и предоставление социальных 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экономике оборот кадров в 2021 году составил 56%, значительно вырос по сравнению с предшествующим годом (50%) и вернулся на уровень 2018-2019 годов. В целом, уменьшение показателя трудовой мобильности характерно для кризисных периодов, когда трудовые перемещения сокращаются из-за неудовлетворительного предложения рабочих мест, риска для работников не найти работу, опасений работодателей потерять работников, что отрицательно сказывается на развитии экономики и диверсификации производства. В настоящий период можно говорить, что показатель трудовой мобильности отыграл спад первого года пандемии и вернулся на привычный (хотя и невысокий) уровень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формирования дополнительной потребности в персонале является </w:t>
      </w:r>
      <w:r>
        <w:rPr>
          <w:b/>
          <w:sz w:val="28"/>
          <w:szCs w:val="28"/>
        </w:rPr>
        <w:t>текучесть кадров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</w:rPr>
        <w:t>Диаграмма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13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6.45pt;height:669pt" filled="f" o:ole="">
            <v:imagedata r:id="rId86" o:title=""/>
          </v:shape>
          <o:OLEObject Type="Embed" ProgID="" ShapeID="ole_rId85" DrawAspect="Content" ObjectID="_1851811021" r:id="rId85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кучесть кадров характеризует стабильность кадрового состава без учета выбытия по естественным причинам (инвалидность, выбытие на пенсию, вынужденная миграция</w:t>
      </w:r>
      <w:r>
        <w:rPr>
          <w:color w:val="000000"/>
          <w:sz w:val="28"/>
          <w:szCs w:val="28"/>
          <w:shd w:fill="FFFFFF" w:val="clear"/>
        </w:rPr>
        <w:t xml:space="preserve"> или увольнение в связи со сменой места жительства</w:t>
      </w:r>
      <w:r>
        <w:rPr>
          <w:sz w:val="28"/>
          <w:szCs w:val="28"/>
        </w:rPr>
        <w:t>, смертность, в том числе на производстве). Этот показатель рассчитывается как суммарное отношение уволенных по собственному желанию, соглашению сторон и в связи с сокращением к среднесписочной численности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окая </w:t>
      </w:r>
      <w:r>
        <w:rPr>
          <w:bCs/>
          <w:color w:val="000000"/>
          <w:sz w:val="28"/>
          <w:szCs w:val="28"/>
        </w:rPr>
        <w:t>текучесть кадров</w:t>
      </w:r>
      <w:r>
        <w:rPr>
          <w:color w:val="000000"/>
          <w:sz w:val="28"/>
          <w:szCs w:val="28"/>
        </w:rPr>
        <w:t xml:space="preserve"> обычно расценивается как </w:t>
      </w:r>
      <w:r>
        <w:rPr>
          <w:color w:val="000000"/>
          <w:sz w:val="28"/>
          <w:szCs w:val="28"/>
          <w:u w:val="single"/>
        </w:rPr>
        <w:t>отрицательное</w:t>
      </w:r>
      <w:r>
        <w:rPr>
          <w:color w:val="000000"/>
          <w:sz w:val="28"/>
          <w:szCs w:val="28"/>
        </w:rPr>
        <w:t xml:space="preserve"> явление для предприятий (р</w:t>
      </w:r>
      <w:r>
        <w:rPr>
          <w:bCs/>
          <w:sz w:val="28"/>
          <w:szCs w:val="28"/>
        </w:rPr>
        <w:t xml:space="preserve">ассчитываются показатели экономического ущерба, вызванного текучестью персонала). В то же время выделяют </w:t>
      </w:r>
      <w:r>
        <w:rPr>
          <w:b/>
          <w:bCs/>
          <w:sz w:val="28"/>
          <w:szCs w:val="28"/>
        </w:rPr>
        <w:t>естественную текучесть</w:t>
      </w:r>
      <w:r>
        <w:rPr>
          <w:sz w:val="28"/>
          <w:szCs w:val="28"/>
        </w:rPr>
        <w:t xml:space="preserve">. Считается, что коэффициент выбытия по естественным причинам в интервале </w:t>
      </w:r>
      <w:r>
        <w:rPr>
          <w:sz w:val="28"/>
          <w:szCs w:val="28"/>
          <w:shd w:fill="FFFFFF" w:val="clear"/>
        </w:rPr>
        <w:t>3-5% является оптимальным. Такой показатель способствует естественной и своевременной ротации кадров</w:t>
      </w:r>
      <w:r>
        <w:rPr>
          <w:sz w:val="28"/>
          <w:szCs w:val="28"/>
        </w:rPr>
        <w:t xml:space="preserve"> и не требует особых мер по ее снижению</w:t>
      </w:r>
      <w:r>
        <w:rPr>
          <w:sz w:val="28"/>
          <w:szCs w:val="28"/>
          <w:shd w:fill="FFFFFF" w:val="clear"/>
        </w:rPr>
        <w:t xml:space="preserve">. Коэффициент естественной текучести кадров в целом по региону составляет 3,8%, что соответствует принятым нормам (см. таблицу 3 При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Норма показателя текучести кадров сильно зависит от сферы ее деятельности. Согласно современным международным исследованиям, на предприятиях, занятых в IT-отрасли, норма текучести кадров составляет около 8-10% процентов, в производственной сфере – 10-15%, в сфере страхования и розничной торговли – 30%, а в гостинично-ресторанном бизнесе достигнет 80%. Следует помнить, что в период развития компаний в отрасли коэффициент текучести может быть существенно выше общей нормы, и это также считается норма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матривать показатель текучести следует в динамике: за несколько последних периодов. Если коэффициент растет – это говорит о дестабилизации кадрового состава, неэффективности политики в области персонала. Снижение же коэффициента может свидетельствовать об улучшении ситуации и грамотном подходе к управлению персоналом компаний данной отраслев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в Самарской области к разделам экономической деятельности с </w:t>
      </w:r>
      <w:r>
        <w:rPr>
          <w:b/>
          <w:sz w:val="28"/>
          <w:szCs w:val="28"/>
        </w:rPr>
        <w:t>наиболее стабильным кадровым составом</w:t>
      </w:r>
      <w:r>
        <w:rPr>
          <w:sz w:val="28"/>
          <w:szCs w:val="28"/>
        </w:rPr>
        <w:t xml:space="preserve"> следует отнести: Государственное управление и обеспечение военной безопасности; обязательное социальное обеспечение (17%), Обеспечение электрической энергией, газом и паром; кондиционирование воздуха (18%), Образование (20%), Обрабатывающие производства (20%), Деятельность в области здравоохранения и социальных услуг (20%), Водоснабжение; водоотведение, организация сбора и утилизации отходов, деятельность по ликвидации загрязнений (18%)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ю </w:t>
      </w:r>
      <w:r>
        <w:rPr>
          <w:b/>
          <w:sz w:val="28"/>
          <w:szCs w:val="28"/>
        </w:rPr>
        <w:t>высокую текучесть кадров</w:t>
      </w:r>
      <w:r>
        <w:rPr>
          <w:sz w:val="28"/>
          <w:szCs w:val="28"/>
        </w:rPr>
        <w:t xml:space="preserve"> тради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уют: Деятельность гостиниц и предприятий общественного питания (61%), Торговля оптовая и розничная; ремонт автотранспортных средств и мотоциклов (54%), Строительство (39%), Деятельность финансовая и страховая (39%), Деятельность в сфере информатизации и связи (38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текучести кадров по всем видам экономической деятельности на крупных и средних предприятиях в 2021 году составил 26%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8.</w:t>
      </w:r>
    </w:p>
    <w:p>
      <w:pPr>
        <w:pStyle w:val="Normal"/>
        <w:spacing w:lineRule="auto" w:line="360"/>
        <w:jc w:val="both"/>
        <w:rPr/>
      </w:pPr>
      <w:r>
        <w:rPr/>
        <w:object w:dxaOrig="9570" w:dyaOrig="40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8.45pt;height:200.3pt" filled="f" o:ole="">
            <v:imagedata r:id="rId88" o:title=""/>
          </v:shape>
          <o:OLEObject Type="Embed" ProgID="" ShapeID="ole_rId87" DrawAspect="Content" ObjectID="_1848137717" r:id="rId87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динамику оборота и текучести кадров на более широком интервале (с 2000 года), то 2020 году зафиксирован самый низкий показатель оборота кадров. В целом следует констатировать отсутствие роста мобильности трудовых ресурсов региона, что следует оценивать как сдерживающий фактор перераспределения рабочей силы в условиях диверсификации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анных о приеме работников важным показателем является численность работников, </w:t>
      </w:r>
      <w:r>
        <w:rPr>
          <w:b/>
          <w:sz w:val="28"/>
          <w:szCs w:val="28"/>
        </w:rPr>
        <w:t>принятых на дополнительно введенные (созданные) рабочие места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Эта характеристика расширения занятости свидетельствует о развитии существующих производств или создании новых технологических цепочек, требующих кадровых вливаний, а также об открытии новых предприятий (но не реорганизации существовавших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 действующие компании наращивают свой персонал, другие в то же самое время его сокращают. Новые компании рождаются и начинают свою деятельность, а многие ранее действовав</w:t>
        <w:softHyphen/>
        <w:t>шие прекращают функционирование. В итоге и работники, и рабочие места непрерывно перемещаются между пред</w:t>
        <w:softHyphen/>
        <w:t>приятиями, регионами и отраслями. В развитых экономиках ежегодно возникает порядка 10-15% новых рабочих мест (по отношению к суммарному числу всех занятых во всех компаниях) и исчезает примерно столько же «старых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кономике Самарской области создаются новые рабочие места: на крупные и средние предприятия региона (без учета малых предприятий) на вновь созданные рабочие места за 2021 год принято 8,7 тыс.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казатели создания новых рабочих мест указывают на модернизационные процессы, либо на диверсификацию производства в рамках отраслевой группы предприятий. Это сигнализирует о необходимости притока дополнительной квалифицированной рабочей силы – притока, не связанного с текучестью кадров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9.</w:t>
      </w: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1"/>
        <w:gridCol w:w="4127"/>
        <w:gridCol w:w="2980"/>
        <w:gridCol w:w="493"/>
        <w:gridCol w:w="8"/>
      </w:tblGrid>
      <w:tr>
        <w:trPr>
          <w:tblHeader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экономической деятельности</w:t>
            </w:r>
          </w:p>
        </w:tc>
        <w:tc>
          <w:tcPr>
            <w:tcW w:w="4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веденных дополнительных (новых) рабочих мес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106" w:hanging="0"/>
              <w:jc w:val="right"/>
              <w:rPr/>
            </w:pPr>
            <w:r>
              <w:rPr>
                <w:b/>
              </w:rPr>
              <w:t>Место в рейтинге 2021 года</w:t>
            </w:r>
            <w:r>
              <w:rPr/>
              <w:t xml:space="preserve"> (по убыванию числа введенных новых рабочих мест)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6.7pt;height:92.3pt" filled="f" o:ole="">
                  <v:imagedata r:id="rId90" o:title=""/>
                </v:shape>
                <o:OLEObject Type="Embed" ProgID="" ShapeID="ole_rId89" DrawAspect="Content" ObjectID="_292838857" r:id="rId8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6.7pt;height:92.3pt" filled="f" o:ole="">
                  <v:imagedata r:id="rId92" o:title=""/>
                </v:shape>
                <o:OLEObject Type="Embed" ProgID="" ShapeID="ole_rId91" DrawAspect="Content" ObjectID="_922273771" r:id="rId9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6.7pt;height:92.3pt" filled="f" o:ole="">
                  <v:imagedata r:id="rId94" o:title=""/>
                </v:shape>
                <o:OLEObject Type="Embed" ProgID="" ShapeID="ole_rId93" DrawAspect="Content" ObjectID="_1391668205" r:id="rId9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6.7pt;height:92.3pt" filled="f" o:ole="">
                  <v:imagedata r:id="rId96" o:title=""/>
                </v:shape>
                <o:OLEObject Type="Embed" ProgID="" ShapeID="ole_rId95" DrawAspect="Content" ObjectID="_1395496409" r:id="rId9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утилизации отходов, деятельность по ликвидации загрязнений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6.7pt;height:92.3pt" filled="f" o:ole="">
                  <v:imagedata r:id="rId98" o:title=""/>
                </v:shape>
                <o:OLEObject Type="Embed" ProgID="" ShapeID="ole_rId97" DrawAspect="Content" ObjectID="_2120425436" r:id="rId9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6.7pt;height:92.3pt" filled="f" o:ole="">
                  <v:imagedata r:id="rId100" o:title=""/>
                </v:shape>
                <o:OLEObject Type="Embed" ProgID="" ShapeID="ole_rId99" DrawAspect="Content" ObjectID="_1162808575" r:id="rId9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6.7pt;height:92.3pt" filled="f" o:ole="">
                  <v:imagedata r:id="rId102" o:title=""/>
                </v:shape>
                <o:OLEObject Type="Embed" ProgID="" ShapeID="ole_rId101" DrawAspect="Content" ObjectID="_1081187006" r:id="rId10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6.7pt;height:92.3pt" filled="f" o:ole="">
                  <v:imagedata r:id="rId104" o:title=""/>
                </v:shape>
                <o:OLEObject Type="Embed" ProgID="" ShapeID="ole_rId103" DrawAspect="Content" ObjectID="_1975137222" r:id="rId10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66.7pt;height:92.3pt" filled="f" o:ole="">
                  <v:imagedata r:id="rId106" o:title=""/>
                </v:shape>
                <o:OLEObject Type="Embed" ProgID="" ShapeID="ole_rId105" DrawAspect="Content" ObjectID="_1748747444" r:id="rId10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6.7pt;height:92.3pt" filled="f" o:ole="">
                  <v:imagedata r:id="rId108" o:title=""/>
                </v:shape>
                <o:OLEObject Type="Embed" ProgID="" ShapeID="ole_rId107" DrawAspect="Content" ObjectID="_1003222358" r:id="rId10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6.7pt;height:92.3pt" filled="f" o:ole="">
                  <v:imagedata r:id="rId110" o:title=""/>
                </v:shape>
                <o:OLEObject Type="Embed" ProgID="" ShapeID="ole_rId109" DrawAspect="Content" ObjectID="_1413067107" r:id="rId10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6.7pt;height:92.3pt" filled="f" o:ole="">
                  <v:imagedata r:id="rId112" o:title=""/>
                </v:shape>
                <o:OLEObject Type="Embed" ProgID="" ShapeID="ole_rId111" DrawAspect="Content" ObjectID="_690601072" r:id="rId11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66.7pt;height:92.3pt" filled="f" o:ole="">
                  <v:imagedata r:id="rId114" o:title=""/>
                </v:shape>
                <o:OLEObject Type="Embed" ProgID="" ShapeID="ole_rId113" DrawAspect="Content" ObjectID="_1592555454" r:id="rId11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66.7pt;height:92.3pt" filled="f" o:ole="">
                  <v:imagedata r:id="rId116" o:title=""/>
                </v:shape>
                <o:OLEObject Type="Embed" ProgID="" ShapeID="ole_rId115" DrawAspect="Content" ObjectID="_1405634470" r:id="rId11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66.7pt;height:92.3pt" filled="f" o:ole="">
                  <v:imagedata r:id="rId118" o:title=""/>
                </v:shape>
                <o:OLEObject Type="Embed" ProgID="" ShapeID="ole_rId117" DrawAspect="Content" ObjectID="_392041853" r:id="rId11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6.7pt;height:92.3pt" filled="f" o:ole="">
                  <v:imagedata r:id="rId120" o:title=""/>
                </v:shape>
                <o:OLEObject Type="Embed" ProgID="" ShapeID="ole_rId119" DrawAspect="Content" ObjectID="_1903942336" r:id="rId11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6.7pt;height:92.3pt" filled="f" o:ole="">
                  <v:imagedata r:id="rId122" o:title=""/>
                </v:shape>
                <o:OLEObject Type="Embed" ProgID="" ShapeID="ole_rId121" DrawAspect="Content" ObjectID="_1659588162" r:id="rId12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66.7pt;height:92.3pt" filled="f" o:ole="">
                  <v:imagedata r:id="rId124" o:title=""/>
                </v:shape>
                <o:OLEObject Type="Embed" ProgID="" ShapeID="ole_rId123" DrawAspect="Content" ObjectID="_1713079461" r:id="rId12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84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66.7pt;height:92.3pt" filled="f" o:ole="">
                  <v:imagedata r:id="rId126" o:title=""/>
                </v:shape>
                <o:OLEObject Type="Embed" ProgID="" ShapeID="ole_rId125" DrawAspect="Content" ObjectID="_339123009" r:id="rId12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сматриваемый период наблюдений прошедший год стал пиком создания новых рабочих мест в отраслях: Деятельность финансовая и страховая (13,7%), </w:t>
      </w:r>
      <w:bookmarkStart w:id="4" w:name="_Hlk106313972"/>
      <w:r>
        <w:rPr>
          <w:sz w:val="28"/>
          <w:szCs w:val="28"/>
        </w:rPr>
        <w:t xml:space="preserve">Деятельность профессиональная, научная и техническая </w:t>
      </w:r>
      <w:bookmarkEnd w:id="4"/>
      <w:r>
        <w:rPr>
          <w:sz w:val="28"/>
          <w:szCs w:val="28"/>
        </w:rPr>
        <w:t xml:space="preserve">(9,5%), Деятельность в области информатизации и связи (7,3%), Деятельность административная и сопутствующие дополнительные услуги (5,2%), Обрабатывающих производств (5,2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прошлым годом отмечается относительный рост числа принятых на дополнительно введенные (новые) рабочие места в отраслях: Обеспечение электрической энергией, газом и паром; кондиционирование воздуха; Деятельность административная и сопутствующие дополнительные услуги, Добыча полезных ископаемых; Водоснабжение; водоотведение, организация сбора утилизации отходов, деятельность по ликвидации загрязнений, Деятельность в области информации и связи, Финансовая и страховая деятельность, Образование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4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ботников, принятых на дополнительные (созданные) рабочие места, в общей численности приема на крупные и средние предприятия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59" w:dyaOrig="343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8pt;height:171.75pt" filled="f" o:ole="">
            <v:imagedata r:id="rId128" o:title=""/>
          </v:shape>
          <o:OLEObject Type="Embed" ProgID="" ShapeID="ole_rId127" DrawAspect="Content" ObjectID="_16370543" r:id="rId127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егиону, несмотря на ограничения эпидемиологического режима (а в чем-то, возможно, и благодаря этому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), наблюдается небольшой относительный спад открытия новых рабочих мест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ая структура занятого на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от 29.03.2022 № НП-64-2.8/872-Др Территориальный орган федеральной службы государственной статистики по Самарской области уведомил, что в соответствии с пунктом 1.30.10. Федерального плана статистических работ Росстат формирует официальную статистическую информацию по итогам выборочного обследования рабочей силы о численности занятых, в том числе о занятых по видам экономической деятельности и занятиям на основной работе. С целью обеспечения репрезентативности данных информация о занятых по видам экономической деятельности и занятиям разрабатывается только в целом по Российской Федерации. Поэтому анализ </w:t>
      </w:r>
      <w:r>
        <w:rPr>
          <w:sz w:val="28"/>
          <w:szCs w:val="28"/>
          <w:u w:val="single"/>
        </w:rPr>
        <w:t>квалификационный структуры</w:t>
      </w:r>
      <w:r>
        <w:rPr>
          <w:sz w:val="28"/>
          <w:szCs w:val="28"/>
        </w:rPr>
        <w:t xml:space="preserve"> рабочих мест в экономике региона не может быть продолжен на основе данных за 2021 го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предшествующих этапов мониторинга отмечалось, что в целом по экономике Самарской области очевидна тенденция роста численности специалистов высшего уровня квалификации и квалифицированных рабочих, сохранения численности (с некоторыми колебаниями) руководителей и специалистов среднего уровня квалификации, сокращения неквалифицированных рабочих в различных сферах занят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лассификации занятий учитывают, что требуемый уровень квалификации может быть достигнут не только профессиональным образованием или специальной подготовкой, но достаточно часто его достигают опытом практической работы. В то же время некоторые виды занятий выполняются работниками с избыточным уровнем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u w:val="single"/>
        </w:rPr>
        <w:t>образовательную структуру работников</w:t>
      </w:r>
      <w:r>
        <w:rPr>
          <w:sz w:val="28"/>
          <w:szCs w:val="28"/>
        </w:rPr>
        <w:t xml:space="preserve">, занятых в экономике Самарской области. Еще раз подчеркнем, что речь идет не о структуре рабочих мест, требующих того или иного уровня профессионального образования, но о сложившейся образовательной структуре занятого населения области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4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занятого населения Самарской области (в %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510" w:dyaOrig="49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5.45pt;height:245.3pt" filled="f" o:ole="">
            <v:imagedata r:id="rId130" o:title=""/>
          </v:shape>
          <o:OLEObject Type="Embed" ProgID="" ShapeID="ole_rId129" DrawAspect="Content" ObjectID="_1743735754" r:id="rId12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ч нашего анализа важно рассмотреть уровень профессионального образования, поэтому работники, имеющие среднее (полное и основное) образование, а также не имеющие общего образования, были объединены в одну группу. Группа работников с высшим образованием включает лиц, имеющих послевузовское образ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а тенденция роста работников с высшим образованием, среднее профессиональное образование сохраняет свое значение в структуре занятого населения, сокращается представительство работников со средним и более низкими уровнями общ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42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ка распределения численности занятых в экономике по уровням профессионального образ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22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495" w:dyaOrig="41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4.7pt;height:207pt" filled="f" o:ole="">
            <v:imagedata r:id="rId132" o:title=""/>
          </v:shape>
          <o:OLEObject Type="Embed" ProgID="" ShapeID="ole_rId131" DrawAspect="Content" ObjectID="_1704617292" r:id="rId131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 с небольшим лет существенно изменилась образовательная структура занятого населения. Удельный вес работников, имеющих высшее образование удвоился: с 19,5% в 1997 году до 36,1% в 2021 году. Сократилась доля работников со средним профессиональным образованием (по ППСЗ) с 37,2% до 31,1% в 2021 году, выросла численность занятых со средним (начальным) профессиональным образованием (по ППКРС) с 7,5% до 17,2% в 2021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работников (без внешних совместителей),</w:t>
      </w:r>
    </w:p>
    <w:p>
      <w:pPr>
        <w:pStyle w:val="Normal"/>
        <w:jc w:val="center"/>
        <w:rPr/>
      </w:pPr>
      <w:r>
        <w:rPr>
          <w:b/>
        </w:rPr>
        <w:t xml:space="preserve">включая организации малого предпринимательства, </w:t>
      </w:r>
      <w:r>
        <w:rPr>
          <w:b/>
          <w:i/>
        </w:rPr>
        <w:t>за январь-декабрь</w:t>
      </w:r>
      <w:r>
        <w:rPr/>
        <w:t xml:space="preserve"> 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956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Виды экономической деятельност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16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711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6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011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69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 этих област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 и природного г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в области добы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4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8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3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91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  <w:t>деятельность ветерина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6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работников (без внешних совместителей)</w:t>
      </w:r>
    </w:p>
    <w:p>
      <w:pPr>
        <w:pStyle w:val="Normal"/>
        <w:jc w:val="center"/>
        <w:rPr/>
      </w:pPr>
      <w:r>
        <w:rPr>
          <w:b/>
        </w:rPr>
        <w:t>по крупным и средним организациям, не относящимся к субъектам малого предпринимательства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  <w:r>
        <w:rPr>
          <w:i/>
        </w:rPr>
        <w:t>за январь-декабрь</w:t>
      </w:r>
      <w:r>
        <w:rPr/>
        <w:t xml:space="preserve"> 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956"/>
        <w:gridCol w:w="957"/>
        <w:gridCol w:w="922"/>
        <w:gridCol w:w="992"/>
        <w:gridCol w:w="992"/>
      </w:tblGrid>
      <w:tr>
        <w:trPr>
          <w:trHeight w:val="401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экономической деятельност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913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90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44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0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7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ырой нефти и природного г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добычи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5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1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8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5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5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9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z w:val="20"/>
          <w:szCs w:val="20"/>
        </w:rPr>
        <w:t>*) Данные не публиковались в целях обеспечения конфиденциальности первичных статистических данных, полученных от организаций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 4 п. 5, ст. 9 п. 1)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вижения работников крупных и средних организаций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2021 год</w:t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418"/>
        <w:gridCol w:w="1417"/>
        <w:gridCol w:w="16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кучесть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стественная текучесть кадров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807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,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sectPr>
          <w:footerReference w:type="default" r:id="rId1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казателей движения работников крупных и средних организа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7"/>
      </w:r>
      <w:r>
        <w:rPr>
          <w:b/>
          <w:bCs/>
          <w:sz w:val="28"/>
          <w:szCs w:val="28"/>
        </w:rPr>
        <w:t xml:space="preserve"> Самарской области</w:t>
      </w:r>
    </w:p>
    <w:tbl>
      <w:tblPr>
        <w:tblW w:w="14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кадров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честь кадров</w:t>
            </w:r>
          </w:p>
        </w:tc>
      </w:tr>
      <w:tr>
        <w:trPr>
          <w:cantSplit w:val="true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3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,23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батывающие произво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6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 перспективной численности населения по области проведен Росстатом (средний вариант). См.: Самарский статистический ежегодник.  </w:t>
      </w:r>
      <w:hyperlink r:id="rId1">
        <w:r>
          <w:rPr>
            <w:rStyle w:val="InternetLink"/>
          </w:rPr>
          <w:t>http://samarastat.gks.ru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социально-экономического развития Самарской области на период до 2030 года / Министерство экономического развития  инвестиций Самарской области [Электронный ресурс] // Режим доступа: </w:t>
      </w:r>
      <w:hyperlink r:id="rId2">
        <w:r>
          <w:rPr>
            <w:rStyle w:val="InternetLink"/>
          </w:rPr>
          <w:t>http://economy.samregion.ru/programmy/strategy_programm/proekt_strateg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редакция классификатора ОКВЭД-2 (версия ОК 029-2014 (КДЕС Ред. 2) «Общероссийский классификатор видов экономической деятельности» (утв. Приказом Росстандарта от 31.01.2014 N 14-ст) [Электронный ресурс] // Режим доступа:   </w:t>
      </w:r>
      <w:hyperlink r:id="rId3">
        <w:r>
          <w:rPr>
            <w:rStyle w:val="InternetLink"/>
          </w:rPr>
          <w:t>http://www.gks.ru/metod/OKVED2.ra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ано по статистическим данным о структуре занятости. / Территориальный орган Федеральной службы государственной статистики по Самарской области. </w:t>
      </w:r>
      <w:hyperlink r:id="rId4">
        <w:r>
          <w:rPr>
            <w:rStyle w:val="InternetLink"/>
          </w:rPr>
          <w:t>http://samarastat.gks.ru/wps/wcm/connect/rosstat_ts/samarastat/ru/statistics/grp/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Территориального органа Федеральной службы государственной статистики по Самарской области, дополненные сведениями министерства труда, занятости и миграционной политики Самарской области. </w:t>
      </w:r>
      <w:hyperlink r:id="rId5">
        <w:r>
          <w:rPr>
            <w:rStyle w:val="InternetLink"/>
          </w:rPr>
          <w:t>http://samarastat.gks.ru/wps/wcm/connect/rosstat_ts/samarastat/ru/statistics/employment/</w:t>
        </w:r>
      </w:hyperlink>
      <w:r>
        <w:rPr/>
        <w:t xml:space="preserve"> </w:t>
      </w:r>
    </w:p>
  </w:footnote>
  <w:footnote w:id="7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енность рабочей силы (занятые + безработные). По результатам выборочных обследований населения по проблемам занятости: в среднем за год. Данные за 2010 - 2011 гг. изменены в связи с произведёнными пересчётами на основе итогов Всероссийской переписи населения 2010 года.  </w:t>
      </w:r>
      <w:hyperlink r:id="rId6">
        <w:r>
          <w:rPr>
            <w:rStyle w:val="InternetLink"/>
          </w:rPr>
          <w:t>http://samarastat.gks.ru/wps/wcm/connect/rosstat_ts/samarastat/ru/statistics/employment/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ровень участия в рабочей силе</w:t>
      </w:r>
      <w:r>
        <w:rPr/>
        <w:t xml:space="preserve"> (значение показателя за год). До 2017 года обследовалось население в возрасте </w:t>
      </w:r>
      <w:r>
        <w:rPr>
          <w:b/>
        </w:rPr>
        <w:t>15-72 лет</w:t>
      </w:r>
      <w:r>
        <w:rPr/>
        <w:t xml:space="preserve">. С января 2017 года Росстат проводит выборочное обследование рабочей силы среди населения в возрасте </w:t>
      </w:r>
      <w:r>
        <w:rPr>
          <w:b/>
        </w:rPr>
        <w:t>15 лет и старше</w:t>
      </w:r>
      <w:r>
        <w:rPr/>
        <w:t>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официальных данных Самарастата</w:t>
      </w:r>
      <w:r>
        <w:rPr>
          <w:color w:val="000000"/>
        </w:rPr>
        <w:t>.</w:t>
      </w:r>
    </w:p>
  </w:footnote>
  <w:footnote w:id="10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 2011 года данные об иностранных гражданах разрабатывались Федеральной миграционной службой на основании: разрешений на работу (для иностранных граждан и лиц без гражданства, прибывших в визовом и безвизовом порядке въезда) и патентов на осуществление трудовой деятельности (для иностранных граждан и лиц без гражданства, прибывших в порядке, не требующем получения визы).</w:t>
      </w:r>
    </w:p>
  </w:footnote>
  <w:footnote w:id="11">
    <w:p>
      <w:pPr>
        <w:pStyle w:val="2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С 2015 г. данные разрабатываются на основании разрешений на работу, выданных иностранным гражданам, прибывшим в визовом порядке въезда, а также патентов на осуществление трудовой деятельности, выданным иностранным гражданам, прибывшим в порядке, не требующем получения визы. </w:t>
      </w:r>
    </w:p>
    <w:p>
      <w:pPr>
        <w:pStyle w:val="Footnote"/>
        <w:rPr/>
      </w:pPr>
      <w:r>
        <w:rPr>
          <w:bCs/>
        </w:rPr>
        <w:t>В сведения об иностранных гражданах не включаются граждане Республики Беларусь, в отношении которых порядок регулирования привлечения иностранной рабочей силы не применяется. С 2015 г. граждане Республики Армения, Республики Казахстан, Киргизской Республики также осуществляют трудовую деятельность без разрешительных докуме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на сайте министерства труда, занятости и миграционной политики: </w:t>
      </w:r>
      <w:hyperlink r:id="rId7">
        <w:r>
          <w:rPr>
            <w:rStyle w:val="InternetLink"/>
          </w:rPr>
          <w:t>https://trud.samregion.ru/2019/05/21/balans-trudovyh-resursov/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инвестиций в основной капитал по полному кругу хозяйствующих субъектов определен в соответствии с «Официальной статистической методологией определения инвестиций в основной капитал на региональном уровне», утвержденной приказом Росстата от 18.09.2014 г. № 56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К 029-2014 (КДЕС Ред. 2) утверждена Приказом Росстандарта от 31.01.2014 N 14-ст (ред. от 08.09.2017). </w:t>
      </w:r>
      <w:hyperlink r:id="rId8">
        <w:r>
          <w:rPr>
            <w:rStyle w:val="InternetLink"/>
          </w:rPr>
          <w:t>http://www.gks.ru/metod/classifiers.html</w:t>
        </w:r>
      </w:hyperlink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ются только замещенные (т.е. занятые) рабочие ме</w:t>
        <w:softHyphen/>
        <w:t>ста без внешних совместителей и работающих по договорам; вакантные рабочие места в расчет не принимаютс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малые предприятия с численностью свыше 15 работник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2017 года рассчитана сумма по видам экономической деятельности «Сельское хозяйство, охота и лесное хозяйство» + «Рыболовство, рыбоводство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о автотранспортных средств, прицепов и полуприцепов + Производство прочих транспортных средств и оборудования/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bCs/>
        </w:rPr>
        <w:t>численность работников, принятых на дополнительно введенные рабочие места,</w:t>
      </w:r>
      <w:r>
        <w:rPr/>
        <w:t xml:space="preserve"> включаются работники, принятые на вновь образованные рабочие места в результате расширения, реорганизации производства, увеличения сменности работы и т.п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3"/>
          <w:bCs/>
          <w:sz w:val="24"/>
          <w:szCs w:val="24"/>
        </w:rPr>
        <w:t xml:space="preserve"> </w:t>
      </w:r>
      <w:r>
        <w:rPr>
          <w:rStyle w:val="A3"/>
          <w:bCs/>
          <w:sz w:val="24"/>
          <w:szCs w:val="24"/>
        </w:rPr>
        <w:t xml:space="preserve">Гимпельсон, В. Е., Капелюшников Р.И., Рыжикова З.А. </w:t>
      </w:r>
      <w:r>
        <w:rPr>
          <w:rStyle w:val="A3"/>
          <w:sz w:val="24"/>
          <w:szCs w:val="24"/>
        </w:rPr>
        <w:t>Движение рабочих мест в российской экономике: в поисках созидатель</w:t>
        <w:softHyphen/>
        <w:t>ного разрушения: препринт WP3/2012/03 [Текст];– М. : Изд. дом Высшей шко</w:t>
        <w:softHyphen/>
        <w:t xml:space="preserve">лы экономики, 2012, с. 3. </w:t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расширение услуг доставки товаров и продуктов потребителям в самых разных видах экономической деятельности, или увеличение возможностей получения услуг через операторов мобильной связи, или возможность сохранения персонала на условиях удаленной занятости (за счет минимизации издержек)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анным выборочных обследований населения по проблемам занятости. </w:t>
      </w:r>
    </w:p>
  </w:footnote>
  <w:footnote w:id="23">
    <w:p>
      <w:pPr>
        <w:pStyle w:val="Heading1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уппировками ОКВЭ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юля 2016 года введена </w:t>
      </w:r>
      <w:hyperlink r:id="rId9" w:tgtFrame="_self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новая редакция классификатора ОКВЭД-2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 (версия ОК 029-2014 (КДЕС Ред. 2) «Общероссийский классификатор видов экономической деятельности» (утв. Приказом Росстандарта от 31.01.2014 N 14-ст) (ред. от 08.09.2017)</w:t>
      </w:r>
    </w:p>
  </w:footnote>
  <w:footnote w:id="2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которых не превышает 15 человек.</w:t>
      </w:r>
    </w:p>
  </w:footnote>
  <w:footnote w:id="25">
    <w:p>
      <w:pPr>
        <w:pStyle w:val="Heading1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уппировками ОКВЭ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>2 ОК 029-2014 (КДЕС Ред. 2) «Общероссийский классификатор видов экономической деятельности» (утв. Приказом Росстандарта от 31.01.2014 N 14-ст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не превышает 15 человек, включая работающих по совместительству и договорам гражданско-правового характер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не превышает 15 человек, включая работающих по совместительству и договорам гражданско-правового характ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Шапка Знак"/>
    <w:qFormat/>
    <w:rPr>
      <w:rFonts w:ascii="Arial" w:hAnsi="Arial" w:cs="Arial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ind w:left="851" w:right="851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23">
    <w:name w:val="Таблица"/>
    <w:basedOn w:val="Style22"/>
    <w:qFormat/>
    <w:pPr>
      <w:spacing w:lineRule="exact" w:line="220" w:before="0" w:after="0"/>
    </w:pPr>
    <w:rPr>
      <w:i w:val="false"/>
      <w:iCs w:val="false"/>
    </w:rPr>
  </w:style>
  <w:style w:type="paragraph" w:styleId="Style24">
    <w:name w:val="Таблотст"/>
    <w:basedOn w:val="Style23"/>
    <w:qFormat/>
    <w:pPr>
      <w:ind w:left="85" w:hanging="0"/>
    </w:pPr>
    <w:rPr/>
  </w:style>
  <w:style w:type="paragraph" w:styleId="Style2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номер страницы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economy.samregion.ru/" TargetMode="External"/><Relationship Id="rId9" Type="http://schemas.openxmlformats.org/officeDocument/2006/relationships/hyperlink" Target="http://trud.samregion.ru/home.aspx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package" Target="embeddings/oleObject3.xlsx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hyperlink" Target="http://www.gks.ru/metod/OKVED2.rar" TargetMode="External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oter" Target="footer3.xml"/><Relationship Id="rId136" Type="http://schemas.openxmlformats.org/officeDocument/2006/relationships/footer" Target="footer4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amarastat.gks.ru/" TargetMode="External"/><Relationship Id="rId2" Type="http://schemas.openxmlformats.org/officeDocument/2006/relationships/hyperlink" Target="http://economy.samregion.ru/programmy/strategy_programm/proekt_strateg/" TargetMode="External"/><Relationship Id="rId3" Type="http://schemas.openxmlformats.org/officeDocument/2006/relationships/hyperlink" Target="http://www.gks.ru/metod/OKVED2.rar" TargetMode="External"/><Relationship Id="rId4" Type="http://schemas.openxmlformats.org/officeDocument/2006/relationships/hyperlink" Target="http://samarastat.gks.ru/wps/wcm/connect/rosstat_ts/samarastat/ru/statistics/grp/" TargetMode="External"/><Relationship Id="rId5" Type="http://schemas.openxmlformats.org/officeDocument/2006/relationships/hyperlink" Target="http://samarastat.gks.ru/wps/wcm/connect/rosstat_ts/samarastat/ru/statistics/employment/" TargetMode="External"/><Relationship Id="rId6" Type="http://schemas.openxmlformats.org/officeDocument/2006/relationships/hyperlink" Target="http://samarastat.gks.ru/wps/wcm/connect/rosstat_ts/samarastat/ru/statistics/employment/" TargetMode="External"/><Relationship Id="rId7" Type="http://schemas.openxmlformats.org/officeDocument/2006/relationships/hyperlink" Target="https://trud.samregion.ru/2019/05/21/balans-trudovyh-resursov/" TargetMode="External"/><Relationship Id="rId8" Type="http://schemas.openxmlformats.org/officeDocument/2006/relationships/hyperlink" Target="http://www.gks.ru/metod/classifiers.html" TargetMode="External"/><Relationship Id="rId9" Type="http://schemas.openxmlformats.org/officeDocument/2006/relationships/hyperlink" Target="http://www.buxprofi.ru/spravochnik/okved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1</dc:creator>
  <dc:description/>
  <cp:keywords/>
  <dc:language>en-US</dc:language>
  <cp:lastModifiedBy>елена</cp:lastModifiedBy>
  <cp:lastPrinted>2018-04-11T15:11:00Z</cp:lastPrinted>
  <dcterms:modified xsi:type="dcterms:W3CDTF">2022-06-27T08:20:00Z</dcterms:modified>
  <cp:revision>219</cp:revision>
  <dc:subject/>
  <dc:title>Мониторинг численности занятых в отраслях экономики региона и прогнозные оценки 2011 год</dc:title>
</cp:coreProperties>
</file>